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Style131"/>
        <w:spacing w:before="62" w:after="0"/>
        <w:ind w:left="142" w:right="661" w:hanging="0"/>
        <w:rPr/>
      </w:pPr>
      <w:r>
        <w:rPr>
          <w:rStyle w:val="FontStyle11"/>
          <w:sz w:val="28"/>
          <w:szCs w:val="28"/>
          <w:lang w:val="uk-UA" w:eastAsia="uk-UA"/>
        </w:rPr>
        <w:t>Рівненський державний гуманітарний університет</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На правах рукопису</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Міщеня Оксана Миколаївна</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УДК - 37.035.6.</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ФОРМУВАННЯ ГРОМАДЯНСЬКОЇ ВІДПОВІДАЛЬНОСТІ СТАРШОКЛАСНИКІВ У ПРОЦЕСІ ВИВЧЕННЯ ПРЕДМЕТІВ ГУМАНІТАРНОГО ЦИКЛУ</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13.00.07 – теорія та методика виховання</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Дисертація</w:t>
      </w:r>
    </w:p>
    <w:p>
      <w:pPr>
        <w:pStyle w:val="Style131"/>
        <w:spacing w:before="62" w:after="0"/>
        <w:ind w:left="142" w:right="661" w:hanging="0"/>
        <w:rPr/>
      </w:pPr>
      <w:r>
        <w:rPr>
          <w:rStyle w:val="FontStyle11"/>
          <w:sz w:val="28"/>
          <w:szCs w:val="28"/>
          <w:lang w:val="uk-UA" w:eastAsia="uk-UA"/>
        </w:rPr>
        <w:t>на здобуття наукового ступеня</w:t>
      </w:r>
    </w:p>
    <w:p>
      <w:pPr>
        <w:pStyle w:val="Style131"/>
        <w:spacing w:before="62" w:after="0"/>
        <w:ind w:left="142" w:right="661" w:hanging="0"/>
        <w:rPr/>
      </w:pPr>
      <w:r>
        <w:rPr>
          <w:rStyle w:val="FontStyle11"/>
          <w:sz w:val="28"/>
          <w:szCs w:val="28"/>
          <w:lang w:val="uk-UA" w:eastAsia="uk-UA"/>
        </w:rPr>
        <w:t>кандидата педагогічних наук</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Науковий керівник -</w:t>
      </w:r>
    </w:p>
    <w:p>
      <w:pPr>
        <w:pStyle w:val="Style131"/>
        <w:spacing w:before="62" w:after="0"/>
        <w:ind w:left="142" w:right="661" w:hanging="0"/>
        <w:rPr/>
      </w:pPr>
      <w:r>
        <w:rPr>
          <w:rStyle w:val="FontStyle11"/>
          <w:sz w:val="28"/>
          <w:szCs w:val="28"/>
          <w:lang w:val="uk-UA" w:eastAsia="uk-UA"/>
        </w:rPr>
        <w:t>Колупаєва Тетяна Євстафіївна,</w:t>
      </w:r>
    </w:p>
    <w:p>
      <w:pPr>
        <w:pStyle w:val="Style131"/>
        <w:spacing w:before="62" w:after="0"/>
        <w:ind w:left="142" w:right="661" w:hanging="0"/>
        <w:rPr/>
      </w:pPr>
      <w:r>
        <w:rPr>
          <w:rStyle w:val="FontStyle11"/>
          <w:sz w:val="28"/>
          <w:szCs w:val="28"/>
          <w:lang w:val="uk-UA" w:eastAsia="uk-UA"/>
        </w:rPr>
        <w:t>кандидат педагогічних наук, доцент</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Рівне  -  2009</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ЗМІСТ</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ВСТУП……................……….....................................................................................4</w:t>
      </w:r>
    </w:p>
    <w:p>
      <w:pPr>
        <w:pStyle w:val="Style131"/>
        <w:spacing w:before="62" w:after="0"/>
        <w:ind w:left="142" w:right="661" w:hanging="0"/>
        <w:rPr/>
      </w:pPr>
      <w:r>
        <w:rPr>
          <w:rStyle w:val="FontStyle11"/>
          <w:sz w:val="28"/>
          <w:szCs w:val="28"/>
          <w:lang w:val="uk-UA" w:eastAsia="uk-UA"/>
        </w:rPr>
        <w:t>РОЗДІЛ І.</w:t>
      </w:r>
    </w:p>
    <w:p>
      <w:pPr>
        <w:pStyle w:val="Style131"/>
        <w:spacing w:before="62" w:after="0"/>
        <w:ind w:left="142" w:right="661" w:hanging="0"/>
        <w:rPr/>
      </w:pPr>
      <w:r>
        <w:rPr>
          <w:rStyle w:val="FontStyle11"/>
          <w:sz w:val="28"/>
          <w:szCs w:val="28"/>
          <w:lang w:val="uk-UA" w:eastAsia="uk-UA"/>
        </w:rPr>
        <w:t>ТЕОРЕТИЧНІ АСПЕКТИ ГРОМАДЯНСЬКОГО ВИХОВАННЯ ОСОБИСТОСТІ</w:t>
      </w:r>
    </w:p>
    <w:p>
      <w:pPr>
        <w:pStyle w:val="Style131"/>
        <w:spacing w:before="62" w:after="0"/>
        <w:ind w:left="142" w:right="661" w:hanging="0"/>
        <w:rPr/>
      </w:pPr>
      <w:r>
        <w:rPr>
          <w:rStyle w:val="FontStyle11"/>
          <w:sz w:val="28"/>
          <w:szCs w:val="28"/>
          <w:lang w:val="uk-UA" w:eastAsia="uk-UA"/>
        </w:rPr>
        <w:t>1.1. Формування громадянської відповідальності старшокласників як теоретико-методологічна проблема.........................................................................18</w:t>
      </w:r>
    </w:p>
    <w:p>
      <w:pPr>
        <w:pStyle w:val="Style131"/>
        <w:spacing w:before="62" w:after="0"/>
        <w:ind w:left="142" w:right="661" w:hanging="0"/>
        <w:rPr/>
      </w:pPr>
      <w:r>
        <w:rPr>
          <w:rStyle w:val="FontStyle11"/>
          <w:sz w:val="28"/>
          <w:szCs w:val="28"/>
          <w:lang w:val="uk-UA" w:eastAsia="uk-UA"/>
        </w:rPr>
        <w:t>1.2. Сучасний стан проблеми громадянської відповідальності особистості</w:t>
      </w:r>
    </w:p>
    <w:p>
      <w:pPr>
        <w:pStyle w:val="Style131"/>
        <w:spacing w:before="62" w:after="0"/>
        <w:ind w:left="142" w:right="661" w:hanging="0"/>
        <w:rPr/>
      </w:pPr>
      <w:r>
        <w:rPr>
          <w:rStyle w:val="FontStyle11"/>
          <w:sz w:val="28"/>
          <w:szCs w:val="28"/>
          <w:lang w:val="uk-UA" w:eastAsia="uk-UA"/>
        </w:rPr>
        <w:t xml:space="preserve">  </w:t>
      </w:r>
      <w:r>
        <w:rPr>
          <w:rStyle w:val="FontStyle11"/>
          <w:sz w:val="28"/>
          <w:szCs w:val="28"/>
          <w:lang w:val="uk-UA" w:eastAsia="uk-UA"/>
        </w:rPr>
        <w:t>в педагогічній теорії і практиці.............................................................................49</w:t>
      </w:r>
    </w:p>
    <w:p>
      <w:pPr>
        <w:pStyle w:val="Style131"/>
        <w:spacing w:before="62" w:after="0"/>
        <w:ind w:left="142" w:right="661" w:hanging="0"/>
        <w:rPr/>
      </w:pPr>
      <w:r>
        <w:rPr>
          <w:rStyle w:val="FontStyle11"/>
          <w:sz w:val="28"/>
          <w:szCs w:val="28"/>
          <w:lang w:val="uk-UA" w:eastAsia="uk-UA"/>
        </w:rPr>
        <w:t>1.3. Сутність, показники та рівні громадянської вихованості особистості старшокласника.........................................................................................................70</w:t>
      </w:r>
    </w:p>
    <w:p>
      <w:pPr>
        <w:pStyle w:val="Style131"/>
        <w:spacing w:before="62" w:after="0"/>
        <w:ind w:left="142" w:right="661" w:hanging="0"/>
        <w:rPr/>
      </w:pPr>
      <w:r>
        <w:rPr>
          <w:rStyle w:val="FontStyle11"/>
          <w:sz w:val="28"/>
          <w:szCs w:val="28"/>
          <w:lang w:val="uk-UA" w:eastAsia="uk-UA"/>
        </w:rPr>
        <w:t>Висновки до І розділу..............................................................................................87</w:t>
      </w:r>
    </w:p>
    <w:p>
      <w:pPr>
        <w:pStyle w:val="Style131"/>
        <w:spacing w:before="62" w:after="0"/>
        <w:ind w:left="142" w:right="661" w:hanging="0"/>
        <w:rPr/>
      </w:pPr>
      <w:r>
        <w:rPr>
          <w:rStyle w:val="FontStyle11"/>
          <w:sz w:val="28"/>
          <w:szCs w:val="28"/>
          <w:lang w:val="uk-UA" w:eastAsia="uk-UA"/>
        </w:rPr>
        <w:t xml:space="preserve">РОЗДІЛ П. </w:t>
      </w:r>
    </w:p>
    <w:p>
      <w:pPr>
        <w:pStyle w:val="Style131"/>
        <w:spacing w:before="62" w:after="0"/>
        <w:ind w:left="142" w:right="661" w:hanging="0"/>
        <w:rPr/>
      </w:pPr>
      <w:r>
        <w:rPr>
          <w:rStyle w:val="FontStyle11"/>
          <w:sz w:val="28"/>
          <w:szCs w:val="28"/>
          <w:lang w:val="uk-UA" w:eastAsia="uk-UA"/>
        </w:rPr>
        <w:t>ФОРМУВАННЯ ГРОМАДЯНСЬКОЇ ВІДПОВІДАЛЬНОСТІ СТАРШОКЛАСНИКІВ У ПРОЦЕСІ НАВЧАННЯ</w:t>
      </w:r>
    </w:p>
    <w:p>
      <w:pPr>
        <w:pStyle w:val="Style131"/>
        <w:spacing w:before="62" w:after="0"/>
        <w:ind w:left="142" w:right="661" w:hanging="0"/>
        <w:rPr/>
      </w:pPr>
      <w:r>
        <w:rPr>
          <w:rStyle w:val="FontStyle11"/>
          <w:sz w:val="28"/>
          <w:szCs w:val="28"/>
          <w:lang w:val="uk-UA" w:eastAsia="uk-UA"/>
        </w:rPr>
        <w:t>2.1. Дослідження стану формування громадянських переконань старшокласників у процесі навчання......................................................................90</w:t>
      </w:r>
    </w:p>
    <w:p>
      <w:pPr>
        <w:pStyle w:val="Style131"/>
        <w:spacing w:before="62" w:after="0"/>
        <w:ind w:left="142" w:right="661" w:hanging="0"/>
        <w:rPr/>
      </w:pPr>
      <w:r>
        <w:rPr>
          <w:rStyle w:val="FontStyle11"/>
          <w:sz w:val="28"/>
          <w:szCs w:val="28"/>
          <w:lang w:val="uk-UA" w:eastAsia="uk-UA"/>
        </w:rPr>
        <w:t xml:space="preserve">2.2. Обґрунтування ідей формування громадянської відповідальності </w:t>
      </w:r>
    </w:p>
    <w:p>
      <w:pPr>
        <w:pStyle w:val="Style131"/>
        <w:spacing w:before="62" w:after="0"/>
        <w:ind w:left="142" w:right="661" w:hanging="0"/>
        <w:rPr/>
      </w:pPr>
      <w:r>
        <w:rPr>
          <w:rStyle w:val="FontStyle11"/>
          <w:sz w:val="28"/>
          <w:szCs w:val="28"/>
          <w:lang w:val="uk-UA" w:eastAsia="uk-UA"/>
        </w:rPr>
        <w:t>учнівської молоді.....................................................................................................104</w:t>
      </w:r>
    </w:p>
    <w:p>
      <w:pPr>
        <w:pStyle w:val="Style131"/>
        <w:spacing w:before="62" w:after="0"/>
        <w:ind w:left="142" w:right="661" w:hanging="0"/>
        <w:rPr/>
      </w:pPr>
      <w:r>
        <w:rPr>
          <w:rStyle w:val="FontStyle11"/>
          <w:sz w:val="28"/>
          <w:szCs w:val="28"/>
          <w:lang w:val="uk-UA" w:eastAsia="uk-UA"/>
        </w:rPr>
        <w:t>2.3. Формування громадянської відповідальності особистості у процесі засвоєння загальноосвітніх знань..........................................................................117</w:t>
      </w:r>
    </w:p>
    <w:p>
      <w:pPr>
        <w:pStyle w:val="Style131"/>
        <w:spacing w:before="62" w:after="0"/>
        <w:ind w:left="142" w:right="661" w:hanging="0"/>
        <w:rPr/>
      </w:pPr>
      <w:r>
        <w:rPr>
          <w:rStyle w:val="FontStyle11"/>
          <w:sz w:val="28"/>
          <w:szCs w:val="28"/>
          <w:lang w:val="uk-UA" w:eastAsia="uk-UA"/>
        </w:rPr>
        <w:t>Висновки до П розділу..........................................................................................135</w:t>
      </w:r>
    </w:p>
    <w:p>
      <w:pPr>
        <w:pStyle w:val="Style131"/>
        <w:spacing w:before="62" w:after="0"/>
        <w:ind w:left="142" w:right="661" w:hanging="0"/>
        <w:rPr/>
      </w:pPr>
      <w:r>
        <w:rPr>
          <w:rStyle w:val="FontStyle11"/>
          <w:sz w:val="28"/>
          <w:szCs w:val="28"/>
          <w:lang w:val="uk-UA" w:eastAsia="uk-UA"/>
        </w:rPr>
        <w:t>РОЗДІЛ Ш.</w:t>
      </w:r>
    </w:p>
    <w:p>
      <w:pPr>
        <w:pStyle w:val="Style131"/>
        <w:spacing w:before="62" w:after="0"/>
        <w:ind w:left="142" w:right="661" w:hanging="0"/>
        <w:rPr/>
      </w:pPr>
      <w:r>
        <w:rPr>
          <w:rStyle w:val="FontStyle11"/>
          <w:sz w:val="28"/>
          <w:szCs w:val="28"/>
          <w:lang w:val="uk-UA" w:eastAsia="uk-UA"/>
        </w:rPr>
        <w:t xml:space="preserve">ОРГАНІЗАЦІЯ ДОСЛІДЖЕННЯ ТА РЕЗУЛЬТАТИ </w:t>
      </w:r>
    </w:p>
    <w:p>
      <w:pPr>
        <w:pStyle w:val="Style131"/>
        <w:spacing w:before="62" w:after="0"/>
        <w:ind w:left="142" w:right="661" w:hanging="0"/>
        <w:rPr/>
      </w:pPr>
      <w:r>
        <w:rPr>
          <w:rStyle w:val="FontStyle11"/>
          <w:sz w:val="28"/>
          <w:szCs w:val="28"/>
          <w:lang w:val="uk-UA" w:eastAsia="uk-UA"/>
        </w:rPr>
        <w:t>ЕКСПЕРИМЕНТАЛЬНОЇ РОБОТИ</w:t>
      </w:r>
    </w:p>
    <w:p>
      <w:pPr>
        <w:pStyle w:val="Style131"/>
        <w:spacing w:before="62" w:after="0"/>
        <w:ind w:left="142" w:right="661" w:hanging="0"/>
        <w:rPr/>
      </w:pPr>
      <w:r>
        <w:rPr>
          <w:rStyle w:val="FontStyle11"/>
          <w:sz w:val="28"/>
          <w:szCs w:val="28"/>
          <w:lang w:val="uk-UA" w:eastAsia="uk-UA"/>
        </w:rPr>
        <w:t>3.1. Технологія формування  громадянської відповідальності старшокласників......................................................................................................138</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 xml:space="preserve">3.2. Формування громадянської відповідальності у старшокласників </w:t>
      </w:r>
    </w:p>
    <w:p>
      <w:pPr>
        <w:pStyle w:val="Style131"/>
        <w:spacing w:before="62" w:after="0"/>
        <w:ind w:left="142" w:right="661" w:hanging="0"/>
        <w:rPr/>
      </w:pPr>
      <w:r>
        <w:rPr>
          <w:rStyle w:val="FontStyle11"/>
          <w:sz w:val="28"/>
          <w:szCs w:val="28"/>
          <w:lang w:val="uk-UA" w:eastAsia="uk-UA"/>
        </w:rPr>
        <w:t>на основі завдань сучасного навчання..................................................................156</w:t>
      </w:r>
    </w:p>
    <w:p>
      <w:pPr>
        <w:pStyle w:val="Style131"/>
        <w:spacing w:before="62" w:after="0"/>
        <w:ind w:left="142" w:right="661" w:hanging="0"/>
        <w:rPr/>
      </w:pPr>
      <w:r>
        <w:rPr>
          <w:rStyle w:val="FontStyle11"/>
          <w:sz w:val="28"/>
          <w:szCs w:val="28"/>
          <w:lang w:val="uk-UA" w:eastAsia="uk-UA"/>
        </w:rPr>
        <w:t>3.3.Технологія формування громадянського світогляду старшокласників......................................................................................................173</w:t>
      </w:r>
    </w:p>
    <w:p>
      <w:pPr>
        <w:pStyle w:val="Style131"/>
        <w:spacing w:before="62" w:after="0"/>
        <w:ind w:left="142" w:right="661" w:hanging="0"/>
        <w:rPr/>
      </w:pPr>
      <w:r>
        <w:rPr>
          <w:rStyle w:val="FontStyle11"/>
          <w:sz w:val="28"/>
          <w:szCs w:val="28"/>
          <w:lang w:val="uk-UA" w:eastAsia="uk-UA"/>
        </w:rPr>
        <w:t>Висновки до Ш розділу.........................................................................................182</w:t>
      </w:r>
    </w:p>
    <w:p>
      <w:pPr>
        <w:pStyle w:val="Style131"/>
        <w:spacing w:before="62" w:after="0"/>
        <w:ind w:left="142" w:right="661" w:hanging="0"/>
        <w:rPr/>
      </w:pPr>
      <w:r>
        <w:rPr>
          <w:rStyle w:val="FontStyle11"/>
          <w:sz w:val="28"/>
          <w:szCs w:val="28"/>
          <w:lang w:val="uk-UA" w:eastAsia="uk-UA"/>
        </w:rPr>
        <w:t>Загальні висновки.................................................................................................184</w:t>
      </w:r>
    </w:p>
    <w:p>
      <w:pPr>
        <w:pStyle w:val="Style131"/>
        <w:spacing w:before="62" w:after="0"/>
        <w:ind w:left="142" w:right="661" w:hanging="0"/>
        <w:rPr/>
      </w:pPr>
      <w:r>
        <w:rPr>
          <w:rStyle w:val="FontStyle11"/>
          <w:sz w:val="28"/>
          <w:szCs w:val="28"/>
          <w:lang w:val="uk-UA" w:eastAsia="uk-UA"/>
        </w:rPr>
        <w:t>Додатки</w:t>
      </w:r>
    </w:p>
    <w:p>
      <w:pPr>
        <w:pStyle w:val="Style131"/>
        <w:spacing w:before="62" w:after="0"/>
        <w:ind w:left="142" w:right="661" w:hanging="0"/>
        <w:rPr/>
      </w:pPr>
      <w:r>
        <w:rPr>
          <w:rStyle w:val="FontStyle11"/>
          <w:sz w:val="28"/>
          <w:szCs w:val="28"/>
          <w:lang w:val="uk-UA" w:eastAsia="uk-UA"/>
        </w:rPr>
        <w:t>Додаток А...............................................................................................................187</w:t>
      </w:r>
    </w:p>
    <w:p>
      <w:pPr>
        <w:pStyle w:val="Style131"/>
        <w:spacing w:before="62" w:after="0"/>
        <w:ind w:left="142" w:right="661" w:hanging="0"/>
        <w:rPr/>
      </w:pPr>
      <w:r>
        <w:rPr>
          <w:rStyle w:val="FontStyle11"/>
          <w:sz w:val="28"/>
          <w:szCs w:val="28"/>
          <w:lang w:val="uk-UA" w:eastAsia="uk-UA"/>
        </w:rPr>
        <w:t>Додаток Б................................................................................................................237</w:t>
      </w:r>
    </w:p>
    <w:p>
      <w:pPr>
        <w:pStyle w:val="Style131"/>
        <w:spacing w:before="62" w:after="0"/>
        <w:ind w:left="142" w:right="661" w:hanging="0"/>
        <w:rPr/>
      </w:pPr>
      <w:r>
        <w:rPr>
          <w:rStyle w:val="FontStyle11"/>
          <w:sz w:val="28"/>
          <w:szCs w:val="28"/>
          <w:lang w:val="uk-UA" w:eastAsia="uk-UA"/>
        </w:rPr>
        <w:t>Додаток В................................................................................................................264</w:t>
      </w:r>
    </w:p>
    <w:p>
      <w:pPr>
        <w:pStyle w:val="Style131"/>
        <w:spacing w:before="62" w:after="0"/>
        <w:ind w:left="142" w:right="661" w:hanging="0"/>
        <w:rPr/>
      </w:pPr>
      <w:r>
        <w:rPr>
          <w:rStyle w:val="FontStyle11"/>
          <w:sz w:val="28"/>
          <w:szCs w:val="28"/>
          <w:lang w:val="uk-UA" w:eastAsia="uk-UA"/>
        </w:rPr>
        <w:t>Додаток Д................................................................................................................269</w:t>
      </w:r>
    </w:p>
    <w:p>
      <w:pPr>
        <w:pStyle w:val="Style131"/>
        <w:spacing w:before="62" w:after="0"/>
        <w:ind w:left="142" w:right="661" w:hanging="0"/>
        <w:rPr/>
      </w:pPr>
      <w:r>
        <w:rPr>
          <w:rStyle w:val="FontStyle11"/>
          <w:sz w:val="28"/>
          <w:szCs w:val="28"/>
          <w:lang w:val="uk-UA" w:eastAsia="uk-UA"/>
        </w:rPr>
        <w:t>Додаток Е................................................................................................................273</w:t>
      </w:r>
    </w:p>
    <w:p>
      <w:pPr>
        <w:pStyle w:val="Style131"/>
        <w:spacing w:before="62" w:after="0"/>
        <w:ind w:left="142" w:right="661" w:hanging="0"/>
        <w:rPr/>
      </w:pPr>
      <w:r>
        <w:rPr>
          <w:rStyle w:val="FontStyle11"/>
          <w:sz w:val="28"/>
          <w:szCs w:val="28"/>
          <w:lang w:val="uk-UA" w:eastAsia="uk-UA"/>
        </w:rPr>
        <w:t>Додаток Ж..............................................................................................................279</w:t>
      </w:r>
    </w:p>
    <w:p>
      <w:pPr>
        <w:pStyle w:val="Style131"/>
        <w:spacing w:before="62" w:after="0"/>
        <w:ind w:left="142" w:right="661" w:hanging="0"/>
        <w:rPr/>
      </w:pPr>
      <w:r>
        <w:rPr>
          <w:rStyle w:val="FontStyle11"/>
          <w:sz w:val="28"/>
          <w:szCs w:val="28"/>
          <w:lang w:val="uk-UA" w:eastAsia="uk-UA"/>
        </w:rPr>
        <w:t>Додаток З................................................................................................................291</w:t>
      </w:r>
    </w:p>
    <w:p>
      <w:pPr>
        <w:pStyle w:val="Style131"/>
        <w:spacing w:before="62" w:after="0"/>
        <w:ind w:left="142" w:right="661" w:hanging="0"/>
        <w:rPr/>
      </w:pPr>
      <w:r>
        <w:rPr>
          <w:rStyle w:val="FontStyle11"/>
          <w:sz w:val="28"/>
          <w:szCs w:val="28"/>
          <w:lang w:val="uk-UA" w:eastAsia="uk-UA"/>
        </w:rPr>
        <w:t>Список використаної літератури.......................................................................336</w:t>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rStyle w:val="FontStyle11"/>
          <w:sz w:val="28"/>
          <w:szCs w:val="28"/>
          <w:lang w:val="uk-UA" w:eastAsia="uk-UA"/>
        </w:rPr>
      </w:pPr>
      <w:r>
        <w:rPr/>
      </w:r>
    </w:p>
    <w:p>
      <w:pPr>
        <w:pStyle w:val="Style131"/>
        <w:spacing w:before="62" w:after="0"/>
        <w:ind w:left="142" w:right="661" w:hanging="0"/>
        <w:rPr/>
      </w:pPr>
      <w:r>
        <w:rPr>
          <w:rStyle w:val="FontStyle11"/>
          <w:sz w:val="28"/>
          <w:szCs w:val="28"/>
          <w:lang w:val="uk-UA" w:eastAsia="uk-UA"/>
        </w:rPr>
        <w:t>В С Т У П</w:t>
      </w:r>
    </w:p>
    <w:p>
      <w:pPr>
        <w:pStyle w:val="Style131"/>
        <w:spacing w:before="62" w:after="0"/>
        <w:ind w:left="142" w:right="661" w:hanging="0"/>
        <w:rPr/>
      </w:pPr>
      <w:r>
        <w:rPr>
          <w:rStyle w:val="FontStyle11"/>
          <w:sz w:val="28"/>
          <w:szCs w:val="28"/>
          <w:lang w:val="uk-UA" w:eastAsia="uk-UA"/>
        </w:rPr>
        <w:t xml:space="preserve">Актуальність дослідження. Формування громадянської відповідальності старшокласників у процесі вивчення предметів гуманітарного циклу передбачає активну реалізацію новітніх педагогічних концепцій у діяльності загальноосвітніх шкіл, гімназій, педагогічних коледжів, у яких навчається учнівська молодь віком 14 - 17 років та яка належить до категорії старшокласників. </w:t>
      </w:r>
    </w:p>
    <w:p>
      <w:pPr>
        <w:pStyle w:val="Style131"/>
        <w:spacing w:before="62" w:after="0"/>
        <w:ind w:left="142" w:right="661" w:hanging="0"/>
        <w:rPr/>
      </w:pPr>
      <w:r>
        <w:rPr>
          <w:rStyle w:val="FontStyle11"/>
          <w:sz w:val="28"/>
          <w:szCs w:val="28"/>
          <w:lang w:val="uk-UA" w:eastAsia="uk-UA"/>
        </w:rPr>
        <w:t>Основні програмні орієнтири та настанови щодо виховання сучасної молоді визначені Конституцією України, що підтверджується статтями 21-25, 34-38, 65-68 [150], Національною доктриною розвитку освіти (2002р.) [219], Концепцією громадянського виховання особистості в умовах розвитку української державності [154], Концепцією виховання громадянина України [155], Законом України «Про освіту» [104] та «Про загальну середню освіту» [105], Концепцією громадянської освіти в Україні (2000р.) [153], Національною програмою виховання дітей і учнівської молоді в Україні (2004р.) [220], Національною програмою виховання учнів 1-12 класів (2008р.) [221], Державною національною програмою «Освіта» (Україна ХХІ ст.) [85]  та іншими державно-нормативними документами.</w:t>
      </w:r>
    </w:p>
    <w:p>
      <w:pPr>
        <w:pStyle w:val="Style131"/>
        <w:spacing w:before="62" w:after="0"/>
        <w:ind w:left="142" w:right="661" w:hanging="0"/>
        <w:rPr/>
      </w:pPr>
      <w:r>
        <w:rPr>
          <w:rStyle w:val="FontStyle11"/>
          <w:sz w:val="28"/>
          <w:szCs w:val="28"/>
          <w:lang w:val="uk-UA" w:eastAsia="uk-UA"/>
        </w:rPr>
        <w:t xml:space="preserve">В них акцентується увага на тому, що процес духовного розвитку особистості базується на відносинах суспільства й індивіда, соціального середовища і особи, суспільного й особистого інтересу, свободи та взаємної відповідальності. Домінуючою основою є виховання і розвиток особистості з глибоко усвідомленою громадянською та соціальною позицією, системою наукових знань, готовою жити і діяти в умовах ринкових відносин. Від успішного розв’язання цих проблем, як зазначається у названих документах, залежить розвиток у старшокласників комплексу особистісних рис і якостей характеру, які є основою специфічного способу мислення, спонукальною силою до повсякденних дій, вчинків та поведінки [155, 25.]. </w:t>
      </w:r>
    </w:p>
    <w:p>
      <w:pPr>
        <w:pStyle w:val="Style131"/>
        <w:spacing w:before="62" w:after="0"/>
        <w:ind w:left="142" w:right="661" w:hanging="0"/>
        <w:rPr/>
      </w:pPr>
      <w:r>
        <w:rPr>
          <w:rStyle w:val="FontStyle11"/>
          <w:sz w:val="28"/>
          <w:szCs w:val="28"/>
          <w:lang w:val="uk-UA" w:eastAsia="uk-UA"/>
        </w:rPr>
        <w:t>Мета національного виховання, як зазначається в Національній доктрині розвитку освіти, – виховання свідомого громадянина-патріота, набуття молоддю свідомого досвіду, високої культури міжнаціональних відносин, формування у молоді  потреби та уміння жити у громадянському суспільстві,  духовності, фізичної досконалості, моральної, художньо-естетичної, трудової, екологічної культури, виховання громадян, здатних до самостійного мислення, суспільного вибору, діяльності, які мають глибоке почуття відповідальності за долю країни, її соціально-економічне процвітання [219, 4-6].</w:t>
      </w:r>
    </w:p>
    <w:p>
      <w:pPr>
        <w:pStyle w:val="Style131"/>
        <w:spacing w:before="62" w:after="0"/>
        <w:ind w:left="142" w:right="661" w:hanging="0"/>
        <w:rPr/>
      </w:pPr>
      <w:r>
        <w:rPr>
          <w:rStyle w:val="FontStyle11"/>
          <w:sz w:val="28"/>
          <w:szCs w:val="28"/>
          <w:lang w:val="uk-UA" w:eastAsia="uk-UA"/>
        </w:rPr>
        <w:t>Оскільки громадянське виховання набуває сьогодні особливого значення, виникає гостра потреба у визначенні основних засад, цілей, напрямів, змісту, форм і методів його організації, що цілеспрямовано й ефективно забезпечували  б процес формування і розвитку високодуховної особистості, в якій органічно поєднуються високі моральні цінності, громадянська зрілість, патріотизм, самоактивність, творчі начала, почуття обов’язку й відповідальності перед суспільством, Батьківщиною[155, 2].</w:t>
      </w:r>
    </w:p>
    <w:p>
      <w:pPr>
        <w:pStyle w:val="Style131"/>
        <w:spacing w:before="62" w:after="0"/>
        <w:ind w:left="142" w:right="661" w:hanging="0"/>
        <w:rPr/>
      </w:pPr>
      <w:r>
        <w:rPr>
          <w:rStyle w:val="FontStyle11"/>
          <w:sz w:val="28"/>
          <w:szCs w:val="28"/>
          <w:lang w:val="uk-UA" w:eastAsia="uk-UA"/>
        </w:rPr>
        <w:t xml:space="preserve">Сучасні підходи до реформування освіти – створення навчально-виховних закладів (гімназія, ліцей, колегіум, коледж), удосконалення процесу громадянського виховання старшокласників у процесі вивчення предметів гуманітарного циклу, що безпосередньо пов’язано із предметом нашого дослідження – мають забезпечувати громадянське виховання учнів, ефективне використання у педагогічній практиці загальноосвітньої школи, гімназії, ліцею сучасних інтенсивних, особистісно орієнтованих технологій. </w:t>
      </w:r>
    </w:p>
    <w:p>
      <w:pPr>
        <w:pStyle w:val="Style131"/>
        <w:spacing w:before="62" w:after="0"/>
        <w:ind w:left="142" w:right="661" w:hanging="0"/>
        <w:rPr/>
      </w:pPr>
      <w:r>
        <w:rPr>
          <w:rStyle w:val="FontStyle11"/>
          <w:sz w:val="28"/>
          <w:szCs w:val="28"/>
          <w:lang w:val="uk-UA" w:eastAsia="uk-UA"/>
        </w:rPr>
        <w:t>Соціальна роль особистості вчителя гуманітарних дисциплін, його професіоналізм невпинно зростають у міру гуманізації та демократизації нинішньої освіти. Такий підхід уможливлює громадянське виховання старшокласників у процесі вивчення предметів гуманітарного циклу, сприяє активізації пізнавальної діяльності майбутньої особистості старшокласників.</w:t>
      </w:r>
    </w:p>
    <w:p>
      <w:pPr>
        <w:pStyle w:val="Style131"/>
        <w:spacing w:before="62" w:after="0"/>
        <w:ind w:left="142" w:right="661" w:hanging="0"/>
        <w:rPr/>
      </w:pPr>
      <w:r>
        <w:rPr>
          <w:rStyle w:val="FontStyle11"/>
          <w:sz w:val="28"/>
          <w:szCs w:val="28"/>
          <w:lang w:val="uk-UA" w:eastAsia="uk-UA"/>
        </w:rPr>
        <w:t>Сучасні завдання формування громадянської відповідальності старшокласників у процесі вивчення предметів гуманітарного циклу актуалізували цілу низку проблем, пов’язаних із підвищенням наукового інтересу до цієї проблеми, використанням розвивальних моделей навчання, які забезпечують ефективні результати соціалізації особистості та реалізації її інтелектуального потенціалу на різних етапах навчального процесу щодо підготовки майбутніх свідомих громадян незалежної держави України.</w:t>
      </w:r>
    </w:p>
    <w:p>
      <w:pPr>
        <w:pStyle w:val="Style131"/>
        <w:spacing w:before="62" w:after="0"/>
        <w:ind w:left="142" w:right="661" w:hanging="0"/>
        <w:rPr/>
      </w:pPr>
      <w:r>
        <w:rPr>
          <w:rStyle w:val="FontStyle11"/>
          <w:sz w:val="28"/>
          <w:szCs w:val="28"/>
          <w:lang w:val="uk-UA" w:eastAsia="uk-UA"/>
        </w:rPr>
        <w:t>Громадянська відповідальність, як і вихованість людини загалом, є не просто похідним від економіки, політики, соціальних умов, а результатом, обумовленим організацією виховного процесу та самовихованням. Цілісний процес виховання громадянської відповідальності старшокласників становить специфічну  складову її громадянського розвитку.</w:t>
      </w:r>
    </w:p>
    <w:p>
      <w:pPr>
        <w:pStyle w:val="Style131"/>
        <w:spacing w:before="62" w:after="0"/>
        <w:ind w:left="142" w:right="661" w:hanging="0"/>
        <w:rPr/>
      </w:pPr>
      <w:r>
        <w:rPr>
          <w:rStyle w:val="FontStyle11"/>
          <w:sz w:val="28"/>
          <w:szCs w:val="28"/>
          <w:lang w:val="uk-UA" w:eastAsia="uk-UA"/>
        </w:rPr>
        <w:t xml:space="preserve">Теоретичні засади процесу формування громадянської відповідальності старшокласників у ході вивчення предметів гуманітарного циклу, умов нерозривності гуманітарного та освітнього компоненту, вивчення навчальних предметів у системі виховної соціальної діяльності спираються на психологічні та педагогічні концепції формування особистості В.Артемової [14], Ю.Бабанського [250], А.Бодалева [31;32], Р.Бернса [19], І.Беха [20;21;27;28], М.Боришевського [39;42], О.Вишневського [57;60], І.Зимньої [106], Л.Ітельсона [117],О.Киричука [240] І.Кона [148], Г.Костюка [158;160], Д.Леонтьєва [170;172], А.Маслоу [196], К.Муздибаєва [216], М.Савчина [291;293], В.Сперанського [315], Н.Табунова [333] та інших, які складають основу технології розвитку та виховання старшокласників. </w:t>
      </w:r>
    </w:p>
    <w:p>
      <w:pPr>
        <w:pStyle w:val="Style131"/>
        <w:spacing w:before="62" w:after="0"/>
        <w:ind w:left="142" w:right="661" w:hanging="0"/>
        <w:rPr/>
      </w:pPr>
      <w:r>
        <w:rPr>
          <w:rStyle w:val="FontStyle11"/>
          <w:sz w:val="28"/>
          <w:szCs w:val="28"/>
          <w:lang w:val="uk-UA" w:eastAsia="uk-UA"/>
        </w:rPr>
        <w:t xml:space="preserve">Аналіз психолого-педагогічної літератури свідчить, що проблему формування громадянської відповідальності старшокласників у процесі вивчення предметів гуманітарного циклу, роль органів самоуправління у виховному процесі розглядали автори Г.Ващенко [51;52], Л.Виготський [61;62], С.Русова [290], В.Сухомлинський [326; 327; 328; 329] та ін. Окремі аспекти гуманітарної освіти, формування духовності, художніх та естетичних умінь та смаків досліджували І.Бех [23;25], В.Болгаріна [35], М.Боришевський [43], О.Киричук [129], І.Кучинська [168], Г.Пустовіт [274] тощо.                                                                                                                                                                                                                                                             </w:t>
      </w:r>
    </w:p>
    <w:p>
      <w:pPr>
        <w:pStyle w:val="Style131"/>
        <w:spacing w:before="62" w:after="0"/>
        <w:ind w:left="142" w:right="661" w:hanging="0"/>
        <w:rPr/>
      </w:pPr>
      <w:r>
        <w:rPr>
          <w:rStyle w:val="FontStyle11"/>
          <w:sz w:val="28"/>
          <w:szCs w:val="28"/>
          <w:lang w:val="uk-UA" w:eastAsia="uk-UA"/>
        </w:rPr>
        <w:t>Проблемі виховання особистості присвячено чималу кількість психолого-педагогічних досліджень. Зокрема, методологічні проблеми виховання і становлення особистості розробляли Н.Анікеєва [9], Л.Анциферова [11;12], Р.Бернс [19] І.Бех [20;24;27;28], А.Бойко [33], О.Вишневський [59; 60], О.Киричук [129;134;135;136;137; 139], Б.Лихачов [175], В.Поплужний [266], М.Савчин [291; 293], Н.Скотна [301], В.Скотний [302], та інші; досліджували різні аспекти виховання особистості: морального виховання –  В.Гаврилов [228], А.Донцов [253], В.Євдокимов [257], В.Оржеховська [236] та інші; розвитку духовних потреб – В.Болгаріна [35], Е.Помиткін [264;265], В.Сухомлинський [325;330]; естетичного виховання – І.Зязюн [113;115], П.Іваницька [118], Л.Левчук [169], Ю.Орлов [239], А.Щербо [230], О.Щолокова [230] та інші; громадянського виховання – В.Білоусова [30], Т.Дем’янюк [82; 83], І.Єрмаков [272], П.Ігнатенко [120;121], І.Мартинюк [194], М.Пантюк [247], О.Сухомлинська [321; 323], В.Сухомлинський [327;330], М.Чепіль [350], К.Чорна [356;358;359] та інші; формування громадянської компетентності учнів – Т.Смагіна [309]; громадянськості учнівської молоді – Н.Чернуха [352;353]; громадянської позиції – О.Кафарська [127]; теоретичні засади громадянської культури учнів – Н.Дерев’янко [84]; національне виховання – Г.Ващенко [51;52], П.Ігнатенко [120;121], Г.Пустовіт [274], Ю.Руденко [284], М.Стельмахович [316;318], Є.Сявавко [332] та інші.</w:t>
      </w:r>
    </w:p>
    <w:p>
      <w:pPr>
        <w:pStyle w:val="Style131"/>
        <w:spacing w:before="62" w:after="0"/>
        <w:ind w:left="142" w:right="661" w:hanging="0"/>
        <w:rPr/>
      </w:pPr>
      <w:r>
        <w:rPr>
          <w:rStyle w:val="FontStyle11"/>
          <w:sz w:val="28"/>
          <w:szCs w:val="28"/>
          <w:lang w:val="uk-UA" w:eastAsia="uk-UA"/>
        </w:rPr>
        <w:t>Дискусійність проблеми  громадянської відповідальності у філософській, соціологічній та психологічній літературі знайшла своє відображення у сучасних дисертаційних дослідженнях: Н.Дерев’янко [84], Ю.Завалевського [101], О.Кафарської [127],  У.Кецика [128],  Л.Корінної [156], О.Кошолапа [161], Л.Рехтети [277], М.Рудь [286], Т.Смагіної [309], Н.Чернухи [354].</w:t>
      </w:r>
    </w:p>
    <w:p>
      <w:pPr>
        <w:pStyle w:val="Style131"/>
        <w:spacing w:before="62" w:after="0"/>
        <w:ind w:left="142" w:right="661" w:hanging="0"/>
        <w:rPr/>
      </w:pPr>
      <w:r>
        <w:rPr>
          <w:rStyle w:val="FontStyle11"/>
          <w:sz w:val="28"/>
          <w:szCs w:val="28"/>
          <w:lang w:val="uk-UA" w:eastAsia="uk-UA"/>
        </w:rPr>
        <w:t>Зростання значення функції виховання учнівської молоді, яка покладена на загальноосвітні навчальні заклади, сприяло тому, що вони стали об’єктом спеціальних наукових досліджень вченими А.Андрійчука, В.Смолюка [7], І.Беха [27;28], В.Білоусової [30], А.Бойко [33], П.Бойчук, В.Смолюк [34], О.Вишневського [59;60], О.Кобрій, М.Чепіль [58;], С.Гончаренко [75], Т.Дем’янюк [83], Є.Коваленко [237], Г.Пономарьовою [230], Ю.Руденко [284], С.Сисоєвої [298], І.Тараненко [334;335], В.Лозова, Г.Троцько [178],  М.Фіцулою [342], Н.Хаіруддиновим [228], Н.Чернухи [353;354] та іншими. Проаналізувавши роботи цих вчених, можна зробити висновок про те, що на сьогодні проблема громадянського виховання молоді у її широкому значені вивчена недостатньо, особливо ті аспекти, які стосуються власне формування громадянської відповідальності у виховному процесі загальноосвітніх навчальних закладів.</w:t>
      </w:r>
    </w:p>
    <w:p>
      <w:pPr>
        <w:pStyle w:val="Style131"/>
        <w:spacing w:before="62" w:after="0"/>
        <w:ind w:left="142" w:right="661" w:hanging="0"/>
        <w:rPr/>
      </w:pPr>
      <w:r>
        <w:rPr>
          <w:rStyle w:val="FontStyle11"/>
          <w:sz w:val="28"/>
          <w:szCs w:val="28"/>
          <w:lang w:val="uk-UA" w:eastAsia="uk-UA"/>
        </w:rPr>
        <w:t>У сучасних умовах реалізації процесу громадянського виховання учнівської молоді в ході вивчення предметів гуманітарного циклу, нові дидактичні аспекти у професійній діяльності вчителя потребують переосмислення мети навчання i виховання, провідних теоретико-методологічних принципів, змісту, форм організації навчально-виховного процесу, удосконалення критеріїв вихованості особистості. На сучасному етапі становлення національної системи освіти загальноосвітні школи та гімназії є важливим чинником гармонізації особистісних, громадянських інтересів, реалізації глибокого i всебічного пізнання культури рідного народу, його історії, духовності i на цій основі – усвідомлення кожним  старшокласником себе як індивідуальності, як частки своєї нації та держави, як майбутнього свідомого громадянина, що проявляє у своїх діях та вчинках громадянську відповідальність.</w:t>
      </w:r>
    </w:p>
    <w:p>
      <w:pPr>
        <w:pStyle w:val="Style131"/>
        <w:spacing w:before="62" w:after="0"/>
        <w:ind w:left="142" w:right="661" w:hanging="0"/>
        <w:rPr/>
      </w:pPr>
      <w:r>
        <w:rPr>
          <w:rStyle w:val="FontStyle11"/>
          <w:sz w:val="28"/>
          <w:szCs w:val="28"/>
          <w:lang w:val="uk-UA" w:eastAsia="uk-UA"/>
        </w:rPr>
        <w:t>Серед завдань, які стоять перед сучасною освітою, виняткової ваги набуває формування громадянської відповідальності старшокласників у процесі вивчення української мови та української літератури, які дають змогу формувати громадянина України, спираючись на сучасні педагогічні дослідження і позитивний досвід виховної роботи. У системі формування громадянської відповідальності старшокласників, важливе місце також займає особистість вчителя, який здійснює навчально-виховний процес і реалізує його громадянознавчі завдання.</w:t>
      </w:r>
    </w:p>
    <w:p>
      <w:pPr>
        <w:pStyle w:val="Style131"/>
        <w:spacing w:before="62" w:after="0"/>
        <w:ind w:left="142" w:right="661" w:hanging="0"/>
        <w:rPr/>
      </w:pPr>
      <w:r>
        <w:rPr>
          <w:rStyle w:val="FontStyle11"/>
          <w:sz w:val="28"/>
          <w:szCs w:val="28"/>
          <w:lang w:val="uk-UA" w:eastAsia="uk-UA"/>
        </w:rPr>
        <w:t>В сучасних умовах модернізації вищої школи, яка зорієнтована на формування громадянських, національних та загальнолюдських цінностей, однією з основних умов стає виховання студентів у дусі педагогічної культури та практичної підготовки до формування громадянської відповідальності старшокласників у процесі вивчення предметів гуманітарного циклу на науковій основі.</w:t>
      </w:r>
    </w:p>
    <w:p>
      <w:pPr>
        <w:pStyle w:val="Style131"/>
        <w:spacing w:before="62" w:after="0"/>
        <w:ind w:left="142" w:right="661" w:hanging="0"/>
        <w:rPr/>
      </w:pPr>
      <w:r>
        <w:rPr>
          <w:rStyle w:val="FontStyle11"/>
          <w:sz w:val="28"/>
          <w:szCs w:val="28"/>
          <w:lang w:val="uk-UA" w:eastAsia="uk-UA"/>
        </w:rPr>
        <w:t>Технологію формування громадянської відповідальності старшокласників у процесі вивчення предметів гуманітарного циклу в широкому розумінні можна визначити як складне, цілісне, динамічне соціально-педагогічне явище.</w:t>
      </w:r>
    </w:p>
    <w:p>
      <w:pPr>
        <w:pStyle w:val="Style131"/>
        <w:spacing w:before="62" w:after="0"/>
        <w:ind w:left="142" w:right="661" w:hanging="0"/>
        <w:rPr/>
      </w:pPr>
      <w:r>
        <w:rPr>
          <w:rStyle w:val="FontStyle11"/>
          <w:sz w:val="28"/>
          <w:szCs w:val="28"/>
          <w:lang w:val="uk-UA" w:eastAsia="uk-UA"/>
        </w:rPr>
        <w:t>Актуальність дослідження вимагає обґрунтування засад формування громадянської відповідальності старшокласників у процесі вивчення української мови і літератури (10 клас) як соціального засобу збереження й передачі інформації громадянського спрямування, що повинна займати чільне місце у формуванні гуманітарних знань учнівської молоді загальноосвітніх шкіл та гімназій, що формує громадянську свідомість підростаючого покоління, яка ґрунтується на патріотичній та національній ідентифікації: вбирає в себе віру в духовні сили свого народу, його майбутнього; прагнення до праці на користь народу; повага до закону і порядку у країні; почуття громадянського обов’язку перед Батьківщиною; систему вчинків, які мотивуються любов’ю, вірою, волею, осмисленням відповідальності перед своїм народом.</w:t>
      </w:r>
    </w:p>
    <w:p>
      <w:pPr>
        <w:pStyle w:val="Style131"/>
        <w:spacing w:before="62" w:after="0"/>
        <w:ind w:left="142" w:right="661" w:hanging="0"/>
        <w:rPr/>
      </w:pPr>
      <w:r>
        <w:rPr>
          <w:rStyle w:val="FontStyle11"/>
          <w:sz w:val="28"/>
          <w:szCs w:val="28"/>
          <w:lang w:val="uk-UA" w:eastAsia="uk-UA"/>
        </w:rPr>
        <w:t xml:space="preserve">Науково-дослідницька робота, що проводиться протягом тривалого часу вченими та педагогами-практиками, не розкриває основних напрямків процесу формування громадянської відповідальності старшокласників у ході вивчення предметів гуманітарного циклу. Попри наявність окремих дисертаційних досліджень, посібників, методичних рекомендацій з питань виховання молоді засобами літературно-комунікативного спрямування, теоретичні та практичні аспекти, які мають сприяти підвищенню ефективності формування громадянської відповідальності старшокласників, розроблені ще недостатньо. </w:t>
      </w:r>
    </w:p>
    <w:p>
      <w:pPr>
        <w:pStyle w:val="Style131"/>
        <w:spacing w:before="62" w:after="0"/>
        <w:ind w:left="142" w:right="661" w:hanging="0"/>
        <w:rPr/>
      </w:pPr>
      <w:r>
        <w:rPr>
          <w:rStyle w:val="FontStyle11"/>
          <w:sz w:val="28"/>
          <w:szCs w:val="28"/>
          <w:lang w:val="uk-UA" w:eastAsia="uk-UA"/>
        </w:rPr>
        <w:t>У ході дослідження нами виявлено, що існують суперечності між застарілими формами, методами, засобами i потребами та сучасними реформованими засобами технологічного процесу формування громадянської відповідальності старшокласників, що сприяють вивченню предметів гуманітарного циклу, впровадженню у навчально-виховний процес нових інтенсивних технологій. Саме останні зможуть значно підвищити ефективність засвоєння літературно-комунікативних знань, інтелектуальний та загальноосвітній розвиток особистості майбутнього випускника школи, гімназії.</w:t>
      </w:r>
    </w:p>
    <w:p>
      <w:pPr>
        <w:pStyle w:val="Style131"/>
        <w:spacing w:before="62" w:after="0"/>
        <w:ind w:left="142" w:right="661" w:hanging="0"/>
        <w:rPr/>
      </w:pPr>
      <w:r>
        <w:rPr>
          <w:rStyle w:val="FontStyle11"/>
          <w:sz w:val="28"/>
          <w:szCs w:val="28"/>
          <w:lang w:val="uk-UA" w:eastAsia="uk-UA"/>
        </w:rPr>
        <w:t xml:space="preserve">Вибір теми дисертаційного дослідження “Формування громадянської відповідальності старшокласників у процесі вивчення предметів гуманітарного циклу” викликаний необхідністю розв’язання виховних проблем сучасної педагогічної освіти, підвищення ролі психолого-педагогічної науки, що сприятиме підготовці активних громадян, вільних у своєму виборі, з високим рівнем громадянської відповідальності, здатних розв’язувати завдання, які забезпечать прогрес нації й держави. </w:t>
      </w:r>
    </w:p>
    <w:p>
      <w:pPr>
        <w:pStyle w:val="Style131"/>
        <w:spacing w:before="62" w:after="0"/>
        <w:ind w:left="142" w:right="661" w:hanging="0"/>
        <w:rPr/>
      </w:pPr>
      <w:r>
        <w:rPr>
          <w:rStyle w:val="FontStyle11"/>
          <w:sz w:val="28"/>
          <w:szCs w:val="28"/>
          <w:lang w:val="uk-UA" w:eastAsia="uk-UA"/>
        </w:rPr>
        <w:t>Зв’язок роботи з науковими програмами, планами, темами.</w:t>
      </w:r>
    </w:p>
    <w:p>
      <w:pPr>
        <w:pStyle w:val="Style131"/>
        <w:spacing w:before="62" w:after="0"/>
        <w:ind w:left="142" w:right="661" w:hanging="0"/>
        <w:rPr/>
      </w:pPr>
      <w:r>
        <w:rPr>
          <w:rStyle w:val="FontStyle11"/>
          <w:sz w:val="28"/>
          <w:szCs w:val="28"/>
          <w:lang w:val="uk-UA" w:eastAsia="uk-UA"/>
        </w:rPr>
        <w:t>Дослідження виконано відповідно до теми науково-дослідної роботи Рівненського державного гуманітарного університету. Тема дисертаційної роботи схвалена вченою радою Рівненського державного гуманітарного університету (протокол №4 від 26.11.2004р.) та затверджена Радою з координації наукових досліджень у галузі педагогіки АПН України (протокол №7 від 26.09.2006р.).</w:t>
      </w:r>
    </w:p>
    <w:p>
      <w:pPr>
        <w:pStyle w:val="Style131"/>
        <w:spacing w:before="62" w:after="0"/>
        <w:ind w:left="142" w:right="661" w:hanging="0"/>
        <w:rPr/>
      </w:pPr>
      <w:r>
        <w:rPr>
          <w:rStyle w:val="FontStyle11"/>
          <w:sz w:val="28"/>
          <w:szCs w:val="28"/>
          <w:lang w:val="uk-UA" w:eastAsia="uk-UA"/>
        </w:rPr>
        <w:t>Об’єкт дослідження – громадянське виховання старшокласників у процесі вивчення предметів гуманітарного циклу.</w:t>
      </w:r>
    </w:p>
    <w:p>
      <w:pPr>
        <w:pStyle w:val="Style131"/>
        <w:spacing w:before="62" w:after="0"/>
        <w:ind w:left="142" w:right="661" w:hanging="0"/>
        <w:rPr/>
      </w:pPr>
      <w:r>
        <w:rPr>
          <w:rStyle w:val="FontStyle11"/>
          <w:sz w:val="28"/>
          <w:szCs w:val="28"/>
          <w:lang w:val="uk-UA" w:eastAsia="uk-UA"/>
        </w:rPr>
        <w:t xml:space="preserve">Предмет дослідження – педагогічні умови формування громадянської відповідальності старшокласників у процесі вивчення предметів гуманітарного циклу. </w:t>
      </w:r>
    </w:p>
    <w:p>
      <w:pPr>
        <w:pStyle w:val="Style131"/>
        <w:spacing w:before="62" w:after="0"/>
        <w:ind w:left="142" w:right="661" w:hanging="0"/>
        <w:rPr/>
      </w:pPr>
      <w:r>
        <w:rPr>
          <w:rStyle w:val="FontStyle11"/>
          <w:sz w:val="28"/>
          <w:szCs w:val="28"/>
          <w:lang w:val="uk-UA" w:eastAsia="uk-UA"/>
        </w:rPr>
        <w:t xml:space="preserve">Мета дослідження – теоретичне обгрунтування, розроблення та експериментальна перевірка змісту, форм та методів формування громадянської відповідальності старшокласників у процесі вивчення предметів гуманітарного циклу. </w:t>
      </w:r>
    </w:p>
    <w:p>
      <w:pPr>
        <w:pStyle w:val="Style131"/>
        <w:spacing w:before="62" w:after="0"/>
        <w:ind w:left="142" w:right="661" w:hanging="0"/>
        <w:rPr/>
      </w:pPr>
      <w:r>
        <w:rPr>
          <w:rStyle w:val="FontStyle11"/>
          <w:sz w:val="28"/>
          <w:szCs w:val="28"/>
          <w:lang w:val="uk-UA" w:eastAsia="uk-UA"/>
        </w:rPr>
        <w:t>В основі дослідження лежить гіпотеза, згідно з якою якість процесу формування громадянської відповідальності старшокласників значно підвищиться, якщо у ході  загальноосвітньої підготовки створювати відповідні психолого-педагогічні умови: виховувати у старшокласників відповідальне ставлення до оволодіння гуманітарними знаннями, розвивати у них інтелектуальні здібності, інтерес до позанавчальної суспільно-громадської роботи, формувати бажання здобувати громадянські знання та позитивну мотивацію у виробленні навичок патріотичної та громадської діяльності, реалізувати спеціальну педагогічну систему цілеспрямованих виховних впливів при вивченні предметів гуманітарного циклу.</w:t>
      </w:r>
    </w:p>
    <w:p>
      <w:pPr>
        <w:pStyle w:val="Style131"/>
        <w:spacing w:before="62" w:after="0"/>
        <w:ind w:left="142" w:right="661" w:hanging="0"/>
        <w:rPr/>
      </w:pPr>
      <w:r>
        <w:rPr>
          <w:rStyle w:val="FontStyle11"/>
          <w:sz w:val="28"/>
          <w:szCs w:val="28"/>
          <w:lang w:val="uk-UA" w:eastAsia="uk-UA"/>
        </w:rPr>
        <w:t>Відповідно до мети та гіпотези дослідження були сформульовані такі завдання:</w:t>
      </w:r>
    </w:p>
    <w:p>
      <w:pPr>
        <w:pStyle w:val="Style131"/>
        <w:spacing w:before="62" w:after="0"/>
        <w:ind w:left="142" w:right="661" w:hanging="0"/>
        <w:rPr/>
      </w:pPr>
      <w:r>
        <w:rPr>
          <w:rStyle w:val="FontStyle11"/>
          <w:sz w:val="28"/>
          <w:szCs w:val="28"/>
          <w:lang w:val="uk-UA" w:eastAsia="uk-UA"/>
        </w:rPr>
        <w:t>-  проаналізувати стан дослідженості проблеми;</w:t>
      </w:r>
    </w:p>
    <w:p>
      <w:pPr>
        <w:pStyle w:val="Style131"/>
        <w:spacing w:before="62" w:after="0"/>
        <w:ind w:left="142" w:right="661" w:hanging="0"/>
        <w:rPr/>
      </w:pPr>
      <w:r>
        <w:rPr>
          <w:rStyle w:val="FontStyle11"/>
          <w:sz w:val="28"/>
          <w:szCs w:val="28"/>
          <w:lang w:val="uk-UA" w:eastAsia="uk-UA"/>
        </w:rPr>
        <w:t>- обґрунтувати поняття «громадянське виховання старшокласників»,                        «громадянська відповідальність старшокласників»;</w:t>
      </w:r>
    </w:p>
    <w:p>
      <w:pPr>
        <w:pStyle w:val="Style131"/>
        <w:spacing w:before="62" w:after="0"/>
        <w:ind w:left="142" w:right="661" w:hanging="0"/>
        <w:rPr/>
      </w:pPr>
      <w:r>
        <w:rPr>
          <w:rStyle w:val="FontStyle11"/>
          <w:sz w:val="28"/>
          <w:szCs w:val="28"/>
          <w:lang w:val="uk-UA" w:eastAsia="uk-UA"/>
        </w:rPr>
        <w:t xml:space="preserve">-  узагальнити структурні компоненти процесу формування громадянської відповідальності старшокласників у ході вивчення предметів гуманітарного циклу; </w:t>
      </w:r>
    </w:p>
    <w:p>
      <w:pPr>
        <w:pStyle w:val="Style131"/>
        <w:spacing w:before="62" w:after="0"/>
        <w:ind w:left="142" w:right="661" w:hanging="0"/>
        <w:rPr/>
      </w:pPr>
      <w:r>
        <w:rPr>
          <w:rStyle w:val="FontStyle11"/>
          <w:sz w:val="28"/>
          <w:szCs w:val="28"/>
          <w:lang w:val="uk-UA" w:eastAsia="uk-UA"/>
        </w:rPr>
        <w:t>- розробити функціональну модель формування громадянської відповідальності старшокласників;</w:t>
      </w:r>
    </w:p>
    <w:p>
      <w:pPr>
        <w:pStyle w:val="Style131"/>
        <w:spacing w:before="62" w:after="0"/>
        <w:ind w:left="142" w:right="661" w:hanging="0"/>
        <w:rPr/>
      </w:pPr>
      <w:r>
        <w:rPr>
          <w:rStyle w:val="FontStyle11"/>
          <w:sz w:val="28"/>
          <w:szCs w:val="28"/>
          <w:lang w:val="uk-UA" w:eastAsia="uk-UA"/>
        </w:rPr>
        <w:t>- експериментально перевірити ефективність технології формування громадянської відповідальності старшокласників під час вивчення предметів гуманітарного циклу.</w:t>
      </w:r>
    </w:p>
    <w:p>
      <w:pPr>
        <w:pStyle w:val="Style131"/>
        <w:spacing w:before="62" w:after="0"/>
        <w:ind w:left="142" w:right="661" w:hanging="0"/>
        <w:rPr/>
      </w:pPr>
      <w:r>
        <w:rPr>
          <w:rStyle w:val="FontStyle11"/>
          <w:sz w:val="28"/>
          <w:szCs w:val="28"/>
          <w:lang w:val="uk-UA" w:eastAsia="uk-UA"/>
        </w:rPr>
        <w:t>Методологічною основою дослідження є положення теорії соціально-педагогічного пізнання; сучасна система порівняльного аналізу подій і явищ у сфері освіти та в динаміці її розвитку; дані педагогіки та психології про взаємозв’язок навчання, виховання і розвитку особистості; концепції демократизації та гуманізації освіти і виховання; положення про  об’єктивні чинники  процесу формування особистості (Б.Грінченко, Я.Коменський, А.Макаренко, А.Маслоу, Й.Песталоцці, Е.Тейлор, Д.Фрезер), необхідність творчого саморозкриття особистості (Ф.Дістервег, М.Драгоманов  та сучасні вчені І.Бех, В.Кремень, В.Мадзігон, В.Сухомлинський та ін.), концептуальні вимоги Національної доктрини розвитку освіти.</w:t>
      </w:r>
    </w:p>
    <w:p>
      <w:pPr>
        <w:pStyle w:val="Style131"/>
        <w:spacing w:before="62" w:after="0"/>
        <w:ind w:left="142" w:right="661" w:hanging="0"/>
        <w:rPr/>
      </w:pPr>
      <w:r>
        <w:rPr>
          <w:rStyle w:val="FontStyle11"/>
          <w:sz w:val="28"/>
          <w:szCs w:val="28"/>
          <w:lang w:val="uk-UA" w:eastAsia="uk-UA"/>
        </w:rPr>
        <w:t>Теоретичною основою дослідження стали теоретико-концептуальні основи виховання (Г.Пустовіт, О.Сухомлинська, Т.Сущенко); теоретичні аспекти особистісно-зорієнтованого виховання (І.Бех, М.Савчин, К.Чорна); провідні положення теорії виховання і навчання старшокласників (Л.Занков, І.Зязюн, Н.Менчинська, В.Паламарчук) та розвитку їх пізнавального інтересу (Н.Бібік, О.Киричук, В.Курило, В.Сухомлинський, Г.Щукіна); формування самостійності в оволодінні гуманітарними знаннями (О.Савченко, О.Дем’янчук, Т.Шамова); мотивації загальноосвітньої підготовки (Г.Костюк, А.Леонтьєв, І.Підласий, П.Якобсон); використання засобів пізнавальної активності (В.Беспалько, Г.Ващенко, М.Носков, П.Підкасистий) та методів виховання (А.Алексюк, Ю.Бабанський, І. Лернер, А.Нісімчук); становлення ідеї громадянського виховання (Г.Сковорода, К.Ушинський, О.Духнович, С.Русова, А.Макаренко, О.Сухомлинська, В.Сухомлинський), формування громадянськості як психолого-педагогічного утворення (І.Бех, М.Боришевський, О.Киричук, В.Скуратівський, М.Стельмахович, Д.Тхоржевський, М.Чепіль, К.Чорна), застосування дидактичних ігор у навчальному процесі загальноосвітньої школи (Ш.Амонашвілі, Л.Артемова, Ф.Блехер, Ж.Борщ, Л.Виготський, А.Макаренко, П.Щербань, О.Янковська); положення Законів України «Про освіту», «Про загальну середню освіту»,  «Національна доктрина розвитку освіти» (1994р.), «Концепція громадянського виховання особистості в умовах розвитку української державності», «Концепція національного виховання учнівської молоді», «Концепція громадянської освіти» (2001р.), «Національна програма виховання дітей і учнівської молоді в Україні» (2004р.), «Національна програма виховання» (2007р.), «Державна національна програма «Освіта» (Україна ХХІ ст.)»  та інші державно-нормативні документи.</w:t>
      </w:r>
    </w:p>
    <w:p>
      <w:pPr>
        <w:pStyle w:val="Style131"/>
        <w:spacing w:before="62" w:after="0"/>
        <w:ind w:left="142" w:right="661" w:hanging="0"/>
        <w:rPr/>
      </w:pPr>
      <w:r>
        <w:rPr>
          <w:rStyle w:val="FontStyle11"/>
          <w:sz w:val="28"/>
          <w:szCs w:val="28"/>
          <w:lang w:val="uk-UA" w:eastAsia="uk-UA"/>
        </w:rPr>
        <w:t>У ході теоретичного вивчення проблеми, проведення дослiдницько-пошукової роботи та організації обробки дослідно-експериментальних даних був використаний такий комплекс наукових методів педагогічного дослідження:</w:t>
      </w:r>
    </w:p>
    <w:p>
      <w:pPr>
        <w:pStyle w:val="Style131"/>
        <w:spacing w:before="62" w:after="0"/>
        <w:ind w:left="142" w:right="661" w:hanging="0"/>
        <w:rPr/>
      </w:pPr>
      <w:r>
        <w:rPr>
          <w:rStyle w:val="FontStyle11"/>
          <w:sz w:val="28"/>
          <w:szCs w:val="28"/>
          <w:lang w:val="uk-UA" w:eastAsia="uk-UA"/>
        </w:rPr>
        <w:t>а) теоретичні: аналіз філософської, психолого-педагогічної,  методичної вітчизняної та зарубіжної літератури з проблеми дослідження, нормативних документів у галузі освіти для визначення теоретико-методологічних засад дослідження, аналіз, синтез, узагальнення для визначення понятійного апарату дослідження, виявлення структурних елементів процесу формування громадянської відповідальності учнівської молоді, теоретичне моделювання для обґрунтування моделі формування громадянської відповідальності старшокласників; узагальнення педагогічного досвіду роботи загальноосвітніх навчальних закладів, узагальнення одержаної інформації, аналіз та обробка експериментальних даних, класифікація, моделювання, побудова аналогій, інтегрування, порівняння;</w:t>
      </w:r>
    </w:p>
    <w:p>
      <w:pPr>
        <w:pStyle w:val="Style131"/>
        <w:spacing w:before="62" w:after="0"/>
        <w:ind w:left="142" w:right="661" w:hanging="0"/>
        <w:rPr/>
      </w:pPr>
      <w:r>
        <w:rPr>
          <w:rStyle w:val="FontStyle11"/>
          <w:sz w:val="28"/>
          <w:szCs w:val="28"/>
          <w:lang w:val="uk-UA" w:eastAsia="uk-UA"/>
        </w:rPr>
        <w:t>б) емпіричні: діагностичні методи (анкетування, бесіди); соціологічні методи; обсерваційні методи, пряме, систематичне спостереження, самоспостереження; прогностичні методи (експертні оцінки, незалежні оцінки); експериментальні методи (інформаційно-пошукові); констатувальний та формувальний аналіз; праксиметричний (аналіз передового і масового педагогічного досвіду, аналіз результатів діяльності);</w:t>
      </w:r>
    </w:p>
    <w:p>
      <w:pPr>
        <w:pStyle w:val="Style131"/>
        <w:spacing w:before="62" w:after="0"/>
        <w:ind w:left="142" w:right="661" w:hanging="0"/>
        <w:rPr/>
      </w:pPr>
      <w:r>
        <w:rPr>
          <w:rStyle w:val="FontStyle11"/>
          <w:sz w:val="28"/>
          <w:szCs w:val="28"/>
          <w:lang w:val="uk-UA" w:eastAsia="uk-UA"/>
        </w:rPr>
        <w:t>в) методи математичної статистики, які застосовувалися для обробки одержаних даних і встановлення кількісних залежностей між досліджуваними явищами і процесами.</w:t>
      </w:r>
    </w:p>
    <w:p>
      <w:pPr>
        <w:pStyle w:val="Style131"/>
        <w:spacing w:before="62" w:after="0"/>
        <w:ind w:left="142" w:right="661" w:hanging="0"/>
        <w:rPr/>
      </w:pPr>
      <w:r>
        <w:rPr>
          <w:rStyle w:val="FontStyle11"/>
          <w:sz w:val="28"/>
          <w:szCs w:val="28"/>
          <w:lang w:val="uk-UA" w:eastAsia="uk-UA"/>
        </w:rPr>
        <w:t xml:space="preserve">Експериментальна база дослідження. Дослідницько-експериментальна робота виконувалась на базі таких навчальних закладів: Сарненський педагогічний коледж Рівненського державного гуманітарного університету, Дубнівський педагогічний коледж Рівненського державного гуманітарного університету, Луцький педагогічний коледж Волинського національного університету, педагогічний ліцей Рівненського державного гуманітарного університету, Володимирецький районний колегіум Рівненської області, Тесівська загальноосвітня школа І-Ш ступенів Рівненської області, Князівська загальноосвітня школа І-Ш ступенів Рівненської області. Усього дослідженням було охоплено 379 учнів та 17 учителів, у формувальному експерименті брали участь 527 учнів та 25 учителів. </w:t>
      </w:r>
    </w:p>
    <w:p>
      <w:pPr>
        <w:pStyle w:val="Style131"/>
        <w:spacing w:before="62" w:after="0"/>
        <w:ind w:left="142" w:right="661" w:hanging="0"/>
        <w:rPr/>
      </w:pPr>
      <w:r>
        <w:rPr>
          <w:rStyle w:val="FontStyle11"/>
          <w:sz w:val="28"/>
          <w:szCs w:val="28"/>
          <w:lang w:val="uk-UA" w:eastAsia="uk-UA"/>
        </w:rPr>
        <w:t>Дисертаційне дослідження логічно поєднало в собі три етапи науково-дослідницької роботи:</w:t>
      </w:r>
    </w:p>
    <w:p>
      <w:pPr>
        <w:pStyle w:val="Style131"/>
        <w:spacing w:before="62" w:after="0"/>
        <w:ind w:left="142" w:right="661" w:hanging="0"/>
        <w:rPr/>
      </w:pPr>
      <w:r>
        <w:rPr>
          <w:rStyle w:val="FontStyle11"/>
          <w:sz w:val="28"/>
          <w:szCs w:val="28"/>
          <w:lang w:val="uk-UA" w:eastAsia="uk-UA"/>
        </w:rPr>
        <w:t>І етап – науково-теоретичний (2002 - 2005 рр.). На цьому етапі вивчалась історична, педагогічна, філософська, психологічна література з теми дослідження; велися спостереження за роботою вчителів загальноосвітньої школи та гімназії, навчанням учнів старших класів; було окреслено об’єкт і предмет дослідження, розроблено його завдання, сформульовано гіпотезу.</w:t>
      </w:r>
    </w:p>
    <w:p>
      <w:pPr>
        <w:pStyle w:val="Style131"/>
        <w:spacing w:before="62" w:after="0"/>
        <w:ind w:left="142" w:right="661" w:hanging="0"/>
        <w:rPr/>
      </w:pPr>
      <w:r>
        <w:rPr>
          <w:rStyle w:val="FontStyle11"/>
          <w:sz w:val="28"/>
          <w:szCs w:val="28"/>
          <w:lang w:val="uk-UA" w:eastAsia="uk-UA"/>
        </w:rPr>
        <w:t>ІІ етап – дослідницько-експериментальний (2004 - 2009 рр.). У його рамках розроблялася та здійснювалась методика дослідження, проводилася діагностика та реалізація дослідницько-експериментальної роботи.</w:t>
      </w:r>
    </w:p>
    <w:p>
      <w:pPr>
        <w:pStyle w:val="Style131"/>
        <w:spacing w:before="62" w:after="0"/>
        <w:ind w:left="142" w:right="661" w:hanging="0"/>
        <w:rPr/>
      </w:pPr>
      <w:r>
        <w:rPr>
          <w:rStyle w:val="FontStyle11"/>
          <w:sz w:val="28"/>
          <w:szCs w:val="28"/>
          <w:lang w:val="uk-UA" w:eastAsia="uk-UA"/>
        </w:rPr>
        <w:t>ІІІ етап – узагальнювально-описовий (2006 – 2009 р.). Він полягав у систематизації матеріалів, одержаних результатів проведеного дослідження, формулюванні висновків, оформленні рукопису дисертаційної роботи.</w:t>
      </w:r>
    </w:p>
    <w:p>
      <w:pPr>
        <w:pStyle w:val="Style131"/>
        <w:spacing w:before="62" w:after="0"/>
        <w:ind w:left="142" w:right="661" w:hanging="0"/>
        <w:rPr/>
      </w:pPr>
      <w:r>
        <w:rPr>
          <w:rStyle w:val="FontStyle11"/>
          <w:sz w:val="28"/>
          <w:szCs w:val="28"/>
          <w:lang w:val="uk-UA" w:eastAsia="uk-UA"/>
        </w:rPr>
        <w:t xml:space="preserve">Наукова новизна дослідження: </w:t>
      </w:r>
    </w:p>
    <w:p>
      <w:pPr>
        <w:pStyle w:val="Style131"/>
        <w:spacing w:before="62" w:after="0"/>
        <w:ind w:left="142" w:right="661" w:hanging="0"/>
        <w:rPr/>
      </w:pPr>
      <w:r>
        <w:rPr>
          <w:rStyle w:val="FontStyle11"/>
          <w:sz w:val="28"/>
          <w:szCs w:val="28"/>
          <w:lang w:val="uk-UA" w:eastAsia="uk-UA"/>
        </w:rPr>
        <w:t>- уперше охарактеризовано теоретико-методологічні засади процесу формування громадянської відповідальності старшокласників у ході вивчення предметів гуманітарного циклу; вивчено особливості формування громадянської відповідальності старшокласників; виявлено психолого-педагогічні умови  формування громадянської відповідальності випускників як майбутніх активних, свідомих громадян незалежної держави;</w:t>
      </w:r>
    </w:p>
    <w:p>
      <w:pPr>
        <w:pStyle w:val="Style131"/>
        <w:spacing w:before="62" w:after="0"/>
        <w:ind w:left="142" w:right="661" w:hanging="0"/>
        <w:rPr/>
      </w:pPr>
      <w:r>
        <w:rPr>
          <w:rStyle w:val="FontStyle11"/>
          <w:sz w:val="28"/>
          <w:szCs w:val="28"/>
          <w:lang w:val="uk-UA" w:eastAsia="uk-UA"/>
        </w:rPr>
        <w:t xml:space="preserve">- здійснено аналіз сутності понять «громадянське виховання», «громадянська відповідальність»; </w:t>
      </w:r>
    </w:p>
    <w:p>
      <w:pPr>
        <w:pStyle w:val="Style131"/>
        <w:spacing w:before="62" w:after="0"/>
        <w:ind w:left="142" w:right="661" w:hanging="0"/>
        <w:rPr/>
      </w:pPr>
      <w:r>
        <w:rPr>
          <w:rStyle w:val="FontStyle11"/>
          <w:sz w:val="28"/>
          <w:szCs w:val="28"/>
          <w:lang w:val="uk-UA" w:eastAsia="uk-UA"/>
        </w:rPr>
        <w:t>- удосконалено положення про рівні та критерії  формування громадянської відповідальності майбутніх випускників загальноосвітньої школи, гімназії, ліцею, коледжу; доповнено дефініції «громадянська відповідальність», «громадянське виховання»; теоретично обґрунтовано проблему громадянського виховання;</w:t>
      </w:r>
    </w:p>
    <w:p>
      <w:pPr>
        <w:pStyle w:val="Style131"/>
        <w:spacing w:before="62" w:after="0"/>
        <w:ind w:left="142" w:right="661" w:hanging="0"/>
        <w:rPr/>
      </w:pPr>
      <w:r>
        <w:rPr>
          <w:rStyle w:val="FontStyle11"/>
          <w:sz w:val="28"/>
          <w:szCs w:val="28"/>
          <w:lang w:val="uk-UA" w:eastAsia="uk-UA"/>
        </w:rPr>
        <w:t xml:space="preserve">- подальший розвиток отримала розробка шляхів посилення активної участі старшокласників у виховній діяльності. </w:t>
      </w:r>
    </w:p>
    <w:p>
      <w:pPr>
        <w:pStyle w:val="Style131"/>
        <w:spacing w:before="62" w:after="0"/>
        <w:ind w:left="142" w:right="661" w:hanging="0"/>
        <w:rPr/>
      </w:pPr>
      <w:r>
        <w:rPr>
          <w:rStyle w:val="FontStyle11"/>
          <w:sz w:val="28"/>
          <w:szCs w:val="28"/>
          <w:lang w:val="uk-UA" w:eastAsia="uk-UA"/>
        </w:rPr>
        <w:t>Теоретичне значення дослідження. Отримані результати можуть слугувати однією з необхідних умов з’ясування переходу внутрішньої активності у зовнішню діяльність у процесі формування громадянської відповідальності старшокласників під час вивчення предметів гуманітарного циклу; а також визначити механізм технології громадянського виховання старшокласників у процесі навчання, який обумовлює активізацію громадянської підготовки випускників при засвоєнні гуманітарних знань; встановлювати взаємозв’язок між критеріями процесу формування громадянської відповідальності старшокласників у ході вивчення предметів гуманітарного циклу.</w:t>
      </w:r>
    </w:p>
    <w:p>
      <w:pPr>
        <w:pStyle w:val="Style131"/>
        <w:spacing w:before="62" w:after="0"/>
        <w:ind w:left="142" w:right="661" w:hanging="0"/>
        <w:rPr/>
      </w:pPr>
      <w:r>
        <w:rPr>
          <w:rStyle w:val="FontStyle11"/>
          <w:sz w:val="28"/>
          <w:szCs w:val="28"/>
          <w:lang w:val="uk-UA" w:eastAsia="uk-UA"/>
        </w:rPr>
        <w:t xml:space="preserve">Практичне значення дослідження полягає у розробці засад формування громадянської відповідальності старшокласників у процесі вивчення предметів гуманітарного циклу та набуття досвіду суспільно-громадської діяльності, що сприяє засвоєнню гуманітарних знань випускниками шкіл і гімназій, а також впровадженню у навчально-виховний процес інтенсивних, особистісно орієнтованих технологій; у достатньо високому ступені готовності отриманих результатів до впровадження у практику роботи загальноосвітніх шкіл. </w:t>
      </w:r>
    </w:p>
    <w:p>
      <w:pPr>
        <w:pStyle w:val="Style131"/>
        <w:spacing w:before="62" w:after="0"/>
        <w:ind w:left="142" w:right="661" w:hanging="0"/>
        <w:rPr/>
      </w:pPr>
      <w:r>
        <w:rPr>
          <w:rStyle w:val="FontStyle11"/>
          <w:sz w:val="28"/>
          <w:szCs w:val="28"/>
          <w:lang w:val="uk-UA" w:eastAsia="uk-UA"/>
        </w:rPr>
        <w:t xml:space="preserve">Розроблені методичні рекомендації, програма навчального курсу «Ми – громадяни України», комплекс моніторингових процедур, спрямованих на визначення рівня сформованості громадянської відповідальності старшокласників. Отримані результати орієнтовані на широке коло педагогів-практиків (учителі, вихователі, соціальні працівники, викладачі педагогічних ВНЗ різних рівнів акредитації, представники громадських організацій різного спрямування) і можуть бути використані у всіх регіонах України з метою вдосконалення процесу формування громадянської відповідальності старшокласників. </w:t>
      </w:r>
    </w:p>
    <w:p>
      <w:pPr>
        <w:pStyle w:val="Style131"/>
        <w:spacing w:before="62" w:after="0"/>
        <w:ind w:left="142" w:right="661" w:hanging="0"/>
        <w:rPr/>
      </w:pPr>
      <w:r>
        <w:rPr>
          <w:rStyle w:val="FontStyle11"/>
          <w:sz w:val="28"/>
          <w:szCs w:val="28"/>
          <w:lang w:val="uk-UA" w:eastAsia="uk-UA"/>
        </w:rPr>
        <w:t>Результати дисертаційного дослідження можуть бути використані в навчально-виховному процесі загальноосвітніх закладів освіти, у підготовці майбутніх педагогів у ВНЗ різного рівня акредитації, у системі післядипломної педагогічної освіти, у практичній діяльності громадських організацій, а також для розробки навчальних курсів і семінарів.</w:t>
      </w:r>
    </w:p>
    <w:p>
      <w:pPr>
        <w:pStyle w:val="Style131"/>
        <w:spacing w:before="62" w:after="0"/>
        <w:ind w:left="142" w:right="661" w:hanging="0"/>
        <w:rPr/>
      </w:pPr>
      <w:r>
        <w:rPr>
          <w:rStyle w:val="FontStyle11"/>
          <w:sz w:val="28"/>
          <w:szCs w:val="28"/>
          <w:lang w:val="uk-UA" w:eastAsia="uk-UA"/>
        </w:rPr>
        <w:t xml:space="preserve">Апробація впровадження результатів дослідження. Основні положення дослідження щодо активізації технології формування громадянської відповідальності старшокласників у процесі вивчення предметів гуманітарного циклу впроваджувались у навчально-виховний процес навчальних закладів: Сарненського педагогічного коледжу Рівненського державного гуманітарного університету (акт №10 від 23 травня 2008р.), Дубнівського педагогічного коледжу Рівненського державного гуманітарного університету  (акт №10 від 20 травня 2008р.), Луцького педагогічного коледжу Волинського національного університету (акт №132 від 1 квітня 2009р.), педагогічного ліцею Рівненського державного гуманітарного університету (акт №25 від 16 грудня 2008р.), Володимирецького районного колегіуму Рівненської області (акт №17 від 21 травня 2008р.), Тесівської загальноосвітньої школи І-Ш ступенів Рівненської області (акт №37 від 21 травня 2008р.), Князівської загальноосвітньої школи І-Ш ступенів Рівненської області (акт №11 від 27 травня 2008р.). </w:t>
      </w:r>
    </w:p>
    <w:p>
      <w:pPr>
        <w:pStyle w:val="Style131"/>
        <w:spacing w:before="62" w:after="0"/>
        <w:ind w:left="142" w:right="661" w:hanging="0"/>
        <w:rPr/>
      </w:pPr>
      <w:r>
        <w:rPr>
          <w:rStyle w:val="FontStyle11"/>
          <w:sz w:val="28"/>
          <w:szCs w:val="28"/>
          <w:lang w:val="uk-UA" w:eastAsia="uk-UA"/>
        </w:rPr>
        <w:t>Основні теоретичні, практичні положення та висновки дисертаційної роботи обговорено на міжнародних, регіональних науково-практичних конференціях: Міжнародна науково-практична конференція «Педагогіка вищої школи: методологія, теорія, технології» (14-15 вересня 2007р., Київ-Рівне); Міжнародна науково-практична конференція «Професіоналізм педагога в контексті Європейського вибору України» (20-22 вересня 2007р., Ялта, Крим, Україна); Другий Міжнародний конгрес «Українська освіта у світовому часопросторі» (25-27 жовтня 2007р., Київ); УШ міжнародна науково-практична конференція «Актуальні проблеми навчання та виховання людей в інтегрованому освітньому середовищі» (21-22 листопада 2007р., Київ); Міжнародна наукова конференція «Соціальна відповідальність як фактор розвитку громадянського суспільства» (20-21 лютого 2008р., Київ); Міжвузівська наукова конференція «Християнство в контексті духовної культури українського народу (до 1020-рр. хрещення Руси-України)» (15-17 жовтня 2008р., м. Рівне); звітних наукових конференціях викладачів, аспірантів, докторантів Рівненського державного гуманітарного університету (2003-2009рр.).</w:t>
      </w:r>
    </w:p>
    <w:p>
      <w:pPr>
        <w:pStyle w:val="Style131"/>
        <w:spacing w:before="62" w:after="0"/>
        <w:ind w:left="142" w:right="661" w:hanging="0"/>
        <w:rPr/>
      </w:pPr>
      <w:r>
        <w:rPr>
          <w:rStyle w:val="FontStyle11"/>
          <w:sz w:val="28"/>
          <w:szCs w:val="28"/>
          <w:lang w:val="uk-UA" w:eastAsia="uk-UA"/>
        </w:rPr>
        <w:t>Публікації. Основні результати дисертаційного дослідження відображені у 11 одноосібних наукових публікаціях, 7 із них - у фахових виданнях, затверджених ВАК України.</w:t>
      </w:r>
    </w:p>
    <w:p>
      <w:pPr>
        <w:pStyle w:val="Style131"/>
        <w:spacing w:before="62" w:after="0"/>
        <w:ind w:left="142" w:right="661" w:hanging="0"/>
        <w:rPr/>
      </w:pPr>
      <w:r>
        <w:rPr>
          <w:rStyle w:val="FontStyle11"/>
          <w:sz w:val="28"/>
          <w:szCs w:val="28"/>
          <w:lang w:val="uk-UA" w:eastAsia="uk-UA"/>
        </w:rPr>
        <w:t>Надійність і вірогідність результатів дисертаційної роботи забезпечується методологічною та теоретичною зумовленістю вихідних концептуальних позицій, застосуванням комплексу взаємопов’язаних методів дослідження, адекватних меті, предмету і завданням роботи, використанням сучасних методів статистичної обробки експериментальних даних; тривалістю дослідно-експериментальної роботи; поетапною структурою дослідження та відповідністю результатів експерименту теоретичним положенням, а також безпосередньою участю дисертантки в обговоренні проблем громадянського виховання на засіданнях педагогічних рад та семінарах педагогів навчальних закладів.</w:t>
      </w:r>
    </w:p>
    <w:p>
      <w:pPr>
        <w:pStyle w:val="Style131"/>
        <w:widowControl/>
        <w:spacing w:before="62" w:after="0"/>
        <w:ind w:left="142" w:right="661" w:hanging="0"/>
        <w:rPr>
          <w:rStyle w:val="FontStyle11"/>
          <w:sz w:val="28"/>
          <w:szCs w:val="28"/>
          <w:lang w:val="uk-UA" w:eastAsia="uk-UA"/>
        </w:rPr>
      </w:pPr>
      <w:r>
        <w:rPr>
          <w:rStyle w:val="FontStyle11"/>
          <w:sz w:val="28"/>
          <w:szCs w:val="28"/>
          <w:lang w:val="uk-UA" w:eastAsia="uk-UA"/>
        </w:rPr>
        <w:t>Структура та обсяг дисертації. Дисертація складається зі вступу, трьох розділів, висновків до кожного розділу, загальних висновків, списку використаних джерел (365 найменувань). Загальний обсяг дисертації становить: 186 сторінок основного тексту, 21 сторінка використаних джерел, 30 таблиць, 2 схеми, 4 рисунки.</w:t>
      </w:r>
    </w:p>
    <w:p>
      <w:pPr>
        <w:pStyle w:val="Style131"/>
        <w:widowControl/>
        <w:spacing w:before="62" w:after="0"/>
        <w:ind w:left="142" w:right="661" w:hanging="0"/>
        <w:rPr>
          <w:rStyle w:val="FontStyle11"/>
          <w:sz w:val="28"/>
          <w:szCs w:val="28"/>
          <w:lang w:val="uk-UA" w:eastAsia="uk-UA"/>
        </w:rPr>
      </w:pPr>
      <w:r>
        <w:rPr/>
      </w:r>
    </w:p>
    <w:p>
      <w:pPr>
        <w:pStyle w:val="Style131"/>
        <w:widowControl/>
        <w:spacing w:before="62" w:after="0"/>
        <w:ind w:left="142" w:right="661" w:hanging="0"/>
        <w:rPr>
          <w:rStyle w:val="FontStyle11"/>
          <w:sz w:val="28"/>
          <w:szCs w:val="28"/>
          <w:lang w:val="uk-UA" w:eastAsia="uk-UA"/>
        </w:rPr>
      </w:pPr>
      <w:r>
        <w:rPr/>
      </w:r>
    </w:p>
    <w:p>
      <w:pPr>
        <w:pStyle w:val="Style131"/>
        <w:widowControl/>
        <w:spacing w:before="62" w:after="0"/>
        <w:ind w:left="142" w:right="661" w:hanging="0"/>
        <w:rPr>
          <w:rStyle w:val="FontStyle11"/>
          <w:sz w:val="28"/>
          <w:szCs w:val="28"/>
          <w:lang w:val="uk-UA" w:eastAsia="uk-UA"/>
        </w:rPr>
      </w:pPr>
      <w:r>
        <w:rPr/>
      </w:r>
    </w:p>
    <w:p>
      <w:pPr>
        <w:pStyle w:val="Style131"/>
        <w:widowControl/>
        <w:spacing w:before="62" w:after="0"/>
        <w:ind w:left="142" w:right="661" w:hanging="0"/>
        <w:rPr>
          <w:rStyle w:val="FontStyle11"/>
          <w:sz w:val="28"/>
          <w:szCs w:val="28"/>
          <w:lang w:val="uk-UA" w:eastAsia="uk-UA"/>
        </w:rPr>
      </w:pPr>
      <w:r>
        <w:rPr/>
      </w:r>
    </w:p>
    <w:p>
      <w:pPr>
        <w:pStyle w:val="Style131"/>
        <w:spacing w:before="62" w:after="0"/>
        <w:ind w:left="142" w:right="661" w:hanging="0"/>
        <w:rPr/>
      </w:pPr>
      <w:r>
        <w:rPr>
          <w:lang w:val="uk-UA"/>
        </w:rPr>
        <w:t>В И С Н О В К И</w:t>
      </w:r>
    </w:p>
    <w:p>
      <w:pPr>
        <w:pStyle w:val="Style131"/>
        <w:spacing w:before="62" w:after="0"/>
        <w:ind w:left="142" w:right="661" w:hanging="0"/>
        <w:rPr>
          <w:lang w:val="uk-UA"/>
        </w:rPr>
      </w:pPr>
      <w:r>
        <w:rPr>
          <w:lang w:val="uk-UA"/>
        </w:rPr>
      </w:r>
    </w:p>
    <w:p>
      <w:pPr>
        <w:pStyle w:val="Style131"/>
        <w:spacing w:before="62" w:after="0"/>
        <w:ind w:left="142" w:right="661" w:hanging="0"/>
        <w:rPr>
          <w:lang w:val="uk-UA"/>
        </w:rPr>
      </w:pPr>
      <w:r>
        <w:rPr>
          <w:lang w:val="uk-UA"/>
        </w:rPr>
        <w:t>У дисертаційній роботі представлене теоретичне узагальнення і нове розв’язання проблеми технології формування громадянської відповідальності старшокласників у процесі вивчення предметів гуманітарного циклу, що виявляється у розкритті сутності й структури цього процесу, характеристиці його проявів залежно від мотивації вироблення пізнавальних, організаційних, методичних, комунікативних умінь, проявів самосвідомості при дотриманні позитивних норм поведінки; обґрунтуванні, розробці та апробації педагогічної системи громадянського спрямування, яка дає змогу використовувати активні методи виховання, що передбачають суб’єкт-суб’єктну розвивальну взаємодію у процесі громадянської підготовки майбутніх випускників загальноосвітньої школи, гімназії.</w:t>
      </w:r>
    </w:p>
    <w:p>
      <w:pPr>
        <w:pStyle w:val="Style131"/>
        <w:spacing w:before="62" w:after="0"/>
        <w:ind w:left="142" w:right="661" w:hanging="0"/>
        <w:rPr>
          <w:lang w:val="uk-UA"/>
        </w:rPr>
      </w:pPr>
      <w:r>
        <w:rPr>
          <w:lang w:val="uk-UA"/>
        </w:rPr>
        <w:t>1. Узагальнення та аналіз науково-педагогічних джерел, соціально-теоретичних аспектів проблеми доводить, що логічне формування громадянської свідомості особистості майбутнього випускника загальноосвітньої школи в умовах діяльності сучасного педагогічного колективу, що є необхідною ланкою навчально-виховного процесу, який забезпечує реалізацію технології формування громадянської відповідальності старшокласників, зумовлює процес інтеграції навчальних дисциплін гуманітарного циклу, розвиток громадянського світогляду особистості випускника школи, гімназії.</w:t>
      </w:r>
    </w:p>
    <w:p>
      <w:pPr>
        <w:pStyle w:val="Style131"/>
        <w:spacing w:before="62" w:after="0"/>
        <w:ind w:left="142" w:right="661" w:hanging="0"/>
        <w:rPr>
          <w:lang w:val="uk-UA"/>
        </w:rPr>
      </w:pPr>
      <w:r>
        <w:rPr>
          <w:lang w:val="uk-UA"/>
        </w:rPr>
        <w:t>2. Виявлено, що структурна модель процесу формування громадянської відповідальності старшокласників у процесі вивчення предметів гуманітарного циклу – це складна динамічна система, елементи якої об’єднані конкретною дидактичною метою. Вона передбачає такі складові: соціальний та загальноосвітній розвиток, формування громадянських рис, виховання громадянських почуттів, свідомої поведінки у суспільному житті тощо. У процесі становлення особистості старшокласника внаслідок взаємодії позитивних емоцій, громадянознавчих знань, навичок та звичок виникають специфічні для формування громадянської відповідальності найважливіші особистісні якості, які є передумовою для подальшого засвоєння норм активної громадянської поведінки.</w:t>
      </w:r>
    </w:p>
    <w:p>
      <w:pPr>
        <w:pStyle w:val="Style131"/>
        <w:spacing w:before="62" w:after="0"/>
        <w:ind w:left="142" w:right="661" w:hanging="0"/>
        <w:rPr>
          <w:lang w:val="uk-UA"/>
        </w:rPr>
      </w:pPr>
      <w:r>
        <w:rPr>
          <w:lang w:val="uk-UA"/>
        </w:rPr>
        <w:t>3. Доведено, що рівень розвитку громадянської відповідальності майбутніх випускників загальноосвітньої школи вимагає значного удосконалення і має певні резерви для підвищення її ефективності. Найкраще сформовані параметри громадянського виховання -  “громадянська відповідальність”, “свідоме навчання”, “свідоме виконання доручень”, “свідоме вивчення традицій минулого”, “розуміння громадянської ідеї”, що зумовлено набутим досвідом у навчанні старшокласників та специфікою навчальної діяльності при вивченні предметів гуманітарного циклу, які дають змогу ефективно формувати громадянський світогляд.</w:t>
      </w:r>
    </w:p>
    <w:p>
      <w:pPr>
        <w:pStyle w:val="Style131"/>
        <w:spacing w:before="62" w:after="0"/>
        <w:ind w:left="142" w:right="661" w:hanging="0"/>
        <w:rPr>
          <w:lang w:val="uk-UA"/>
        </w:rPr>
      </w:pPr>
      <w:r>
        <w:rPr>
          <w:lang w:val="uk-UA"/>
        </w:rPr>
        <w:t>4. Обґрунтовано, що у процесі психолого-педагогічній взаємодії у рамках суб’єкт-суб’єктних відносин старшокласникам загальноосвітньої школи, гімназії не завжди вдається самостійно осмислити певний зміст громадянських стосунків, дотримуватись окремих норм толерантної поведінки, тому необхідно постійно реалізувати спеціальну педагогічну систему цілеспрямованих виховних впливів при вивченні предметів гуманітарного циклу, врахувати обґрунтовану нами модель громадянського виховання старшокласників.</w:t>
      </w:r>
    </w:p>
    <w:p>
      <w:pPr>
        <w:pStyle w:val="Style131"/>
        <w:spacing w:before="62" w:after="0"/>
        <w:ind w:left="142" w:right="661" w:hanging="0"/>
        <w:rPr/>
      </w:pPr>
      <w:r>
        <w:rPr>
          <w:lang w:val="uk-UA"/>
        </w:rPr>
        <w:t>5. Виявлено, що формування громадянської відповідальності особистості старшокласників загальноосвітньої школи передбачає врахування умов, етапів, механізмів реалізації та ефективної методики навчально-виховної роботи. Головні умови процесу формування громадянської відповідальності старшокласника передбачають індивідуально-особистісний підхід, структурування навчально-виховного процесу при вивченні предметів гуманітарного циклу, співтворчості, взаємного збагачення у засвоєнні гуманітарних знань, постійне стимулювання старшокласників до самовиховання, самоаналізу, вдосконалення самосвідомості, врахування педагогічного впливу на особистість.</w:t>
      </w:r>
    </w:p>
    <w:p>
      <w:pPr>
        <w:pStyle w:val="Style131"/>
        <w:spacing w:before="62" w:after="0"/>
        <w:ind w:left="142" w:right="661" w:hanging="0"/>
        <w:rPr>
          <w:lang w:val="uk-UA"/>
        </w:rPr>
      </w:pPr>
      <w:r>
        <w:rPr>
          <w:lang w:val="uk-UA"/>
        </w:rPr>
        <w:t>6. Доведено, що методика формування громадянської відповідальності особистості старшокласника передбачає застосування активних форм навчання, виконання індивідуальних тестових  дидактичних завдань громадянського спрямування, проведення ділових та рольових ігор у виконанні обов’язків “активного лідера” у позанавчальний час, вирішення конкретних ситуацій, спрямованих на формування громадянської свідомості особистості старшокласника.</w:t>
      </w:r>
    </w:p>
    <w:p>
      <w:pPr>
        <w:pStyle w:val="Style131"/>
        <w:spacing w:before="62" w:after="0"/>
        <w:ind w:left="142" w:right="661" w:hanging="0"/>
        <w:rPr>
          <w:lang w:val="uk-UA"/>
        </w:rPr>
      </w:pPr>
      <w:r>
        <w:rPr>
          <w:lang w:val="uk-UA"/>
        </w:rPr>
        <w:t>7. У результаті проведеного експериментального дослідження доведено, що у процесі реалізації формувального експерименту рівень громадянського світогляду старшокласників зріс в експериментальних групах на 37,5%. Ці дані підтвердилися виконанням завдань навчально-пізнавальної діяльності старшокласників при вивченні предметів гуманітарного циклу та громадських доручень старшокласниками, реалізацією теоретичних надбань у самовихованні громадянської відповідальності особистості старшокласника.</w:t>
      </w:r>
    </w:p>
    <w:p>
      <w:pPr>
        <w:pStyle w:val="Style131"/>
        <w:spacing w:before="62" w:after="0"/>
        <w:ind w:left="142" w:right="661" w:hanging="0"/>
        <w:rPr>
          <w:lang w:val="uk-UA"/>
        </w:rPr>
      </w:pPr>
      <w:r>
        <w:rPr>
          <w:lang w:val="uk-UA"/>
        </w:rPr>
        <w:t>Проведене нами дослідження не вичерпує усіх питань цієї проблеми, тому подальше її вивчення буде сприяти удосконаленню технології формування громадянської відповідальності особистості старшокласників загальноосвітніх шкіл та гімназій.</w:t>
      </w:r>
    </w:p>
    <w:p>
      <w:pPr>
        <w:pStyle w:val="Style131"/>
        <w:spacing w:before="62" w:after="0"/>
        <w:ind w:left="142" w:right="661" w:hanging="0"/>
        <w:rPr>
          <w:lang w:val="uk-UA"/>
        </w:rPr>
      </w:pPr>
      <w:r>
        <w:rPr>
          <w:lang w:val="uk-UA"/>
        </w:rPr>
      </w:r>
    </w:p>
    <w:p>
      <w:pPr>
        <w:pStyle w:val="Style131"/>
        <w:spacing w:before="62" w:after="0"/>
        <w:ind w:left="142" w:right="661" w:hanging="0"/>
        <w:rPr>
          <w:lang w:val="uk-UA"/>
        </w:rPr>
      </w:pPr>
      <w:r>
        <w:rPr>
          <w:lang w:val="uk-UA"/>
        </w:rPr>
      </w:r>
    </w:p>
    <w:p>
      <w:pPr>
        <w:pStyle w:val="Style131"/>
        <w:spacing w:before="62" w:after="0"/>
        <w:ind w:left="142" w:right="661" w:hanging="0"/>
        <w:rPr>
          <w:lang w:val="uk-UA"/>
        </w:rPr>
      </w:pPr>
      <w:r>
        <w:rPr>
          <w:lang w:val="uk-UA"/>
        </w:rPr>
      </w:r>
    </w:p>
    <w:p>
      <w:pPr>
        <w:pStyle w:val="Style131"/>
        <w:spacing w:before="62" w:after="0"/>
        <w:ind w:left="142" w:right="661" w:hanging="0"/>
        <w:rPr>
          <w:lang w:val="uk-UA"/>
        </w:rPr>
      </w:pPr>
      <w:r>
        <w:rPr>
          <w:lang w:val="uk-UA"/>
        </w:rPr>
      </w:r>
    </w:p>
    <w:p>
      <w:pPr>
        <w:pStyle w:val="Style131"/>
        <w:spacing w:before="62" w:after="0"/>
        <w:ind w:left="142" w:right="661" w:hanging="0"/>
        <w:rPr>
          <w:lang w:val="uk-UA"/>
        </w:rPr>
      </w:pPr>
      <w:r>
        <w:rPr>
          <w:lang w:val="uk-UA"/>
        </w:rPr>
      </w:r>
    </w:p>
    <w:p>
      <w:pPr>
        <w:pStyle w:val="Style131"/>
        <w:spacing w:before="62" w:after="0"/>
        <w:ind w:left="142" w:right="661" w:hanging="0"/>
        <w:rPr>
          <w:lang w:val="uk-UA"/>
        </w:rPr>
      </w:pPr>
      <w:r>
        <w:rPr>
          <w:lang w:val="uk-UA"/>
        </w:rPr>
      </w:r>
    </w:p>
    <w:p>
      <w:pPr>
        <w:pStyle w:val="Style131"/>
        <w:spacing w:before="62" w:after="0"/>
        <w:ind w:left="142" w:right="661" w:hanging="0"/>
        <w:rPr>
          <w:lang w:val="uk-UA"/>
        </w:rPr>
      </w:pPr>
      <w:r>
        <w:rPr>
          <w:lang w:val="uk-UA"/>
        </w:rPr>
        <w:t>Список використаних джерел</w:t>
      </w:r>
    </w:p>
    <w:p>
      <w:pPr>
        <w:pStyle w:val="Style131"/>
        <w:spacing w:before="62" w:after="0"/>
        <w:ind w:left="142" w:right="661" w:hanging="0"/>
        <w:rPr>
          <w:lang w:val="uk-UA"/>
        </w:rPr>
      </w:pPr>
      <w:r>
        <w:rPr>
          <w:lang w:val="uk-UA"/>
        </w:rPr>
        <w:t>1.</w:t>
        <w:tab/>
        <w:t>Абульханова-Cлавська К.А. Типология активности личности / К.Абульханова-Славська // Психологический журнал. – 1985. - Т.6. - №5 - С.3-18.</w:t>
      </w:r>
    </w:p>
    <w:p>
      <w:pPr>
        <w:pStyle w:val="Style131"/>
        <w:spacing w:before="62" w:after="0"/>
        <w:ind w:left="142" w:right="661" w:hanging="0"/>
        <w:rPr>
          <w:lang w:val="uk-UA"/>
        </w:rPr>
      </w:pPr>
      <w:r>
        <w:rPr>
          <w:lang w:val="uk-UA"/>
        </w:rPr>
        <w:t>2.</w:t>
        <w:tab/>
        <w:t>Алексюк А.М. Педагогіка вищої освіти України: Історія, Теорія / А.М.Алексюк. – К.: Либідь, 1998. – 560 с.</w:t>
      </w:r>
    </w:p>
    <w:p>
      <w:pPr>
        <w:pStyle w:val="Style131"/>
        <w:spacing w:before="62" w:after="0"/>
        <w:ind w:left="142" w:right="661" w:hanging="0"/>
        <w:rPr>
          <w:lang w:val="uk-UA"/>
        </w:rPr>
      </w:pPr>
      <w:r>
        <w:rPr>
          <w:lang w:val="uk-UA"/>
        </w:rPr>
        <w:t>3.</w:t>
        <w:tab/>
        <w:t>Алексюк А.М. Педагогіка вищої школи. Курс лекцій: Модульне навчання: навч. посібник [для студ. вищ. навч. закл.] / А.М.Алексюк. – К.: ІСДО, 1998. – 220 с.</w:t>
      </w:r>
    </w:p>
    <w:p>
      <w:pPr>
        <w:pStyle w:val="Style131"/>
        <w:spacing w:before="62" w:after="0"/>
        <w:ind w:left="142" w:right="661" w:hanging="0"/>
        <w:rPr>
          <w:lang w:val="uk-UA"/>
        </w:rPr>
      </w:pPr>
      <w:r>
        <w:rPr>
          <w:lang w:val="uk-UA"/>
        </w:rPr>
        <w:t>4.</w:t>
        <w:tab/>
        <w:t>Амонашвили Ш.А. Личностно-гуманная основа педагогического процесса / Ш.А.Амонашвили. – Минск: Университет, 1990. – 500 с.</w:t>
      </w:r>
    </w:p>
    <w:p>
      <w:pPr>
        <w:pStyle w:val="Style131"/>
        <w:spacing w:before="62" w:after="0"/>
        <w:ind w:left="142" w:right="661" w:hanging="0"/>
        <w:rPr>
          <w:lang w:val="uk-UA"/>
        </w:rPr>
      </w:pPr>
      <w:r>
        <w:rPr>
          <w:lang w:val="uk-UA"/>
        </w:rPr>
        <w:t>5.</w:t>
        <w:tab/>
        <w:t xml:space="preserve">Амонашвили Ш.А. Психологические основы педагогики сотрудничества / Ш.А.Амонашвили. – К., 1991. – 111с. </w:t>
      </w:r>
    </w:p>
    <w:p>
      <w:pPr>
        <w:pStyle w:val="Style131"/>
        <w:spacing w:before="62" w:after="0"/>
        <w:ind w:left="142" w:right="661" w:hanging="0"/>
        <w:rPr>
          <w:lang w:val="uk-UA"/>
        </w:rPr>
      </w:pPr>
      <w:r>
        <w:rPr>
          <w:lang w:val="uk-UA"/>
        </w:rPr>
        <w:t>6.</w:t>
        <w:tab/>
        <w:t>Ананьев Б.Г. Человек как предмет познания / Б.Г.Ананьев. – СПб.: Питер., 2001.– 288 с.</w:t>
      </w:r>
    </w:p>
    <w:p>
      <w:pPr>
        <w:pStyle w:val="Style131"/>
        <w:spacing w:before="62" w:after="0"/>
        <w:ind w:left="142" w:right="661" w:hanging="0"/>
        <w:rPr>
          <w:lang w:val="uk-UA"/>
        </w:rPr>
      </w:pPr>
      <w:r>
        <w:rPr>
          <w:lang w:val="uk-UA"/>
        </w:rPr>
        <w:t>7.</w:t>
        <w:tab/>
        <w:t>Андрійчук О.Я., Смолюк В.І. Гуманістична освіта молоді: історично-дидактичний аспект. Монографія / О.Я.Андрійчук, В.І.Смолюк. – Луцьк, 2002. – 148 с.</w:t>
      </w:r>
    </w:p>
    <w:p>
      <w:pPr>
        <w:pStyle w:val="Style131"/>
        <w:spacing w:before="62" w:after="0"/>
        <w:ind w:left="142" w:right="661" w:hanging="0"/>
        <w:rPr>
          <w:lang w:val="uk-UA"/>
        </w:rPr>
      </w:pPr>
      <w:r>
        <w:rPr>
          <w:lang w:val="uk-UA"/>
        </w:rPr>
        <w:t>8.</w:t>
        <w:tab/>
        <w:t xml:space="preserve">Андрущенко В., Михальченко М. Сучасна соціальна філософія / В.Андрущенко, М.Михальченко. – К.: Генеза, 1993.– Т.1.– 246 с. – Т.2. – 316 с. </w:t>
      </w:r>
    </w:p>
    <w:p>
      <w:pPr>
        <w:pStyle w:val="Style131"/>
        <w:spacing w:before="62" w:after="0"/>
        <w:ind w:left="142" w:right="661" w:hanging="0"/>
        <w:rPr>
          <w:lang w:val="uk-UA"/>
        </w:rPr>
      </w:pPr>
      <w:r>
        <w:rPr>
          <w:lang w:val="uk-UA"/>
        </w:rPr>
        <w:t>9.</w:t>
        <w:tab/>
        <w:t>Аникеева Н.П. Развитие потребности в общении – одна из важнейших задач формирования личности. Формирование потребности личности в общении. Межвузовский сборник науч. тр. / Н.Аникеева. – Новосибирск, 1981.– С.18-28.</w:t>
      </w:r>
    </w:p>
    <w:p>
      <w:pPr>
        <w:pStyle w:val="Style131"/>
        <w:spacing w:before="62" w:after="0"/>
        <w:ind w:left="142" w:right="661" w:hanging="0"/>
        <w:rPr>
          <w:lang w:val="uk-UA"/>
        </w:rPr>
      </w:pPr>
      <w:r>
        <w:rPr>
          <w:lang w:val="uk-UA"/>
        </w:rPr>
        <w:t>10.</w:t>
        <w:tab/>
        <w:t>Антонова О.Є Базові знання з педагогіки: становлення, розвиток, тенологія формування: Монографія / О.Є.Антонова. – Житомир, 2003. – 208 с.</w:t>
      </w:r>
    </w:p>
    <w:p>
      <w:pPr>
        <w:pStyle w:val="Style131"/>
        <w:spacing w:before="62" w:after="0"/>
        <w:ind w:left="142" w:right="661" w:hanging="0"/>
        <w:rPr>
          <w:lang w:val="uk-UA"/>
        </w:rPr>
      </w:pPr>
      <w:r>
        <w:rPr>
          <w:lang w:val="uk-UA"/>
        </w:rPr>
        <w:t>11.</w:t>
        <w:tab/>
        <w:t>Анциферова Л.И. Системный подход к изучению формирования личности / Л.Анциферова. // Проблемы психологии личности. – М.: Наука, 1982. – С.140-147.</w:t>
      </w:r>
    </w:p>
    <w:p>
      <w:pPr>
        <w:pStyle w:val="Style131"/>
        <w:spacing w:before="62" w:after="0"/>
        <w:ind w:left="142" w:right="661" w:hanging="0"/>
        <w:rPr>
          <w:lang w:val="uk-UA"/>
        </w:rPr>
      </w:pPr>
      <w:r>
        <w:rPr>
          <w:lang w:val="uk-UA"/>
        </w:rPr>
        <w:t>12.</w:t>
        <w:tab/>
        <w:t xml:space="preserve"> Анциферова Л.И. Личность в трудных жизненных условиях: переосмысление, преобразование ситуаций и психологическая защита / Л.Анциферова. // Психологический журнал. – 1994. – Т.15. – № 1. – С. 3-18.</w:t>
      </w:r>
    </w:p>
    <w:p>
      <w:pPr>
        <w:pStyle w:val="Style131"/>
        <w:spacing w:before="62" w:after="0"/>
        <w:ind w:left="142" w:right="661" w:hanging="0"/>
        <w:rPr>
          <w:lang w:val="uk-UA"/>
        </w:rPr>
      </w:pPr>
      <w:r>
        <w:rPr>
          <w:lang w:val="uk-UA"/>
        </w:rPr>
        <w:t>13.</w:t>
        <w:tab/>
        <w:t xml:space="preserve">Аристотель (соч. в 4 т.). – М., 1976. – Т. 4. – 547 с. </w:t>
      </w:r>
    </w:p>
    <w:p>
      <w:pPr>
        <w:pStyle w:val="Style131"/>
        <w:spacing w:before="62" w:after="0"/>
        <w:ind w:left="142" w:right="661" w:hanging="0"/>
        <w:rPr>
          <w:lang w:val="uk-UA"/>
        </w:rPr>
      </w:pPr>
      <w:r>
        <w:rPr>
          <w:lang w:val="uk-UA"/>
        </w:rPr>
        <w:t>14.</w:t>
        <w:tab/>
        <w:t>Артемова В. Моральні норми засвоюються з дитинства /В.Артемова. – К., 1968.- 47 с.</w:t>
      </w:r>
    </w:p>
    <w:p>
      <w:pPr>
        <w:pStyle w:val="Style131"/>
        <w:spacing w:before="62" w:after="0"/>
        <w:ind w:left="142" w:right="661" w:hanging="0"/>
        <w:rPr>
          <w:lang w:val="uk-UA"/>
        </w:rPr>
      </w:pPr>
      <w:r>
        <w:rPr>
          <w:lang w:val="uk-UA"/>
        </w:rPr>
        <w:t>15.</w:t>
        <w:tab/>
        <w:t>Базилевич В.Д., Поночовний М.І. Формування національної свідомості та високих лицарських якостей громадянина незалежної України / В.Базилевич, М.Поночовний. – К., 1998.– 45 с.</w:t>
      </w:r>
    </w:p>
    <w:p>
      <w:pPr>
        <w:pStyle w:val="Style131"/>
        <w:spacing w:before="62" w:after="0"/>
        <w:ind w:left="142" w:right="661" w:hanging="0"/>
        <w:rPr>
          <w:lang w:val="uk-UA"/>
        </w:rPr>
      </w:pPr>
      <w:r>
        <w:rPr>
          <w:lang w:val="uk-UA"/>
        </w:rPr>
        <w:t>16.</w:t>
        <w:tab/>
        <w:t>Балл Г.О. Гуманістичні засади педагогічної діяльності / Г.Балл. // Педагогіка і психологія. – 1994. – № 2. – С. 3-11.</w:t>
      </w:r>
    </w:p>
    <w:p>
      <w:pPr>
        <w:pStyle w:val="Style131"/>
        <w:spacing w:before="62" w:after="0"/>
        <w:ind w:left="142" w:right="661" w:hanging="0"/>
        <w:rPr>
          <w:lang w:val="uk-UA"/>
        </w:rPr>
      </w:pPr>
      <w:r>
        <w:rPr>
          <w:lang w:val="uk-UA"/>
        </w:rPr>
        <w:t>17.</w:t>
        <w:tab/>
        <w:t>Балл Г.О. Парадигма діалогу і проблеми прилучення до наукової культури       / Г.О.Балл. // Професійна освіта: педагогіка і психологія. – 1999. – № 1.</w:t>
      </w:r>
    </w:p>
    <w:p>
      <w:pPr>
        <w:pStyle w:val="Style131"/>
        <w:spacing w:before="62" w:after="0"/>
        <w:ind w:left="142" w:right="661" w:hanging="0"/>
        <w:rPr>
          <w:lang w:val="uk-UA"/>
        </w:rPr>
      </w:pPr>
      <w:r>
        <w:rPr>
          <w:lang w:val="uk-UA"/>
        </w:rPr>
        <w:t>18.</w:t>
        <w:tab/>
        <w:t>Барабаш Ю.Г., Позінкевич Р.О. Педагогічна майстерність: теоретичні й навчально-методичні основи / Ю.Г.Барабаш, Р.О.Позінкевич. – Луцьк: РВВ „Вежа” Волин. держ. ун-ту ім.. Лесі Українки, 2006. – 476 с.</w:t>
      </w:r>
    </w:p>
    <w:p>
      <w:pPr>
        <w:pStyle w:val="Style131"/>
        <w:spacing w:before="62" w:after="0"/>
        <w:ind w:left="142" w:right="661" w:hanging="0"/>
        <w:rPr>
          <w:lang w:val="uk-UA"/>
        </w:rPr>
      </w:pPr>
      <w:r>
        <w:rPr>
          <w:lang w:val="uk-UA"/>
        </w:rPr>
        <w:t>19.</w:t>
        <w:tab/>
        <w:t>Бернс Р. Развитие Я-концепции и воспитание / Р.Бернс. [пер. с англ.]: Общ. ред. и вступ. статья В.Я.Пилиповского. - М.: Прогресс, 1986.- 424 с.</w:t>
      </w:r>
    </w:p>
    <w:p>
      <w:pPr>
        <w:pStyle w:val="Style131"/>
        <w:spacing w:before="62" w:after="0"/>
        <w:ind w:left="142" w:right="661" w:hanging="0"/>
        <w:rPr>
          <w:lang w:val="uk-UA"/>
        </w:rPr>
      </w:pPr>
      <w:r>
        <w:rPr>
          <w:lang w:val="uk-UA"/>
        </w:rPr>
        <w:t>20.</w:t>
        <w:tab/>
        <w:t>Бех И.Д. Нравственность личности: стратегия становления / И.Бех. – Ровно, 1991.– 178 с.</w:t>
      </w:r>
    </w:p>
    <w:p>
      <w:pPr>
        <w:pStyle w:val="Style131"/>
        <w:spacing w:before="62" w:after="0"/>
        <w:ind w:left="142" w:right="661" w:hanging="0"/>
        <w:rPr>
          <w:lang w:val="uk-UA"/>
        </w:rPr>
      </w:pPr>
      <w:r>
        <w:rPr>
          <w:lang w:val="uk-UA"/>
        </w:rPr>
        <w:t>21.</w:t>
        <w:tab/>
        <w:t>Бех І. Відповідальність особистості як мета виховання /І.Бех. // Початкова школа. - 1994. - №9-10. - С. 4-8.</w:t>
      </w:r>
    </w:p>
    <w:p>
      <w:pPr>
        <w:pStyle w:val="Style131"/>
        <w:spacing w:before="62" w:after="0"/>
        <w:ind w:left="142" w:right="661" w:hanging="0"/>
        <w:rPr>
          <w:lang w:val="uk-UA"/>
        </w:rPr>
      </w:pPr>
      <w:r>
        <w:rPr>
          <w:lang w:val="uk-UA"/>
        </w:rPr>
        <w:t>22.</w:t>
        <w:tab/>
        <w:t>Бех І.Д. Наукові засади створення особистісно-орієнтованих технологій / І.Бех. // Початкова школа. – 1997. – №9. – С. 4-8.</w:t>
      </w:r>
    </w:p>
    <w:p>
      <w:pPr>
        <w:pStyle w:val="Style131"/>
        <w:spacing w:before="62" w:after="0"/>
        <w:ind w:left="142" w:right="661" w:hanging="0"/>
        <w:rPr>
          <w:lang w:val="uk-UA"/>
        </w:rPr>
      </w:pPr>
      <w:r>
        <w:rPr>
          <w:lang w:val="uk-UA"/>
        </w:rPr>
        <w:t>23.</w:t>
        <w:tab/>
        <w:t>Бех І.Д. Духовні цінності в розвитку особистості / І.Д.Бех. // Педагогіка і психологія. – 1997. - №1. – С. 124-129.</w:t>
      </w:r>
    </w:p>
    <w:p>
      <w:pPr>
        <w:pStyle w:val="Style131"/>
        <w:spacing w:before="62" w:after="0"/>
        <w:ind w:left="142" w:right="661" w:hanging="0"/>
        <w:rPr>
          <w:lang w:val="uk-UA"/>
        </w:rPr>
      </w:pPr>
      <w:r>
        <w:rPr>
          <w:lang w:val="uk-UA"/>
        </w:rPr>
        <w:t>24.</w:t>
        <w:tab/>
        <w:t>Бех І.Д. Особистіснозорієнтоване виховання: наук.-метод. посібник / І.Бех. // Ін-т змісту і методів навчання. – К., 1998. – 204 с.</w:t>
      </w:r>
    </w:p>
    <w:p>
      <w:pPr>
        <w:pStyle w:val="Style131"/>
        <w:spacing w:before="62" w:after="0"/>
        <w:ind w:left="142" w:right="661" w:hanging="0"/>
        <w:rPr>
          <w:lang w:val="uk-UA"/>
        </w:rPr>
      </w:pPr>
      <w:r>
        <w:rPr>
          <w:lang w:val="uk-UA"/>
        </w:rPr>
        <w:t>25.</w:t>
        <w:tab/>
        <w:t>Бех І.Д. Виховання особистості. Підручник для студентів вищих навчальних закладів. / І.Д.Бех. – Київ: Либідь, 2008.- 848 с.</w:t>
      </w:r>
    </w:p>
    <w:p>
      <w:pPr>
        <w:pStyle w:val="Style131"/>
        <w:spacing w:before="62" w:after="0"/>
        <w:ind w:left="142" w:right="661" w:hanging="0"/>
        <w:rPr>
          <w:lang w:val="uk-UA"/>
        </w:rPr>
      </w:pPr>
      <w:r>
        <w:rPr>
          <w:lang w:val="uk-UA"/>
        </w:rPr>
        <w:t>26.</w:t>
        <w:tab/>
        <w:t>Бех І.Д. Особистісно-зорієнтоване виховання – нова освітня філософія / Бех І. // Педагогіка толерантності. – 2001. – № 1. – С. 16-19.</w:t>
      </w:r>
    </w:p>
    <w:p>
      <w:pPr>
        <w:pStyle w:val="Style131"/>
        <w:spacing w:before="62" w:after="0"/>
        <w:ind w:left="142" w:right="661" w:hanging="0"/>
        <w:rPr>
          <w:lang w:val="uk-UA"/>
        </w:rPr>
      </w:pPr>
      <w:r>
        <w:rPr>
          <w:lang w:val="uk-UA"/>
        </w:rPr>
        <w:t>27.</w:t>
        <w:tab/>
        <w:t>Бех І.Д. Виховання особистості: У 2 кн.: Навчально-методичний посібник /І.Бех. - К.: Либідь, 2003. – Кн.1: Особистісно-орієнтований підхід: теоретико-технологічні засади. – 280 с.</w:t>
      </w:r>
    </w:p>
    <w:p>
      <w:pPr>
        <w:pStyle w:val="Style131"/>
        <w:spacing w:before="62" w:after="0"/>
        <w:ind w:left="142" w:right="661" w:hanging="0"/>
        <w:rPr>
          <w:lang w:val="uk-UA"/>
        </w:rPr>
      </w:pPr>
      <w:r>
        <w:rPr>
          <w:lang w:val="uk-UA"/>
        </w:rPr>
        <w:t>28.</w:t>
        <w:tab/>
        <w:t>Бех І.Д. Виховання особистості: У 2 кн.: Навчально-методичний посібник / І.Д.Бех. - К.: Либідь, 2003. - Кн. 2: Особистісно-орієнтований підхід: науково-практичні засади. – 344 с.</w:t>
      </w:r>
    </w:p>
    <w:p>
      <w:pPr>
        <w:pStyle w:val="Style131"/>
        <w:spacing w:before="62" w:after="0"/>
        <w:ind w:left="142" w:right="661" w:hanging="0"/>
        <w:rPr>
          <w:lang w:val="uk-UA"/>
        </w:rPr>
      </w:pPr>
      <w:r>
        <w:rPr>
          <w:lang w:val="uk-UA"/>
        </w:rPr>
        <w:t>29.</w:t>
        <w:tab/>
        <w:t>Библер В.С. Наши интервью: О морали и нравственности. Єтическая мисль / В.С.Библер. - М.: Политиздат, 1988. – 374 с.</w:t>
      </w:r>
    </w:p>
    <w:p>
      <w:pPr>
        <w:pStyle w:val="Style131"/>
        <w:spacing w:before="62" w:after="0"/>
        <w:ind w:left="142" w:right="661" w:hanging="0"/>
        <w:rPr>
          <w:lang w:val="uk-UA"/>
        </w:rPr>
      </w:pPr>
      <w:r>
        <w:rPr>
          <w:lang w:val="uk-UA"/>
        </w:rPr>
        <w:t>30.</w:t>
        <w:tab/>
        <w:t>Білоусова В.О. Теорія і методика гуманізації відносин старшокласників у позаурочній діяльності загальноосвітньої середньої школи: Монографія / В.Білоусова. – К.: ІЗМН, 1997. – 192 с.</w:t>
      </w:r>
    </w:p>
    <w:p>
      <w:pPr>
        <w:pStyle w:val="Style131"/>
        <w:spacing w:before="62" w:after="0"/>
        <w:ind w:left="142" w:right="661" w:hanging="0"/>
        <w:rPr>
          <w:lang w:val="uk-UA"/>
        </w:rPr>
      </w:pPr>
      <w:r>
        <w:rPr>
          <w:lang w:val="uk-UA"/>
        </w:rPr>
        <w:t>31.</w:t>
        <w:tab/>
        <w:t>Бодалев А., Караковский В. Психолого-педагогические проблемы воспитания в современных условиях / А.Бодалев, В.Караковский. // Педагогика. – 1991. – № 9-10. – С.53-57.</w:t>
      </w:r>
    </w:p>
    <w:p>
      <w:pPr>
        <w:pStyle w:val="Style131"/>
        <w:spacing w:before="62" w:after="0"/>
        <w:ind w:left="142" w:right="661" w:hanging="0"/>
        <w:rPr>
          <w:lang w:val="uk-UA"/>
        </w:rPr>
      </w:pPr>
      <w:r>
        <w:rPr>
          <w:lang w:val="uk-UA"/>
        </w:rPr>
        <w:t>32.</w:t>
        <w:tab/>
        <w:t>Бодалев А.А. Основы социально-психологической теории: [учеб.пособие для социологов, психологов, студентов и педагогов] / Н.Н.Богомолов, А.А.Бодалев и др. – М.: Изд. Междунар. пед. Академия, 1995. – 421 с.</w:t>
      </w:r>
    </w:p>
    <w:p>
      <w:pPr>
        <w:pStyle w:val="Style131"/>
        <w:spacing w:before="62" w:after="0"/>
        <w:ind w:left="142" w:right="661" w:hanging="0"/>
        <w:rPr>
          <w:lang w:val="uk-UA"/>
        </w:rPr>
      </w:pPr>
      <w:r>
        <w:rPr>
          <w:lang w:val="uk-UA"/>
        </w:rPr>
        <w:t>33.</w:t>
        <w:tab/>
        <w:t>Бойко А.М. Оновлена парадигма виховання: шляхи реалізації (підготовка вчителя до формування виховуючих відносин з учнями): [навчально-методичний посібник] / А.М.Бойко. – К.: ІЗМН, 1996. – 232 с.</w:t>
      </w:r>
    </w:p>
    <w:p>
      <w:pPr>
        <w:pStyle w:val="Style131"/>
        <w:spacing w:before="62" w:after="0"/>
        <w:ind w:left="142" w:right="661" w:hanging="0"/>
        <w:rPr>
          <w:lang w:val="uk-UA"/>
        </w:rPr>
      </w:pPr>
      <w:r>
        <w:rPr>
          <w:lang w:val="uk-UA"/>
        </w:rPr>
        <w:t>34.</w:t>
        <w:tab/>
        <w:t>Бойчук П.М., Смолюк В.І. Національне виховання молоді: гуманістично-патріотичний аспект: Монографія. /П.М.Бойчук, В.І.Смолюк. – Луцьк: Видавництво „Волинська обласна друкарня”, 2003. – 208 с.</w:t>
      </w:r>
    </w:p>
    <w:p>
      <w:pPr>
        <w:pStyle w:val="Style131"/>
        <w:spacing w:before="62" w:after="0"/>
        <w:ind w:left="142" w:right="661" w:hanging="0"/>
        <w:rPr>
          <w:lang w:val="uk-UA"/>
        </w:rPr>
      </w:pPr>
      <w:r>
        <w:rPr>
          <w:lang w:val="uk-UA"/>
        </w:rPr>
        <w:t>35.</w:t>
        <w:tab/>
        <w:t>Болгаріна В.С., Терещенко Ю.І. Ідеал: цінність і духовний вектор / В.Болгаріна, Ю.Терещенко // Цінності освіти і виховання. За ред. О.В.Сухомлинської. – К., 1997. – С.16-19.</w:t>
      </w:r>
    </w:p>
    <w:p>
      <w:pPr>
        <w:pStyle w:val="Style131"/>
        <w:spacing w:before="62" w:after="0"/>
        <w:ind w:left="142" w:right="661" w:hanging="0"/>
        <w:rPr>
          <w:lang w:val="uk-UA"/>
        </w:rPr>
      </w:pPr>
      <w:r>
        <w:rPr>
          <w:lang w:val="uk-UA"/>
        </w:rPr>
        <w:t>36.</w:t>
        <w:tab/>
        <w:t>Бондар В.І. Теоретичні основи і технологія педагогічного аналізу: управлінський аспект: [навчальний посібник] / В.І.Бондар. – К., 1996. – 66 с.</w:t>
      </w:r>
    </w:p>
    <w:p>
      <w:pPr>
        <w:pStyle w:val="Style131"/>
        <w:spacing w:before="62" w:after="0"/>
        <w:ind w:left="142" w:right="661" w:hanging="0"/>
        <w:rPr>
          <w:lang w:val="uk-UA"/>
        </w:rPr>
      </w:pPr>
      <w:r>
        <w:rPr>
          <w:lang w:val="uk-UA"/>
        </w:rPr>
        <w:t>37.</w:t>
        <w:tab/>
        <w:t>Бондар В.І. Дидактика: ефективні технології навчання студентів / В.І.Бондар. – К.: Вересень, 1996. – 129 с.</w:t>
      </w:r>
    </w:p>
    <w:p>
      <w:pPr>
        <w:pStyle w:val="Style131"/>
        <w:spacing w:before="62" w:after="0"/>
        <w:ind w:left="142" w:right="661" w:hanging="0"/>
        <w:rPr>
          <w:lang w:val="uk-UA"/>
        </w:rPr>
      </w:pPr>
      <w:r>
        <w:rPr>
          <w:lang w:val="uk-UA"/>
        </w:rPr>
        <w:t>38.</w:t>
        <w:tab/>
        <w:t>Бондарєва К.І., Козлова О.Г. Педагогічний аналіз інноваційної діяльності вчителя: [науково-методичний поcібник] / К.Бондарева, О.Козлова. – Суми: Слобожанщина, 2001 – 44 с.</w:t>
      </w:r>
    </w:p>
    <w:p>
      <w:pPr>
        <w:pStyle w:val="Style131"/>
        <w:spacing w:before="62" w:after="0"/>
        <w:ind w:left="142" w:right="661" w:hanging="0"/>
        <w:rPr>
          <w:lang w:val="uk-UA"/>
        </w:rPr>
      </w:pPr>
      <w:r>
        <w:rPr>
          <w:lang w:val="uk-UA"/>
        </w:rPr>
        <w:t>39.</w:t>
        <w:tab/>
        <w:t>Боришевський М.Й. Моральні переконання та їх формування у дітей / М.Боришевський. – К.: Т-во “Знання” УРСР, 1979. – 48 с.</w:t>
      </w:r>
    </w:p>
    <w:p>
      <w:pPr>
        <w:pStyle w:val="Style131"/>
        <w:spacing w:before="62" w:after="0"/>
        <w:ind w:left="142" w:right="661" w:hanging="0"/>
        <w:rPr>
          <w:lang w:val="uk-UA"/>
        </w:rPr>
      </w:pPr>
      <w:r>
        <w:rPr>
          <w:lang w:val="uk-UA"/>
        </w:rPr>
        <w:t>40.</w:t>
        <w:tab/>
        <w:t>Боришевський М.Й. Сім’я ростить громадянина / М.Й.Боришевський. – К.: Політвидав України, 1982. – 103 с.</w:t>
      </w:r>
    </w:p>
    <w:p>
      <w:pPr>
        <w:pStyle w:val="Style131"/>
        <w:spacing w:before="62" w:after="0"/>
        <w:ind w:left="142" w:right="661" w:hanging="0"/>
        <w:rPr>
          <w:lang w:val="uk-UA"/>
        </w:rPr>
      </w:pPr>
      <w:r>
        <w:rPr>
          <w:lang w:val="uk-UA"/>
        </w:rPr>
        <w:t>41.</w:t>
        <w:tab/>
        <w:t>Боришевський М. Сімейне виховання як гарант морального становлення особистості / М.Боришевський. // Початкова школа. - 1995. - №4. - С.4-9.</w:t>
      </w:r>
    </w:p>
    <w:p>
      <w:pPr>
        <w:pStyle w:val="Style131"/>
        <w:spacing w:before="62" w:after="0"/>
        <w:ind w:left="142" w:right="661" w:hanging="0"/>
        <w:rPr>
          <w:lang w:val="uk-UA"/>
        </w:rPr>
      </w:pPr>
      <w:r>
        <w:rPr>
          <w:lang w:val="uk-UA"/>
        </w:rPr>
        <w:t>42.</w:t>
        <w:tab/>
        <w:t>Боришевський М.Й. Психологічні механізми розвитку особистості / М.Боришевський. // Педагогіка і психологія. – 1996. – №3. – С. 29-30.</w:t>
      </w:r>
    </w:p>
    <w:p>
      <w:pPr>
        <w:pStyle w:val="Style131"/>
        <w:spacing w:before="62" w:after="0"/>
        <w:ind w:left="142" w:right="661" w:hanging="0"/>
        <w:rPr>
          <w:lang w:val="uk-UA"/>
        </w:rPr>
      </w:pPr>
      <w:r>
        <w:rPr>
          <w:lang w:val="uk-UA"/>
        </w:rPr>
        <w:t>43.</w:t>
        <w:tab/>
        <w:t>Боришевський М.Й. Духовність як основа громадянської свідомості та самосвідомості особистості / М.Й.Боришевський. // Психологія в школі: Збірник матеріалів Другого міжрегіонального науково-практичного семінару (Рівне, 16-18 січня 1997р.) Редактори: Г.О.Балл, В.М.Юрченко. – Київ. 1997. – С.70-76.</w:t>
      </w:r>
    </w:p>
    <w:p>
      <w:pPr>
        <w:pStyle w:val="Style131"/>
        <w:spacing w:before="62" w:after="0"/>
        <w:ind w:left="142" w:right="661" w:hanging="0"/>
        <w:rPr>
          <w:lang w:val="uk-UA"/>
        </w:rPr>
      </w:pPr>
      <w:r>
        <w:rPr>
          <w:lang w:val="uk-UA"/>
        </w:rPr>
        <w:t>44.</w:t>
        <w:tab/>
        <w:t>Боришевський М.Й. Духовні цінності в становленні громадянина / М.Боришевський. // Психологія і педагогіка. – 1997. – № 1. – С.144-150.</w:t>
      </w:r>
    </w:p>
    <w:p>
      <w:pPr>
        <w:pStyle w:val="Style131"/>
        <w:spacing w:before="62" w:after="0"/>
        <w:ind w:left="142" w:right="661" w:hanging="0"/>
        <w:rPr>
          <w:lang w:val="uk-UA"/>
        </w:rPr>
      </w:pPr>
      <w:r>
        <w:rPr>
          <w:lang w:val="uk-UA"/>
        </w:rPr>
        <w:t>45.</w:t>
        <w:tab/>
        <w:t>Боришевський М.Й. Актуальні проблеми виховання в контексті гуманізації педагогічного процесу / М.Боришевський. // Культурологічні та психолого-педагогічні аспекти гуманізації освіти: науково-методичний збірник / За ред. Г.О.Балла. – К.: Наукова думка. 1998. – С. 14-22.</w:t>
      </w:r>
    </w:p>
    <w:p>
      <w:pPr>
        <w:pStyle w:val="Style131"/>
        <w:spacing w:before="62" w:after="0"/>
        <w:ind w:left="142" w:right="661" w:hanging="0"/>
        <w:rPr>
          <w:lang w:val="uk-UA"/>
        </w:rPr>
      </w:pPr>
      <w:r>
        <w:rPr>
          <w:lang w:val="uk-UA"/>
        </w:rPr>
        <w:t>46.</w:t>
        <w:tab/>
        <w:t>Буєва Л.П. Человек: деятельность и общение / Л.П.Буєва. - М.: Мисль,1978. – 216 с.</w:t>
      </w:r>
    </w:p>
    <w:p>
      <w:pPr>
        <w:pStyle w:val="Style131"/>
        <w:spacing w:before="62" w:after="0"/>
        <w:ind w:left="142" w:right="661" w:hanging="0"/>
        <w:rPr>
          <w:lang w:val="uk-UA"/>
        </w:rPr>
      </w:pPr>
      <w:r>
        <w:rPr>
          <w:lang w:val="uk-UA"/>
        </w:rPr>
        <w:t>47.</w:t>
        <w:tab/>
        <w:t>Бурлака Я.І., Дмитрик І.С. Технологія виховного процесу / Я.Бурлака, І.Дмитрик. – К.: КДУ, 1991. –68с.</w:t>
      </w:r>
    </w:p>
    <w:p>
      <w:pPr>
        <w:pStyle w:val="Style131"/>
        <w:spacing w:before="62" w:after="0"/>
        <w:ind w:left="142" w:right="661" w:hanging="0"/>
        <w:rPr>
          <w:lang w:val="uk-UA"/>
        </w:rPr>
      </w:pPr>
      <w:r>
        <w:rPr>
          <w:lang w:val="uk-UA"/>
        </w:rPr>
        <w:t>48.</w:t>
        <w:tab/>
        <w:t>Бучківська Г.В. Розвиток В.О. Сухомлинським теорії і практики виховання в учнівському колективі: автореф. дис. на здобуття наук. ступеня канд. пед. наук: 13.00.01 – «Запгальна педагогіка тат історія педагогіки» / Г.В.Бучківська. – Івано-Франківськ, 2001. – 20 с.</w:t>
      </w:r>
    </w:p>
    <w:p>
      <w:pPr>
        <w:pStyle w:val="Style131"/>
        <w:spacing w:before="62" w:after="0"/>
        <w:ind w:left="142" w:right="661" w:hanging="0"/>
        <w:rPr>
          <w:lang w:val="uk-UA"/>
        </w:rPr>
      </w:pPr>
      <w:r>
        <w:rPr>
          <w:lang w:val="uk-UA"/>
        </w:rPr>
        <w:t>49.</w:t>
        <w:tab/>
        <w:t>Васильев Н.И. Педагогические условия формирования и развития гражданских качеств старшеклассников /Н.И.Васильев. – Якутск, 1995.– 180 с.</w:t>
      </w:r>
    </w:p>
    <w:p>
      <w:pPr>
        <w:pStyle w:val="Style131"/>
        <w:spacing w:before="62" w:after="0"/>
        <w:ind w:left="142" w:right="661" w:hanging="0"/>
        <w:rPr>
          <w:lang w:val="uk-UA"/>
        </w:rPr>
      </w:pPr>
      <w:r>
        <w:rPr>
          <w:lang w:val="uk-UA"/>
        </w:rPr>
        <w:t>50.</w:t>
        <w:tab/>
        <w:t>Васянович Г.П. Морально-правова відповідальність педагога (теоретико-методологічний аспект): Монографія / Г.Васянович. - Львів. – К., 1997. – 163 с.</w:t>
      </w:r>
    </w:p>
    <w:p>
      <w:pPr>
        <w:pStyle w:val="Style131"/>
        <w:spacing w:before="62" w:after="0"/>
        <w:ind w:left="142" w:right="661" w:hanging="0"/>
        <w:rPr>
          <w:lang w:val="uk-UA"/>
        </w:rPr>
      </w:pPr>
      <w:r>
        <w:rPr>
          <w:lang w:val="uk-UA"/>
        </w:rPr>
        <w:t>51.</w:t>
        <w:tab/>
        <w:t>Ващенко Г.Г. Виховання волі і характеру / Г.Г.Ващенко. – Боффало-Мюнхен, 1957, 238 с.</w:t>
      </w:r>
    </w:p>
    <w:p>
      <w:pPr>
        <w:pStyle w:val="Style131"/>
        <w:spacing w:before="62" w:after="0"/>
        <w:ind w:left="142" w:right="661" w:hanging="0"/>
        <w:rPr>
          <w:lang w:val="uk-UA"/>
        </w:rPr>
      </w:pPr>
      <w:r>
        <w:rPr>
          <w:lang w:val="uk-UA"/>
        </w:rPr>
        <w:t>52.</w:t>
        <w:tab/>
        <w:t xml:space="preserve">Ващенко Г. Виховний ідеал / Г.Ващенко. // Друге видання – Брюссель, 1987. – 128 с. </w:t>
      </w:r>
    </w:p>
    <w:p>
      <w:pPr>
        <w:pStyle w:val="Style131"/>
        <w:spacing w:before="62" w:after="0"/>
        <w:ind w:left="142" w:right="661" w:hanging="0"/>
        <w:rPr>
          <w:lang w:val="uk-UA"/>
        </w:rPr>
      </w:pPr>
      <w:r>
        <w:rPr>
          <w:lang w:val="uk-UA"/>
        </w:rPr>
        <w:t>53.</w:t>
        <w:tab/>
        <w:t>Введение в научное исследование по педагогике / Ю.Бабанский, В.Журавлев, В.Розов и др.; Под ред В. Журавлева. – М.: Просвещение, 1988. – 239 с.</w:t>
      </w:r>
    </w:p>
    <w:p>
      <w:pPr>
        <w:pStyle w:val="Style131"/>
        <w:spacing w:before="62" w:after="0"/>
        <w:ind w:left="142" w:right="661" w:hanging="0"/>
        <w:rPr>
          <w:lang w:val="uk-UA"/>
        </w:rPr>
      </w:pPr>
      <w:r>
        <w:rPr>
          <w:lang w:val="uk-UA"/>
        </w:rPr>
        <w:t>54.</w:t>
        <w:tab/>
        <w:t>Великий тлумачний словник сучасної української мови / Уклад. і голов. ред. В.Т. Бусел. – К.; Ірпінь: ВТФ «Перун», 2001. – 210 с.</w:t>
      </w:r>
    </w:p>
    <w:p>
      <w:pPr>
        <w:pStyle w:val="Style131"/>
        <w:spacing w:before="62" w:after="0"/>
        <w:ind w:left="142" w:right="661" w:hanging="0"/>
        <w:rPr>
          <w:lang w:val="uk-UA"/>
        </w:rPr>
      </w:pPr>
      <w:r>
        <w:rPr>
          <w:lang w:val="uk-UA"/>
        </w:rPr>
        <w:t>55.</w:t>
        <w:tab/>
        <w:t>Виговська О.І. Творча педагогічна діяльність у цілісному навчально-виховному процесі: автореф. дис. на здобуття наук. ступеня канд. пед. наук: 13.00.04 – «Педагогіка і методика професійної освіти» /О.І.Виговська. – Київ, 1995. – 25 с.</w:t>
      </w:r>
    </w:p>
    <w:p>
      <w:pPr>
        <w:pStyle w:val="Style131"/>
        <w:spacing w:before="62" w:after="0"/>
        <w:ind w:left="142" w:right="661" w:hanging="0"/>
        <w:rPr>
          <w:lang w:val="uk-UA"/>
        </w:rPr>
      </w:pPr>
      <w:r>
        <w:rPr>
          <w:lang w:val="uk-UA"/>
        </w:rPr>
        <w:t>56.</w:t>
        <w:tab/>
        <w:t>Вихованець І. Таїна слова / І.Вихованець.- Київ: Радянська школа, 1990.– 284с.</w:t>
      </w:r>
    </w:p>
    <w:p>
      <w:pPr>
        <w:pStyle w:val="Style131"/>
        <w:spacing w:before="62" w:after="0"/>
        <w:ind w:left="142" w:right="661" w:hanging="0"/>
        <w:rPr>
          <w:lang w:val="uk-UA"/>
        </w:rPr>
      </w:pPr>
      <w:r>
        <w:rPr>
          <w:lang w:val="uk-UA"/>
        </w:rPr>
        <w:t>57.</w:t>
        <w:tab/>
        <w:t>Вишневський О.І. Сучасне українське виховання / О.І.Вишневський. Пед. нариси. – Львів, 1996. – 238 с.</w:t>
      </w:r>
    </w:p>
    <w:p>
      <w:pPr>
        <w:pStyle w:val="Style131"/>
        <w:spacing w:before="62" w:after="0"/>
        <w:ind w:left="142" w:right="661" w:hanging="0"/>
        <w:rPr>
          <w:lang w:val="uk-UA"/>
        </w:rPr>
      </w:pPr>
      <w:r>
        <w:rPr>
          <w:lang w:val="uk-UA"/>
        </w:rPr>
        <w:t>58.</w:t>
        <w:tab/>
        <w:t xml:space="preserve"> Вишневський О.І., Кобрій О.М., Чепіль М.М. Теоретичні основи педагогіки: курс лекцій / Вишневський О.І., Кобрій О.М., Чепіль М.М.; за ред. О.Вишневського. – Дрогобич: Відродження, 2001. – 268 с.</w:t>
      </w:r>
    </w:p>
    <w:p>
      <w:pPr>
        <w:pStyle w:val="Style131"/>
        <w:spacing w:before="62" w:after="0"/>
        <w:ind w:left="142" w:right="661" w:hanging="0"/>
        <w:rPr>
          <w:lang w:val="uk-UA"/>
        </w:rPr>
      </w:pPr>
      <w:r>
        <w:rPr>
          <w:lang w:val="uk-UA"/>
        </w:rPr>
        <w:t>59.</w:t>
        <w:tab/>
        <w:t>Вишневський О.І. Ще раз про народження громадянина / О.Вишневський // Освіта. – 2002.– № 8/9. – С. 6-7.</w:t>
      </w:r>
    </w:p>
    <w:p>
      <w:pPr>
        <w:pStyle w:val="Style131"/>
        <w:spacing w:before="62" w:after="0"/>
        <w:ind w:left="142" w:right="661" w:hanging="0"/>
        <w:rPr>
          <w:lang w:val="uk-UA"/>
        </w:rPr>
      </w:pPr>
      <w:r>
        <w:rPr>
          <w:lang w:val="uk-UA"/>
        </w:rPr>
        <w:t>60.</w:t>
        <w:tab/>
        <w:t>Вишневський О. Теоретичні основи сучасної української педагогіки: Посібник [для студ. вищ. навч. закл.] / О.Вишневський. Видання друге доопрацьоване і доповнене. -Дрогобич, Коло, 2006. – 610 с.</w:t>
      </w:r>
    </w:p>
    <w:p>
      <w:pPr>
        <w:pStyle w:val="Style131"/>
        <w:spacing w:before="62" w:after="0"/>
        <w:ind w:left="142" w:right="661" w:hanging="0"/>
        <w:rPr>
          <w:lang w:val="uk-UA"/>
        </w:rPr>
      </w:pPr>
      <w:r>
        <w:rPr>
          <w:lang w:val="uk-UA"/>
        </w:rPr>
        <w:t>61.</w:t>
        <w:tab/>
        <w:t>Выготский Л.С. Педагогическая психология / В.С.Выготский. – М.: Педагогика, 1991. – 480 с.</w:t>
      </w:r>
    </w:p>
    <w:p>
      <w:pPr>
        <w:pStyle w:val="Style131"/>
        <w:spacing w:before="62" w:after="0"/>
        <w:ind w:left="142" w:right="661" w:hanging="0"/>
        <w:rPr>
          <w:lang w:val="uk-UA"/>
        </w:rPr>
      </w:pPr>
      <w:r>
        <w:rPr>
          <w:lang w:val="uk-UA"/>
        </w:rPr>
        <w:t>62.</w:t>
        <w:tab/>
        <w:t>Выготский Л. Вопросы детской психологии / В.С.Выготский. - Санкт-Петербург.: СОЮЗ, 1997. – 224 с.</w:t>
      </w:r>
    </w:p>
    <w:p>
      <w:pPr>
        <w:pStyle w:val="Style131"/>
        <w:spacing w:before="62" w:after="0"/>
        <w:ind w:left="142" w:right="661" w:hanging="0"/>
        <w:rPr>
          <w:lang w:val="uk-UA"/>
        </w:rPr>
      </w:pPr>
      <w:r>
        <w:rPr>
          <w:lang w:val="uk-UA"/>
        </w:rPr>
        <w:t>63.</w:t>
        <w:tab/>
        <w:t>Волкова Н.П. Педагогіка: Посібник [для студ. вищ. навч. закл.] / Н.П.Волкова. – К.: Академія, 2001. – 256 с.</w:t>
      </w:r>
    </w:p>
    <w:p>
      <w:pPr>
        <w:pStyle w:val="Style131"/>
        <w:spacing w:before="62" w:after="0"/>
        <w:ind w:left="142" w:right="661" w:hanging="0"/>
        <w:rPr>
          <w:lang w:val="uk-UA"/>
        </w:rPr>
      </w:pPr>
      <w:r>
        <w:rPr>
          <w:lang w:val="uk-UA"/>
        </w:rPr>
        <w:t>64.</w:t>
        <w:tab/>
        <w:t>Всебічний розвиток особистості студента: матеріали науково-практичної конференції / За ред. акад. АПН України Д.О.Тхоржевського. – Ірпінь, 2001. – 526 с.</w:t>
      </w:r>
    </w:p>
    <w:p>
      <w:pPr>
        <w:pStyle w:val="Style131"/>
        <w:spacing w:before="62" w:after="0"/>
        <w:ind w:left="142" w:right="661" w:hanging="0"/>
        <w:rPr>
          <w:lang w:val="uk-UA"/>
        </w:rPr>
      </w:pPr>
      <w:r>
        <w:rPr>
          <w:lang w:val="uk-UA"/>
        </w:rPr>
        <w:t>65.</w:t>
        <w:tab/>
        <w:t>Вульфсон Б.Л. Западноевропейское образовательное пространство XXI века: прогностические модели /Б.Вульфсон. // Педагогика. – 1994 – №2. – С.22 – 27.</w:t>
      </w:r>
    </w:p>
    <w:p>
      <w:pPr>
        <w:pStyle w:val="Style131"/>
        <w:spacing w:before="62" w:after="0"/>
        <w:ind w:left="142" w:right="661" w:hanging="0"/>
        <w:rPr>
          <w:lang w:val="uk-UA"/>
        </w:rPr>
      </w:pPr>
      <w:r>
        <w:rPr>
          <w:lang w:val="uk-UA"/>
        </w:rPr>
        <w:t>66.</w:t>
        <w:tab/>
        <w:t>Галузинський В.М., Євтух М.Б. Педагогіка: теорія та історія: Навч. посібник [для студ. вищ. навч. закл.] / В.М.Галузинський, М.Б.Євтух. –  К.: Вища школа, 1995.– 237 с.</w:t>
      </w:r>
    </w:p>
    <w:p>
      <w:pPr>
        <w:pStyle w:val="Style131"/>
        <w:spacing w:before="62" w:after="0"/>
        <w:ind w:left="142" w:right="661" w:hanging="0"/>
        <w:rPr>
          <w:lang w:val="uk-UA"/>
        </w:rPr>
      </w:pPr>
      <w:r>
        <w:rPr>
          <w:lang w:val="uk-UA"/>
        </w:rPr>
        <w:t>67.</w:t>
        <w:tab/>
        <w:t>Галущинський М. Національне виховання / М.Галущинський.– Лв.,1920.– 30с.</w:t>
      </w:r>
    </w:p>
    <w:p>
      <w:pPr>
        <w:pStyle w:val="Style131"/>
        <w:spacing w:before="62" w:after="0"/>
        <w:ind w:left="142" w:right="661" w:hanging="0"/>
        <w:rPr>
          <w:lang w:val="uk-UA"/>
        </w:rPr>
      </w:pPr>
      <w:r>
        <w:rPr>
          <w:lang w:val="uk-UA"/>
        </w:rPr>
        <w:t>68.</w:t>
        <w:tab/>
        <w:t>Галущинський М. Одиниця і громада / М.Галущинський. – Лв.: Б-ка популярно-наук. викладів, 1921. – 23 с.</w:t>
      </w:r>
    </w:p>
    <w:p>
      <w:pPr>
        <w:pStyle w:val="Style131"/>
        <w:spacing w:before="62" w:after="0"/>
        <w:ind w:left="142" w:right="661" w:hanging="0"/>
        <w:rPr>
          <w:lang w:val="uk-UA"/>
        </w:rPr>
      </w:pPr>
      <w:r>
        <w:rPr>
          <w:lang w:val="uk-UA"/>
        </w:rPr>
        <w:t>69.</w:t>
        <w:tab/>
        <w:t>Гегель Г.В.Ф. Сочинения: В 9 т. – М., 1967. – Т.7. – 450 с.</w:t>
      </w:r>
    </w:p>
    <w:p>
      <w:pPr>
        <w:pStyle w:val="Style131"/>
        <w:spacing w:before="62" w:after="0"/>
        <w:ind w:left="142" w:right="661" w:hanging="0"/>
        <w:rPr>
          <w:lang w:val="uk-UA"/>
        </w:rPr>
      </w:pPr>
      <w:r>
        <w:rPr>
          <w:lang w:val="uk-UA"/>
        </w:rPr>
        <w:t>70.</w:t>
        <w:tab/>
        <w:t>Глузман А.В. Университетское педагогическое образование: опыт системного исследования: Монография / А.В.Глузман. – К.: Просвіта, 1996. – 312 с.</w:t>
      </w:r>
    </w:p>
    <w:p>
      <w:pPr>
        <w:pStyle w:val="Style131"/>
        <w:spacing w:before="62" w:after="0"/>
        <w:ind w:left="142" w:right="661" w:hanging="0"/>
        <w:rPr>
          <w:lang w:val="uk-UA"/>
        </w:rPr>
      </w:pPr>
      <w:r>
        <w:rPr>
          <w:lang w:val="uk-UA"/>
        </w:rPr>
        <w:t>71.</w:t>
        <w:tab/>
        <w:t>Гнутеля Я. Виховна робота в сучасних умовах: теорія й методика / Я.Гнутеля. – Тернопіль: Астон, 1998. – 262 с.</w:t>
      </w:r>
    </w:p>
    <w:p>
      <w:pPr>
        <w:pStyle w:val="Style131"/>
        <w:spacing w:before="62" w:after="0"/>
        <w:ind w:left="142" w:right="661" w:hanging="0"/>
        <w:rPr>
          <w:lang w:val="uk-UA"/>
        </w:rPr>
      </w:pPr>
      <w:r>
        <w:rPr>
          <w:lang w:val="uk-UA"/>
        </w:rPr>
        <w:t>72.</w:t>
        <w:tab/>
        <w:t>Гольбах П.А. Избранные  произведения: В 2т. – М.,1963. – Т.2. – 262 с.</w:t>
      </w:r>
    </w:p>
    <w:p>
      <w:pPr>
        <w:pStyle w:val="Style131"/>
        <w:spacing w:before="62" w:after="0"/>
        <w:ind w:left="142" w:right="661" w:hanging="0"/>
        <w:rPr>
          <w:lang w:val="uk-UA"/>
        </w:rPr>
      </w:pPr>
      <w:r>
        <w:rPr>
          <w:lang w:val="uk-UA"/>
        </w:rPr>
        <w:t>73.</w:t>
        <w:tab/>
        <w:t>Гондюл В.П. Вища школа України на порозі ХХІ століття / В.Гондюл. // Рідна школа. – 1995. – № 5. – С.3-7.</w:t>
      </w:r>
    </w:p>
    <w:p>
      <w:pPr>
        <w:pStyle w:val="Style131"/>
        <w:spacing w:before="62" w:after="0"/>
        <w:ind w:left="142" w:right="661" w:hanging="0"/>
        <w:rPr>
          <w:lang w:val="uk-UA"/>
        </w:rPr>
      </w:pPr>
      <w:r>
        <w:rPr>
          <w:lang w:val="uk-UA"/>
        </w:rPr>
        <w:t>74.</w:t>
        <w:tab/>
        <w:t>Гончаренко С.У., Мальований Ю.І. Гуманізація загальної середньої освіти / С.Гончаренко. // Початкова школа. – 1995. – № 4. – С.12-15.</w:t>
      </w:r>
    </w:p>
    <w:p>
      <w:pPr>
        <w:pStyle w:val="Style131"/>
        <w:spacing w:before="62" w:after="0"/>
        <w:ind w:left="142" w:right="661" w:hanging="0"/>
        <w:rPr>
          <w:lang w:val="uk-UA"/>
        </w:rPr>
      </w:pPr>
      <w:r>
        <w:rPr>
          <w:lang w:val="uk-UA"/>
        </w:rPr>
        <w:t>75.</w:t>
        <w:tab/>
        <w:t>Гончаренко С.У. Зміст загальної освіти і її гуманітаризація. Неперервна професійна освіта: проблеми, пошуки, перспективи. Монографія / С.У.Гончаренко; За ред. І.Зязюна. – Київ: видавництво "Віпол",2000.– 636с.</w:t>
      </w:r>
    </w:p>
    <w:p>
      <w:pPr>
        <w:pStyle w:val="Style131"/>
        <w:spacing w:before="62" w:after="0"/>
        <w:ind w:left="142" w:right="661" w:hanging="0"/>
        <w:rPr>
          <w:lang w:val="uk-UA"/>
        </w:rPr>
      </w:pPr>
      <w:r>
        <w:rPr>
          <w:lang w:val="uk-UA"/>
        </w:rPr>
        <w:t>76.</w:t>
        <w:tab/>
        <w:t>Гончаренко С. Український педагогічний словник / С.Гончаренко. – К.: Либідь,1997. – 376 с.</w:t>
      </w:r>
    </w:p>
    <w:p>
      <w:pPr>
        <w:pStyle w:val="Style131"/>
        <w:spacing w:before="62" w:after="0"/>
        <w:ind w:left="142" w:right="661" w:hanging="0"/>
        <w:rPr>
          <w:lang w:val="uk-UA"/>
        </w:rPr>
      </w:pPr>
      <w:r>
        <w:rPr>
          <w:lang w:val="uk-UA"/>
        </w:rPr>
        <w:t>77.</w:t>
        <w:tab/>
        <w:t>Грехнев В.С. Культура педагогического общения / В.С.Грехнев. – М.: Просвещение, 1990. – 144 с.</w:t>
      </w:r>
    </w:p>
    <w:p>
      <w:pPr>
        <w:pStyle w:val="Style131"/>
        <w:spacing w:before="62" w:after="0"/>
        <w:ind w:left="142" w:right="661" w:hanging="0"/>
        <w:rPr>
          <w:lang w:val="uk-UA"/>
        </w:rPr>
      </w:pPr>
      <w:r>
        <w:rPr>
          <w:lang w:val="uk-UA"/>
        </w:rPr>
        <w:t>78.</w:t>
        <w:tab/>
        <w:t>Грінченко Б.Д. Твори: В 2т. Київ, 1963</w:t>
      </w:r>
    </w:p>
    <w:p>
      <w:pPr>
        <w:pStyle w:val="Style131"/>
        <w:spacing w:before="62" w:after="0"/>
        <w:ind w:left="142" w:right="661" w:hanging="0"/>
        <w:rPr>
          <w:lang w:val="uk-UA"/>
        </w:rPr>
      </w:pPr>
      <w:r>
        <w:rPr>
          <w:lang w:val="uk-UA"/>
        </w:rPr>
        <w:t>79.</w:t>
        <w:tab/>
        <w:t>Грушевський М. Початки громадянства. Генетична соціологія / М.Грушевський. – Прага, 1921. – 128 с.</w:t>
      </w:r>
    </w:p>
    <w:p>
      <w:pPr>
        <w:pStyle w:val="Style131"/>
        <w:spacing w:before="62" w:after="0"/>
        <w:ind w:left="142" w:right="661" w:hanging="0"/>
        <w:rPr>
          <w:lang w:val="uk-UA"/>
        </w:rPr>
      </w:pPr>
      <w:r>
        <w:rPr>
          <w:lang w:val="uk-UA"/>
        </w:rPr>
        <w:t>80.</w:t>
        <w:tab/>
        <w:t>Грушевський М. Наша школа / М.Грушевський. - Наша школа. – 1989. – кн. 1. – П. – 280 с.</w:t>
      </w:r>
    </w:p>
    <w:p>
      <w:pPr>
        <w:pStyle w:val="Style131"/>
        <w:spacing w:before="62" w:after="0"/>
        <w:ind w:left="142" w:right="661" w:hanging="0"/>
        <w:rPr>
          <w:lang w:val="uk-UA"/>
        </w:rPr>
      </w:pPr>
      <w:r>
        <w:rPr>
          <w:lang w:val="uk-UA"/>
        </w:rPr>
        <w:t>81.</w:t>
        <w:tab/>
        <w:t>Давидюк В. Первісна міфологія українського фольклору / В.Давидюк. - 3-тє вид., доп. і перероблене. - Луцьк: Волинська книга, 2007. – 320 с.</w:t>
      </w:r>
    </w:p>
    <w:p>
      <w:pPr>
        <w:pStyle w:val="Style131"/>
        <w:spacing w:before="62" w:after="0"/>
        <w:ind w:left="142" w:right="661" w:hanging="0"/>
        <w:rPr>
          <w:lang w:val="uk-UA"/>
        </w:rPr>
      </w:pPr>
      <w:r>
        <w:rPr>
          <w:lang w:val="uk-UA"/>
        </w:rPr>
        <w:t>82.</w:t>
        <w:tab/>
        <w:t>Дем’янюк Т.Д. Методика виховання в сучасній школі: Навчальний посібник / Т.Д.Дем’янюк. – К., НМЦ середньої освіти МОН України. – 2000. – 286 с.</w:t>
      </w:r>
    </w:p>
    <w:p>
      <w:pPr>
        <w:pStyle w:val="Style131"/>
        <w:spacing w:before="62" w:after="0"/>
        <w:ind w:left="142" w:right="661" w:hanging="0"/>
        <w:rPr>
          <w:lang w:val="uk-UA"/>
        </w:rPr>
      </w:pPr>
      <w:r>
        <w:rPr>
          <w:lang w:val="uk-UA"/>
        </w:rPr>
        <w:t>83.</w:t>
        <w:tab/>
        <w:t>Дем’янюк Т.Д. Теорія виховання (курс лекцій): Навчально-методичний посібник / Т.Д.Дем’янюк. - Рівне, РДГУ. - 2004. – 154 с.</w:t>
      </w:r>
    </w:p>
    <w:p>
      <w:pPr>
        <w:pStyle w:val="Style131"/>
        <w:spacing w:before="62" w:after="0"/>
        <w:ind w:left="142" w:right="661" w:hanging="0"/>
        <w:rPr>
          <w:lang w:val="uk-UA"/>
        </w:rPr>
      </w:pPr>
      <w:r>
        <w:rPr>
          <w:lang w:val="uk-UA"/>
        </w:rPr>
        <w:t>84.</w:t>
        <w:tab/>
        <w:t xml:space="preserve">Дерев’янко Н.П Теоретичні засади формування громадянської культури учнів загальноосвітньої школи: автореф. дис. на здобуття наук. ступеня канд. пед. наук: 13.00.07 – «Теорія і методика виховання» // Н.П.Дерев’янко. - Лугансь, 2004 – 20с. </w:t>
      </w:r>
    </w:p>
    <w:p>
      <w:pPr>
        <w:pStyle w:val="Style131"/>
        <w:spacing w:before="62" w:after="0"/>
        <w:ind w:left="142" w:right="661" w:hanging="0"/>
        <w:rPr>
          <w:lang w:val="uk-UA"/>
        </w:rPr>
      </w:pPr>
      <w:r>
        <w:rPr>
          <w:lang w:val="uk-UA"/>
        </w:rPr>
        <w:t>85.</w:t>
        <w:tab/>
        <w:t>Державна національна програма “Освіта” /”Україна ХХІ ст.”/ Освіта, 1993. – Грудень. – № 44-46.</w:t>
      </w:r>
    </w:p>
    <w:p>
      <w:pPr>
        <w:pStyle w:val="Style131"/>
        <w:spacing w:before="62" w:after="0"/>
        <w:ind w:left="142" w:right="661" w:hanging="0"/>
        <w:rPr>
          <w:lang w:val="uk-UA"/>
        </w:rPr>
      </w:pPr>
      <w:r>
        <w:rPr>
          <w:lang w:val="uk-UA"/>
        </w:rPr>
        <w:t>86.</w:t>
        <w:tab/>
        <w:t>Державний стандарт загальної середньої освіти в Україні: Проект / С.Гончаренко, О.Ляшенко, Ю.Мальований, О.Савченко. – К.: Генеза, 1997. – С.4 – 12.</w:t>
      </w:r>
    </w:p>
    <w:p>
      <w:pPr>
        <w:pStyle w:val="Style131"/>
        <w:spacing w:before="62" w:after="0"/>
        <w:ind w:left="142" w:right="661" w:hanging="0"/>
        <w:rPr>
          <w:lang w:val="uk-UA"/>
        </w:rPr>
      </w:pPr>
      <w:r>
        <w:rPr>
          <w:lang w:val="uk-UA"/>
        </w:rPr>
        <w:t>87.</w:t>
        <w:tab/>
        <w:t xml:space="preserve">Дидактика современной школы. / Под ред. В.А.Онищука. – К., 1987. – 216 с. </w:t>
      </w:r>
    </w:p>
    <w:p>
      <w:pPr>
        <w:pStyle w:val="Style131"/>
        <w:spacing w:before="62" w:after="0"/>
        <w:ind w:left="142" w:right="661" w:hanging="0"/>
        <w:rPr>
          <w:lang w:val="uk-UA"/>
        </w:rPr>
      </w:pPr>
      <w:r>
        <w:rPr>
          <w:lang w:val="uk-UA"/>
        </w:rPr>
        <w:t>88.</w:t>
        <w:tab/>
        <w:t>Дистервег А. Избранные педагогические сочинения / Под ред. Е.Н.Медынского. – М.: Высшая школа, 1996. – 318 с.</w:t>
      </w:r>
    </w:p>
    <w:p>
      <w:pPr>
        <w:pStyle w:val="Style131"/>
        <w:spacing w:before="62" w:after="0"/>
        <w:ind w:left="142" w:right="661" w:hanging="0"/>
        <w:rPr>
          <w:lang w:val="uk-UA"/>
        </w:rPr>
      </w:pPr>
      <w:r>
        <w:rPr>
          <w:lang w:val="uk-UA"/>
        </w:rPr>
        <w:t>89.</w:t>
        <w:tab/>
        <w:t>Діденко В.Ф. Філософія: проблеми, категорії, теорії / В.Ф.Діденко. – К.: Педагогіка,1996. – 160 с.</w:t>
      </w:r>
    </w:p>
    <w:p>
      <w:pPr>
        <w:pStyle w:val="Style131"/>
        <w:spacing w:before="62" w:after="0"/>
        <w:ind w:left="142" w:right="661" w:hanging="0"/>
        <w:rPr>
          <w:lang w:val="uk-UA"/>
        </w:rPr>
      </w:pPr>
      <w:r>
        <w:rPr>
          <w:lang w:val="uk-UA"/>
        </w:rPr>
        <w:t>90.</w:t>
        <w:tab/>
        <w:t>Дмитрієва С.І. Соціальна відповідальність підростаючого покоління, як фактор суспільного прогресу / С.І.Дмитрієва. - К.: Вища школа, 1988, 221с.</w:t>
      </w:r>
    </w:p>
    <w:p>
      <w:pPr>
        <w:pStyle w:val="Style131"/>
        <w:spacing w:before="62" w:after="0"/>
        <w:ind w:left="142" w:right="661" w:hanging="0"/>
        <w:rPr>
          <w:lang w:val="uk-UA"/>
        </w:rPr>
      </w:pPr>
      <w:r>
        <w:rPr>
          <w:lang w:val="uk-UA"/>
        </w:rPr>
        <w:t>91.</w:t>
        <w:tab/>
        <w:t>Довідник класного керівника: Збірник документацій. / Ред. П.М.Щербань. К.: ІЗМН., 1996. – 240 с.</w:t>
      </w:r>
    </w:p>
    <w:p>
      <w:pPr>
        <w:pStyle w:val="Style131"/>
        <w:spacing w:before="62" w:after="0"/>
        <w:ind w:left="142" w:right="661" w:hanging="0"/>
        <w:rPr>
          <w:lang w:val="uk-UA"/>
        </w:rPr>
      </w:pPr>
      <w:r>
        <w:rPr>
          <w:lang w:val="uk-UA"/>
        </w:rPr>
        <w:t>92.</w:t>
        <w:tab/>
        <w:t>Дорошенко Д. Нариси історії України – В 2 т. Т.1. – Варшава: Праця, 1933. – 160 с.</w:t>
      </w:r>
    </w:p>
    <w:p>
      <w:pPr>
        <w:pStyle w:val="Style131"/>
        <w:spacing w:before="62" w:after="0"/>
        <w:ind w:left="142" w:right="661" w:hanging="0"/>
        <w:rPr>
          <w:lang w:val="uk-UA"/>
        </w:rPr>
      </w:pPr>
      <w:r>
        <w:rPr>
          <w:lang w:val="uk-UA"/>
        </w:rPr>
        <w:t>93.</w:t>
        <w:tab/>
        <w:t>Драгоманов М.П. Народні школи на Україні. / В кн.: Літературно-публіцистичні праці: У 2 т. – К., 1970. – Т.2. – 437 с.</w:t>
      </w:r>
    </w:p>
    <w:p>
      <w:pPr>
        <w:pStyle w:val="Style131"/>
        <w:spacing w:before="62" w:after="0"/>
        <w:ind w:left="142" w:right="661" w:hanging="0"/>
        <w:rPr>
          <w:lang w:val="uk-UA"/>
        </w:rPr>
      </w:pPr>
      <w:r>
        <w:rPr>
          <w:lang w:val="uk-UA"/>
        </w:rPr>
        <w:t>94.</w:t>
        <w:tab/>
        <w:t>Драгоманов М. Вибране / М.Драгоманов.- К.: Либідь, 1991.- 685 с.</w:t>
      </w:r>
    </w:p>
    <w:p>
      <w:pPr>
        <w:pStyle w:val="Style131"/>
        <w:spacing w:before="62" w:after="0"/>
        <w:ind w:left="142" w:right="661" w:hanging="0"/>
        <w:rPr>
          <w:lang w:val="uk-UA"/>
        </w:rPr>
      </w:pPr>
      <w:r>
        <w:rPr>
          <w:lang w:val="uk-UA"/>
        </w:rPr>
        <w:t>95.</w:t>
        <w:tab/>
        <w:t>Дробницький О.Г. Проблемы нравственности / О.Г.Дробницький. – М.: Наука, 1977. - 333 с.</w:t>
      </w:r>
    </w:p>
    <w:p>
      <w:pPr>
        <w:pStyle w:val="Style131"/>
        <w:spacing w:before="62" w:after="0"/>
        <w:ind w:left="142" w:right="661" w:hanging="0"/>
        <w:rPr>
          <w:lang w:val="uk-UA"/>
        </w:rPr>
      </w:pPr>
      <w:r>
        <w:rPr>
          <w:lang w:val="uk-UA"/>
        </w:rPr>
        <w:t>96.</w:t>
        <w:tab/>
        <w:t xml:space="preserve">Дубасенюк О.А. Основи теорії і практики професійної виховної діяльності педагога / О.А.Дубасенюк. – Житомир: ЖДПУ, 1994. – 187 с. </w:t>
      </w:r>
    </w:p>
    <w:p>
      <w:pPr>
        <w:pStyle w:val="Style131"/>
        <w:spacing w:before="62" w:after="0"/>
        <w:ind w:left="142" w:right="661" w:hanging="0"/>
        <w:rPr>
          <w:lang w:val="uk-UA"/>
        </w:rPr>
      </w:pPr>
      <w:r>
        <w:rPr>
          <w:lang w:val="uk-UA"/>
        </w:rPr>
        <w:t>97.</w:t>
        <w:tab/>
        <w:t>Духнович О. Народная педагогия в пользу училищ и учителей сельских. – Лв, 1857. – Ч.1. – С. 9-60.</w:t>
      </w:r>
    </w:p>
    <w:p>
      <w:pPr>
        <w:pStyle w:val="Style131"/>
        <w:spacing w:before="62" w:after="0"/>
        <w:ind w:left="142" w:right="661" w:hanging="0"/>
        <w:rPr>
          <w:lang w:val="uk-UA"/>
        </w:rPr>
      </w:pPr>
      <w:r>
        <w:rPr>
          <w:lang w:val="uk-UA"/>
        </w:rPr>
        <w:t>98.</w:t>
        <w:tab/>
        <w:t>Духнович О.В. Пересторога // Українська література XVII ст. – К., 1987. – С. 26-27.</w:t>
      </w:r>
    </w:p>
    <w:p>
      <w:pPr>
        <w:pStyle w:val="Style131"/>
        <w:spacing w:before="62" w:after="0"/>
        <w:ind w:left="142" w:right="661" w:hanging="0"/>
        <w:rPr>
          <w:lang w:val="uk-UA"/>
        </w:rPr>
      </w:pPr>
      <w:r>
        <w:rPr>
          <w:lang w:val="uk-UA"/>
        </w:rPr>
        <w:t>99.</w:t>
        <w:tab/>
        <w:t>Євтух М.Б., Галузинський В.М. Педагогіка: Історія та теорія. Навчальний посібник [для студ. вищ. навч. закл.] / М.Б.Євтух, В.М.Галузинський. – К.: Вища школа, 1995. – 237 с.</w:t>
      </w:r>
    </w:p>
    <w:p>
      <w:pPr>
        <w:pStyle w:val="Style131"/>
        <w:spacing w:before="62" w:after="0"/>
        <w:ind w:left="142" w:right="661" w:hanging="0"/>
        <w:rPr>
          <w:lang w:val="uk-UA"/>
        </w:rPr>
      </w:pPr>
      <w:r>
        <w:rPr>
          <w:lang w:val="uk-UA"/>
        </w:rPr>
        <w:t>100.</w:t>
        <w:tab/>
        <w:t>Євшан М.(Федюшка М.) Національне виховання: (Гадки і мрії) // Життя і мистецтво. – 1920. – Ч.2. – С. 38-41.</w:t>
      </w:r>
    </w:p>
    <w:p>
      <w:pPr>
        <w:pStyle w:val="Style131"/>
        <w:spacing w:before="62" w:after="0"/>
        <w:ind w:left="142" w:right="661" w:hanging="0"/>
        <w:rPr>
          <w:lang w:val="uk-UA"/>
        </w:rPr>
      </w:pPr>
      <w:r>
        <w:rPr>
          <w:lang w:val="uk-UA"/>
        </w:rPr>
        <w:t>101.</w:t>
        <w:tab/>
        <w:t>Завалевський Ю.І. Формування громадянської спрямованості старшокласників у виховному процесі загальноосвітніх навчальних закладів: автореф. дис. на здобуття наук. ступеня канд. пед. наук: 13.00.07 – «Теорія і методика виховання» // Ю.І.Завалевський. - Київ,2003 – 20с.</w:t>
      </w:r>
    </w:p>
    <w:p>
      <w:pPr>
        <w:pStyle w:val="Style131"/>
        <w:spacing w:before="62" w:after="0"/>
        <w:ind w:left="142" w:right="661" w:hanging="0"/>
        <w:rPr>
          <w:lang w:val="uk-UA"/>
        </w:rPr>
      </w:pPr>
      <w:r>
        <w:rPr>
          <w:lang w:val="uk-UA"/>
        </w:rPr>
        <w:t>102.</w:t>
        <w:tab/>
        <w:t>Загвязинский В.И. Учитель как исследователь / В.Загвязинський. – М.: Просвещение, 1990. – 96с.</w:t>
      </w:r>
    </w:p>
    <w:p>
      <w:pPr>
        <w:pStyle w:val="Style131"/>
        <w:spacing w:before="62" w:after="0"/>
        <w:ind w:left="142" w:right="661" w:hanging="0"/>
        <w:rPr>
          <w:lang w:val="uk-UA"/>
        </w:rPr>
      </w:pPr>
      <w:r>
        <w:rPr>
          <w:lang w:val="uk-UA"/>
        </w:rPr>
        <w:t>103.</w:t>
        <w:tab/>
        <w:t>Закон України “Про громадянство України” // Відомості Верховної Ради України. – 1991. – № 50. – С. 3-43.</w:t>
      </w:r>
    </w:p>
    <w:p>
      <w:pPr>
        <w:pStyle w:val="Style131"/>
        <w:spacing w:before="62" w:after="0"/>
        <w:ind w:left="142" w:right="661" w:hanging="0"/>
        <w:rPr>
          <w:lang w:val="uk-UA"/>
        </w:rPr>
      </w:pPr>
      <w:r>
        <w:rPr>
          <w:lang w:val="uk-UA"/>
        </w:rPr>
        <w:t>104.</w:t>
        <w:tab/>
        <w:t>Закон України "Про освіту" // Освіта. – 1995. – 15 серпня.</w:t>
      </w:r>
    </w:p>
    <w:p>
      <w:pPr>
        <w:pStyle w:val="Style131"/>
        <w:spacing w:before="62" w:after="0"/>
        <w:ind w:left="142" w:right="661" w:hanging="0"/>
        <w:rPr>
          <w:lang w:val="uk-UA"/>
        </w:rPr>
      </w:pPr>
      <w:r>
        <w:rPr>
          <w:lang w:val="uk-UA"/>
        </w:rPr>
        <w:t>105.</w:t>
        <w:tab/>
        <w:t>Закон України “Про загальну середню освіту” // Освіта України. – 1999. – № 25 (23 червня). – С. 5 – 8.</w:t>
      </w:r>
    </w:p>
    <w:p>
      <w:pPr>
        <w:pStyle w:val="Style131"/>
        <w:spacing w:before="62" w:after="0"/>
        <w:ind w:left="142" w:right="661" w:hanging="0"/>
        <w:rPr>
          <w:lang w:val="uk-UA"/>
        </w:rPr>
      </w:pPr>
      <w:r>
        <w:rPr>
          <w:lang w:val="uk-UA"/>
        </w:rPr>
        <w:t>106.</w:t>
        <w:tab/>
        <w:t>Зимняя И.А. Психологические вопросы лекционной пропаганды / И.Зимняя. // Основы лекторского мастерства – М., 1978. – 180с.</w:t>
      </w:r>
    </w:p>
    <w:p>
      <w:pPr>
        <w:pStyle w:val="Style131"/>
        <w:spacing w:before="62" w:after="0"/>
        <w:ind w:left="142" w:right="661" w:hanging="0"/>
        <w:rPr>
          <w:lang w:val="uk-UA"/>
        </w:rPr>
      </w:pPr>
      <w:r>
        <w:rPr>
          <w:lang w:val="uk-UA"/>
        </w:rPr>
        <w:t>107.</w:t>
        <w:tab/>
        <w:t>Зосимовський А.А. Формирование общественной направленности личности в школьном возрасте / А.А.Зосимовский. - М.: Издательство МГУ, 1982. – 343 с.</w:t>
      </w:r>
    </w:p>
    <w:p>
      <w:pPr>
        <w:pStyle w:val="Style131"/>
        <w:spacing w:before="62" w:after="0"/>
        <w:ind w:left="142" w:right="661" w:hanging="0"/>
        <w:rPr>
          <w:lang w:val="uk-UA"/>
        </w:rPr>
      </w:pPr>
      <w:r>
        <w:rPr>
          <w:lang w:val="uk-UA"/>
        </w:rPr>
        <w:t>108.</w:t>
        <w:tab/>
        <w:t>Зязюн І.А. Освітні технології у вимірах педагогічної рефлексії / І.А.Зязюн. // Світло. – 1996. – №1. – С. 8 – 9.</w:t>
      </w:r>
    </w:p>
    <w:p>
      <w:pPr>
        <w:pStyle w:val="Style131"/>
        <w:spacing w:before="62" w:after="0"/>
        <w:ind w:left="142" w:right="661" w:hanging="0"/>
        <w:rPr>
          <w:lang w:val="uk-UA"/>
        </w:rPr>
      </w:pPr>
      <w:r>
        <w:rPr>
          <w:lang w:val="uk-UA"/>
        </w:rPr>
        <w:t>109.</w:t>
        <w:tab/>
        <w:t>Зязюн І.А., Сагач Г.М. Краса педагогічної дії. Академія педагогічних наук. Український інститут педагогіки і психології професійної освіти. Навчальний посібник [для вчителів, асп., студ. сер. та вищ. навч. закл.] / І.А.Зязюн, Г.М.Сагач. - К., 1997.- 320 с.</w:t>
      </w:r>
    </w:p>
    <w:p>
      <w:pPr>
        <w:pStyle w:val="Style131"/>
        <w:spacing w:before="62" w:after="0"/>
        <w:ind w:left="142" w:right="661" w:hanging="0"/>
        <w:rPr>
          <w:lang w:val="uk-UA"/>
        </w:rPr>
      </w:pPr>
      <w:r>
        <w:rPr>
          <w:lang w:val="uk-UA"/>
        </w:rPr>
        <w:t>110.</w:t>
        <w:tab/>
        <w:t>Зязюн І.А. Основи педагогічної майстерності / Під ред. І.Я.Зязюна. – К., 1997. – 394 с.</w:t>
      </w:r>
    </w:p>
    <w:p>
      <w:pPr>
        <w:pStyle w:val="Style131"/>
        <w:spacing w:before="62" w:after="0"/>
        <w:ind w:left="142" w:right="661" w:hanging="0"/>
        <w:rPr>
          <w:lang w:val="uk-UA"/>
        </w:rPr>
      </w:pPr>
      <w:r>
        <w:rPr>
          <w:lang w:val="uk-UA"/>
        </w:rPr>
        <w:t>111.</w:t>
        <w:tab/>
        <w:t>Зязюн І.А. Концептуальні засади теорії освіти в Україні / І.А.Зязюн. // Педагогіка і психологія професійної освіти. – 2000. – № 1.</w:t>
      </w:r>
    </w:p>
    <w:p>
      <w:pPr>
        <w:pStyle w:val="Style131"/>
        <w:spacing w:before="62" w:after="0"/>
        <w:ind w:left="142" w:right="661" w:hanging="0"/>
        <w:rPr>
          <w:lang w:val="uk-UA"/>
        </w:rPr>
      </w:pPr>
      <w:r>
        <w:rPr>
          <w:lang w:val="uk-UA"/>
        </w:rPr>
        <w:t>112.</w:t>
        <w:tab/>
        <w:t xml:space="preserve">Зязюн І.А. Гуманістична стратегія теорії і практики навчального процесу / І.А.Зязюн. // Рідна школа. – 2000. – № 8. – С. 8-12. </w:t>
      </w:r>
    </w:p>
    <w:p>
      <w:pPr>
        <w:pStyle w:val="Style131"/>
        <w:spacing w:before="62" w:after="0"/>
        <w:ind w:left="142" w:right="661" w:hanging="0"/>
        <w:rPr>
          <w:lang w:val="uk-UA"/>
        </w:rPr>
      </w:pPr>
      <w:r>
        <w:rPr>
          <w:lang w:val="uk-UA"/>
        </w:rPr>
        <w:t>113.</w:t>
        <w:tab/>
        <w:t>Зязюн І.А. Педагогіка добра / І.А.Зязюн. – К.: Вища школа, 2001.</w:t>
      </w:r>
    </w:p>
    <w:p>
      <w:pPr>
        <w:pStyle w:val="Style131"/>
        <w:spacing w:before="62" w:after="0"/>
        <w:ind w:left="142" w:right="661" w:hanging="0"/>
        <w:rPr>
          <w:lang w:val="uk-UA"/>
        </w:rPr>
      </w:pPr>
      <w:r>
        <w:rPr>
          <w:lang w:val="uk-UA"/>
        </w:rPr>
        <w:t>114.</w:t>
        <w:tab/>
        <w:t>Зязюн І.А. Педагогічна майстерність. Підручник [для студ. вищ. пед. навч. закл.] / І.А.Зязюн. – К.: Вища школа., 2004. – 426 с.</w:t>
      </w:r>
    </w:p>
    <w:p>
      <w:pPr>
        <w:pStyle w:val="Style131"/>
        <w:spacing w:before="62" w:after="0"/>
        <w:ind w:left="142" w:right="661" w:hanging="0"/>
        <w:rPr>
          <w:lang w:val="uk-UA"/>
        </w:rPr>
      </w:pPr>
      <w:r>
        <w:rPr>
          <w:lang w:val="uk-UA"/>
        </w:rPr>
        <w:t>115.</w:t>
        <w:tab/>
        <w:t>Зязюн І. А. Естетичні засади педагогічної майстерності / І.А.Зязюн. // Професійно-технічна освіта. - №3.- 2006.- С. 6-11.</w:t>
      </w:r>
    </w:p>
    <w:p>
      <w:pPr>
        <w:pStyle w:val="Style131"/>
        <w:spacing w:before="62" w:after="0"/>
        <w:ind w:left="142" w:right="661" w:hanging="0"/>
        <w:rPr>
          <w:lang w:val="uk-UA"/>
        </w:rPr>
      </w:pPr>
      <w:r>
        <w:rPr>
          <w:lang w:val="uk-UA"/>
        </w:rPr>
        <w:t>116.</w:t>
        <w:tab/>
        <w:t>История философии в кратком изложении / Пер с нем. И.И.Богута. – М.: Мысль, 1991. – 590 с.</w:t>
      </w:r>
    </w:p>
    <w:p>
      <w:pPr>
        <w:pStyle w:val="Style131"/>
        <w:spacing w:before="62" w:after="0"/>
        <w:ind w:left="142" w:right="661" w:hanging="0"/>
        <w:rPr>
          <w:lang w:val="uk-UA"/>
        </w:rPr>
      </w:pPr>
      <w:r>
        <w:rPr>
          <w:lang w:val="uk-UA"/>
        </w:rPr>
        <w:t>117.</w:t>
        <w:tab/>
        <w:t xml:space="preserve">Ительсон Л. Лекции по общей психологии / Л.Ительсон. Министерство просвещения РСФСР. Владимирский гос. пед. ин-т им. П.И.Лебедева-Полянского. Кафедра психологии. - Владимир, 1970. – 268с. </w:t>
      </w:r>
    </w:p>
    <w:p>
      <w:pPr>
        <w:pStyle w:val="Style131"/>
        <w:spacing w:before="62" w:after="0"/>
        <w:ind w:left="142" w:right="661" w:hanging="0"/>
        <w:rPr>
          <w:lang w:val="uk-UA"/>
        </w:rPr>
      </w:pPr>
      <w:r>
        <w:rPr>
          <w:lang w:val="uk-UA"/>
        </w:rPr>
        <w:t>118.</w:t>
        <w:tab/>
        <w:t>Іваницька П.Ф. Шлях до вівтаря власного серця: Практ. посібник [посібник з вих. роботи на допомогу кураторам груп] / П.Ф.Іваницька – Рівне, 2000. – 190 с.</w:t>
      </w:r>
    </w:p>
    <w:p>
      <w:pPr>
        <w:pStyle w:val="Style131"/>
        <w:spacing w:before="62" w:after="0"/>
        <w:ind w:left="142" w:right="661" w:hanging="0"/>
        <w:rPr>
          <w:lang w:val="uk-UA"/>
        </w:rPr>
      </w:pPr>
      <w:r>
        <w:rPr>
          <w:lang w:val="uk-UA"/>
        </w:rPr>
        <w:t>119.</w:t>
        <w:tab/>
        <w:t>Ігнатенко П.Р., Руденко Ю.Д. Народознавство в школі: пошуки, проблеми, перспективи / П.Ігнатенко, Ю.Руденко. // Рад. школа. – 1989. – № 7.</w:t>
      </w:r>
    </w:p>
    <w:p>
      <w:pPr>
        <w:pStyle w:val="Style131"/>
        <w:spacing w:before="62" w:after="0"/>
        <w:ind w:left="142" w:right="661" w:hanging="0"/>
        <w:rPr>
          <w:lang w:val="uk-UA"/>
        </w:rPr>
      </w:pPr>
      <w:r>
        <w:rPr>
          <w:lang w:val="uk-UA"/>
        </w:rPr>
        <w:t>120.</w:t>
        <w:tab/>
        <w:t>Ігнатенко П.Р., Поплужний В.Л., Косарєва Н.І., Крицька Л.В. Виховання громадянина: Психолого-педагогічний та народознавчий аспекти: Навчально-методичний посібник / П.Ігнатенко, В.Поплужний, Н.Косарєва, Л.Крицька – К.: Інститут змісту і методів навчання, 1997. – 250 с.</w:t>
      </w:r>
    </w:p>
    <w:p>
      <w:pPr>
        <w:pStyle w:val="Style131"/>
        <w:spacing w:before="62" w:after="0"/>
        <w:ind w:left="142" w:right="661" w:hanging="0"/>
        <w:rPr>
          <w:lang w:val="uk-UA"/>
        </w:rPr>
      </w:pPr>
      <w:r>
        <w:rPr>
          <w:lang w:val="uk-UA"/>
        </w:rPr>
        <w:t>121.</w:t>
        <w:tab/>
        <w:t>Ігнатенко П.Р. Аксіологія виховання: від термінології до постановки проблем / П.Ігнатенко. // Педагогіка і психологія. – 1997.– №1(14).– С.118-123.</w:t>
      </w:r>
    </w:p>
    <w:p>
      <w:pPr>
        <w:pStyle w:val="Style131"/>
        <w:spacing w:before="62" w:after="0"/>
        <w:ind w:left="142" w:right="661" w:hanging="0"/>
        <w:rPr>
          <w:lang w:val="uk-UA"/>
        </w:rPr>
      </w:pPr>
      <w:r>
        <w:rPr>
          <w:lang w:val="uk-UA"/>
        </w:rPr>
        <w:t>122.</w:t>
        <w:tab/>
        <w:t>Історія педагогіки / За ред. Гриценка М.С. – Видавниче об’єднання “Вища школа”, 1973. – 439 с.</w:t>
      </w:r>
    </w:p>
    <w:p>
      <w:pPr>
        <w:pStyle w:val="Style131"/>
        <w:spacing w:before="62" w:after="0"/>
        <w:ind w:left="142" w:right="661" w:hanging="0"/>
        <w:rPr>
          <w:lang w:val="uk-UA"/>
        </w:rPr>
      </w:pPr>
      <w:r>
        <w:rPr>
          <w:lang w:val="uk-UA"/>
        </w:rPr>
        <w:t>123.</w:t>
        <w:tab/>
        <w:t>Каленюк О.М., Нісімчук К.О. Технологія формування духовності: дидактичний аспект. Монографія / О.М.Каленюк, К.О.Нісімчук. – Луцьк: Видавництво „Волинська обласна друкарня”, 2003. – 204 с.</w:t>
      </w:r>
    </w:p>
    <w:p>
      <w:pPr>
        <w:pStyle w:val="Style131"/>
        <w:spacing w:before="62" w:after="0"/>
        <w:ind w:left="142" w:right="661" w:hanging="0"/>
        <w:rPr>
          <w:lang w:val="uk-UA"/>
        </w:rPr>
      </w:pPr>
      <w:r>
        <w:rPr>
          <w:lang w:val="uk-UA"/>
        </w:rPr>
        <w:t>124.</w:t>
        <w:tab/>
        <w:t>Кан-Калик В.А. Учителю о педагогическом общении / В.А.Кан-Калик. – М.: Просвещение, 1987. – 190 с.</w:t>
      </w:r>
    </w:p>
    <w:p>
      <w:pPr>
        <w:pStyle w:val="Style131"/>
        <w:spacing w:before="62" w:after="0"/>
        <w:ind w:left="142" w:right="661" w:hanging="0"/>
        <w:rPr>
          <w:lang w:val="uk-UA"/>
        </w:rPr>
      </w:pPr>
      <w:r>
        <w:rPr>
          <w:lang w:val="uk-UA"/>
        </w:rPr>
        <w:t>125.</w:t>
        <w:tab/>
        <w:t>Кан-Калик В.А., Никандров М.Д. Педагогическое творчество / В.А.Кан-Калик, М.Д.Никандров. – М.: Просвещение, 1990 – 140 с.</w:t>
      </w:r>
    </w:p>
    <w:p>
      <w:pPr>
        <w:pStyle w:val="Style131"/>
        <w:spacing w:before="62" w:after="0"/>
        <w:ind w:left="142" w:right="661" w:hanging="0"/>
        <w:rPr>
          <w:lang w:val="uk-UA"/>
        </w:rPr>
      </w:pPr>
      <w:r>
        <w:rPr>
          <w:lang w:val="uk-UA"/>
        </w:rPr>
        <w:t>126.</w:t>
        <w:tab/>
        <w:t>Карпенчук С.Г. Теорія і методика виховання: Навчальний посібник для студентів вищих педагогічних навчальних закладів / С.Карпенчук. - К.: Вища школа,1997.– 310 с.</w:t>
      </w:r>
    </w:p>
    <w:p>
      <w:pPr>
        <w:pStyle w:val="Style131"/>
        <w:spacing w:before="62" w:after="0"/>
        <w:ind w:left="142" w:right="661" w:hanging="0"/>
        <w:rPr>
          <w:lang w:val="uk-UA"/>
        </w:rPr>
      </w:pPr>
      <w:r>
        <w:rPr>
          <w:lang w:val="uk-UA"/>
        </w:rPr>
        <w:t>127.</w:t>
        <w:tab/>
        <w:t xml:space="preserve">Кафарська О.Б. Педагогічні засади формування громадянської позиції студентської молоді: автореф. дис. на здобуття наук. ступеня канд. пед. наук: 13.00.01- «Загальна педагогіка та історія педагогіки» // О.Б.Кафарська - Івано-Франківськ, 2007. - 20с. </w:t>
      </w:r>
    </w:p>
    <w:p>
      <w:pPr>
        <w:pStyle w:val="Style131"/>
        <w:spacing w:before="62" w:after="0"/>
        <w:ind w:left="142" w:right="661" w:hanging="0"/>
        <w:rPr>
          <w:lang w:val="uk-UA"/>
        </w:rPr>
      </w:pPr>
      <w:r>
        <w:rPr>
          <w:lang w:val="uk-UA"/>
        </w:rPr>
        <w:t>128.</w:t>
        <w:tab/>
        <w:t>Кецик У.В.  Громадянське виховання учнів українських професійних шкіл Галичини (перша третина ХХ ст: автореф. дис. на здобуття наук. ступеня канд. пед. наук: 13.00.01 – «Загальна педагогіка та історія педагогіки» // У.В.Кецик - Івано-Франківськ, 2005 – 20с.</w:t>
      </w:r>
    </w:p>
    <w:p>
      <w:pPr>
        <w:pStyle w:val="Style131"/>
        <w:spacing w:before="62" w:after="0"/>
        <w:ind w:left="142" w:right="661" w:hanging="0"/>
        <w:rPr>
          <w:lang w:val="uk-UA"/>
        </w:rPr>
      </w:pPr>
      <w:r>
        <w:rPr>
          <w:lang w:val="uk-UA"/>
        </w:rPr>
        <w:t>129.</w:t>
        <w:tab/>
        <w:t xml:space="preserve">Киричук О.В. Формування в учнів активної життєвої позиції / О.В.Киричук. – К.: Рад. школа, 1983. – 137 с. </w:t>
      </w:r>
    </w:p>
    <w:p>
      <w:pPr>
        <w:pStyle w:val="Style131"/>
        <w:spacing w:before="62" w:after="0"/>
        <w:ind w:left="142" w:right="661" w:hanging="0"/>
        <w:rPr>
          <w:lang w:val="uk-UA"/>
        </w:rPr>
      </w:pPr>
      <w:r>
        <w:rPr>
          <w:lang w:val="uk-UA"/>
        </w:rPr>
        <w:t>130.</w:t>
        <w:tab/>
        <w:t>Киричук О.В. Концепція виховання підростаючих поколінь суверенної України / О.В.Киричук. // Радянська школа. – 1991. – № 5. – С. 33-40.</w:t>
      </w:r>
    </w:p>
    <w:p>
      <w:pPr>
        <w:pStyle w:val="Style131"/>
        <w:spacing w:before="62" w:after="0"/>
        <w:ind w:left="142" w:right="661" w:hanging="0"/>
        <w:rPr>
          <w:lang w:val="uk-UA"/>
        </w:rPr>
      </w:pPr>
      <w:r>
        <w:rPr>
          <w:lang w:val="uk-UA"/>
        </w:rPr>
        <w:t>131.</w:t>
        <w:tab/>
        <w:t>Киричук О.В. Основні принципи і структура організації виховного процесу в школі / О.В.Киричук. // Рідна школа. – 1991. – №12. – С. 3-11.</w:t>
      </w:r>
    </w:p>
    <w:p>
      <w:pPr>
        <w:pStyle w:val="Style131"/>
        <w:spacing w:before="62" w:after="0"/>
        <w:ind w:left="142" w:right="661" w:hanging="0"/>
        <w:rPr>
          <w:lang w:val="uk-UA"/>
        </w:rPr>
      </w:pPr>
      <w:r>
        <w:rPr>
          <w:lang w:val="uk-UA"/>
        </w:rPr>
        <w:t>132.</w:t>
        <w:tab/>
        <w:t>Киричук О.В., Федоренко О.Д. Функції психодіагностики у навчально-виховному процесі школи/ О.Киричук, О.Федоренко. // Початкова школа, – 1992.– № 11-12. – С. 5-9, 18-21.</w:t>
      </w:r>
    </w:p>
    <w:p>
      <w:pPr>
        <w:pStyle w:val="Style131"/>
        <w:spacing w:before="62" w:after="0"/>
        <w:ind w:left="142" w:right="661" w:hanging="0"/>
        <w:rPr>
          <w:lang w:val="uk-UA"/>
        </w:rPr>
      </w:pPr>
      <w:r>
        <w:rPr>
          <w:lang w:val="uk-UA"/>
        </w:rPr>
        <w:t>133.</w:t>
        <w:tab/>
        <w:t xml:space="preserve">Киричук О.В. Національна ідея: витоки і шляхи об’єктивації / О.В.Киричук. // Куди йдемо? Матеріали наук. – практ. конференції “Ідеологія та ідейно-політичні засади державного будівництва в Україні”. – К., 1993. – С. 33-37. </w:t>
      </w:r>
    </w:p>
    <w:p>
      <w:pPr>
        <w:pStyle w:val="Style131"/>
        <w:spacing w:before="62" w:after="0"/>
        <w:ind w:left="142" w:right="661" w:hanging="0"/>
        <w:rPr>
          <w:lang w:val="uk-UA"/>
        </w:rPr>
      </w:pPr>
      <w:r>
        <w:rPr>
          <w:lang w:val="uk-UA"/>
        </w:rPr>
        <w:t>134.</w:t>
        <w:tab/>
        <w:t xml:space="preserve">Киричук О.В. Екологія розвитку особистості: проблеми і шляхи розв’язання. / О.В.Киричук. // Початкова школа. – 1994. – №3. – С. 3-5. </w:t>
      </w:r>
    </w:p>
    <w:p>
      <w:pPr>
        <w:pStyle w:val="Style131"/>
        <w:spacing w:before="62" w:after="0"/>
        <w:ind w:left="142" w:right="661" w:hanging="0"/>
        <w:rPr>
          <w:lang w:val="uk-UA"/>
        </w:rPr>
      </w:pPr>
      <w:r>
        <w:rPr>
          <w:lang w:val="uk-UA"/>
        </w:rPr>
        <w:t>135.</w:t>
        <w:tab/>
        <w:t>Киричук О.В., Тисячник І. Громадянське самовизначення: процес і результат системи національного виховання / О.Киричук, І.Тисячник. // Українське народознавство і проблеми національного виховання школярів.–Івано-Франківськ,1995.–С.5-16.</w:t>
      </w:r>
    </w:p>
    <w:p>
      <w:pPr>
        <w:pStyle w:val="Style131"/>
        <w:spacing w:before="62" w:after="0"/>
        <w:ind w:left="142" w:right="661" w:hanging="0"/>
        <w:rPr>
          <w:lang w:val="uk-UA"/>
        </w:rPr>
      </w:pPr>
      <w:r>
        <w:rPr>
          <w:lang w:val="uk-UA"/>
        </w:rPr>
        <w:t>136.</w:t>
        <w:tab/>
        <w:t>Киричук О.В. Освіта як фактор громадянського самовизначення особистості / О.В.Киричук. // Філософія освіти в сучасній Україні: Матеріали Всеукраїнської науково-практ. конференції “Філософія сучасної освіти та стан її розробки в Україні” (1-3 лютого 1996 року). К., 1997.</w:t>
      </w:r>
    </w:p>
    <w:p>
      <w:pPr>
        <w:pStyle w:val="Style131"/>
        <w:spacing w:before="62" w:after="0"/>
        <w:ind w:left="142" w:right="661" w:hanging="0"/>
        <w:rPr>
          <w:lang w:val="uk-UA"/>
        </w:rPr>
      </w:pPr>
      <w:r>
        <w:rPr>
          <w:lang w:val="uk-UA"/>
        </w:rPr>
        <w:t>137.</w:t>
        <w:tab/>
        <w:t>Киричук О.В. Індикатори і показники громадянського самовизначення особистості. У кн.: Етно-національний розвиток в Україні на смак української етнічності в діаспорі: сутність, реалії, конфліктології, проблеми та прогнози на порозі ХХІ століття. / О.В.Киричук. – К. – Чернівці, 1997. – 248 с.</w:t>
      </w:r>
    </w:p>
    <w:p>
      <w:pPr>
        <w:pStyle w:val="Style131"/>
        <w:spacing w:before="62" w:after="0"/>
        <w:ind w:left="142" w:right="661" w:hanging="0"/>
        <w:rPr>
          <w:lang w:val="uk-UA"/>
        </w:rPr>
      </w:pPr>
      <w:r>
        <w:rPr>
          <w:lang w:val="uk-UA"/>
        </w:rPr>
        <w:t>138.</w:t>
        <w:tab/>
        <w:t>Киричук О. Принципи розбудови інноваційної педагогічної системи освітнього закладу / О.В.Киричук. // Рідна школа. - 2000. - №10. - С. 3-10.</w:t>
      </w:r>
    </w:p>
    <w:p>
      <w:pPr>
        <w:pStyle w:val="Style131"/>
        <w:spacing w:before="62" w:after="0"/>
        <w:ind w:left="142" w:right="661" w:hanging="0"/>
        <w:rPr>
          <w:lang w:val="uk-UA"/>
        </w:rPr>
      </w:pPr>
      <w:r>
        <w:rPr>
          <w:lang w:val="uk-UA"/>
        </w:rPr>
        <w:t>139.</w:t>
        <w:tab/>
        <w:t>Киричук О.В. “Духовно-катарсична активність особи: сутність, функції, педагогічне стимулювання” / О.В.Киричук. // Оновлення змісту, форм та методів навчання і виховання. Рівне, РДГУ. - 2004, №3.</w:t>
      </w:r>
    </w:p>
    <w:p>
      <w:pPr>
        <w:pStyle w:val="Style131"/>
        <w:spacing w:before="62" w:after="0"/>
        <w:ind w:left="142" w:right="661" w:hanging="0"/>
        <w:rPr>
          <w:lang w:val="uk-UA"/>
        </w:rPr>
      </w:pPr>
      <w:r>
        <w:rPr>
          <w:lang w:val="uk-UA"/>
        </w:rPr>
        <w:t>140.</w:t>
        <w:tab/>
        <w:t>Кларк М. Технологія освіти або педагогічна технологія / М.Кларк. // Перспективи. Питання освіти. – М., 1983. – № 2. – С. 78.</w:t>
      </w:r>
    </w:p>
    <w:p>
      <w:pPr>
        <w:pStyle w:val="Style131"/>
        <w:spacing w:before="62" w:after="0"/>
        <w:ind w:left="142" w:right="661" w:hanging="0"/>
        <w:rPr>
          <w:lang w:val="uk-UA"/>
        </w:rPr>
      </w:pPr>
      <w:r>
        <w:rPr>
          <w:lang w:val="uk-UA"/>
        </w:rPr>
        <w:t>141.</w:t>
        <w:tab/>
        <w:t>Козаков В.А. Психологія діяльності та навчальний менеджмент. Підручник: Ч.1 Психологія суб’єкта діяльності / В.А.Козаков. К.: 1999.– 250 с.</w:t>
      </w:r>
    </w:p>
    <w:p>
      <w:pPr>
        <w:pStyle w:val="Style131"/>
        <w:spacing w:before="62" w:after="0"/>
        <w:ind w:left="142" w:right="661" w:hanging="0"/>
        <w:rPr>
          <w:lang w:val="uk-UA"/>
        </w:rPr>
      </w:pPr>
      <w:r>
        <w:rPr>
          <w:lang w:val="uk-UA"/>
        </w:rPr>
        <w:t>142.</w:t>
        <w:tab/>
        <w:t>Колесников А. Гуманитаризация образования и развития личности / А.Колесников. // Новые знания. – М., 1998. – № 3. – С. 2-4.</w:t>
      </w:r>
    </w:p>
    <w:p>
      <w:pPr>
        <w:pStyle w:val="Style131"/>
        <w:spacing w:before="62" w:after="0"/>
        <w:ind w:left="142" w:right="661" w:hanging="0"/>
        <w:rPr>
          <w:lang w:val="uk-UA"/>
        </w:rPr>
      </w:pPr>
      <w:r>
        <w:rPr>
          <w:lang w:val="uk-UA"/>
        </w:rPr>
        <w:t>143.</w:t>
        <w:tab/>
        <w:t>Коломинський Я.Л. Человек среди людей. / Я.Л.Коломинский. - 2-е изд. - М.: Молодая гвардия, 1973.- 237с.</w:t>
      </w:r>
    </w:p>
    <w:p>
      <w:pPr>
        <w:pStyle w:val="Style131"/>
        <w:spacing w:before="62" w:after="0"/>
        <w:ind w:left="142" w:right="661" w:hanging="0"/>
        <w:rPr>
          <w:lang w:val="uk-UA"/>
        </w:rPr>
      </w:pPr>
      <w:r>
        <w:rPr>
          <w:lang w:val="uk-UA"/>
        </w:rPr>
        <w:t>144.</w:t>
        <w:tab/>
        <w:t>Колупаєва Т.Є. Роль інноваційних технологій навчання у забезпеченні якості університетської освіти / Т.Є.Колупаєва. // Науковий часопис Національного педагогічного університету ім. М.П.Драгоманова. Серія 5. Педагогічні науки: реалії та перспективи. В. 7. К., 2007. – 105-111.</w:t>
      </w:r>
    </w:p>
    <w:p>
      <w:pPr>
        <w:pStyle w:val="Style131"/>
        <w:spacing w:before="62" w:after="0"/>
        <w:ind w:left="142" w:right="661" w:hanging="0"/>
        <w:rPr>
          <w:lang w:val="uk-UA"/>
        </w:rPr>
      </w:pPr>
      <w:r>
        <w:rPr>
          <w:lang w:val="uk-UA"/>
        </w:rPr>
        <w:t>145.</w:t>
        <w:tab/>
        <w:t>Колупаєва Т.Є. Вплив ідей М.П.Драгоманова на формування особистості вчителя ХХІ століття / Т.Є.Колупаєва. // Науковий часопис Національного педагогічного університету ім. М.П.Драгоманова. Серія 5. Педагогічні науки: реалії та перспективи. В. 11. К., 2008. – 119-124.</w:t>
      </w:r>
    </w:p>
    <w:p>
      <w:pPr>
        <w:pStyle w:val="Style131"/>
        <w:spacing w:before="62" w:after="0"/>
        <w:ind w:left="142" w:right="661" w:hanging="0"/>
        <w:rPr>
          <w:lang w:val="uk-UA"/>
        </w:rPr>
      </w:pPr>
      <w:r>
        <w:rPr>
          <w:lang w:val="uk-UA"/>
        </w:rPr>
        <w:t>146.</w:t>
        <w:tab/>
        <w:t>Коменський Я.А. Вибрані педагогічні твори: В 2 т. – М., 1982. – Т. 1. – 315 с. – Т. 2. – 287 с.</w:t>
      </w:r>
    </w:p>
    <w:p>
      <w:pPr>
        <w:pStyle w:val="Style131"/>
        <w:spacing w:before="62" w:after="0"/>
        <w:ind w:left="142" w:right="661" w:hanging="0"/>
        <w:rPr>
          <w:lang w:val="uk-UA"/>
        </w:rPr>
      </w:pPr>
      <w:r>
        <w:rPr>
          <w:lang w:val="uk-UA"/>
        </w:rPr>
        <w:t>147.</w:t>
        <w:tab/>
        <w:t>Коменский Я.А., Локк Д., Руссо Ж.Ж., Песталоцци И.Г. Педагогическое наследие / Сост. В.М.Кларин, А.Н.Джуринский. – М.: Педагогика, 1989.– 416с.</w:t>
      </w:r>
    </w:p>
    <w:p>
      <w:pPr>
        <w:pStyle w:val="Style131"/>
        <w:spacing w:before="62" w:after="0"/>
        <w:ind w:left="142" w:right="661" w:hanging="0"/>
        <w:rPr>
          <w:lang w:val="uk-UA"/>
        </w:rPr>
      </w:pPr>
      <w:r>
        <w:rPr>
          <w:lang w:val="uk-UA"/>
        </w:rPr>
        <w:t>148.</w:t>
        <w:tab/>
        <w:t>Кон И.С. Психология старшекласнника: Пособие для учителей / И.С.Кон. - М.: Просвещение,1980. – 192 с.</w:t>
      </w:r>
    </w:p>
    <w:p>
      <w:pPr>
        <w:pStyle w:val="Style131"/>
        <w:spacing w:before="62" w:after="0"/>
        <w:ind w:left="142" w:right="661" w:hanging="0"/>
        <w:rPr>
          <w:lang w:val="uk-UA"/>
        </w:rPr>
      </w:pPr>
      <w:r>
        <w:rPr>
          <w:lang w:val="uk-UA"/>
        </w:rPr>
        <w:t>149.</w:t>
        <w:tab/>
        <w:t>Кононенко П.П. Українознавство: Навч. посібник / П.П.Кононенко. – К.: Заповіт, 1994. – 320 с.</w:t>
      </w:r>
    </w:p>
    <w:p>
      <w:pPr>
        <w:pStyle w:val="Style131"/>
        <w:spacing w:before="62" w:after="0"/>
        <w:ind w:left="142" w:right="661" w:hanging="0"/>
        <w:rPr>
          <w:lang w:val="uk-UA"/>
        </w:rPr>
      </w:pPr>
      <w:r>
        <w:rPr>
          <w:lang w:val="uk-UA"/>
        </w:rPr>
        <w:t>150.</w:t>
        <w:tab/>
        <w:t>Конституція України, К.: «Видавництво А.С.К.», 2003.- 384 с.</w:t>
      </w:r>
    </w:p>
    <w:p>
      <w:pPr>
        <w:pStyle w:val="Style131"/>
        <w:spacing w:before="62" w:after="0"/>
        <w:ind w:left="142" w:right="661" w:hanging="0"/>
        <w:rPr>
          <w:lang w:val="uk-UA"/>
        </w:rPr>
      </w:pPr>
      <w:r>
        <w:rPr>
          <w:lang w:val="uk-UA"/>
        </w:rPr>
        <w:t>151.</w:t>
        <w:tab/>
        <w:t>Концептуальні засади демократизації та реформування освіти в Україні. Педагогічні концепції. – К.: Школяр, 1997. – 148 с.</w:t>
      </w:r>
    </w:p>
    <w:p>
      <w:pPr>
        <w:pStyle w:val="Style131"/>
        <w:spacing w:before="62" w:after="0"/>
        <w:ind w:left="142" w:right="661" w:hanging="0"/>
        <w:rPr>
          <w:lang w:val="uk-UA"/>
        </w:rPr>
      </w:pPr>
      <w:r>
        <w:rPr>
          <w:lang w:val="uk-UA"/>
        </w:rPr>
        <w:t>152.</w:t>
        <w:tab/>
        <w:t>Концепція гуманізму в становленні та розвитку професійної освіти: Матеріали міжнародної науково-практичної конференції 1-2 жовтня 1997р. – Одеса: «Астро Принт», 1998. – 211с.</w:t>
      </w:r>
    </w:p>
    <w:p>
      <w:pPr>
        <w:pStyle w:val="Style131"/>
        <w:spacing w:before="62" w:after="0"/>
        <w:ind w:left="142" w:right="661" w:hanging="0"/>
        <w:rPr>
          <w:lang w:val="uk-UA"/>
        </w:rPr>
      </w:pPr>
      <w:r>
        <w:rPr>
          <w:lang w:val="uk-UA"/>
        </w:rPr>
        <w:t>153.</w:t>
        <w:tab/>
        <w:t>Концепція громадянської освіти в Україні // Освіта України.- 2000- №46.</w:t>
      </w:r>
    </w:p>
    <w:p>
      <w:pPr>
        <w:pStyle w:val="Style131"/>
        <w:spacing w:before="62" w:after="0"/>
        <w:ind w:left="142" w:right="661" w:hanging="0"/>
        <w:rPr>
          <w:lang w:val="uk-UA"/>
        </w:rPr>
      </w:pPr>
      <w:r>
        <w:rPr>
          <w:lang w:val="uk-UA"/>
        </w:rPr>
        <w:t>154.</w:t>
        <w:tab/>
        <w:t>Концепція громадянського виховання особистості в умовах розвитку української державності. // Дошкільне виховання, 2003, №2. – С. 3-8.</w:t>
      </w:r>
    </w:p>
    <w:p>
      <w:pPr>
        <w:pStyle w:val="Style131"/>
        <w:spacing w:before="62" w:after="0"/>
        <w:ind w:left="142" w:right="661" w:hanging="0"/>
        <w:rPr>
          <w:lang w:val="uk-UA"/>
        </w:rPr>
      </w:pPr>
      <w:r>
        <w:rPr>
          <w:lang w:val="uk-UA"/>
        </w:rPr>
        <w:t>155.</w:t>
        <w:tab/>
        <w:t>Концепція виховання громадянина України. Проект / За ред. О.В.Сухомлинської. - Київ, 2005 – 25 с.</w:t>
      </w:r>
    </w:p>
    <w:p>
      <w:pPr>
        <w:pStyle w:val="Style131"/>
        <w:spacing w:before="62" w:after="0"/>
        <w:ind w:left="142" w:right="661" w:hanging="0"/>
        <w:rPr>
          <w:lang w:val="uk-UA"/>
        </w:rPr>
      </w:pPr>
      <w:r>
        <w:rPr>
          <w:lang w:val="uk-UA"/>
        </w:rPr>
        <w:t>156.</w:t>
        <w:tab/>
        <w:t xml:space="preserve">Корінна Л.В. Формування громадянських цінностей старшокласників у загальноосвітніх навчальних закладах: автореф. дис. на здобуття наук. ступеня канд. пед. наук: 13.00.07 – «Теорія і методика виховання» // Л.В.Корінна – Київ,2005 – 20с. </w:t>
      </w:r>
    </w:p>
    <w:p>
      <w:pPr>
        <w:pStyle w:val="Style131"/>
        <w:spacing w:before="62" w:after="0"/>
        <w:ind w:left="142" w:right="661" w:hanging="0"/>
        <w:rPr>
          <w:lang w:val="uk-UA"/>
        </w:rPr>
      </w:pPr>
      <w:r>
        <w:rPr>
          <w:lang w:val="uk-UA"/>
        </w:rPr>
        <w:t>157.</w:t>
        <w:tab/>
        <w:t>Короткий психологічний словник. – М.: Просвещение, 1983. – 75 с.</w:t>
      </w:r>
    </w:p>
    <w:p>
      <w:pPr>
        <w:pStyle w:val="Style131"/>
        <w:spacing w:before="62" w:after="0"/>
        <w:ind w:left="142" w:right="661" w:hanging="0"/>
        <w:rPr>
          <w:lang w:val="uk-UA"/>
        </w:rPr>
      </w:pPr>
      <w:r>
        <w:rPr>
          <w:lang w:val="uk-UA"/>
        </w:rPr>
        <w:t>158.</w:t>
        <w:tab/>
        <w:t>Костюк Г.С. Рушійні сили розвитку і виховання / Г.С.Костюк. – К.: Радянська школа, 1989. – 187 с.</w:t>
      </w:r>
    </w:p>
    <w:p>
      <w:pPr>
        <w:pStyle w:val="Style131"/>
        <w:spacing w:before="62" w:after="0"/>
        <w:ind w:left="142" w:right="661" w:hanging="0"/>
        <w:rPr>
          <w:lang w:val="uk-UA"/>
        </w:rPr>
      </w:pPr>
      <w:r>
        <w:rPr>
          <w:lang w:val="uk-UA"/>
        </w:rPr>
        <w:t>159.</w:t>
        <w:tab/>
        <w:t>Костюк Г. Избранные психологические труды / Под.ред. Л.Н.Прокопенко. - М.: Педагогика, 1988. – 301 с.</w:t>
      </w:r>
    </w:p>
    <w:p>
      <w:pPr>
        <w:pStyle w:val="Style131"/>
        <w:spacing w:before="62" w:after="0"/>
        <w:ind w:left="142" w:right="661" w:hanging="0"/>
        <w:rPr>
          <w:lang w:val="uk-UA"/>
        </w:rPr>
      </w:pPr>
      <w:r>
        <w:rPr>
          <w:lang w:val="uk-UA"/>
        </w:rPr>
        <w:t>160.</w:t>
        <w:tab/>
        <w:t>Костюк Г.С. Навчально-виховний процес і психологічний розвиток особистості / За ред. Л.М. Проколієнко. – К.: Рад. школа, 1989. – 608 с.</w:t>
      </w:r>
    </w:p>
    <w:p>
      <w:pPr>
        <w:pStyle w:val="Style131"/>
        <w:spacing w:before="62" w:after="0"/>
        <w:ind w:left="142" w:right="661" w:hanging="0"/>
        <w:rPr>
          <w:lang w:val="uk-UA"/>
        </w:rPr>
      </w:pPr>
      <w:r>
        <w:rPr>
          <w:lang w:val="uk-UA"/>
        </w:rPr>
        <w:t>161.</w:t>
        <w:tab/>
        <w:t>Кошолап О.Ф. Громадянське виховання старшколасників у процесі історико-краєзнавчої діяльності: автореф. дис. на здобуття наук. ступеня канд. пед. наук: 13.00.07 – «Теорія і методика виховання» // О.Ф.Кошолап - Херсон – 2005 – 20с.</w:t>
      </w:r>
    </w:p>
    <w:p>
      <w:pPr>
        <w:pStyle w:val="Style131"/>
        <w:spacing w:before="62" w:after="0"/>
        <w:ind w:left="142" w:right="661" w:hanging="0"/>
        <w:rPr>
          <w:lang w:val="uk-UA"/>
        </w:rPr>
      </w:pPr>
      <w:r>
        <w:rPr>
          <w:lang w:val="uk-UA"/>
        </w:rPr>
        <w:t>162.</w:t>
        <w:tab/>
        <w:t>Кравченко Б. Соціальні зміни і національна свідомість в Україні ХХ ст. / Пер. з англ. Б.Кравченко. – К.: Основи, 1997. – 423 с.</w:t>
      </w:r>
    </w:p>
    <w:p>
      <w:pPr>
        <w:pStyle w:val="Style131"/>
        <w:spacing w:before="62" w:after="0"/>
        <w:ind w:left="142" w:right="661" w:hanging="0"/>
        <w:rPr>
          <w:lang w:val="uk-UA"/>
        </w:rPr>
      </w:pPr>
      <w:r>
        <w:rPr>
          <w:lang w:val="uk-UA"/>
        </w:rPr>
        <w:t>163.</w:t>
        <w:tab/>
        <w:t>Краткий словарь по социологии. – М.: Политиздат, 1989. – 479 с.</w:t>
      </w:r>
    </w:p>
    <w:p>
      <w:pPr>
        <w:pStyle w:val="Style131"/>
        <w:spacing w:before="62" w:after="0"/>
        <w:ind w:left="142" w:right="661" w:hanging="0"/>
        <w:rPr>
          <w:lang w:val="uk-UA"/>
        </w:rPr>
      </w:pPr>
      <w:r>
        <w:rPr>
          <w:lang w:val="uk-UA"/>
        </w:rPr>
        <w:t>164.</w:t>
        <w:tab/>
        <w:t>Кремінь В.Г. Без реформи освіти не розбудуємо державу / В.Г.Кремінь. // Педагогічна газета. – 1999. – № 10. – С. 1.</w:t>
      </w:r>
    </w:p>
    <w:p>
      <w:pPr>
        <w:pStyle w:val="Style131"/>
        <w:spacing w:before="62" w:after="0"/>
        <w:ind w:left="142" w:right="661" w:hanging="0"/>
        <w:rPr>
          <w:lang w:val="uk-UA"/>
        </w:rPr>
      </w:pPr>
      <w:r>
        <w:rPr>
          <w:lang w:val="uk-UA"/>
        </w:rPr>
        <w:t>165.</w:t>
        <w:tab/>
        <w:t>Кремінь В.Г. Педагогічна наука: час методологічної рефлексії / В.Г.Кремень. // Учитель, 1999. – № 11-12.</w:t>
      </w:r>
    </w:p>
    <w:p>
      <w:pPr>
        <w:pStyle w:val="Style131"/>
        <w:spacing w:before="62" w:after="0"/>
        <w:ind w:left="142" w:right="661" w:hanging="0"/>
        <w:rPr>
          <w:lang w:val="uk-UA"/>
        </w:rPr>
      </w:pPr>
      <w:r>
        <w:rPr>
          <w:lang w:val="uk-UA"/>
        </w:rPr>
        <w:t>166.</w:t>
        <w:tab/>
        <w:t>Крицька Л.В. Громадянські ціннісні орієнтації учнівської молоді Л.Крицька. // Педагогіка і психологія. - 1994.- №1.- С.155-159.</w:t>
      </w:r>
    </w:p>
    <w:p>
      <w:pPr>
        <w:pStyle w:val="Style131"/>
        <w:spacing w:before="62" w:after="0"/>
        <w:ind w:left="142" w:right="661" w:hanging="0"/>
        <w:rPr>
          <w:lang w:val="uk-UA"/>
        </w:rPr>
      </w:pPr>
      <w:r>
        <w:rPr>
          <w:lang w:val="uk-UA"/>
        </w:rPr>
        <w:t>167.</w:t>
        <w:tab/>
        <w:t>Культурне відродження в Україні. – Львів: Астериск, 1993. – 219 с.</w:t>
      </w:r>
    </w:p>
    <w:p>
      <w:pPr>
        <w:pStyle w:val="Style131"/>
        <w:spacing w:before="62" w:after="0"/>
        <w:ind w:left="142" w:right="661" w:hanging="0"/>
        <w:rPr>
          <w:lang w:val="uk-UA"/>
        </w:rPr>
      </w:pPr>
      <w:r>
        <w:rPr>
          <w:lang w:val="uk-UA"/>
        </w:rPr>
        <w:t>168.</w:t>
        <w:tab/>
        <w:t>Кучинська І.О.Виховання духовних цінностей дітей і молоді у творчій спадщині Івана Огієнка : автореф. дис. на здобуття наук. ступеня канд. пед. наук: 13.00.01 – «Загальнапедагогіка та історія педагогіка» // І.О.Кучинська – Київ, 2000. – 20 с.</w:t>
      </w:r>
    </w:p>
    <w:p>
      <w:pPr>
        <w:pStyle w:val="Style131"/>
        <w:spacing w:before="62" w:after="0"/>
        <w:ind w:left="142" w:right="661" w:hanging="0"/>
        <w:rPr>
          <w:lang w:val="uk-UA"/>
        </w:rPr>
      </w:pPr>
      <w:r>
        <w:rPr>
          <w:lang w:val="uk-UA"/>
        </w:rPr>
        <w:t>169.</w:t>
        <w:tab/>
        <w:t>Левчук Л.Т. Психоаналіз: історія, теорія, мистецька практика / Л.Т.Левчук. – К.: Либідь, 2002. – 253 с.</w:t>
      </w:r>
    </w:p>
    <w:p>
      <w:pPr>
        <w:pStyle w:val="Style131"/>
        <w:spacing w:before="62" w:after="0"/>
        <w:ind w:left="142" w:right="661" w:hanging="0"/>
        <w:rPr>
          <w:lang w:val="uk-UA"/>
        </w:rPr>
      </w:pPr>
      <w:r>
        <w:rPr>
          <w:lang w:val="uk-UA"/>
        </w:rPr>
        <w:t>170.</w:t>
        <w:tab/>
        <w:t>Леонтьев А.Н. Деятельность. Сознание. Личность / А.Н.Леонтьев. – М.: Политиздат, 1975.– 344 с.</w:t>
      </w:r>
    </w:p>
    <w:p>
      <w:pPr>
        <w:pStyle w:val="Style131"/>
        <w:spacing w:before="62" w:after="0"/>
        <w:ind w:left="142" w:right="661" w:hanging="0"/>
        <w:rPr>
          <w:lang w:val="uk-UA"/>
        </w:rPr>
      </w:pPr>
      <w:r>
        <w:rPr>
          <w:lang w:val="uk-UA"/>
        </w:rPr>
        <w:t>171.</w:t>
        <w:tab/>
        <w:t>Леонтьев Д.А. Ценностность как междисциплинарное понятие: опыт многомерной реконструкции / Д.А.Леонтьев. // Вопросы философии. – 1996.– № 4.– С. 15-26.</w:t>
      </w:r>
    </w:p>
    <w:p>
      <w:pPr>
        <w:pStyle w:val="Style131"/>
        <w:spacing w:before="62" w:after="0"/>
        <w:ind w:left="142" w:right="661" w:hanging="0"/>
        <w:rPr>
          <w:lang w:val="uk-UA"/>
        </w:rPr>
      </w:pPr>
      <w:r>
        <w:rPr>
          <w:lang w:val="uk-UA"/>
        </w:rPr>
        <w:t>172.</w:t>
        <w:tab/>
        <w:t>Леонтьев Д.А. От социальных ценностей к личностным: социогенез и феноменология ценностной регуляции деятельности / Д.А.Леонтьев. // Вестник Московского ун -та, сер. – Психология. – 1997. – № 1. – С.20-27.</w:t>
      </w:r>
    </w:p>
    <w:p>
      <w:pPr>
        <w:pStyle w:val="Style131"/>
        <w:spacing w:before="62" w:after="0"/>
        <w:ind w:left="142" w:right="661" w:hanging="0"/>
        <w:rPr>
          <w:lang w:val="uk-UA"/>
        </w:rPr>
      </w:pPr>
      <w:r>
        <w:rPr>
          <w:lang w:val="uk-UA"/>
        </w:rPr>
        <w:t>173.</w:t>
        <w:tab/>
        <w:t>Леонтьев А. Лекции по общей психологии / А.Леонтьев. - М.: Смысл, 2000. – 511с.</w:t>
      </w:r>
    </w:p>
    <w:p>
      <w:pPr>
        <w:pStyle w:val="Style131"/>
        <w:spacing w:before="62" w:after="0"/>
        <w:ind w:left="142" w:right="661" w:hanging="0"/>
        <w:rPr>
          <w:lang w:val="uk-UA"/>
        </w:rPr>
      </w:pPr>
      <w:r>
        <w:rPr>
          <w:lang w:val="uk-UA"/>
        </w:rPr>
        <w:t>174.</w:t>
        <w:tab/>
        <w:t>Лихачёв Б. О критериях оценки нравственной воспитаности школьников / Б.Лихачев. // Советская педагогика. - 1987. - №5. - С. 45-49.</w:t>
      </w:r>
    </w:p>
    <w:p>
      <w:pPr>
        <w:pStyle w:val="Style131"/>
        <w:spacing w:before="62" w:after="0"/>
        <w:ind w:left="142" w:right="661" w:hanging="0"/>
        <w:rPr>
          <w:lang w:val="uk-UA"/>
        </w:rPr>
      </w:pPr>
      <w:r>
        <w:rPr>
          <w:lang w:val="uk-UA"/>
        </w:rPr>
        <w:t>175.</w:t>
        <w:tab/>
        <w:t>Лихачев  Б.Т. Общие проблемы воспитания школьников / Б.Т.Лихачев. – М.: Просвещение, 1989. – 541 с.</w:t>
      </w:r>
    </w:p>
    <w:p>
      <w:pPr>
        <w:pStyle w:val="Style131"/>
        <w:spacing w:before="62" w:after="0"/>
        <w:ind w:left="142" w:right="661" w:hanging="0"/>
        <w:rPr>
          <w:lang w:val="uk-UA"/>
        </w:rPr>
      </w:pPr>
      <w:r>
        <w:rPr>
          <w:lang w:val="uk-UA"/>
        </w:rPr>
        <w:t>176.</w:t>
        <w:tab/>
        <w:t>Лихачев Б. Т. Педагогика: курс лекций / Б.Т.Лихачев. Изд-е втрое, исправл. и доп. – М.: Прометей, 1996. – 463 с.</w:t>
      </w:r>
    </w:p>
    <w:p>
      <w:pPr>
        <w:pStyle w:val="Style131"/>
        <w:spacing w:before="62" w:after="0"/>
        <w:ind w:left="142" w:right="661" w:hanging="0"/>
        <w:rPr>
          <w:lang w:val="uk-UA"/>
        </w:rPr>
      </w:pPr>
      <w:r>
        <w:rPr>
          <w:lang w:val="uk-UA"/>
        </w:rPr>
        <w:t>177.</w:t>
        <w:tab/>
        <w:t>Лозко Г. Українське народознавство / Г.Лозко. – К.: Зодіак – ЕКО, 1995. – 368 с.</w:t>
      </w:r>
    </w:p>
    <w:p>
      <w:pPr>
        <w:pStyle w:val="Style131"/>
        <w:spacing w:before="62" w:after="0"/>
        <w:ind w:left="142" w:right="661" w:hanging="0"/>
        <w:rPr>
          <w:lang w:val="uk-UA"/>
        </w:rPr>
      </w:pPr>
      <w:r>
        <w:rPr>
          <w:lang w:val="uk-UA"/>
        </w:rPr>
        <w:t>178.</w:t>
        <w:tab/>
        <w:t>Лозова В.І., Троцько Г.В. Теоретичні основи виховання і навчання: Навчальний посібник / В.Лозова, Г.Троцько. – Харків: ХДПУ, 1997. – 338 с.</w:t>
      </w:r>
    </w:p>
    <w:p>
      <w:pPr>
        <w:pStyle w:val="Style131"/>
        <w:spacing w:before="62" w:after="0"/>
        <w:ind w:left="142" w:right="661" w:hanging="0"/>
        <w:rPr>
          <w:lang w:val="uk-UA"/>
        </w:rPr>
      </w:pPr>
      <w:r>
        <w:rPr>
          <w:lang w:val="uk-UA"/>
        </w:rPr>
        <w:t>179.</w:t>
        <w:tab/>
        <w:t>Момов В. Человек. Мораль. Воспитание / В.Ломов. - М.: Прогресс, 1975. – 161 с.</w:t>
      </w:r>
    </w:p>
    <w:p>
      <w:pPr>
        <w:pStyle w:val="Style131"/>
        <w:spacing w:before="62" w:after="0"/>
        <w:ind w:left="142" w:right="661" w:hanging="0"/>
        <w:rPr>
          <w:lang w:val="uk-UA"/>
        </w:rPr>
      </w:pPr>
      <w:r>
        <w:rPr>
          <w:lang w:val="uk-UA"/>
        </w:rPr>
        <w:t>180.</w:t>
        <w:tab/>
        <w:t>Лутай В.С. Філософія сучасної освіти: Навч. посібник / В.С.Лутай – К.: Центр “Магістр-S”, 1996. – 256 с.</w:t>
      </w:r>
    </w:p>
    <w:p>
      <w:pPr>
        <w:pStyle w:val="Style131"/>
        <w:spacing w:before="62" w:after="0"/>
        <w:ind w:left="142" w:right="661" w:hanging="0"/>
        <w:rPr>
          <w:lang w:val="uk-UA"/>
        </w:rPr>
      </w:pPr>
      <w:r>
        <w:rPr>
          <w:lang w:val="uk-UA"/>
        </w:rPr>
        <w:t>181.</w:t>
        <w:tab/>
        <w:t>Любар О.О., Стельмахович М.Г., Федоренко Д.Т. Історія української педагогіки / М.Стельмахович (ред.), О.Любар, Д.Федоренко. - К., 1999. – 356 с.</w:t>
      </w:r>
    </w:p>
    <w:p>
      <w:pPr>
        <w:pStyle w:val="Style131"/>
        <w:spacing w:before="62" w:after="0"/>
        <w:ind w:left="142" w:right="661" w:hanging="0"/>
        <w:rPr>
          <w:lang w:val="uk-UA"/>
        </w:rPr>
      </w:pPr>
      <w:r>
        <w:rPr>
          <w:lang w:val="uk-UA"/>
        </w:rPr>
        <w:t>182.</w:t>
        <w:tab/>
        <w:t>Майборода В.К. Вища педагогічна освіта в Україні: історія, досвід, уроки (1917 – 1985 рр.) / В.Майборода. – К.: Либідь, 1992. – 196 с.</w:t>
      </w:r>
    </w:p>
    <w:p>
      <w:pPr>
        <w:pStyle w:val="Style131"/>
        <w:spacing w:before="62" w:after="0"/>
        <w:ind w:left="142" w:right="661" w:hanging="0"/>
        <w:rPr>
          <w:lang w:val="uk-UA"/>
        </w:rPr>
      </w:pPr>
      <w:r>
        <w:rPr>
          <w:lang w:val="uk-UA"/>
        </w:rPr>
        <w:t>183.</w:t>
        <w:tab/>
        <w:t>Майоров А.В. Гуманізація освітньої системи США / А.Майоров. // Рідна школа. – 1991. – № 12. – С.12-16.</w:t>
      </w:r>
    </w:p>
    <w:p>
      <w:pPr>
        <w:pStyle w:val="Style131"/>
        <w:spacing w:before="62" w:after="0"/>
        <w:ind w:left="142" w:right="661" w:hanging="0"/>
        <w:rPr>
          <w:lang w:val="uk-UA"/>
        </w:rPr>
      </w:pPr>
      <w:r>
        <w:rPr>
          <w:lang w:val="uk-UA"/>
        </w:rPr>
        <w:t>184.</w:t>
        <w:tab/>
        <w:t>Макаренко А.С. Педагоги знизують плечима. Твори. – К., 1953. – Т.2.</w:t>
      </w:r>
    </w:p>
    <w:p>
      <w:pPr>
        <w:pStyle w:val="Style131"/>
        <w:spacing w:before="62" w:after="0"/>
        <w:ind w:left="142" w:right="661" w:hanging="0"/>
        <w:rPr>
          <w:lang w:val="uk-UA"/>
        </w:rPr>
      </w:pPr>
      <w:r>
        <w:rPr>
          <w:lang w:val="uk-UA"/>
        </w:rPr>
        <w:t>185.</w:t>
        <w:tab/>
        <w:t>Макаренко А.С. Деякі висновки з педагогічного досвіду. Твори. – К., 1954. – Т. 5.</w:t>
      </w:r>
    </w:p>
    <w:p>
      <w:pPr>
        <w:pStyle w:val="Style131"/>
        <w:spacing w:before="62" w:after="0"/>
        <w:ind w:left="142" w:right="661" w:hanging="0"/>
        <w:rPr>
          <w:lang w:val="uk-UA"/>
        </w:rPr>
      </w:pPr>
      <w:r>
        <w:rPr>
          <w:lang w:val="uk-UA"/>
        </w:rPr>
        <w:t>186.</w:t>
        <w:tab/>
        <w:t>Макаренко А.С. Вибрані твори: В 8 т. – М.: Педагогика, 1983.</w:t>
      </w:r>
    </w:p>
    <w:p>
      <w:pPr>
        <w:pStyle w:val="Style131"/>
        <w:spacing w:before="62" w:after="0"/>
        <w:ind w:left="142" w:right="661" w:hanging="0"/>
        <w:rPr>
          <w:lang w:val="uk-UA"/>
        </w:rPr>
      </w:pPr>
      <w:r>
        <w:rPr>
          <w:lang w:val="uk-UA"/>
        </w:rPr>
        <w:t>187.</w:t>
        <w:tab/>
        <w:t>Макаренко А.С. Педагогічні твори у 8-ми т.- М.: Педагогіка. Т.1. - 670с.</w:t>
      </w:r>
    </w:p>
    <w:p>
      <w:pPr>
        <w:pStyle w:val="Style131"/>
        <w:spacing w:before="62" w:after="0"/>
        <w:ind w:left="142" w:right="661" w:hanging="0"/>
        <w:rPr>
          <w:lang w:val="uk-UA"/>
        </w:rPr>
      </w:pPr>
      <w:r>
        <w:rPr>
          <w:lang w:val="uk-UA"/>
        </w:rPr>
        <w:t>188.</w:t>
        <w:tab/>
        <w:t>Макаренко А.С. Воспитание гражданина. – М.: Просвещение, 1986. – 373 с.</w:t>
      </w:r>
    </w:p>
    <w:p>
      <w:pPr>
        <w:pStyle w:val="Style131"/>
        <w:spacing w:before="62" w:after="0"/>
        <w:ind w:left="142" w:right="661" w:hanging="0"/>
        <w:rPr>
          <w:lang w:val="uk-UA"/>
        </w:rPr>
      </w:pPr>
      <w:r>
        <w:rPr>
          <w:lang w:val="uk-UA"/>
        </w:rPr>
        <w:t>189.</w:t>
        <w:tab/>
        <w:t>Макаренко А.  О воспитании. - М.: Политиздат, 1990. - 414с.</w:t>
      </w:r>
    </w:p>
    <w:p>
      <w:pPr>
        <w:pStyle w:val="Style131"/>
        <w:spacing w:before="62" w:after="0"/>
        <w:ind w:left="142" w:right="661" w:hanging="0"/>
        <w:rPr>
          <w:lang w:val="uk-UA"/>
        </w:rPr>
      </w:pPr>
      <w:r>
        <w:rPr>
          <w:lang w:val="uk-UA"/>
        </w:rPr>
        <w:t>190.</w:t>
        <w:tab/>
        <w:t>Мальований Ю. Педагогічна сутність гуманізації навчання / Ю.Мальований. // Шлях освіти. –1997. – №2 .– С. 6-8.</w:t>
      </w:r>
    </w:p>
    <w:p>
      <w:pPr>
        <w:pStyle w:val="Style131"/>
        <w:spacing w:before="62" w:after="0"/>
        <w:ind w:left="142" w:right="661" w:hanging="0"/>
        <w:rPr>
          <w:lang w:val="uk-UA"/>
        </w:rPr>
      </w:pPr>
      <w:r>
        <w:rPr>
          <w:lang w:val="uk-UA"/>
        </w:rPr>
        <w:t>191.</w:t>
        <w:tab/>
        <w:t>Мандрика М.Д. Шевченко, народна педагогіка / М.Мандрика. // Початкова школа. – 1991. – № 3. – С. 4 – 5.</w:t>
      </w:r>
    </w:p>
    <w:p>
      <w:pPr>
        <w:pStyle w:val="Style131"/>
        <w:spacing w:before="62" w:after="0"/>
        <w:ind w:left="142" w:right="661" w:hanging="0"/>
        <w:rPr>
          <w:lang w:val="uk-UA"/>
        </w:rPr>
      </w:pPr>
      <w:r>
        <w:rPr>
          <w:lang w:val="uk-UA"/>
        </w:rPr>
        <w:t>192.</w:t>
        <w:tab/>
        <w:t>Мар’єнко І.С. Відповідальність школяра: шляхи виховання / І.С.Мар’єнко. // Советская педагогика. - 1987 - №5. - С.15-18.</w:t>
      </w:r>
    </w:p>
    <w:p>
      <w:pPr>
        <w:pStyle w:val="Style131"/>
        <w:spacing w:before="62" w:after="0"/>
        <w:ind w:left="142" w:right="661" w:hanging="0"/>
        <w:rPr>
          <w:lang w:val="uk-UA"/>
        </w:rPr>
      </w:pPr>
      <w:r>
        <w:rPr>
          <w:lang w:val="uk-UA"/>
        </w:rPr>
        <w:t>193.</w:t>
        <w:tab/>
        <w:t>Маркова А.К. и др. Формирование мотивации обучения / А.К.Маркова и др. – М.: Просвещение, 1990. – 192 с.</w:t>
      </w:r>
    </w:p>
    <w:p>
      <w:pPr>
        <w:pStyle w:val="Style131"/>
        <w:spacing w:before="62" w:after="0"/>
        <w:ind w:left="142" w:right="661" w:hanging="0"/>
        <w:rPr>
          <w:lang w:val="uk-UA"/>
        </w:rPr>
      </w:pPr>
      <w:r>
        <w:rPr>
          <w:lang w:val="uk-UA"/>
        </w:rPr>
        <w:t>194.</w:t>
        <w:tab/>
        <w:t xml:space="preserve"> Мартинюк І. Національне виховання: Теорія і методологія: Методичний посібник / І.Мартинюк. Міністерство освіти України, інститут системних досліджень освіти.-К.: ІсДо, 1995. – 160 с.</w:t>
      </w:r>
    </w:p>
    <w:p>
      <w:pPr>
        <w:pStyle w:val="Style131"/>
        <w:spacing w:before="62" w:after="0"/>
        <w:ind w:left="142" w:right="661" w:hanging="0"/>
        <w:rPr>
          <w:lang w:val="uk-UA"/>
        </w:rPr>
      </w:pPr>
      <w:r>
        <w:rPr>
          <w:lang w:val="uk-UA"/>
        </w:rPr>
        <w:t>195.</w:t>
        <w:tab/>
        <w:t>Маслай Г.С. До джерел народної педагогіки / Г.Маслай. // Рад.школа. – 1991.– №5. – С.27.</w:t>
      </w:r>
    </w:p>
    <w:p>
      <w:pPr>
        <w:pStyle w:val="Style131"/>
        <w:spacing w:before="62" w:after="0"/>
        <w:ind w:left="142" w:right="661" w:hanging="0"/>
        <w:rPr>
          <w:lang w:val="uk-UA"/>
        </w:rPr>
      </w:pPr>
      <w:r>
        <w:rPr>
          <w:lang w:val="uk-UA"/>
        </w:rPr>
        <w:t>196.</w:t>
        <w:tab/>
        <w:t>Маслоу Абрахам. Самоактуализация личности и образование / Ин-т психологии АПН Укр.; пер. с англ., предисл. Г.Балла.– К.: Донецк, 1994. – 50с.</w:t>
      </w:r>
    </w:p>
    <w:p>
      <w:pPr>
        <w:pStyle w:val="Style131"/>
        <w:spacing w:before="62" w:after="0"/>
        <w:ind w:left="142" w:right="661" w:hanging="0"/>
        <w:rPr>
          <w:lang w:val="uk-UA"/>
        </w:rPr>
      </w:pPr>
      <w:r>
        <w:rPr>
          <w:lang w:val="uk-UA"/>
        </w:rPr>
        <w:t>197.</w:t>
        <w:tab/>
        <w:t>Маслоу А. Психология бытия / А.Маслоу, Пер. с англ.– М.: “Рефл-бук”, К.: “Ваклер”, 1997.– 304с.</w:t>
      </w:r>
    </w:p>
    <w:p>
      <w:pPr>
        <w:pStyle w:val="Style131"/>
        <w:spacing w:before="62" w:after="0"/>
        <w:ind w:left="142" w:right="661" w:hanging="0"/>
        <w:rPr>
          <w:lang w:val="uk-UA"/>
        </w:rPr>
      </w:pPr>
      <w:r>
        <w:rPr>
          <w:lang w:val="uk-UA"/>
        </w:rPr>
        <w:t>198.</w:t>
        <w:tab/>
        <w:t>Мацюк З., Станкевич Н. Українська мова професійного спілкування: Навчальний посібник / З.Мацюк, Н.Станкевич. – К.: Каравела, 2005. – 352 с.</w:t>
      </w:r>
    </w:p>
    <w:p>
      <w:pPr>
        <w:pStyle w:val="Style131"/>
        <w:spacing w:before="62" w:after="0"/>
        <w:ind w:left="142" w:right="661" w:hanging="0"/>
        <w:rPr>
          <w:lang w:val="uk-UA"/>
        </w:rPr>
      </w:pPr>
      <w:r>
        <w:rPr>
          <w:lang w:val="uk-UA"/>
        </w:rPr>
        <w:t>199.</w:t>
        <w:tab/>
        <w:t>Мацюк В.Д. До джерел народної педагогіки / В.Мацюк. // Рад. школа. – 1991. – № 5.</w:t>
      </w:r>
    </w:p>
    <w:p>
      <w:pPr>
        <w:pStyle w:val="Style131"/>
        <w:spacing w:before="62" w:after="0"/>
        <w:ind w:left="142" w:right="661" w:hanging="0"/>
        <w:rPr>
          <w:lang w:val="uk-UA"/>
        </w:rPr>
      </w:pPr>
      <w:r>
        <w:rPr>
          <w:lang w:val="uk-UA"/>
        </w:rPr>
        <w:t>200.</w:t>
        <w:tab/>
        <w:t>Ми – громадяни України: Метод.посіб. з курсу громад. освіти для 9(10) кл. серед. загальноосвіт. навч. закл. / О.Пометун, І.Ігнатова, І.Костюк, П.Кендзьор; За заг.ред. О.Пометун. – К.: АПН, 2002. – 140 с.</w:t>
      </w:r>
    </w:p>
    <w:p>
      <w:pPr>
        <w:pStyle w:val="Style131"/>
        <w:spacing w:before="62" w:after="0"/>
        <w:ind w:left="142" w:right="661" w:hanging="0"/>
        <w:rPr>
          <w:lang w:val="uk-UA"/>
        </w:rPr>
      </w:pPr>
      <w:r>
        <w:rPr>
          <w:lang w:val="uk-UA"/>
        </w:rPr>
        <w:t>201.</w:t>
        <w:tab/>
        <w:t>Минкина М.А. Воспитание ответственностью. Учебное пособие / М.А.Минкина. - М.: Висшая школа,1990. – 144 с.</w:t>
      </w:r>
    </w:p>
    <w:p>
      <w:pPr>
        <w:pStyle w:val="Style131"/>
        <w:spacing w:before="62" w:after="0"/>
        <w:ind w:left="142" w:right="661" w:hanging="0"/>
        <w:rPr>
          <w:lang w:val="uk-UA"/>
        </w:rPr>
      </w:pPr>
      <w:r>
        <w:rPr>
          <w:lang w:val="uk-UA"/>
        </w:rPr>
        <w:t>202.</w:t>
        <w:tab/>
        <w:t xml:space="preserve">Мистецтво життєтворчості особистості: Науково-методичний посібник: У 2Ч. / В.М.Доній та ін. (ред.). Ін-т змісту і методів навчання. – К., 1997. – Ч.1: теорія і технологія життєтворчості. – 392 с. </w:t>
      </w:r>
    </w:p>
    <w:p>
      <w:pPr>
        <w:pStyle w:val="Style131"/>
        <w:spacing w:before="62" w:after="0"/>
        <w:ind w:left="142" w:right="661" w:hanging="0"/>
        <w:rPr>
          <w:lang w:val="uk-UA"/>
        </w:rPr>
      </w:pPr>
      <w:r>
        <w:rPr>
          <w:lang w:val="uk-UA"/>
        </w:rPr>
        <w:t>203.</w:t>
        <w:tab/>
        <w:t>Мистецтво життєтворчості особистості: Науково-методичний посібник: У 2Ч. / В.М.Доній та ін. (ред.). Ін-т змісту і методів навчання. – К., 1997. – Ч.2.: Життєтворчий потенціал нової школи. – 936 с.</w:t>
      </w:r>
    </w:p>
    <w:p>
      <w:pPr>
        <w:pStyle w:val="Style131"/>
        <w:spacing w:before="62" w:after="0"/>
        <w:ind w:left="142" w:right="661" w:hanging="0"/>
        <w:rPr>
          <w:lang w:val="uk-UA"/>
        </w:rPr>
      </w:pPr>
      <w:r>
        <w:rPr>
          <w:lang w:val="uk-UA"/>
        </w:rPr>
        <w:t>204.</w:t>
        <w:tab/>
        <w:t>Міщеня О.М. Історично-педагогічні аспекти громадянського виховання молоді / О.Міщеня. // Науково-методичний журнал «Нова педагогічна думка». № 1. Рівне, 2007 - С.113-119.</w:t>
      </w:r>
    </w:p>
    <w:p>
      <w:pPr>
        <w:pStyle w:val="Style131"/>
        <w:spacing w:before="62" w:after="0"/>
        <w:ind w:left="142" w:right="661" w:hanging="0"/>
        <w:rPr>
          <w:lang w:val="uk-UA"/>
        </w:rPr>
      </w:pPr>
      <w:r>
        <w:rPr>
          <w:lang w:val="uk-UA"/>
        </w:rPr>
        <w:t>205.</w:t>
        <w:tab/>
        <w:t>Міщеня О.М. Дослідження ролі формування громадянської відповідальності у старшокласників / О.Міщеня. // Наукова монографія за редакцією проф. С.Єрмакова. «Педагогіка, психологія та медико-біологічні проблеми фізичного виховання і спорту». №2. Харків, 2007. - С. 72-76.</w:t>
      </w:r>
    </w:p>
    <w:p>
      <w:pPr>
        <w:pStyle w:val="Style131"/>
        <w:spacing w:before="62" w:after="0"/>
        <w:ind w:left="142" w:right="661" w:hanging="0"/>
        <w:rPr>
          <w:lang w:val="uk-UA"/>
        </w:rPr>
      </w:pPr>
      <w:r>
        <w:rPr>
          <w:lang w:val="uk-UA"/>
        </w:rPr>
        <w:t>206.</w:t>
        <w:tab/>
        <w:t xml:space="preserve">Міщеня О.М. Філософські засади процесу формування громадянської відповідальності особистості / Міщеня О.М. // Збірник наукових праць «Педагогічні науки». Випуск ХХХХУ. Херсон, 2007. - С. 108-116. </w:t>
      </w:r>
    </w:p>
    <w:p>
      <w:pPr>
        <w:pStyle w:val="Style131"/>
        <w:spacing w:before="62" w:after="0"/>
        <w:ind w:left="142" w:right="661" w:hanging="0"/>
        <w:rPr>
          <w:lang w:val="uk-UA"/>
        </w:rPr>
      </w:pPr>
      <w:r>
        <w:rPr>
          <w:lang w:val="uk-UA"/>
        </w:rPr>
        <w:t>207.</w:t>
        <w:tab/>
        <w:t>Міщеня О.М. Формування громадянської відповідальності у старшокласників на основі завдань сучасного навчання / О.М.Міщеня. // Теоретичний та науковий часопис «Вища освіта України». № 2. Київ-Рівне, 2007.- С.162-166.</w:t>
      </w:r>
    </w:p>
    <w:p>
      <w:pPr>
        <w:pStyle w:val="Style131"/>
        <w:spacing w:before="62" w:after="0"/>
        <w:ind w:left="142" w:right="661" w:hanging="0"/>
        <w:rPr>
          <w:lang w:val="uk-UA"/>
        </w:rPr>
      </w:pPr>
      <w:r>
        <w:rPr>
          <w:lang w:val="uk-UA"/>
        </w:rPr>
        <w:t>208.</w:t>
        <w:tab/>
        <w:t>Міщеня О.М. Дослідження стану формування громадянських переконань старшокласників у процесі виховання / О.Міщеня. // Науково-методичний журнал «Нова педагогічна думка». № 4. Рівне, 2007. – С.154-160.</w:t>
      </w:r>
    </w:p>
    <w:p>
      <w:pPr>
        <w:pStyle w:val="Style131"/>
        <w:spacing w:before="62" w:after="0"/>
        <w:ind w:left="142" w:right="661" w:hanging="0"/>
        <w:rPr>
          <w:lang w:val="uk-UA"/>
        </w:rPr>
      </w:pPr>
      <w:r>
        <w:rPr>
          <w:lang w:val="uk-UA"/>
        </w:rPr>
        <w:t>209.</w:t>
        <w:tab/>
        <w:t xml:space="preserve">Міщеня О.М. Педагогічні дослідження стану формування громадянських переконань старшокласників у процесі виховання / Міщеня О.М. // Професіоналізм педагога в контексті Європейського вибору України. Матеріали Міжнародної науково-практичної конференції. Ч.3. Ялта, 2007. - С.182-185. </w:t>
      </w:r>
    </w:p>
    <w:p>
      <w:pPr>
        <w:pStyle w:val="Style131"/>
        <w:spacing w:before="62" w:after="0"/>
        <w:ind w:left="142" w:right="661" w:hanging="0"/>
        <w:rPr>
          <w:lang w:val="uk-UA"/>
        </w:rPr>
      </w:pPr>
      <w:r>
        <w:rPr>
          <w:lang w:val="uk-UA"/>
        </w:rPr>
        <w:t>210.</w:t>
        <w:tab/>
        <w:t>Міщеня О.М. Дослідження стану формування громадянських переконань старшокласників у процесі вивчення української мови / О.Міщеня. // Українська освіта у світовому часопросторі. Матеріали Другого Міжнародного конгресу. Київ, 2007. - С. 356-357.</w:t>
      </w:r>
    </w:p>
    <w:p>
      <w:pPr>
        <w:pStyle w:val="Style131"/>
        <w:spacing w:before="62" w:after="0"/>
        <w:ind w:left="142" w:right="661" w:hanging="0"/>
        <w:rPr>
          <w:lang w:val="uk-UA"/>
        </w:rPr>
      </w:pPr>
      <w:r>
        <w:rPr>
          <w:lang w:val="uk-UA"/>
        </w:rPr>
        <w:t>211.</w:t>
        <w:tab/>
        <w:t>Міщеня О.М. Дослідження ідей формування громадянської відповідальності учнівської молоді / О.Міщеня // Матеріали УШ міжнародної науково-практичної конференції «Актуальні проблеми навчання та виховання людей в інтегрованому освітньому середовищі». Київ, 2007. - С. 422-425.</w:t>
      </w:r>
    </w:p>
    <w:p>
      <w:pPr>
        <w:pStyle w:val="Style131"/>
        <w:spacing w:before="62" w:after="0"/>
        <w:ind w:left="142" w:right="661" w:hanging="0"/>
        <w:rPr>
          <w:lang w:val="uk-UA"/>
        </w:rPr>
      </w:pPr>
      <w:r>
        <w:rPr>
          <w:lang w:val="uk-UA"/>
        </w:rPr>
        <w:t>212.</w:t>
        <w:tab/>
        <w:t>Міщеня О.М. Проблема громадянської відповідальності особистості у сучасних теоретичних дослідженнях. / Міщеня О.М. // Науковий часопис національного педагогічного університету імені М.П.Драгоманова. Випуск 7 (17) Серія ХУІ. «Творча особистість вчителя : проблеми, теорія і практика». Київ, 2007. – С. 44-50.</w:t>
      </w:r>
    </w:p>
    <w:p>
      <w:pPr>
        <w:pStyle w:val="Style131"/>
        <w:spacing w:before="62" w:after="0"/>
        <w:ind w:left="142" w:right="661" w:hanging="0"/>
        <w:rPr>
          <w:lang w:val="uk-UA"/>
        </w:rPr>
      </w:pPr>
      <w:r>
        <w:rPr>
          <w:lang w:val="uk-UA"/>
        </w:rPr>
        <w:t>213.</w:t>
        <w:tab/>
        <w:t>Міщеня О.М. Технологія формування громадянського світогляду старшокласників / О.М.Міщеня // Вісник Академії праці і соціальних відносин Федерації профспілок України. № 3 (45). – К., 2008. – С. 76-79.</w:t>
      </w:r>
    </w:p>
    <w:p>
      <w:pPr>
        <w:pStyle w:val="Style131"/>
        <w:spacing w:before="62" w:after="0"/>
        <w:ind w:left="142" w:right="661" w:hanging="0"/>
        <w:rPr>
          <w:lang w:val="uk-UA"/>
        </w:rPr>
      </w:pPr>
      <w:r>
        <w:rPr>
          <w:lang w:val="uk-UA"/>
        </w:rPr>
        <w:t>214.</w:t>
        <w:tab/>
        <w:t>Міщеня О.М. Формування громадянської відповідальності особистості в процесі засвоєння загальноосвітніх знань / О.Міщеня. //Оновлення змісту, форм та методів навчання і виховання в закладах освіти. Збірник наукових праць. Наукові записки РДГУ. Випуск 39. Рівне, 2008. – С. 141-147.</w:t>
      </w:r>
    </w:p>
    <w:p>
      <w:pPr>
        <w:pStyle w:val="Style131"/>
        <w:spacing w:before="62" w:after="0"/>
        <w:ind w:left="142" w:right="661" w:hanging="0"/>
        <w:rPr>
          <w:lang w:val="uk-UA"/>
        </w:rPr>
      </w:pPr>
      <w:r>
        <w:rPr>
          <w:lang w:val="uk-UA"/>
        </w:rPr>
        <w:t>215.</w:t>
        <w:tab/>
        <w:t>Москвіна Т. Підготовка  майбутніх учителів початкових класів до виховання гуманних взаємин учнів у лікувально-оздоровчих закладах зони радіологічного контролю: автореф. дис. на здобуття наук. ступеня канд. пед. наук: 13.00.04 – «Теорія і методика професійної освіти» //Т.Москвіна- Житомир, 2005.- 20с.</w:t>
      </w:r>
    </w:p>
    <w:p>
      <w:pPr>
        <w:pStyle w:val="Style131"/>
        <w:spacing w:before="62" w:after="0"/>
        <w:ind w:left="142" w:right="661" w:hanging="0"/>
        <w:rPr>
          <w:lang w:val="uk-UA"/>
        </w:rPr>
      </w:pPr>
      <w:r>
        <w:rPr>
          <w:lang w:val="uk-UA"/>
        </w:rPr>
        <w:t>216.</w:t>
        <w:tab/>
        <w:t>Муздыбаев К. Психология ответственности / К.Муздыбаев. - Л.: Наука, 1983. – 240 с.</w:t>
      </w:r>
    </w:p>
    <w:p>
      <w:pPr>
        <w:pStyle w:val="Style131"/>
        <w:spacing w:before="62" w:after="0"/>
        <w:ind w:left="142" w:right="661" w:hanging="0"/>
        <w:rPr>
          <w:lang w:val="uk-UA"/>
        </w:rPr>
      </w:pPr>
      <w:r>
        <w:rPr>
          <w:lang w:val="uk-UA"/>
        </w:rPr>
        <w:t>217.</w:t>
        <w:tab/>
        <w:t>Набока О.Г. Формування ціннісних орієнтацій у старшокласників спеціалізованих класів економічного профілю: автореф. дис. на здобуття наук. ступеня канд. пед. наук: 13.00.01 – 2Загальна педагогіка та історія педагогіки» // О.Г.Набока – Київ, 2000. – 20с.</w:t>
      </w:r>
    </w:p>
    <w:p>
      <w:pPr>
        <w:pStyle w:val="Style131"/>
        <w:spacing w:before="62" w:after="0"/>
        <w:ind w:left="142" w:right="661" w:hanging="0"/>
        <w:rPr>
          <w:lang w:val="uk-UA"/>
        </w:rPr>
      </w:pPr>
      <w:r>
        <w:rPr>
          <w:lang w:val="uk-UA"/>
        </w:rPr>
        <w:t>218.</w:t>
        <w:tab/>
        <w:t>Навчальна програма з курсу «Історія української літератури кінця ХІХ-поч. ХХ ст.». Волинський державний університет ім. Л.Українки. Кафедра української літератури. / М.М.Хмелюк (підгот.), О.О.Рисак (підгот.).-Луцьк: РВВ «Вежа» Волинський державний університет ім. Л.Українки, 2000. - 30с.</w:t>
      </w:r>
    </w:p>
    <w:p>
      <w:pPr>
        <w:pStyle w:val="Style131"/>
        <w:spacing w:before="62" w:after="0"/>
        <w:ind w:left="142" w:right="661" w:hanging="0"/>
        <w:rPr>
          <w:lang w:val="uk-UA"/>
        </w:rPr>
      </w:pPr>
      <w:r>
        <w:rPr>
          <w:lang w:val="uk-UA"/>
        </w:rPr>
        <w:t>219.</w:t>
        <w:tab/>
        <w:t>Національна доктрина розвитку освіти. Указ Президента України від 17 квітня 2002р. № 347/2002. // Освіта України.- № 33.- 23 квітня 2002р.- С.4-6.</w:t>
      </w:r>
    </w:p>
    <w:p>
      <w:pPr>
        <w:pStyle w:val="Style131"/>
        <w:spacing w:before="62" w:after="0"/>
        <w:ind w:left="142" w:right="661" w:hanging="0"/>
        <w:rPr>
          <w:lang w:val="uk-UA"/>
        </w:rPr>
      </w:pPr>
      <w:r>
        <w:rPr>
          <w:lang w:val="uk-UA"/>
        </w:rPr>
        <w:t>220.</w:t>
        <w:tab/>
        <w:t>Національною програмою виховання дітей і учнівської молоді в Україні. Затверджено постановою Кабінету Міністрів України від 8.06.2004р. // Освіта України № 94, 2004р. Наказ МО України «Про вдосконалення керівництва».</w:t>
      </w:r>
    </w:p>
    <w:p>
      <w:pPr>
        <w:pStyle w:val="Style131"/>
        <w:spacing w:before="62" w:after="0"/>
        <w:ind w:left="142" w:right="661" w:hanging="0"/>
        <w:rPr>
          <w:lang w:val="uk-UA"/>
        </w:rPr>
      </w:pPr>
      <w:r>
        <w:rPr>
          <w:lang w:val="uk-UA"/>
        </w:rPr>
        <w:t>221.</w:t>
        <w:tab/>
        <w:t>Національна програма виховання учнів 1-12 класів. (Текст): проект. // Виховна робота в школі. – 2008. - № 3 (40) березень. - С. 26-46.</w:t>
      </w:r>
    </w:p>
    <w:p>
      <w:pPr>
        <w:pStyle w:val="Style131"/>
        <w:spacing w:before="62" w:after="0"/>
        <w:ind w:left="142" w:right="661" w:hanging="0"/>
        <w:rPr>
          <w:lang w:val="uk-UA"/>
        </w:rPr>
      </w:pPr>
      <w:r>
        <w:rPr>
          <w:lang w:val="uk-UA"/>
        </w:rPr>
        <w:t>222.</w:t>
        <w:tab/>
        <w:t>Ницше Ф. Книга для всех и не для кого. – М., 1980. – 359 с.</w:t>
      </w:r>
    </w:p>
    <w:p>
      <w:pPr>
        <w:pStyle w:val="Style131"/>
        <w:spacing w:before="62" w:after="0"/>
        <w:ind w:left="142" w:right="661" w:hanging="0"/>
        <w:rPr>
          <w:lang w:val="uk-UA"/>
        </w:rPr>
      </w:pPr>
      <w:r>
        <w:rPr>
          <w:lang w:val="uk-UA"/>
        </w:rPr>
        <w:t>223.</w:t>
        <w:tab/>
        <w:t>Нісімчук А.С., Падалка О.С., Шпак О.Т. Сучасні педагогічні технології: Навчальний посібник / Нісімчук А.С., Падалка О.С., Шпак О.Т. – К.: Видавничий центр «Просвіта», 2000. – 368 с.</w:t>
      </w:r>
    </w:p>
    <w:p>
      <w:pPr>
        <w:pStyle w:val="Style131"/>
        <w:spacing w:before="62" w:after="0"/>
        <w:ind w:left="142" w:right="661" w:hanging="0"/>
        <w:rPr>
          <w:lang w:val="uk-UA"/>
        </w:rPr>
      </w:pPr>
      <w:r>
        <w:rPr>
          <w:lang w:val="uk-UA"/>
        </w:rPr>
        <w:t>224.</w:t>
        <w:tab/>
        <w:t>Нісімчук А.С. Технологія гуманістичного виховання студентів. /А.С.Нісімчук. – Луцьк, 2001. – 80 с.</w:t>
      </w:r>
    </w:p>
    <w:p>
      <w:pPr>
        <w:pStyle w:val="Style131"/>
        <w:spacing w:before="62" w:after="0"/>
        <w:ind w:left="142" w:right="661" w:hanging="0"/>
        <w:rPr>
          <w:lang w:val="uk-UA"/>
        </w:rPr>
      </w:pPr>
      <w:r>
        <w:rPr>
          <w:lang w:val="uk-UA"/>
        </w:rPr>
        <w:t>225.</w:t>
        <w:tab/>
        <w:t>Нісімчук А.С., Падалка О.С., Смолюк І.О. Педагогічна технологія: Підручник /А.Нісімчук, О.Падалка, І.Смолюк.– К.: Четверта хвиля,2003.–224с.</w:t>
      </w:r>
    </w:p>
    <w:p>
      <w:pPr>
        <w:pStyle w:val="Style131"/>
        <w:spacing w:before="62" w:after="0"/>
        <w:ind w:left="142" w:right="661" w:hanging="0"/>
        <w:rPr>
          <w:lang w:val="uk-UA"/>
        </w:rPr>
      </w:pPr>
      <w:r>
        <w:rPr>
          <w:lang w:val="uk-UA"/>
        </w:rPr>
        <w:t>226.</w:t>
        <w:tab/>
        <w:t>Нісімчук А. Педагогіка: Підручник / А.Нісімчук. – Львів: Видавництво „Ставропігіон”, 2006. – 340 с.</w:t>
      </w:r>
    </w:p>
    <w:p>
      <w:pPr>
        <w:pStyle w:val="Style131"/>
        <w:widowControl/>
        <w:spacing w:before="62" w:after="0"/>
        <w:ind w:left="142" w:right="661" w:hanging="0"/>
        <w:rPr>
          <w:vanish/>
          <w:sz w:val="20"/>
          <w:szCs w:val="20"/>
        </w:rPr>
      </w:pPr>
      <w:r>
        <w:rPr>
          <w:lang w:val="uk-UA"/>
        </w:rPr>
        <w:t>227.</w:t>
        <w:tab/>
        <w:t>Нісімчук А., Нісімчук К</w:t>
      </w:r>
      <w:bookmarkStart w:id="0" w:name="_PictureBullets"/>
      <w:bookmarkEnd w:id="0"/>
    </w:p>
    <w:sectPr>
      <w:headerReference w:type="default" r:id="rId3"/>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5:00Z</dcterms:created>
  <dc:creator>Павел</dc:creator>
  <dc:description/>
  <dc:language>en-US</dc:language>
  <cp:lastModifiedBy>Павел</cp:lastModifiedBy>
  <dcterms:modified xsi:type="dcterms:W3CDTF">2013-03-14T09:55:00Z</dcterms:modified>
  <cp:revision>2</cp:revision>
  <dc:subject/>
  <dc:title>Для заказа доставки данной работы воспользуйтесь поиском на сайте http://www</dc:title>
</cp:coreProperties>
</file>