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рафонова Г.М.. Отображения поверхностей, содержащих конгуэнтные семейства линий в евклидовом пространстве En. : ил РГБ ОД 61:85-1/184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09:31:00Z</dcterms:modified>
  <cp:revision>386</cp:revision>
  <dc:subject/>
  <dc:title/>
</cp:coreProperties>
</file>