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шутко Анатолий Григорьевич. Исследование и разработка методов гидроакустического поиска малоразмерных заиленных объектов в условиях мелководья : Дис. ... канд. техн. наук : 01.04.06 : Таганрог, 2003 179 c. РГБ ОД, 61:04-5/15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3:19:00Z</dcterms:modified>
  <cp:revision>30</cp:revision>
  <dc:subject/>
  <dc:title>Баллад Евгений Маркович</dc:title>
</cp:coreProperties>
</file>