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Важнейшей предпосылкой экономического развития России в современных условиях является стабилизация и рост производства во всех отраслях, на каждом предприятии. Очевидно, что и страновая и отраслевая конкурентоспособности, определяющие результаты роста экономики, в конечном итоге зависят от возможностей конкретного товаропроизводителя выпускать конкурентоспособный товар, характеристики которого определяют его успех как на внутреннем, так и на внешнем рынке. Насыщение многих рыночных сегментов способствует тому, что конкуренция приобретает все более широкий международный характер, появляются новые формы и методы конкурентной борьбы. Активизирующее воздействие на конкуренцию оказывает научно-технический прогресс, использование новейших технологий, выравнивание информационных возможностей большинства стран. На современном этапе развития мирового хозяйства все это придает особую остроту конкуренции. В этих условиях понятие "конкурентоспособность продукции" и "конкурентоспособность услуг" приобретает для производителя жизненно важное значение. Существующие тенденции развития рынка туристских услуг и разработанные специалистами прогнозы до 2020 года актуализируют необходимость поиска и использования в деятельности предприятий отрасли новых форм конкурирования и видов конкурентных преимуществ.</w:t>
      </w:r>
    </w:p>
    <w:p>
      <w:pPr>
        <w:pStyle w:val="Normal"/>
        <w:rPr/>
      </w:pPr>
      <w:r>
        <w:rPr/>
      </w:r>
    </w:p>
    <w:p>
      <w:pPr>
        <w:pStyle w:val="Normal"/>
        <w:rPr/>
      </w:pPr>
      <w:r>
        <w:rPr/>
        <w:t>Критически осмысливая опыт других стран, формулируя адаптивные к российским условиям рекомендации, необходимо использовать теоретическую базу и понятийный аппарат науки об управлении в области решения вопросов связанных с конкурентоспособностью продукции и услуг, методов и средств их обеспечения, а также специфику решения проблем туристской отрасли, которые исследовались в работах таких известных</w:t>
      </w:r>
    </w:p>
    <w:p>
      <w:pPr>
        <w:pStyle w:val="Normal"/>
        <w:rPr/>
      </w:pPr>
      <w:r>
        <w:rPr/>
      </w:r>
    </w:p>
    <w:p>
      <w:pPr>
        <w:pStyle w:val="Normal"/>
        <w:rPr/>
      </w:pPr>
      <w:r>
        <w:rPr/>
        <w:t>6</w:t>
      </w:r>
    </w:p>
    <w:p>
      <w:pPr>
        <w:pStyle w:val="Normal"/>
        <w:rPr/>
      </w:pPr>
      <w:r>
        <w:rPr/>
      </w:r>
    </w:p>
    <w:p>
      <w:pPr>
        <w:pStyle w:val="Normal"/>
        <w:rPr/>
      </w:pPr>
      <w:r>
        <w:rPr/>
        <w:t>отечественных и зарубежных ученых как Портер М., Никсон Ф., Драккер П., Фейгенбаум А., Харрингтон Дж. X., Джуран Дж. М., Эттингер Дж., Ситтиг Дж., Андрианов В., Гличев А., Войтоловский Н., Окрепилов В., Игольников Г., Козырев В., Сенин В., Биржаков Ю., Чудновский А. и др.</w:t>
      </w:r>
    </w:p>
    <w:p>
      <w:pPr>
        <w:pStyle w:val="Normal"/>
        <w:rPr/>
      </w:pPr>
      <w:r>
        <w:rPr/>
      </w:r>
    </w:p>
    <w:p>
      <w:pPr>
        <w:pStyle w:val="Normal"/>
        <w:rPr/>
      </w:pPr>
      <w:r>
        <w:rPr/>
        <w:t>Вместе с тем все еще остаются нерешенными многие вопросы теории и практики управления конкурентоспособностью услуг. От результативности их решения зависит длительность создания условий необходимых для достижения отечественными предприятиями требуемого уровня конкурентоспособности услуг, определяющего как положение отдельного производителя в борьбе за покупателя и источники инвестиций, так и способность страны в условиях свободной конкуренции предлагать на мировом рынке товары и услуги, реализация которых увеличивает благосостояние страны и отдельных ее граждан. Этим определяется актуальность исследования проблем управления конкурентоспособным качеством продукции, услуг.</w:t>
      </w:r>
    </w:p>
    <w:p>
      <w:pPr>
        <w:pStyle w:val="Normal"/>
        <w:rPr/>
      </w:pPr>
      <w:r>
        <w:rPr/>
      </w:r>
    </w:p>
    <w:p>
      <w:pPr>
        <w:pStyle w:val="Normal"/>
        <w:rPr/>
      </w:pPr>
      <w:r>
        <w:rPr/>
        <w:t>Объектом исследования в работе явились организации турагентского бизнеса Красноярского края.</w:t>
      </w:r>
    </w:p>
    <w:p>
      <w:pPr>
        <w:pStyle w:val="Normal"/>
        <w:rPr/>
      </w:pPr>
      <w:r>
        <w:rPr/>
      </w:r>
    </w:p>
    <w:p>
      <w:pPr>
        <w:pStyle w:val="Normal"/>
        <w:rPr/>
      </w:pPr>
      <w:r>
        <w:rPr/>
        <w:t>Предметом исследований являются методология, методы оценки и управления конкурентоспособным качеством турагентских услуг.</w:t>
      </w:r>
    </w:p>
    <w:p>
      <w:pPr>
        <w:pStyle w:val="Normal"/>
        <w:rPr/>
      </w:pPr>
      <w:r>
        <w:rPr/>
      </w:r>
    </w:p>
    <w:p>
      <w:pPr>
        <w:pStyle w:val="Normal"/>
        <w:rPr/>
      </w:pPr>
      <w:r>
        <w:rPr/>
        <w:t>Цель диссертационного исследования - разработка методологических основ совершенствования механизма управления конкурентоспособным качеством услуг.</w:t>
      </w:r>
    </w:p>
    <w:p>
      <w:pPr>
        <w:pStyle w:val="Normal"/>
        <w:rPr/>
      </w:pPr>
      <w:r>
        <w:rPr/>
      </w:r>
    </w:p>
    <w:p>
      <w:pPr>
        <w:pStyle w:val="Normal"/>
        <w:rPr/>
      </w:pPr>
      <w:r>
        <w:rPr/>
        <w:t>Реализация целей исследования потребовала научной разработки и практического решения следующих задач:</w:t>
      </w:r>
    </w:p>
    <w:p>
      <w:pPr>
        <w:pStyle w:val="Normal"/>
        <w:rPr/>
      </w:pPr>
      <w:r>
        <w:rPr/>
      </w:r>
    </w:p>
    <w:p>
      <w:pPr>
        <w:pStyle w:val="Normal"/>
        <w:rPr/>
      </w:pPr>
      <w:r>
        <w:rPr/>
        <w:t>- уточнить определения конкурентоспособности и качества продукции, услуг, факторов их определяющих;</w:t>
      </w:r>
    </w:p>
    <w:p>
      <w:pPr>
        <w:pStyle w:val="Normal"/>
        <w:rPr/>
      </w:pPr>
      <w:r>
        <w:rPr/>
      </w:r>
    </w:p>
    <w:p>
      <w:pPr>
        <w:pStyle w:val="Normal"/>
        <w:rPr/>
      </w:pPr>
      <w:r>
        <w:rPr/>
        <w:t>- определить роль управления качеством в достижении требуемого уровня конкурентоспособности продукции и услуг и разработать положения концепции «Управления конкурентоспособным качеством»;</w:t>
      </w:r>
    </w:p>
    <w:p>
      <w:pPr>
        <w:pStyle w:val="Normal"/>
        <w:rPr/>
      </w:pPr>
      <w:r>
        <w:rPr/>
      </w:r>
    </w:p>
    <w:p>
      <w:pPr>
        <w:pStyle w:val="Normal"/>
        <w:rPr/>
      </w:pPr>
      <w:r>
        <w:rPr/>
        <w:t>7</w:t>
      </w:r>
    </w:p>
    <w:p>
      <w:pPr>
        <w:pStyle w:val="Normal"/>
        <w:rPr/>
      </w:pPr>
      <w:r>
        <w:rPr/>
      </w:r>
    </w:p>
    <w:p>
      <w:pPr>
        <w:pStyle w:val="Normal"/>
        <w:rPr/>
      </w:pPr>
      <w:r>
        <w:rPr/>
        <w:t>- дать оценку особенностям обеспечения конкурентоспособности турагентских услуг на предприятиях сферы туризма;</w:t>
      </w:r>
    </w:p>
    <w:p>
      <w:pPr>
        <w:pStyle w:val="Normal"/>
        <w:rPr/>
      </w:pPr>
      <w:r>
        <w:rPr/>
      </w:r>
    </w:p>
    <w:p>
      <w:pPr>
        <w:pStyle w:val="Normal"/>
        <w:rPr/>
      </w:pPr>
      <w:r>
        <w:rPr/>
        <w:t>- изучить уровень реализации системного подхода в управлении туристскими организациями с использованием возможностей стандартизации и сертификации для обеспечения и повышения конкурентоспособности услуг;</w:t>
      </w:r>
    </w:p>
    <w:p>
      <w:pPr>
        <w:pStyle w:val="Normal"/>
        <w:rPr/>
      </w:pPr>
      <w:r>
        <w:rPr/>
      </w:r>
    </w:p>
    <w:p>
      <w:pPr>
        <w:pStyle w:val="Normal"/>
        <w:rPr/>
      </w:pPr>
      <w:r>
        <w:rPr/>
        <w:t>- определить структуру элементов модели оценки качества туристских услуг, формирующего их конкурентоспособность;</w:t>
      </w:r>
    </w:p>
    <w:p>
      <w:pPr>
        <w:pStyle w:val="Normal"/>
        <w:rPr/>
      </w:pPr>
      <w:r>
        <w:rPr/>
      </w:r>
    </w:p>
    <w:p>
      <w:pPr>
        <w:pStyle w:val="Normal"/>
        <w:rPr/>
      </w:pPr>
      <w:r>
        <w:rPr/>
        <w:t>- разработать цель, принципы и методические подходы к реализации «Концепции управления конкурентоспособным качеством услуг» для предприятий, оказывающих турагентские услуги;</w:t>
      </w:r>
    </w:p>
    <w:p>
      <w:pPr>
        <w:pStyle w:val="Normal"/>
        <w:rPr/>
      </w:pPr>
      <w:r>
        <w:rPr/>
      </w:r>
    </w:p>
    <w:p>
      <w:pPr>
        <w:pStyle w:val="Normal"/>
        <w:rPr/>
      </w:pPr>
      <w:r>
        <w:rPr/>
        <w:t>- разработать теоретические положения построения системы управления качеством в организации на основе использования стандарта предприятия «Правила предоставления туристских услуг».</w:t>
      </w:r>
    </w:p>
    <w:p>
      <w:pPr>
        <w:pStyle w:val="Normal"/>
        <w:rPr/>
      </w:pPr>
      <w:r>
        <w:rPr/>
      </w:r>
    </w:p>
    <w:p>
      <w:pPr>
        <w:pStyle w:val="Normal"/>
        <w:rPr/>
      </w:pPr>
      <w:r>
        <w:rPr/>
        <w:t>Теоретической и методологической основой исследования послужили труды отечественных и зарубежных ученых по вопросам управления качеством, конкурентоспособностью продукции и услуг, маркетинга, менеджмента организации.</w:t>
      </w:r>
    </w:p>
    <w:p>
      <w:pPr>
        <w:pStyle w:val="Normal"/>
        <w:rPr/>
      </w:pPr>
      <w:r>
        <w:rPr/>
      </w:r>
    </w:p>
    <w:p>
      <w:pPr>
        <w:pStyle w:val="Normal"/>
        <w:rPr/>
      </w:pPr>
      <w:r>
        <w:rPr/>
        <w:t>Методологическую основу диссертационного исследования составили положения системного анализа и управления, методы оценки уровня конкурентоспособности услуг, расчетно-графические, экспертные методы.</w:t>
      </w:r>
    </w:p>
    <w:p>
      <w:pPr>
        <w:pStyle w:val="Normal"/>
        <w:rPr/>
      </w:pPr>
      <w:r>
        <w:rPr/>
      </w:r>
    </w:p>
    <w:p>
      <w:pPr>
        <w:pStyle w:val="Normal"/>
        <w:rPr/>
      </w:pPr>
      <w:r>
        <w:rPr/>
        <w:t>Для подтверждения положений и выводов исследования использовались данные Госкомстата РФ, Государственного комитета статистики Красноярского края, а также отчетные данные предприятий.</w:t>
      </w:r>
    </w:p>
    <w:p>
      <w:pPr>
        <w:pStyle w:val="Normal"/>
        <w:rPr/>
      </w:pPr>
      <w:r>
        <w:rPr/>
      </w:r>
    </w:p>
    <w:p>
      <w:pPr>
        <w:pStyle w:val="Normal"/>
        <w:rPr/>
      </w:pPr>
      <w:r>
        <w:rPr/>
        <w:t>Научная новизна выполненной работы состоит в том, что в ней:</w:t>
      </w:r>
    </w:p>
    <w:p>
      <w:pPr>
        <w:pStyle w:val="Normal"/>
        <w:rPr/>
      </w:pPr>
      <w:r>
        <w:rPr/>
      </w:r>
    </w:p>
    <w:p>
      <w:pPr>
        <w:pStyle w:val="Normal"/>
        <w:rPr/>
      </w:pPr>
      <w:r>
        <w:rPr/>
        <w:t>- выявлены определяющие признаки существующих подходов в трактовке понятия "конкурентоспособность продукции и услуги";</w:t>
      </w:r>
    </w:p>
    <w:p>
      <w:pPr>
        <w:pStyle w:val="Normal"/>
        <w:rPr/>
      </w:pPr>
      <w:r>
        <w:rPr/>
      </w:r>
    </w:p>
    <w:p>
      <w:pPr>
        <w:pStyle w:val="Normal"/>
        <w:rPr/>
      </w:pPr>
      <w:r>
        <w:rPr/>
        <w:t>- на основе использования понятийного аппарата науки об управлении качеством определены сущность и сформулированы</w:t>
      </w:r>
    </w:p>
    <w:p>
      <w:pPr>
        <w:pStyle w:val="Normal"/>
        <w:rPr/>
      </w:pPr>
      <w:r>
        <w:rPr/>
      </w:r>
    </w:p>
    <w:p>
      <w:pPr>
        <w:pStyle w:val="Normal"/>
        <w:rPr/>
      </w:pPr>
      <w:r>
        <w:rPr/>
        <w:t>8</w:t>
      </w:r>
    </w:p>
    <w:p>
      <w:pPr>
        <w:pStyle w:val="Normal"/>
        <w:rPr/>
      </w:pPr>
      <w:r>
        <w:rPr/>
      </w:r>
    </w:p>
    <w:p>
      <w:pPr>
        <w:pStyle w:val="Normal"/>
        <w:rPr/>
      </w:pPr>
      <w:r>
        <w:rPr/>
        <w:t>определения конкурентоспособности и конкурентоспособного качества продукции и услуг;</w:t>
      </w:r>
    </w:p>
    <w:p>
      <w:pPr>
        <w:pStyle w:val="Normal"/>
        <w:rPr/>
      </w:pPr>
      <w:r>
        <w:rPr/>
      </w:r>
    </w:p>
    <w:p>
      <w:pPr>
        <w:pStyle w:val="Normal"/>
        <w:rPr/>
      </w:pPr>
      <w:r>
        <w:rPr/>
        <w:t>- разработан подход к формированию комплексной методики оценки качества туристского продукта и определена его структура;</w:t>
      </w:r>
    </w:p>
    <w:p>
      <w:pPr>
        <w:pStyle w:val="Normal"/>
        <w:rPr/>
      </w:pPr>
      <w:r>
        <w:rPr/>
      </w:r>
    </w:p>
    <w:p>
      <w:pPr>
        <w:pStyle w:val="Normal"/>
        <w:rPr/>
      </w:pPr>
      <w:r>
        <w:rPr/>
        <w:t>- разработана модель оценки конкурентоспособного качества турагентских услуг, обеспечивающая выявление направлений повышения уровня конкурентоспособного качества;</w:t>
      </w:r>
    </w:p>
    <w:p>
      <w:pPr>
        <w:pStyle w:val="Normal"/>
        <w:rPr/>
      </w:pPr>
      <w:r>
        <w:rPr/>
      </w:r>
    </w:p>
    <w:p>
      <w:pPr>
        <w:pStyle w:val="Normal"/>
        <w:rPr/>
      </w:pPr>
      <w:r>
        <w:rPr/>
        <w:t>- разработаны критерии оценки конкурентоспособного качества отдельных туристских услуг;</w:t>
      </w:r>
    </w:p>
    <w:p>
      <w:pPr>
        <w:pStyle w:val="Normal"/>
        <w:rPr/>
      </w:pPr>
      <w:r>
        <w:rPr/>
      </w:r>
    </w:p>
    <w:p>
      <w:pPr>
        <w:pStyle w:val="Normal"/>
        <w:rPr/>
      </w:pPr>
      <w:r>
        <w:rPr/>
        <w:t>- разработаны направления создания региональных программ развития туристского комплекса Красноярского края, как системы;</w:t>
      </w:r>
    </w:p>
    <w:p>
      <w:pPr>
        <w:pStyle w:val="Normal"/>
        <w:rPr/>
      </w:pPr>
      <w:r>
        <w:rPr/>
      </w:r>
    </w:p>
    <w:p>
      <w:pPr>
        <w:pStyle w:val="Normal"/>
        <w:rPr/>
      </w:pPr>
      <w:r>
        <w:rPr/>
        <w:t>- определены теоретические и методологические подходы к реализации концепции «Управления конкурентоспособным качеством услуг» в организациях сферы туризма;</w:t>
      </w:r>
    </w:p>
    <w:p>
      <w:pPr>
        <w:pStyle w:val="Normal"/>
        <w:rPr/>
      </w:pPr>
      <w:r>
        <w:rPr/>
      </w:r>
    </w:p>
    <w:p>
      <w:pPr>
        <w:pStyle w:val="Normal"/>
        <w:rPr/>
      </w:pPr>
      <w:r>
        <w:rPr/>
        <w:t>- разработаны теоретические положения создания системы менеджмента качества в туристских организациях на основе использования предлагаемого стандарта предприятия «Правила предоставления туристских услуг».</w:t>
      </w:r>
    </w:p>
    <w:p>
      <w:pPr>
        <w:pStyle w:val="Normal"/>
        <w:rPr/>
      </w:pPr>
      <w:r>
        <w:rPr/>
      </w:r>
    </w:p>
    <w:p>
      <w:pPr>
        <w:pStyle w:val="Normal"/>
        <w:rPr/>
      </w:pPr>
      <w:r>
        <w:rPr/>
        <w:t>Практическая значимость проведенного исследования заключается в том, что полученные результаты позволяют:</w:t>
      </w:r>
    </w:p>
    <w:p>
      <w:pPr>
        <w:pStyle w:val="Normal"/>
        <w:rPr/>
      </w:pPr>
      <w:r>
        <w:rPr/>
      </w:r>
    </w:p>
    <w:p>
      <w:pPr>
        <w:pStyle w:val="Normal"/>
        <w:rPr/>
      </w:pPr>
      <w:r>
        <w:rPr/>
        <w:t>- оценить уровень обеспечения конкурентоспособного качества отдельных туристских услуг, предоставляемых предприятиями сферы туризма для разработки стратегических и оперативных управленческих решений;</w:t>
      </w:r>
    </w:p>
    <w:p>
      <w:pPr>
        <w:pStyle w:val="Normal"/>
        <w:rPr/>
      </w:pPr>
      <w:r>
        <w:rPr/>
      </w:r>
    </w:p>
    <w:p>
      <w:pPr>
        <w:pStyle w:val="Normal"/>
        <w:rPr/>
      </w:pPr>
      <w:r>
        <w:rPr/>
        <w:t>- оценить с помощью обобщенного показателя уровень конкурентоспособного качества услуг туристских агентств, воспринимаемого туристом;</w:t>
      </w:r>
    </w:p>
    <w:p>
      <w:pPr>
        <w:pStyle w:val="Normal"/>
        <w:rPr/>
      </w:pPr>
      <w:r>
        <w:rPr/>
      </w:r>
    </w:p>
    <w:p>
      <w:pPr>
        <w:pStyle w:val="Normal"/>
        <w:rPr/>
      </w:pPr>
      <w:r>
        <w:rPr/>
        <w:t>- сформировать систему управления качеством, туристских услуг на основе использования разработанных методических подходов к</w:t>
      </w:r>
    </w:p>
    <w:p>
      <w:pPr>
        <w:pStyle w:val="Normal"/>
        <w:rPr/>
      </w:pPr>
      <w:r>
        <w:rPr/>
      </w:r>
    </w:p>
    <w:p>
      <w:pPr>
        <w:pStyle w:val="Normal"/>
        <w:rPr/>
      </w:pPr>
      <w:r>
        <w:rPr/>
        <w:t>9</w:t>
      </w:r>
    </w:p>
    <w:p>
      <w:pPr>
        <w:pStyle w:val="Normal"/>
        <w:rPr/>
      </w:pPr>
      <w:r>
        <w:rPr/>
      </w:r>
    </w:p>
    <w:p>
      <w:pPr>
        <w:pStyle w:val="Normal"/>
        <w:rPr/>
      </w:pPr>
      <w:r>
        <w:rPr/>
        <w:t>реализации концепции «Управления конкурентоспособным качеством услуг» для управления удовлетворенностью клиентов;</w:t>
      </w:r>
    </w:p>
    <w:p>
      <w:pPr>
        <w:pStyle w:val="Normal"/>
        <w:rPr/>
      </w:pPr>
      <w:r>
        <w:rPr/>
      </w:r>
    </w:p>
    <w:p>
      <w:pPr>
        <w:pStyle w:val="Normal"/>
        <w:rPr/>
      </w:pPr>
      <w:r>
        <w:rPr/>
        <w:t>- выработать на основе использования методических подходов к реализации «Концепции управления конкурентоспособным качеством услуг» приоритеты в направления совершенствования деятельности по обеспечению уровня конкурентоспособности туристских услуг;</w:t>
      </w:r>
    </w:p>
    <w:p>
      <w:pPr>
        <w:pStyle w:val="Normal"/>
        <w:rPr/>
      </w:pPr>
      <w:r>
        <w:rPr/>
      </w:r>
    </w:p>
    <w:p>
      <w:pPr>
        <w:pStyle w:val="Normal"/>
        <w:rPr/>
      </w:pPr>
      <w:r>
        <w:rPr/>
        <w:t>- реализовать в практической деятельности по повышению конкурентоспособности услуг теоретические положения предлагаемого стандарта «Правила предоставления туристских услуг»;</w:t>
      </w:r>
    </w:p>
    <w:p>
      <w:pPr>
        <w:pStyle w:val="Normal"/>
        <w:rPr/>
      </w:pPr>
      <w:r>
        <w:rPr/>
      </w:r>
    </w:p>
    <w:p>
      <w:pPr>
        <w:pStyle w:val="Normal"/>
        <w:rPr/>
      </w:pPr>
      <w:r>
        <w:rPr/>
        <w:t>- использовать при разработке концепции развития туристской индустрии региона, целевых программ и регионального плана развития туристской отрасли в рамках социально-экономического регионального плана развития, выделенный методический подход, направленный на развитие туристского комплекса региона как системы.</w:t>
      </w:r>
    </w:p>
    <w:p>
      <w:pPr>
        <w:pStyle w:val="Normal"/>
        <w:rPr/>
      </w:pPr>
      <w:r>
        <w:rPr/>
      </w:r>
    </w:p>
    <w:p>
      <w:pPr>
        <w:pStyle w:val="Normal"/>
        <w:rPr/>
      </w:pPr>
      <w:r>
        <w:rPr/>
        <w:t>Результатами исследования могут быть рекомендованы для использования на предприятиях сферы услуг в области совершенствования управления и повышения удовлетворенности клиентов.</w:t>
      </w:r>
    </w:p>
    <w:p>
      <w:pPr>
        <w:pStyle w:val="Normal"/>
        <w:rPr/>
      </w:pPr>
      <w:r>
        <w:rPr/>
      </w:r>
    </w:p>
    <w:p>
      <w:pPr>
        <w:pStyle w:val="Normal"/>
        <w:rPr/>
      </w:pPr>
      <w:r>
        <w:rPr/>
        <w:t>Апробация и использование результатов исследования. Основные положения и результаты диссертации обсуждены и получили положительную оценку на Всероссийской научно-практической конференции с международным участием «Достижения науки и техники — развитию сибирских регионов» (Красноярск, 1999г.), краевой студенческой конференции "Проблемы переходной экономики" (Красноярск, 1998), научно-практической конференции "Проблемы химико-лесного комплекса" (Красноярск, 1998), второй международной научно-учебно-практической конференции «Возможности развития туризма сибирского региона и сопредельных территорий» (Томск, 2000), научно-практической конференции «Туристские кадры и развитие регионального туризма» (Красноярск, 2001), международной практической конференции</w:t>
      </w:r>
    </w:p>
    <w:p>
      <w:pPr>
        <w:pStyle w:val="Normal"/>
        <w:rPr/>
      </w:pPr>
      <w:r>
        <w:rPr/>
      </w:r>
    </w:p>
    <w:p>
      <w:pPr>
        <w:pStyle w:val="Normal"/>
        <w:rPr/>
      </w:pPr>
      <w:r>
        <w:rPr/>
        <w:t>10</w:t>
      </w:r>
    </w:p>
    <w:p>
      <w:pPr>
        <w:pStyle w:val="Normal"/>
        <w:rPr/>
      </w:pPr>
      <w:r>
        <w:rPr/>
      </w:r>
    </w:p>
    <w:p>
      <w:pPr>
        <w:pStyle w:val="Normal"/>
        <w:rPr/>
      </w:pPr>
      <w:r>
        <w:rPr/>
        <w:t>«Образовательные проекты ЮНЕСКО в области культуры, спорта и туризма» ( Красноярск, 2001).</w:t>
      </w:r>
    </w:p>
    <w:p>
      <w:pPr>
        <w:pStyle w:val="Normal"/>
        <w:rPr/>
      </w:pPr>
      <w:r>
        <w:rPr/>
      </w:r>
    </w:p>
    <w:p>
      <w:pPr>
        <w:pStyle w:val="Normal"/>
        <w:rPr/>
      </w:pPr>
      <w:r>
        <w:rPr/>
        <w:t>Результаты исследований, обобщенные в диссертации и методические подходы к разработке региональных программ развития туристской отрасли использовались при работе над Краевой целевой программой «Развития туризма на 2004-2010 гг.» в Управлении туризма и курортов администрации Красноярского края, разработанные положения предлагаемого стандарта предприятия «Правила предоставления туристских услуг» использовались в рамках подготовки рекомендаций для туристских организаций на городском семинаре-совещании «О выполнении требований законодательства по защите прав потребителей хозяйствующими субъектами при оказании туристских услуг в г. Красноярске».</w:t>
      </w:r>
    </w:p>
    <w:p>
      <w:pPr>
        <w:pStyle w:val="Normal"/>
        <w:rPr/>
      </w:pPr>
      <w:r>
        <w:rPr/>
      </w:r>
    </w:p>
    <w:p>
      <w:pPr>
        <w:pStyle w:val="Normal"/>
        <w:rPr/>
      </w:pPr>
      <w:r>
        <w:rPr/>
        <w:t>Результаты исследований, обобщенные в диссертации, использовались в учебном процессе по курсам "Менеджмент", "Управление качеством", в Сибирском государственном технологическом университете.</w:t>
      </w:r>
    </w:p>
    <w:p>
      <w:pPr>
        <w:pStyle w:val="Normal"/>
        <w:rPr/>
      </w:pPr>
      <w:r>
        <w:rPr/>
      </w:r>
    </w:p>
    <w:p>
      <w:pPr>
        <w:pStyle w:val="Normal"/>
        <w:rPr/>
      </w:pPr>
      <w:r>
        <w:rPr/>
        <w:t>По теме диссертации опубликовано 2 статьи, 11 тезисов докладов, общим объемом 1,87 печатного листа.</w:t>
      </w:r>
    </w:p>
    <w:p>
      <w:pPr>
        <w:pStyle w:val="Normal"/>
        <w:rPr/>
      </w:pPr>
      <w:r>
        <w:rPr/>
      </w:r>
    </w:p>
    <w:p>
      <w:pPr>
        <w:pStyle w:val="Normal"/>
        <w:rPr/>
      </w:pPr>
      <w:r>
        <w:rPr/>
        <w:t>Структура и объем диссертации: работа состоит из введения, трех глав, заключения, библиографического списка и приложений: она содержит 156 страниц, 4 рисунка и 6 таблиц, библиографический список из 102 источника, 19 приложений.</w:t>
      </w:r>
    </w:p>
    <w:p>
      <w:pPr>
        <w:pStyle w:val="Normal"/>
        <w:rPr/>
      </w:pPr>
      <w:r>
        <w:rPr/>
      </w:r>
    </w:p>
    <w:p>
      <w:pPr>
        <w:pStyle w:val="Normal"/>
        <w:rPr/>
      </w:pPr>
      <w:r>
        <w:rPr/>
        <w:t>1. ТЕОРЕТИЧЕСКИЕ ПОДХОДЫ В ОПРЕДЕЛЕНИИ КОНКУРЕНТОСПОСОБНОСТИ ПРОДУКЦИИ И УСЛУГ</w:t>
      </w:r>
    </w:p>
    <w:p>
      <w:pPr>
        <w:pStyle w:val="Normal"/>
        <w:rPr/>
      </w:pPr>
      <w:r>
        <w:rPr/>
      </w:r>
    </w:p>
    <w:p>
      <w:pPr>
        <w:pStyle w:val="Normal"/>
        <w:rPr/>
      </w:pPr>
      <w:r>
        <w:rPr/>
        <w:t>1.1 Теория вопроса определения конкурентоспособности продукции С переходом к рыночным отношениям, развитием конкуренции, расширением внешнеэкономических связей главным условием реализации продукции, устойчивой и прибыльной работы, достижения основных рыночных целей большинства отечественных предприятий становится решение проблемы обеспечения конкурентоспособности выпускаемой продукции. В первую очередь, это относится к их деятельности на характеризующихся усиливающейся конкурентной борьбой внешних рынках, где основной причиной неудач наших экспортеров (снижения объемов и ухудшения структуры экспорта) традиционно является низкий уровень качества и конкурентоспособности большинства товаров российской</w:t>
      </w:r>
    </w:p>
    <w:p>
      <w:pPr>
        <w:pStyle w:val="Normal"/>
        <w:rPr/>
      </w:pPr>
      <w:r>
        <w:rPr/>
      </w:r>
    </w:p>
    <w:p>
      <w:pPr>
        <w:pStyle w:val="Normal"/>
        <w:rPr/>
      </w:pPr>
      <w:r>
        <w:rPr/>
        <w:t>промышленности.</w:t>
      </w:r>
    </w:p>
    <w:p>
      <w:pPr>
        <w:pStyle w:val="Normal"/>
        <w:rPr/>
      </w:pPr>
      <w:r>
        <w:rPr/>
      </w:r>
    </w:p>
    <w:p>
      <w:pPr>
        <w:pStyle w:val="Normal"/>
        <w:rPr/>
      </w:pPr>
      <w:r>
        <w:rPr/>
        <w:t>По объему экспорта в момент своего распада СССР занимал седьмое</w:t>
      </w:r>
    </w:p>
    <w:p>
      <w:pPr>
        <w:pStyle w:val="Normal"/>
        <w:rPr/>
      </w:pPr>
      <w:r>
        <w:rPr/>
      </w:r>
    </w:p>
    <w:p>
      <w:pPr>
        <w:pStyle w:val="Normal"/>
        <w:rPr/>
      </w:pPr>
      <w:r>
        <w:rPr/>
        <w:t>место в мире после ФРГ, США, Японии, Франции, Великобритании и Италии. Но структура экспорта не соответствовала мировым экономическим и научно-техническим требованиям. Около 50% экспорта приходилось на долю топливно-энергетических ресурсов, а доля машин, оборудования, транспортных средств в советском экспорте составляла примерно 11%. В промышленно развитые государства шло лишь около 20% советского экспорта. Для японского же экспорта характерно преобладание промышленных изделий - их доля составляет 97%, для США этот показатель равен 65% [1]. В современной России значение данного показателя соответствует уровню развивающихся стран.</w:t>
      </w:r>
    </w:p>
    <w:p>
      <w:pPr>
        <w:pStyle w:val="Normal"/>
        <w:rPr/>
      </w:pPr>
      <w:r>
        <w:rPr/>
      </w:r>
    </w:p>
    <w:p>
      <w:pPr>
        <w:pStyle w:val="Normal"/>
        <w:rPr/>
      </w:pPr>
      <w:r>
        <w:rPr/>
        <w:t>Увеличение экспорта отечественных товаров в условиях постоянно растущих требований внешнего рынка не возможно без решения задач по повышению их конкурентоспособности. Именно то обстоятельство, что современный мировой рынок — это рынок покупателя, и побуждает правительства всех промышленно развитых и многих развивающихся стран</w:t>
      </w:r>
    </w:p>
    <w:p>
      <w:pPr>
        <w:pStyle w:val="Normal"/>
        <w:rPr/>
      </w:pPr>
      <w:r>
        <w:rPr/>
      </w:r>
    </w:p>
    <w:p>
      <w:pPr>
        <w:pStyle w:val="Normal"/>
        <w:rPr/>
      </w:pPr>
      <w:r>
        <w:rPr/>
        <w:t>12</w:t>
      </w:r>
    </w:p>
    <w:p>
      <w:pPr>
        <w:pStyle w:val="Normal"/>
        <w:rPr/>
      </w:pPr>
      <w:r>
        <w:rPr/>
      </w:r>
    </w:p>
    <w:p>
      <w:pPr>
        <w:pStyle w:val="Normal"/>
        <w:rPr/>
      </w:pPr>
      <w:r>
        <w:rPr/>
        <w:t>всячески способствовать наращиванию национального экспорта, структура и объем которого в большей степени и определяют уровень конкурентоспособности страны.</w:t>
      </w:r>
    </w:p>
    <w:p>
      <w:pPr>
        <w:pStyle w:val="Normal"/>
        <w:rPr/>
      </w:pPr>
      <w:r>
        <w:rPr/>
      </w:r>
    </w:p>
    <w:p>
      <w:pPr>
        <w:pStyle w:val="Normal"/>
        <w:rPr/>
      </w:pPr>
      <w:r>
        <w:rPr/>
        <w:t>Анализ данных по отраслевой конкурентоспособности также подтверждает, что происходит утрата прежних позиций отечественных производителей на международном рынке в авиации и аэрокосмонавтике, приборостроении и судостроении, отдельных подотраслях военно-промышленного комплекса - традиционно имеющих высокий уровень конкурентоспособности. В современных условиях относительно конкурентоспособными остаются отрасли топливно-сырьевого комплекса, и прежде всего газодобывающая и нефтедобывающая, лесозаготовительная.</w:t>
      </w:r>
    </w:p>
    <w:p>
      <w:pPr>
        <w:pStyle w:val="Normal"/>
        <w:rPr/>
      </w:pPr>
      <w:r>
        <w:rPr/>
      </w:r>
    </w:p>
    <w:p>
      <w:pPr>
        <w:pStyle w:val="Normal"/>
        <w:rPr/>
      </w:pPr>
      <w:r>
        <w:rPr/>
        <w:t>Структурные преобразования происходящие в стране и влияние экономического кризиса называются учеными в числе основных причин сложившейся ситуации.. Особенно тревожным фактором является снижение производства машинотехнической продукции, объем выпуска которой с начала 90-х гг. сократился на 65-80%. Объем же выпуска высокотехнологичных и наукоемких - потенциально конкурентоспособных, изделий упал на 90% [2].</w:t>
      </w:r>
    </w:p>
    <w:p>
      <w:pPr>
        <w:pStyle w:val="Normal"/>
        <w:rPr/>
      </w:pPr>
      <w:r>
        <w:rPr/>
      </w:r>
    </w:p>
    <w:p>
      <w:pPr>
        <w:pStyle w:val="Normal"/>
        <w:rPr/>
      </w:pPr>
      <w:r>
        <w:rPr/>
        <w:t>Исследования фирменной конкурентоспособности проведенные, американским инвестиционным банком "Morgan Stanley" показали, что из 238 крупнейших и наиболее конкурентоспособных на мировом рынке транснациональных компаний более половины (125) являются американскими фирмами. В списке также отмечены 21 компания из Великобритании, 19 японских фирм и 10 германских [2]. Позиции российских компаний, обладающих реальной международной конкурентоспособностью, не столь прочны как у ведущих транснациональных корпораций мира, и поэтому они не вошли в данный список.</w:t>
      </w:r>
    </w:p>
    <w:p>
      <w:pPr>
        <w:pStyle w:val="Normal"/>
        <w:rPr/>
      </w:pPr>
      <w:r>
        <w:rPr/>
      </w:r>
    </w:p>
    <w:p>
      <w:pPr>
        <w:pStyle w:val="Normal"/>
        <w:rPr/>
      </w:pPr>
      <w:r>
        <w:rPr/>
        <w:t>Очевидно, что и страновая и отраслевая конкурентоспособность в конечном итоге зависят от возможностей конкретного товаропроизводителя выпускать конкурентоспособный товар, характеристики которого определяют</w:t>
      </w:r>
    </w:p>
    <w:p>
      <w:pPr>
        <w:pStyle w:val="Normal"/>
        <w:rPr/>
      </w:pPr>
      <w:r>
        <w:rPr/>
      </w:r>
    </w:p>
    <w:p>
      <w:pPr>
        <w:pStyle w:val="Normal"/>
        <w:rPr/>
      </w:pPr>
      <w:r>
        <w:rPr/>
        <w:t>13</w:t>
      </w:r>
    </w:p>
    <w:p>
      <w:pPr>
        <w:pStyle w:val="Normal"/>
        <w:rPr/>
      </w:pPr>
      <w:r>
        <w:rPr/>
      </w:r>
    </w:p>
    <w:p>
      <w:pPr>
        <w:pStyle w:val="Normal"/>
        <w:rPr/>
      </w:pPr>
      <w:r>
        <w:rPr/>
        <w:t>его успех как на внутреннем, так и на внешнем рынке. Насыщение многих рыночных сегментов способствует тому, что конкуренция приобретает все более широкий международный характер, появляются новые формы и методы конкурентной борьбы, например, получает развитие неценовая конкуренция, основанная на предложении новых, более совершенных товаров, более разнообразных сопутствующих услуг, использовании более широкой и изобретательной рекламы и т.п., это подтверждается и исследованиями ряда ученых, показавшими, что сегодня приблизительно в 80% случаев решение о покупке товаров за рубежом принимается на основе неценовых факторов [3], [4]. Активизирующее воздействие на конкуренцию оказывает научно-технический прогресс, использование новейших технологий, выравнивание информационных возможностей большинства стран. На современном этапе развития мирового хозяйства все это придает особую остроту конкуренции. В этих условиях понятие "конкурентоспособность продукции" приобретает для производителя жизненно важное значение.</w:t>
      </w:r>
    </w:p>
    <w:p>
      <w:pPr>
        <w:pStyle w:val="Normal"/>
        <w:rPr/>
      </w:pPr>
      <w:r>
        <w:rPr/>
      </w:r>
    </w:p>
    <w:p>
      <w:pPr>
        <w:pStyle w:val="Normal"/>
        <w:rPr/>
      </w:pPr>
      <w:r>
        <w:rPr/>
        <w:t>Важнейшей предпосылкой экономического возрождения России в современных условиях является стабилизация и рост производства во всех отраслях, на каждом предприятии. Однако в отличие от планово-административной в условиях рыночной экономики возможен рост не любого производства и любой ценой, а только конкурентоспособного. Рыночные отношения диктуют предприятию четкие конечные цели успеха в конкурентной борьбе: максимальное удовлетворение запросов потребителей и высокий уровень эффективности производственно-экономической деятельности. Реализация этих целей состоит в поиске и использовании конкретных преимуществ, обеспечивающих достижение прочных конкурентных позиций на рынке. Это актуализирует необходимость рассмотрения отечественной наукой различных мер, направленных на повышение уровня конкурентоспособности продукции и оценку их адекватности реальному значению конкурентоспособности.</w:t>
      </w:r>
    </w:p>
    <w:p>
      <w:pPr>
        <w:pStyle w:val="Normal"/>
        <w:rPr/>
      </w:pPr>
      <w:r>
        <w:rPr/>
      </w:r>
    </w:p>
    <w:p>
      <w:pPr>
        <w:pStyle w:val="Normal"/>
        <w:rPr/>
      </w:pPr>
      <w:r>
        <w:rPr/>
        <w:t>14</w:t>
      </w:r>
    </w:p>
    <w:p>
      <w:pPr>
        <w:pStyle w:val="Normal"/>
        <w:rPr/>
      </w:pPr>
      <w:r>
        <w:rPr/>
      </w:r>
    </w:p>
    <w:p>
      <w:pPr>
        <w:pStyle w:val="Normal"/>
        <w:rPr/>
      </w:pPr>
      <w:r>
        <w:rPr/>
        <w:t>При формировании современной стратегии, направленной на повышение конкурентоспособности, высшее руководство предприятия должно принимать во внимание ряд моментов, позволяющих в значительной степени решить либо ослабить возникающие проблемы управления нововведениями, без которых невозможно совершенствование деятельности . Основные условия, связанные с возможностью решения комплекса проблем управления нововведениями для обеспечения выпуска конкурентоспособной продукции в современной экономической ситуации, включают в себя: рыночную ориентацию производителя, создающего или применяющего конкурентоспособный инновационный продукт; соответствие политики предприятия содержанию и задачам государственной инновационной политики; выбор оптимальной стратегии развития, средств и методов управления инновационными процессами, наличие объективных критериев оценки эффективности процессов инновационного менеджмента, отражающих их специфику на конкретном предприятии. Вопросы обеспечения данных условий становятся актуальными и требуют проработки в современной экономической науке в связи с определяющим влиянием на содержание такого важного инструмента обеспечения конкурентоспособности продукции как управление нововведениями.</w:t>
      </w:r>
    </w:p>
    <w:p>
      <w:pPr>
        <w:pStyle w:val="Normal"/>
        <w:rPr/>
      </w:pPr>
      <w:r>
        <w:rPr/>
      </w:r>
    </w:p>
    <w:p>
      <w:pPr>
        <w:pStyle w:val="Normal"/>
        <w:rPr/>
      </w:pPr>
      <w:r>
        <w:rPr/>
        <w:t>В условиях интеграции отечественного хозяйства в мировую экономику и стремления производителей товаров утвердиться на мировых рынках также актуализируется важность решения проблем связанных с повышением конкурентоспособности продукции.</w:t>
      </w:r>
    </w:p>
    <w:p>
      <w:pPr>
        <w:pStyle w:val="Normal"/>
        <w:rPr/>
      </w:pPr>
      <w:r>
        <w:rPr/>
      </w:r>
    </w:p>
    <w:p>
      <w:pPr>
        <w:pStyle w:val="Normal"/>
        <w:rPr/>
      </w:pPr>
      <w:r>
        <w:rPr/>
        <w:t>Анализ состояния рынка в Европе показывает, что налоги, нормативное регулирование, необходимость обеспечения соответствующего уровня обслуживания, а также конкуренция играют решающую роль в той среде, в которой действуют фирмы. В тоже время существует одно направление, в котором конкуренты из третьих стран (в особенности из Японии и США) в сравнении с европейскими фирмами достигли сегодня гораздо больших успехов — это обеспечивающее конкурентоспособность качество в широком</w:t>
      </w:r>
    </w:p>
    <w:p>
      <w:pPr>
        <w:pStyle w:val="Normal"/>
        <w:rPr/>
      </w:pPr>
      <w:r>
        <w:rPr/>
      </w:r>
    </w:p>
    <w:p>
      <w:pPr>
        <w:pStyle w:val="Normal"/>
        <w:rPr/>
      </w:pPr>
      <w:r>
        <w:rPr/>
        <w:t>15</w:t>
      </w:r>
    </w:p>
    <w:p>
      <w:pPr>
        <w:pStyle w:val="Normal"/>
        <w:rPr/>
      </w:pPr>
      <w:r>
        <w:rPr/>
      </w:r>
    </w:p>
    <w:p>
      <w:pPr>
        <w:pStyle w:val="Normal"/>
        <w:rPr/>
      </w:pPr>
      <w:r>
        <w:rPr/>
        <w:t>смысле этого слова. Совместное использование инструментов промышленной и коммерческой политики, активное внедрение методов управления и обеспечения качества признаны основными факторами, обеспечившими экономические успехи Японии и других азиатских стран. Это подтверждают и исследования ученых по результатам которых Японии, Южной Корее и Китаю, были присвоены, соответственно 4, 24 и 34 места в рейтинге "всемирной конкурентоспособности", представленном известной международной организацией - Мировым экономическим форумом. России аналитиками отводится в данном рейтинге 48 место из 48 ранжируемых стран [1-2].</w:t>
      </w:r>
    </w:p>
    <w:p>
      <w:pPr>
        <w:pStyle w:val="Normal"/>
        <w:rPr/>
      </w:pPr>
      <w:r>
        <w:rPr/>
      </w:r>
    </w:p>
    <w:p>
      <w:pPr>
        <w:pStyle w:val="Normal"/>
        <w:rPr/>
      </w:pPr>
      <w:r>
        <w:rPr/>
        <w:t>Внутри открытого и конкурентного торгового пространства Европы применение новых технологий и способов управления, обеспечивающих непрерывное улучшение качества продукции и сервисного обслуживания, необходимых для формирования требуемого уровня её конкурентоспособности, становится уже не только положительным аргументом в экономическом соревновании, но и часто вопросом выживания фирмы. Исходя из складывающейся ситуации, Европейское Сообщество в качестве одной из задач видит расширение и интенсификацию условий по развитию собственной политики обеспечения конкурентоспособности. Она касается не только продукции, но и экономической политики, соответствующих испытательных центров, властных структур и преследует цель через стандартизацию, контроль и сертификацию обеспечить повышение конкурентоспособности своих фирм.</w:t>
      </w:r>
    </w:p>
    <w:p>
      <w:pPr>
        <w:pStyle w:val="Normal"/>
        <w:rPr/>
      </w:pPr>
      <w:r>
        <w:rPr/>
      </w:r>
    </w:p>
    <w:p>
      <w:pPr>
        <w:pStyle w:val="Normal"/>
        <w:rPr/>
      </w:pPr>
      <w:r>
        <w:rPr/>
        <w:t>Сообщество поставило задачу создать свой собственный инструментарий для решения проблемы конкуренции, в том числе и через разработку и реализацию политики в области качества, в которой все участники — и органы власти и производители, и потребители, - играют свою роль для достижения общей цели. Политика Сообщества в области качества призвана дать возможность европейским фирмам не только более полно удовлетворять требованиям различных рынков - регионального,</w:t>
      </w:r>
    </w:p>
    <w:p>
      <w:pPr>
        <w:pStyle w:val="Normal"/>
        <w:rPr/>
      </w:pPr>
      <w:r>
        <w:rPr/>
      </w:r>
    </w:p>
    <w:p>
      <w:pPr>
        <w:pStyle w:val="Normal"/>
        <w:rPr/>
      </w:pPr>
      <w:r>
        <w:rPr/>
        <w:t>16</w:t>
      </w:r>
    </w:p>
    <w:p>
      <w:pPr>
        <w:pStyle w:val="Normal"/>
        <w:rPr/>
      </w:pPr>
      <w:r>
        <w:rPr/>
      </w:r>
    </w:p>
    <w:p>
      <w:pPr>
        <w:pStyle w:val="Normal"/>
        <w:rPr/>
      </w:pPr>
      <w:r>
        <w:rPr/>
        <w:t>национального, рынка Сообщества или международного, - за счет внедрения более высоких стандартов и быть более конкурентоспособными по сравнению с внутренними и внешними конкурентами, но и достигнуть большей социальной приемлемости своих действий за счет планов более эффективного использования природных ресурсов и снижения риска вредного воздействия промышленности на окружающую среду.</w:t>
      </w:r>
    </w:p>
    <w:p>
      <w:pPr>
        <w:pStyle w:val="Normal"/>
        <w:rPr/>
      </w:pPr>
      <w:r>
        <w:rPr/>
      </w:r>
    </w:p>
    <w:p>
      <w:pPr>
        <w:pStyle w:val="Normal"/>
        <w:rPr/>
      </w:pPr>
      <w:r>
        <w:rPr/>
        <w:t>Следует подчеркнуть, что в Европейском Сообществе имеется четкое понимание: реализация концепции единого рынка продукции является хотя и важным, но не достаточным фактором обеспечения конкурентоспособности фирм и создания эффективных условий для их дальнейшего развития. По этой причине Сообщество продолжает свою деятельность в направлении поиска дополнительных путей решения данной проблемы. Участие отечественной науки в разработке подходов к управлению конкурентоспособностью в рамках Европейского Сообщества в условиях интеграции российского хозяйства в международную экономику имеет особую значимость.</w:t>
      </w:r>
    </w:p>
    <w:p>
      <w:pPr>
        <w:pStyle w:val="Normal"/>
        <w:rPr/>
      </w:pPr>
      <w:r>
        <w:rPr/>
      </w:r>
    </w:p>
    <w:p>
      <w:pPr>
        <w:pStyle w:val="Normal"/>
        <w:rPr/>
      </w:pPr>
      <w:r>
        <w:rPr/>
        <w:t>В отечественном народном хозяйстве с первых лет Советской власти проводилась государственная антиконкурентная политика. Конкуренцию внутри страны искусственно сдерживали, сводили на нет планово-распределительная система хозяйствования, монополизм всех видов, в структуре же экспорта преобладали топливно-сырьевые ресурсы, поэтому проблемы управления конкурентоспособностью продукции до середины 80-х годов прошлого века не исследовались отечественной экономической наукой.</w:t>
      </w:r>
    </w:p>
    <w:p>
      <w:pPr>
        <w:pStyle w:val="Normal"/>
        <w:rPr/>
      </w:pPr>
      <w:r>
        <w:rPr/>
      </w:r>
    </w:p>
    <w:p>
      <w:pPr>
        <w:pStyle w:val="Normal"/>
        <w:rPr/>
      </w:pPr>
      <w:r>
        <w:rPr/>
        <w:t>И сегодня в нашей стране остаются нерешенными многие вопросы теории и практики управления конкурентоспособностью продукции. В числе целей настоящего исследования является уточнение определения конкурентоспособности продукции и его связи с понятийным аппаратом науки об управлении качеством, получившей в последнее время в мире активное развитие и применение в практической деятельности, для формирования единых концептуальных направлений обеспечения и оценки уровня конкурентоспособности продукции с учетом экономических реалий</w:t>
      </w:r>
    </w:p>
    <w:p>
      <w:pPr>
        <w:pStyle w:val="Normal"/>
        <w:rPr/>
      </w:pPr>
      <w:r>
        <w:rPr/>
      </w:r>
    </w:p>
    <w:p>
      <w:pPr>
        <w:pStyle w:val="Normal"/>
        <w:rPr/>
      </w:pPr>
      <w:r>
        <w:rPr/>
        <w:t>17</w:t>
      </w:r>
    </w:p>
    <w:p>
      <w:pPr>
        <w:pStyle w:val="Normal"/>
        <w:rPr/>
      </w:pPr>
      <w:r>
        <w:rPr/>
      </w:r>
    </w:p>
    <w:p>
      <w:pPr>
        <w:pStyle w:val="Normal"/>
        <w:rPr/>
      </w:pPr>
      <w:r>
        <w:rPr/>
        <w:t>переходной экономики. В русле данной проблемы наиболее актуальными в современных условиях представляются такие стратегические задачи в обеспечении конкурентоспособности продукции как определение места и роли управления качеством в формировании, поддержании и повышении уровня конкурентоспособности; выявление специфики управления конкурентоспособностью продукции в отдельных отраслях; повышение конкурентоспособности отечественной продукции на основе учета и минимизации затрат на качество. Конкурентоспособность рассматривается в работе как результат деятельности на предприятии системы управления качеством или ее элементов, выражающийся в степени соответствия требованиям предъявляемым к качеству потребителями, и играющий ключевую роль в достижении субъектом рынка его основополагающей цели — роста массы прибыли в условиях конкуренции. Для решения проблемы достижения требуемого потребителем уровня качества продукции с минимальными затратами в отечественной и зарубежной науке предлагаются рекомендации по формированию наиболее рациональной структуры затрат на улучшение качества, формирующего конкурентоспособность изделий.</w:t>
      </w:r>
    </w:p>
    <w:p>
      <w:pPr>
        <w:pStyle w:val="Normal"/>
        <w:rPr/>
      </w:pPr>
      <w:r>
        <w:rPr/>
      </w:r>
    </w:p>
    <w:p>
      <w:pPr>
        <w:pStyle w:val="Normal"/>
        <w:rPr/>
      </w:pPr>
      <w:r>
        <w:rPr/>
        <w:t>Конкурентоспособность — многосторонняя экономическая категория, которая может рассматриваться на нескольких уровнях: конкурентоспособность товара, товаропроизводителя, отраслевая, страновая. Часть ученых выделяют как самостоятельное понятие</w:t>
      </w:r>
    </w:p>
    <w:p>
      <w:pPr>
        <w:pStyle w:val="Normal"/>
        <w:rPr/>
      </w:pPr>
      <w:r>
        <w:rPr/>
      </w:r>
    </w:p>
    <w:p>
      <w:pPr>
        <w:pStyle w:val="Normal"/>
        <w:rPr/>
      </w:pPr>
      <w:r>
        <w:rPr/>
        <w:t>"конкурентоспособность производства", объединяющее понятия " конкурентоспособность товара" и " конкурентоспособность предприятия" [5]. Между всеми этими уровнями существует достаточно тесная внутренняя и внешняя взаимосвязь.</w:t>
      </w:r>
    </w:p>
    <w:p>
      <w:pPr>
        <w:pStyle w:val="Normal"/>
        <w:rPr/>
      </w:pPr>
      <w:r>
        <w:rPr/>
      </w:r>
    </w:p>
    <w:p>
      <w:pPr>
        <w:pStyle w:val="Normal"/>
        <w:rPr/>
      </w:pPr>
      <w:r>
        <w:rPr/>
        <w:t>Критически осмысливая опыт других стран, формулируя адаптивные к российским условиям рекомендации, необходимо уточнить понятийный аппарат конкурентоспособности продукции как определяющей и положение отдельного производителя в борьбе за покупателя и источники инвестиций, и способность страны в условиях свободной конкуренции предлагать на</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37:00Z</dcterms:created>
  <dc:creator>Admin</dc:creator>
  <dc:description/>
  <cp:keywords/>
  <dc:language>en-US</dc:language>
  <cp:lastModifiedBy>Rezanko</cp:lastModifiedBy>
  <dcterms:modified xsi:type="dcterms:W3CDTF">2010-03-01T13:37:00Z</dcterms:modified>
  <cp:revision>2</cp:revision>
  <dc:subject/>
  <dc:title>Введение </dc:title>
</cp:coreProperties>
</file>