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BodyText211"/>
        <w:rPr>
          <w:b/>
          <w:b/>
          <w:szCs w:val="28"/>
          <w:lang w:eastAsia="en-US" w:bidi="en-US"/>
        </w:rPr>
      </w:pPr>
      <w:r>
        <w:rPr>
          <w:b/>
          <w:szCs w:val="28"/>
          <w:lang w:eastAsia="en-US" w:bidi="en-US"/>
        </w:rPr>
        <w:t>МІНІСТЕРСТВО ОСВІТИ І НАУКИ УКРАЇНИ</w:t>
      </w:r>
    </w:p>
    <w:p>
      <w:pPr>
        <w:pStyle w:val="BodyText211"/>
        <w:rPr>
          <w:b/>
          <w:b/>
          <w:szCs w:val="28"/>
          <w:lang w:eastAsia="en-US" w:bidi="en-US"/>
        </w:rPr>
      </w:pPr>
      <w:r>
        <w:rPr>
          <w:b/>
          <w:szCs w:val="28"/>
          <w:lang w:eastAsia="en-US" w:bidi="en-US"/>
        </w:rPr>
      </w:r>
    </w:p>
    <w:p>
      <w:pPr>
        <w:pStyle w:val="BodyText211"/>
        <w:rPr>
          <w:b/>
          <w:b/>
          <w:szCs w:val="28"/>
          <w:lang w:eastAsia="en-US" w:bidi="en-US"/>
        </w:rPr>
      </w:pPr>
      <w:r>
        <w:rPr>
          <w:b/>
          <w:szCs w:val="28"/>
          <w:lang w:eastAsia="en-US" w:bidi="en-US"/>
        </w:rPr>
        <w:t>КИЇВСЬКИЙ НАЦІОНАЛЬНИЙ УНІВЕРСИТЕТ</w:t>
      </w:r>
    </w:p>
    <w:p>
      <w:pPr>
        <w:pStyle w:val="BodyText211"/>
        <w:rPr>
          <w:b/>
          <w:b/>
          <w:szCs w:val="28"/>
          <w:lang w:eastAsia="en-US" w:bidi="en-US"/>
        </w:rPr>
      </w:pPr>
      <w:r>
        <w:rPr>
          <w:b/>
          <w:szCs w:val="28"/>
          <w:lang w:eastAsia="en-US" w:bidi="en-US"/>
        </w:rPr>
        <w:t>ІМЕНІ ТАРАСА ШЕВЧЕНКА</w:t>
      </w:r>
    </w:p>
    <w:p>
      <w:pPr>
        <w:pStyle w:val="BodyText211"/>
        <w:rPr>
          <w:b/>
          <w:b/>
          <w:szCs w:val="28"/>
          <w:lang w:eastAsia="en-US" w:bidi="en-US"/>
        </w:rPr>
      </w:pPr>
      <w:r>
        <w:rPr>
          <w:b/>
          <w:szCs w:val="28"/>
          <w:lang w:eastAsia="en-US" w:bidi="en-US"/>
        </w:rPr>
      </w:r>
    </w:p>
    <w:p>
      <w:pPr>
        <w:pStyle w:val="BodyText211"/>
        <w:ind w:firstLine="709"/>
        <w:jc w:val="right"/>
        <w:rPr>
          <w:szCs w:val="28"/>
        </w:rPr>
      </w:pPr>
      <w:r>
        <w:rPr>
          <w:i/>
          <w:szCs w:val="28"/>
        </w:rPr>
        <w:t>На правах рукопису</w:t>
      </w:r>
    </w:p>
    <w:p>
      <w:pPr>
        <w:pStyle w:val="BodyText211"/>
        <w:rPr>
          <w:szCs w:val="28"/>
        </w:rPr>
      </w:pPr>
      <w:r>
        <w:rPr>
          <w:szCs w:val="28"/>
        </w:rPr>
      </w:r>
    </w:p>
    <w:p>
      <w:pPr>
        <w:pStyle w:val="BodyText211"/>
        <w:rPr>
          <w:szCs w:val="28"/>
        </w:rPr>
      </w:pPr>
      <w:r>
        <w:rPr>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РКАТОВ ЯРОСЛАВ АНДРІЙОВИЧ</w:t>
      </w:r>
    </w:p>
    <w:p>
      <w:pPr>
        <w:pStyle w:val="BodyText211"/>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BodyText211"/>
        <w:ind w:firstLine="709"/>
        <w:jc w:val="right"/>
        <w:rPr>
          <w:i/>
          <w:i/>
          <w:szCs w:val="28"/>
        </w:rPr>
      </w:pPr>
      <w:r>
        <w:rPr>
          <w:i/>
          <w:szCs w:val="28"/>
        </w:rPr>
        <w:t>УДК 349.3: 369.06</w:t>
      </w:r>
    </w:p>
    <w:p>
      <w:pPr>
        <w:pStyle w:val="BodyText211"/>
        <w:rPr>
          <w:i/>
          <w:i/>
          <w:szCs w:val="28"/>
        </w:rPr>
      </w:pPr>
      <w:r>
        <w:rPr>
          <w:i/>
          <w:szCs w:val="28"/>
        </w:rPr>
      </w:r>
    </w:p>
    <w:p>
      <w:pPr>
        <w:pStyle w:val="BodyText211"/>
        <w:rPr>
          <w:szCs w:val="28"/>
        </w:rPr>
      </w:pPr>
      <w:r>
        <w:rPr>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ОВІДНОСИНИ ІЗ ЗАГАЛЬНООБОВ’ЯЗКОВОГО ДЕРЖАВНОГО МЕДИЧНОГО СТРАХУВАННЯ</w:t>
      </w:r>
    </w:p>
    <w:p>
      <w:pPr>
        <w:pStyle w:val="BodyText211"/>
        <w:rPr>
          <w:rFonts w:ascii="Times New Roman" w:hAnsi="Times New Roman" w:cs="Times New Roman"/>
          <w:b/>
          <w:b/>
          <w:sz w:val="28"/>
          <w:szCs w:val="28"/>
        </w:rPr>
      </w:pPr>
      <w:r>
        <w:rPr>
          <w:rFonts w:cs="Times New Roman" w:ascii="Times New Roman" w:hAnsi="Times New Roman"/>
          <w:b/>
          <w:sz w:val="28"/>
          <w:szCs w:val="28"/>
        </w:rPr>
      </w:r>
    </w:p>
    <w:p>
      <w:pPr>
        <w:pStyle w:val="BodyText211"/>
        <w:rPr>
          <w:szCs w:val="28"/>
        </w:rPr>
      </w:pPr>
      <w:r>
        <w:rPr>
          <w:szCs w:val="28"/>
        </w:rPr>
        <w:t xml:space="preserve">Спеціальність 12.00.05 – трудове право; </w:t>
      </w:r>
    </w:p>
    <w:p>
      <w:pPr>
        <w:pStyle w:val="BodyText211"/>
        <w:rPr>
          <w:szCs w:val="28"/>
        </w:rPr>
      </w:pPr>
      <w:r>
        <w:rPr>
          <w:szCs w:val="28"/>
        </w:rPr>
        <w:t>право соціального забезпечення</w:t>
      </w:r>
    </w:p>
    <w:p>
      <w:pPr>
        <w:pStyle w:val="BodyText211"/>
        <w:rPr>
          <w:b/>
          <w:b/>
          <w:szCs w:val="28"/>
          <w:lang w:eastAsia="en-US" w:bidi="en-US"/>
        </w:rPr>
      </w:pPr>
      <w:r>
        <w:rPr>
          <w:b/>
          <w:szCs w:val="28"/>
          <w:lang w:eastAsia="en-US" w:bidi="en-US"/>
        </w:rPr>
      </w:r>
    </w:p>
    <w:p>
      <w:pPr>
        <w:pStyle w:val="BodyText211"/>
        <w:rPr>
          <w:b/>
          <w:b/>
          <w:szCs w:val="28"/>
          <w:lang w:eastAsia="en-US" w:bidi="en-US"/>
        </w:rPr>
      </w:pPr>
      <w:r>
        <w:rPr>
          <w:b/>
          <w:szCs w:val="28"/>
          <w:lang w:eastAsia="en-US" w:bidi="en-US"/>
        </w:rPr>
      </w:r>
    </w:p>
    <w:p>
      <w:pPr>
        <w:pStyle w:val="BodyText211"/>
        <w:rPr>
          <w:szCs w:val="28"/>
        </w:rPr>
      </w:pPr>
      <w:r>
        <w:rPr>
          <w:szCs w:val="28"/>
        </w:rPr>
        <w:t>Дисертація на здобуття наукового ступеня</w:t>
      </w:r>
    </w:p>
    <w:p>
      <w:pPr>
        <w:pStyle w:val="BodyText211"/>
        <w:rPr>
          <w:szCs w:val="28"/>
        </w:rPr>
      </w:pPr>
      <w:r>
        <w:rPr>
          <w:szCs w:val="28"/>
        </w:rPr>
        <w:t>кандидата юридичних наук</w:t>
      </w:r>
    </w:p>
    <w:p>
      <w:pPr>
        <w:pStyle w:val="BodyText211"/>
        <w:rPr>
          <w:szCs w:val="28"/>
        </w:rPr>
      </w:pPr>
      <w:r>
        <w:rPr>
          <w:szCs w:val="28"/>
        </w:rPr>
      </w:r>
    </w:p>
    <w:p>
      <w:pPr>
        <w:pStyle w:val="BodyText211"/>
        <w:rPr>
          <w:szCs w:val="28"/>
        </w:rPr>
      </w:pPr>
      <w:r>
        <w:rPr>
          <w:szCs w:val="28"/>
        </w:rPr>
      </w:r>
    </w:p>
    <w:p>
      <w:pPr>
        <w:pStyle w:val="BodyText211"/>
        <w:rPr>
          <w:szCs w:val="28"/>
        </w:rPr>
      </w:pPr>
      <w:r>
        <w:rPr>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Науковий керівник –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Ярошенко Олег Миколайович,</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BodyText211"/>
        <w:rPr>
          <w:rFonts w:ascii="Times New Roman" w:hAnsi="Times New Roman" w:cs="Times New Roman"/>
          <w:sz w:val="28"/>
          <w:szCs w:val="28"/>
        </w:rPr>
      </w:pPr>
      <w:r>
        <w:rPr>
          <w:rFonts w:cs="Times New Roman" w:ascii="Times New Roman" w:hAnsi="Times New Roman"/>
          <w:sz w:val="28"/>
          <w:szCs w:val="28"/>
        </w:rPr>
      </w:r>
    </w:p>
    <w:p>
      <w:pPr>
        <w:pStyle w:val="BodyText211"/>
        <w:rPr>
          <w:b/>
          <w:b/>
          <w:szCs w:val="28"/>
        </w:rPr>
      </w:pPr>
      <w:r>
        <w:rPr>
          <w:b/>
          <w:szCs w:val="28"/>
        </w:rPr>
        <w:t>Київ – 2013</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ЕРЕЛІК УМОВНИХ СКОРОЧЕНЬ………………………………………...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СТУП…………………………………………………………………………….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РОЗДІЛ 1. ЮРИДИЧНА ПРИРОДА ЗАГАЛЬНООБОВ’ЯЗКОВОГО ДЕРЖАВНОГО МЕДИЧНОГО СТРАХУВАННЯ………………………...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Поняття й ознаки загальнообов’язкового державного медичного страхування………………………………………………………………………12</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1.2. Функції загальнообов’язкового державного медичного страхування…..4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7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ОЗДІЛ 2. МІЖНАРОДНІ Й ЗАРУБІЖНІ ПРАВОВІ ВИТОКИ ЗАГАЛЬНООБОВ’ЯЗКОВОГО МЕДИЧНОГО СТРАХУВАННЯ……...7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Міжнародно-правові стандарти загальнообов’язкового медичного страхування………………………………………………………………………7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Зарубіжний досвід правового регулювання загальнообов’язкового медичного страхування………………………………………………………...10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12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ОЗДІЛ 3. ПЕРСПЕКТИВИ ПРАВОВОГО РЕГУЛЮВАННЯ ВІДНОСИН ІЗ ЗАГАЛЬНООБОВ’ЯЗКОВОГО ДЕРЖАВНОГО МЕДИЧНОГО СТРАХУВАННЯ В УКРАЇНІ……………………………..1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Сучасні принципи загальнообов’язкового державного медичного страхування……………………………………………………………………..1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Напрямки вдосконалення нормативно-правового забезпечення відносин із загальнообов’язкового державного медичного страхування……………..16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3………………………………………………………...173</w:t>
      </w:r>
    </w:p>
    <w:p>
      <w:pPr>
        <w:pStyle w:val="TextBodyIndent"/>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Indent"/>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ИСНОВКИ……………………………………………………………………17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186</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ЕРЕЛІК УМОВНИХ СКОРОЧЕНЬ:</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РК – Автономна Республіка Крим</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ОЗ – Всесвітня організація охорони здоров’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ЄС – Європейський Союз</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інсоцполітики України – Міністерство соціальної політики України</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П – Міжнародна організація праці</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Н України – Національна академія наук України</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ОН – Організація Об’єднаних Націй</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ВСТУП</w:t>
      </w:r>
    </w:p>
    <w:p>
      <w:pPr>
        <w:pStyle w:val="Normal"/>
        <w:spacing w:lineRule="auto" w:line="360"/>
        <w:ind w:firstLine="709"/>
        <w:jc w:val="both"/>
        <w:rPr/>
      </w:pPr>
      <w:r>
        <w:rPr>
          <w:rFonts w:cs="Times New Roman" w:ascii="Times New Roman" w:hAnsi="Times New Roman"/>
          <w:b/>
          <w:bCs/>
          <w:sz w:val="28"/>
          <w:szCs w:val="28"/>
        </w:rPr>
        <w:t xml:space="preserve">Актуальність теми. </w:t>
      </w:r>
      <w:r>
        <w:rPr>
          <w:rFonts w:cs="Times New Roman" w:ascii="Times New Roman" w:hAnsi="Times New Roman"/>
          <w:bCs/>
          <w:sz w:val="28"/>
          <w:szCs w:val="28"/>
        </w:rPr>
        <w:t>Здоров’я людини є найвищою цінністю, якою вона володіє, неодмінною умовою й невід’ємною характеристикою життя. Не випадково ст. 49 Конституції України та Преамбула Основ законодавства України про охорону здоров'я проголошують, що кожна людина має природне невід'ємне й непорушне право на охорону здоров'я. Суспільство й держава відповідальні перед сучасним і майбутніми поколіннями за рівень здоров'я і збереження генофонду народу України. У своїй діяльності держава забезпечує пріоритетність охорони здоров'я, поліпшення умов праці, навчання, побуту й відпочинку своїх громадян, розв'язання екологічних проблем, удосконалення медичної допомоги й запровадження здорового способу житт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За останні десятиліття у вітчизняній системі охорони здоров’я накопичилося чимало проблем. На здоров'я населення негативно впливають забруднення навколишнього природного середовища, наслідки аварії на Чорнобильській АЕС, погіршення умов життя. Усе це зумовлює зростання потреб у медичній допомозі, що за умов обмеженого фінансування медичної галузі зменшує можливості системи охорони здоров'я в забезпеченні населення якісними медичними послугам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У той же час проблеми раціоналізації соціального навантаження на економіку є актуальними для сучасної України. Перед державою стоїть завдання побудови такої системи соціального захисту, яка змогла б досить швидко і якісно підвищити рівень життя соціально неблагополучних груп населення, не завдаючи водночас стримуючого впливу на розвиток економіки. Рішення може бути знайдено шляхом створення гнучких, здатних швидко адаптуватися до нових економічних умов систем управління соціальними ризиками, що ґрунтуються на кращих світових досягненнях і враховують національні особливості розвитку. В умовах ринкової економіки неодмінним атрибутом соціальної політики будь-якої цивілізованої держави є загальнообов’язкове державне медичне страхування. Його організація ставить перед собою мету гарантувати громадянам забезпечення рівних прав на одержання медичної допомоги потрібного обсягу та якості, підвищення якості її надання, сприяння розвитку системи охорони здоров‘я і створення умов для її належного й ефективного фінансування, створення умов для розвитку ринкових відносин у медичній галузі.</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ослідження у сфері загальнообов’язкового державного медичного страхування не є традиційними для вітчизняної науки права соціального забезпечення, що пояснюється швидше кон’юнктурними моментами, аніж браком потреби у критичному вивченні практики, що склалася, і в аналізі сучасного рівня охорони здоров’я громадян.</w:t>
      </w:r>
    </w:p>
    <w:p>
      <w:pPr>
        <w:pStyle w:val="Normal"/>
        <w:spacing w:lineRule="auto" w:line="360"/>
        <w:ind w:firstLine="709"/>
        <w:jc w:val="both"/>
        <w:rPr/>
      </w:pPr>
      <w:r>
        <w:rPr>
          <w:rFonts w:cs="Times New Roman" w:ascii="Times New Roman" w:hAnsi="Times New Roman"/>
          <w:sz w:val="28"/>
          <w:szCs w:val="28"/>
        </w:rPr>
        <w:t xml:space="preserve">Науково-теоретичним підґрунтям проведеного дослідження послужили наукові праці таких учених, як В. В. Андріїва, В. М. Андріїв, </w:t>
      </w:r>
      <w:r>
        <w:rPr>
          <w:rFonts w:cs="Times New Roman" w:ascii="Times New Roman" w:hAnsi="Times New Roman"/>
          <w:color w:val="000000"/>
          <w:sz w:val="28"/>
          <w:szCs w:val="28"/>
        </w:rPr>
        <w:t xml:space="preserve">М. О. Баймуратов, </w:t>
      </w:r>
      <w:r>
        <w:rPr>
          <w:rFonts w:cs="Times New Roman" w:ascii="Times New Roman" w:hAnsi="Times New Roman"/>
          <w:sz w:val="28"/>
          <w:szCs w:val="28"/>
        </w:rPr>
        <w:t xml:space="preserve">Н. Б. Болотіна, О. Д. Зайкін, </w:t>
      </w:r>
      <w:r>
        <w:rPr>
          <w:rFonts w:cs="Times New Roman" w:ascii="Times New Roman" w:hAnsi="Times New Roman"/>
          <w:color w:val="000000"/>
          <w:sz w:val="28"/>
          <w:szCs w:val="28"/>
        </w:rPr>
        <w:t>М. Л. Захаров</w:t>
      </w:r>
      <w:r>
        <w:rPr>
          <w:rFonts w:cs="Times New Roman" w:ascii="Times New Roman" w:hAnsi="Times New Roman"/>
          <w:sz w:val="28"/>
          <w:szCs w:val="28"/>
        </w:rPr>
        <w:t xml:space="preserve">, Р. І. Іванова, П. Д. Камінська, С. С. Лукаш, О. Є. Мачульська, О. В. Москаленко, О. О. Прасов, С. М. Прилипко, </w:t>
      </w:r>
      <w:r>
        <w:rPr>
          <w:rFonts w:eastAsia="MS Mincho;ＭＳ 明朝" w:cs="Times New Roman" w:ascii="Times New Roman" w:hAnsi="Times New Roman"/>
          <w:sz w:val="28"/>
          <w:szCs w:val="28"/>
        </w:rPr>
        <w:t>В. Д. Роїк</w:t>
      </w:r>
      <w:r>
        <w:rPr>
          <w:rFonts w:cs="Times New Roman" w:ascii="Times New Roman" w:hAnsi="Times New Roman"/>
          <w:color w:val="000000"/>
          <w:sz w:val="28"/>
          <w:szCs w:val="28"/>
        </w:rPr>
        <w:t>, О. С. Савич</w:t>
      </w:r>
      <w:r>
        <w:rPr>
          <w:rFonts w:cs="Times New Roman" w:ascii="Times New Roman" w:hAnsi="Times New Roman"/>
          <w:sz w:val="28"/>
          <w:szCs w:val="28"/>
        </w:rPr>
        <w:t>, І. М. Сирота, Е. Г. Тучкова, А. М. Юшко, О. М. Ярошенко та ін.</w:t>
      </w:r>
      <w:r>
        <w:rPr>
          <w:rFonts w:cs="Times New Roman" w:ascii="Times New Roman" w:hAnsi="Times New Roman"/>
          <w:bCs/>
          <w:sz w:val="28"/>
          <w:szCs w:val="28"/>
        </w:rPr>
        <w:t xml:space="preserve"> </w:t>
      </w:r>
      <w:r>
        <w:rPr>
          <w:rFonts w:cs="Times New Roman" w:ascii="Times New Roman" w:hAnsi="Times New Roman"/>
          <w:sz w:val="28"/>
          <w:szCs w:val="28"/>
        </w:rPr>
        <w:t xml:space="preserve">Однак, незважаючи на їх вагомі здобутки, в Україні немає жодної комплексної наукової роботи, присвяченої правовідносинам із загальнообов’язкового державного медичного страхування. </w:t>
      </w:r>
    </w:p>
    <w:p>
      <w:pPr>
        <w:pStyle w:val="Normal"/>
        <w:spacing w:lineRule="auto" w:line="360"/>
        <w:ind w:firstLine="709"/>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bCs/>
          <w:sz w:val="28"/>
          <w:szCs w:val="28"/>
        </w:rPr>
        <w:t>Монографічне дослідження виконано на кафедрі трудового права та права соціального забезпечення юридичного факультету Київського національного університету імені Тараса Шевченка відповідно до теми «Доктрина права в правовій системі України: теоретичний і практичний аспекти» (№11БФ042-01), затвердженої на період з 1 січня 2011 р. по 31 грудня 2015 р.</w:t>
      </w:r>
    </w:p>
    <w:p>
      <w:pPr>
        <w:pStyle w:val="Normal"/>
        <w:spacing w:lineRule="auto" w:line="360"/>
        <w:ind w:firstLine="709"/>
        <w:jc w:val="both"/>
        <w:rPr/>
      </w:pPr>
      <w:r>
        <w:rPr>
          <w:rFonts w:cs="Times New Roman" w:ascii="Times New Roman" w:hAnsi="Times New Roman"/>
          <w:b/>
          <w:bCs/>
          <w:sz w:val="28"/>
          <w:szCs w:val="28"/>
        </w:rPr>
        <w:t>Мета і задачі 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Мета </w:t>
      </w:r>
      <w:r>
        <w:rPr>
          <w:rFonts w:cs="Times New Roman" w:ascii="Times New Roman" w:hAnsi="Times New Roman"/>
          <w:bCs/>
          <w:sz w:val="28"/>
          <w:szCs w:val="28"/>
        </w:rPr>
        <w:t xml:space="preserve">дисертаційної роботи полягає в тому, щоб з урахуванням концептуальних напрацювань науки права соціального забезпечення, </w:t>
      </w:r>
      <w:r>
        <w:rPr>
          <w:rFonts w:cs="Times New Roman" w:ascii="Times New Roman" w:hAnsi="Times New Roman"/>
          <w:sz w:val="28"/>
          <w:szCs w:val="28"/>
        </w:rPr>
        <w:t xml:space="preserve">міжнародних стандартів, чинного національного й зарубіжного законодавства і правозастосовної практики встановити правову природу загальнообов’язкового державного медичного страхування, з’ясувати особливості його правового регулювання і сформулювати рекомендації, спрямовані на вдосконалення законодавства у відповідній царині. </w:t>
      </w:r>
      <w:r>
        <w:rPr>
          <w:rFonts w:cs="Times New Roman" w:ascii="Times New Roman" w:hAnsi="Times New Roman"/>
          <w:bCs/>
          <w:sz w:val="28"/>
          <w:szCs w:val="28"/>
        </w:rPr>
        <w:t>Для досягнення цієї мети були поставлені такі основні задачі:</w:t>
      </w:r>
    </w:p>
    <w:p>
      <w:pPr>
        <w:pStyle w:val="Normal2"/>
        <w:spacing w:lineRule="auto" w:line="360"/>
        <w:ind w:firstLine="709"/>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w:t>
      </w:r>
      <w:r>
        <w:rPr>
          <w:rFonts w:eastAsia="Times New Roman" w:cs="Times New Roman" w:ascii="Times New Roman" w:hAnsi="Times New Roman"/>
          <w:bCs/>
          <w:sz w:val="28"/>
          <w:szCs w:val="28"/>
          <w:lang w:eastAsia="en-US" w:bidi="en-US"/>
        </w:rPr>
        <w:t xml:space="preserve"> </w:t>
      </w:r>
      <w:r>
        <w:rPr>
          <w:rFonts w:cs="Times New Roman" w:ascii="Times New Roman" w:hAnsi="Times New Roman"/>
          <w:bCs/>
          <w:sz w:val="28"/>
          <w:szCs w:val="28"/>
          <w:lang w:eastAsia="en-US" w:bidi="en-US"/>
        </w:rPr>
        <w:t>сформулювати дефініцію терміна «загальнообов’язкове державне медичне страхування»;</w:t>
      </w:r>
    </w:p>
    <w:p>
      <w:pPr>
        <w:pStyle w:val="Normal2"/>
        <w:spacing w:lineRule="auto" w:line="360"/>
        <w:ind w:firstLine="709"/>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w:t>
      </w:r>
      <w:r>
        <w:rPr>
          <w:rFonts w:eastAsia="Times New Roman" w:cs="Times New Roman" w:ascii="Times New Roman" w:hAnsi="Times New Roman"/>
          <w:bCs/>
          <w:sz w:val="28"/>
          <w:szCs w:val="28"/>
          <w:lang w:eastAsia="en-US" w:bidi="en-US"/>
        </w:rPr>
        <w:t xml:space="preserve"> </w:t>
      </w:r>
      <w:r>
        <w:rPr>
          <w:rFonts w:cs="Times New Roman" w:ascii="Times New Roman" w:hAnsi="Times New Roman"/>
          <w:bCs/>
          <w:sz w:val="28"/>
          <w:szCs w:val="28"/>
          <w:lang w:eastAsia="en-US" w:bidi="en-US"/>
        </w:rPr>
        <w:t>розкрити зміст суттєвих правових ознак цього виду соціального страхування;</w:t>
      </w:r>
    </w:p>
    <w:p>
      <w:pPr>
        <w:pStyle w:val="Normal2"/>
        <w:spacing w:lineRule="auto" w:line="360"/>
        <w:ind w:firstLine="709"/>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w:t>
      </w:r>
      <w:r>
        <w:rPr>
          <w:rFonts w:eastAsia="Times New Roman" w:cs="Times New Roman" w:ascii="Times New Roman" w:hAnsi="Times New Roman"/>
          <w:bCs/>
          <w:sz w:val="28"/>
          <w:szCs w:val="28"/>
          <w:lang w:eastAsia="en-US" w:bidi="en-US"/>
        </w:rPr>
        <w:t xml:space="preserve"> </w:t>
      </w:r>
      <w:r>
        <w:rPr>
          <w:rFonts w:cs="Times New Roman" w:ascii="Times New Roman" w:hAnsi="Times New Roman"/>
          <w:bCs/>
          <w:sz w:val="28"/>
          <w:szCs w:val="28"/>
          <w:lang w:eastAsia="en-US" w:bidi="en-US"/>
        </w:rPr>
        <w:t>виявити функції загальнообов’язкового державного медичного страхування;</w:t>
      </w:r>
    </w:p>
    <w:p>
      <w:pPr>
        <w:pStyle w:val="Normal2"/>
        <w:spacing w:lineRule="auto" w:line="360"/>
        <w:ind w:firstLine="709"/>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w:t>
      </w:r>
      <w:r>
        <w:rPr>
          <w:rFonts w:eastAsia="Times New Roman" w:cs="Times New Roman" w:ascii="Times New Roman" w:hAnsi="Times New Roman"/>
          <w:bCs/>
          <w:sz w:val="28"/>
          <w:szCs w:val="28"/>
          <w:lang w:eastAsia="en-US" w:bidi="en-US"/>
        </w:rPr>
        <w:t xml:space="preserve"> </w:t>
      </w:r>
      <w:r>
        <w:rPr>
          <w:rFonts w:cs="Times New Roman" w:ascii="Times New Roman" w:hAnsi="Times New Roman"/>
          <w:bCs/>
          <w:sz w:val="28"/>
          <w:szCs w:val="28"/>
          <w:lang w:eastAsia="en-US" w:bidi="en-US"/>
        </w:rPr>
        <w:t>установити міжнародно-правові стандарти цього виду страхування</w:t>
      </w:r>
    </w:p>
    <w:p>
      <w:pPr>
        <w:pStyle w:val="Normal2"/>
        <w:spacing w:lineRule="auto" w:line="360"/>
        <w:ind w:firstLine="709"/>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w:t>
      </w:r>
      <w:r>
        <w:rPr>
          <w:rFonts w:eastAsia="Times New Roman" w:cs="Times New Roman" w:ascii="Times New Roman" w:hAnsi="Times New Roman"/>
          <w:bCs/>
          <w:sz w:val="28"/>
          <w:szCs w:val="28"/>
          <w:lang w:eastAsia="en-US" w:bidi="en-US"/>
        </w:rPr>
        <w:t xml:space="preserve"> </w:t>
      </w:r>
      <w:r>
        <w:rPr>
          <w:rFonts w:cs="Times New Roman" w:ascii="Times New Roman" w:hAnsi="Times New Roman"/>
          <w:bCs/>
          <w:sz w:val="28"/>
          <w:szCs w:val="28"/>
          <w:lang w:eastAsia="en-US" w:bidi="en-US"/>
        </w:rPr>
        <w:t>охарактеризувати специфіку правового регулювання загальнообов’язкового медичного страхування в зарубіжних країнах;</w:t>
      </w:r>
    </w:p>
    <w:p>
      <w:pPr>
        <w:pStyle w:val="Normal2"/>
        <w:spacing w:lineRule="auto" w:line="360"/>
        <w:ind w:firstLine="709"/>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w:t>
      </w:r>
      <w:r>
        <w:rPr>
          <w:rFonts w:eastAsia="Times New Roman" w:cs="Times New Roman" w:ascii="Times New Roman" w:hAnsi="Times New Roman"/>
          <w:bCs/>
          <w:sz w:val="28"/>
          <w:szCs w:val="28"/>
          <w:lang w:eastAsia="en-US" w:bidi="en-US"/>
        </w:rPr>
        <w:t xml:space="preserve"> </w:t>
      </w:r>
      <w:r>
        <w:rPr>
          <w:rFonts w:cs="Times New Roman" w:ascii="Times New Roman" w:hAnsi="Times New Roman"/>
          <w:bCs/>
          <w:sz w:val="28"/>
          <w:szCs w:val="28"/>
          <w:lang w:eastAsia="en-US" w:bidi="en-US"/>
        </w:rPr>
        <w:t>з’ясувати сучасні принципи правового регулювання загальнообов’язкового державного медичного страхування в Україні;</w:t>
      </w:r>
    </w:p>
    <w:p>
      <w:pPr>
        <w:pStyle w:val="Normal2"/>
        <w:spacing w:lineRule="auto" w:line="360"/>
        <w:ind w:firstLine="709"/>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w:t>
      </w:r>
      <w:r>
        <w:rPr>
          <w:rFonts w:eastAsia="Times New Roman" w:cs="Times New Roman" w:ascii="Times New Roman" w:hAnsi="Times New Roman"/>
          <w:bCs/>
          <w:sz w:val="28"/>
          <w:szCs w:val="28"/>
          <w:lang w:eastAsia="en-US" w:bidi="en-US"/>
        </w:rPr>
        <w:t xml:space="preserve"> </w:t>
      </w:r>
      <w:r>
        <w:rPr>
          <w:rFonts w:cs="Times New Roman" w:ascii="Times New Roman" w:hAnsi="Times New Roman"/>
          <w:bCs/>
          <w:sz w:val="28"/>
          <w:szCs w:val="28"/>
          <w:lang w:eastAsia="en-US" w:bidi="en-US"/>
        </w:rPr>
        <w:t>показати сучасний стан нормативно-правового забезпечення цього виду соціального страхування;</w:t>
      </w:r>
    </w:p>
    <w:p>
      <w:pPr>
        <w:pStyle w:val="Normal2"/>
        <w:spacing w:lineRule="auto" w:line="360"/>
        <w:ind w:firstLine="709"/>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w:t>
      </w:r>
      <w:r>
        <w:rPr>
          <w:rFonts w:eastAsia="Times New Roman" w:cs="Times New Roman" w:ascii="Times New Roman" w:hAnsi="Times New Roman"/>
          <w:bCs/>
          <w:sz w:val="28"/>
          <w:szCs w:val="28"/>
          <w:lang w:eastAsia="en-US" w:bidi="en-US"/>
        </w:rPr>
        <w:t xml:space="preserve"> </w:t>
      </w:r>
      <w:r>
        <w:rPr>
          <w:rFonts w:cs="Times New Roman" w:ascii="Times New Roman" w:hAnsi="Times New Roman"/>
          <w:bCs/>
          <w:sz w:val="28"/>
          <w:szCs w:val="28"/>
          <w:lang w:eastAsia="en-US" w:bidi="en-US"/>
        </w:rPr>
        <w:t>окреслити основні напрямки вдосконалення нормативно-правового забезпечення відносин із загальнообов’язкового державного медичного страхування;</w:t>
      </w:r>
    </w:p>
    <w:p>
      <w:pPr>
        <w:pStyle w:val="Normal2"/>
        <w:spacing w:lineRule="auto" w:line="360"/>
        <w:ind w:firstLine="709"/>
        <w:rPr/>
      </w:pPr>
      <w:r>
        <w:rPr>
          <w:rFonts w:cs="Times New Roman" w:ascii="Times New Roman" w:hAnsi="Times New Roman"/>
          <w:bCs/>
          <w:sz w:val="28"/>
          <w:szCs w:val="28"/>
          <w:lang w:eastAsia="en-US" w:bidi="en-US"/>
        </w:rPr>
        <w:t>–</w:t>
      </w:r>
      <w:r>
        <w:rPr>
          <w:rFonts w:eastAsia="Times New Roman" w:cs="Times New Roman" w:ascii="Times New Roman" w:hAnsi="Times New Roman"/>
          <w:bCs/>
          <w:sz w:val="28"/>
          <w:szCs w:val="28"/>
          <w:lang w:eastAsia="en-US" w:bidi="en-US"/>
        </w:rPr>
        <w:t xml:space="preserve"> </w:t>
      </w:r>
      <w:r>
        <w:rPr>
          <w:rFonts w:cs="Times New Roman" w:ascii="Times New Roman" w:hAnsi="Times New Roman"/>
          <w:bCs/>
          <w:sz w:val="28"/>
          <w:szCs w:val="28"/>
          <w:lang w:eastAsia="en-US" w:bidi="en-US"/>
        </w:rPr>
        <w:t xml:space="preserve">надати рекомендації щодо </w:t>
      </w:r>
      <w:r>
        <w:rPr>
          <w:rFonts w:cs="Times New Roman" w:ascii="Times New Roman" w:hAnsi="Times New Roman"/>
          <w:sz w:val="28"/>
          <w:szCs w:val="28"/>
        </w:rPr>
        <w:t>структури і змістовного наповнення запропонованого Закону України «Про загальнообов’язкове державне медичне страхування».</w:t>
      </w:r>
    </w:p>
    <w:p>
      <w:pPr>
        <w:pStyle w:val="Normal"/>
        <w:shd w:fill="FFFFFF" w:val="clear"/>
        <w:spacing w:lineRule="auto" w:line="36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що виникають у сфері загальнообов’язкового державного медичного страхування.</w:t>
      </w:r>
    </w:p>
    <w:p>
      <w:pPr>
        <w:pStyle w:val="TextBodyIndent"/>
        <w:ind w:firstLine="709"/>
        <w:jc w:val="both"/>
        <w:rPr>
          <w:rFonts w:ascii="Times New Roman" w:hAnsi="Times New Roman" w:cs="Times New Roman"/>
          <w:szCs w:val="28"/>
          <w:lang w:val="uk-UA"/>
        </w:rPr>
      </w:pPr>
      <w:r>
        <w:rPr>
          <w:rFonts w:cs="Times New Roman" w:ascii="Times New Roman" w:hAnsi="Times New Roman"/>
          <w:i/>
          <w:iCs/>
          <w:szCs w:val="28"/>
          <w:lang w:val="uk-UA"/>
        </w:rPr>
        <w:t>Предметом дослідження</w:t>
      </w:r>
      <w:r>
        <w:rPr>
          <w:rFonts w:cs="Times New Roman" w:ascii="Times New Roman" w:hAnsi="Times New Roman"/>
          <w:szCs w:val="28"/>
          <w:lang w:val="uk-UA"/>
        </w:rPr>
        <w:t xml:space="preserve"> виступає сукупність правових норм, що регламентують відносини із загальнообов’язкового державного медичного страхування в сучасних умовах господарювання.</w:t>
      </w:r>
    </w:p>
    <w:p>
      <w:pPr>
        <w:pStyle w:val="TextBodyIndent"/>
        <w:ind w:firstLine="709"/>
        <w:jc w:val="both"/>
        <w:rPr/>
      </w:pPr>
      <w:r>
        <w:rPr>
          <w:rFonts w:cs="Times New Roman" w:ascii="Times New Roman" w:hAnsi="Times New Roman"/>
          <w:b w:val="false"/>
          <w:szCs w:val="28"/>
          <w:lang w:val="uk-UA"/>
        </w:rPr>
        <w:t>Методи дослідження.</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Відповідно до мети і задач дослідження </w:t>
      </w:r>
      <w:r>
        <w:rPr>
          <w:rFonts w:cs="Times New Roman" w:ascii="Times New Roman" w:hAnsi="Times New Roman"/>
          <w:szCs w:val="28"/>
          <w:lang w:val="uk-UA"/>
        </w:rPr>
        <w:t xml:space="preserve">використано загальні і спеціальні методи наукового пізнання правових явищ, що забезпечило об’єктивність, усебічність і повноту отриманих результатів. </w:t>
      </w:r>
    </w:p>
    <w:p>
      <w:pPr>
        <w:pStyle w:val="TextBodyIndent"/>
        <w:ind w:firstLine="709"/>
        <w:jc w:val="both"/>
        <w:rPr>
          <w:rFonts w:ascii="Times New Roman" w:hAnsi="Times New Roman" w:cs="Times New Roman"/>
          <w:szCs w:val="28"/>
          <w:lang w:val="uk-UA"/>
        </w:rPr>
      </w:pPr>
      <w:r>
        <w:rPr>
          <w:rFonts w:cs="Times New Roman" w:ascii="Times New Roman" w:hAnsi="Times New Roman"/>
          <w:szCs w:val="28"/>
          <w:lang w:val="uk-UA"/>
        </w:rPr>
        <w:t>Діалектичний метод дозволив розглянути загальнообов’язкове державне медичне страхування як явище, що знаходиться в постійному розвитку і взаємодії з іншими видами соціального страхування. За допомогою логіко-семантичного методу поглиблено понятійний апарат науки права соціального забезпечення (запропоновано дефініції таких правових конструкцій, як «загальнообов’язкове державне медичне страхування», «функції загальнообов’язкового державного медичного страхування», «міжнародно-правові стандарти обов’язкового медичного страхування», «принципи загальнообов’язкового державного медичного страхування» та ін.). Порівняльно-правовий метод став у нагоді при дослідженні правового регулювання загальнообов’язкового медичного страхування в зарубіжних країнах. Оперуючи формально-юридичним методом, дисертант підготував низку пропозицій щодо напрямків удосконалення нормативно-правового забезпечення відносин із загальнообов’язкового державного медичного страхування. Метод класифікації задіяно при характеристиці видового розмаїття сучасних принципів загальнообов’язкового державного медичного страхув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ому, що подана на захист дисертація є першим у вітчизняній науці права соціального забезпечення завершеним самостійним комплексним дослідженням правовідносин із загальнообов’язкового державного медичного страхування, розглянутих з позиції системності, в якому представлені нові ідеї й визначені сучасні тенденції розвитку нормативно-правового забезпечення у цій царині.</w:t>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ідповідно до поставленої мети й задач дисертації на захист виносяться нижченаведені наукові висновки й положення.</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Style137"/>
        <w:widowControl w:val="false"/>
        <w:spacing w:lineRule="auto" w:line="36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ясовані </w:t>
      </w:r>
      <w:r>
        <w:rPr>
          <w:rFonts w:cs="Times New Roman" w:ascii="Times New Roman" w:hAnsi="Times New Roman"/>
          <w:color w:val="000000"/>
          <w:sz w:val="28"/>
          <w:szCs w:val="28"/>
          <w:lang w:val="uk-UA" w:eastAsia="en-US" w:bidi="en-US"/>
        </w:rPr>
        <w:t>основні функції загальнообов’язкового державного медичного страхування (захисна, економічна, компенсаційна</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en-US" w:bidi="en-US"/>
        </w:rPr>
        <w:t xml:space="preserve"> реабілітаційна</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en-US" w:bidi="en-US"/>
        </w:rPr>
        <w:t xml:space="preserve"> профілактична, демографічна), розкрито їх зміст;</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окремлені основні міжнародно-правові стандарти обов’язкового медичного страхування: інтереси і благополуччя окремої людини превалюють над інтересами всього суспільства; рівноправний доступ до медичної допомоги; комплексний характер права на охорону здоров'я; солідарність і субсидіарність; установлення мінімальних страхових виплат; будь-яке втручання у сферу здоров'я здійснюється згідно з професійними стандартами; підвищення особистої відповідальності в питаннях здоров'я;</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овано принципи загальнообов’язкового державного медичного страхування в Україні, а саме: законодавче визначення умов і порядку здійснення загальнообов'язкового державного медичного страхування; рівноправність застрахованих осіб; обов’язковість; гарантованість державою реалізації застрахованими особами своїх прав; формування й використання страхових коштів на засадах солідарності й субсидування; диференціювання страхового тарифу; своєчасність надання страхових виплат; некомерційний характер; самоврядність; гласність (відкритість); цільове використання коштів загальнообов'язкового державного медичного страхування; паритетність держави, представників застрахованих осіб і роботодавців в управлінні загальнообов'язковим державним медичним страхуванням;</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о, що позитивні зрушення у питанні охорони здоров'я населення можна досягти тільки через системну реформу й комплексний, законодавчо врегульований перехід на модель бюджетно-страхової медицини шляхом: збільшення бюджетного фінансування медичної галузі; забезпечення збалансованості обсягів державних гарантій надання населенню безоплатної медичної допомоги з фінансовими можливостями держави; запровадження загальнообов’язкового державного медичного страхування; координації діяльності органів державної влади, місцевого самоврядування й суб’єктів медичного страхування; підвищення ефективності використання всіх фінансових ресурсів; забезпечення господарської самостійності медичних закладів і перехід до прогресивних форм їх господарювання; підвищення рівня оплати праці й соціального захисту медичних працівників;</w:t>
      </w:r>
    </w:p>
    <w:p>
      <w:pPr>
        <w:pStyle w:val="Normal"/>
        <w:autoSpaceDE w:val="false"/>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облена </w:t>
      </w:r>
      <w:r>
        <w:rPr>
          <w:rFonts w:cs="Times New Roman" w:ascii="Times New Roman" w:hAnsi="Times New Roman"/>
          <w:color w:val="000000"/>
          <w:sz w:val="28"/>
          <w:szCs w:val="28"/>
        </w:rPr>
        <w:t xml:space="preserve">структура і сформульовані рекомендації щодо змістовного наповнення запропонованого </w:t>
      </w:r>
      <w:r>
        <w:rPr>
          <w:rFonts w:cs="Times New Roman" w:ascii="Times New Roman" w:hAnsi="Times New Roman"/>
          <w:sz w:val="28"/>
          <w:szCs w:val="28"/>
        </w:rPr>
        <w:t>Закону України «Про загальнообов’язкове державне медичне страхування»</w:t>
      </w:r>
      <w:r>
        <w:rPr>
          <w:rFonts w:cs="Times New Roman" w:ascii="Times New Roman" w:hAnsi="Times New Roman"/>
          <w:color w:val="000000"/>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юється позиція, що виключно в законодавчому порядку повинні бути визначені: структура системи загальнообов'язкового медичного страхування; особи, якi пiдлягають загальнообов'язковому медичному страхуванню, їх права й обов'язки; страхувальники, їх права й обов'язки; види страхових виплат, умови набуття на них права, порядок визначення їх розмірів і порядок здійснення; порядок використання страхових коштiв; органiзацiя й порядок управлiння системою загальнообов'язкового державного медичного страхування.</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досконалено: </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фініцію поняття «загальнообов’язкове державне медичне страхування»: це врегульовані правом відносини, що складаються між застрахованими особами, страхувальниками, страховиками й надавачами медичних послуг, мають на меті реалізацію громадянами конституційного права на охорону здоров'я, передбачають матеріальне забезпечення витрат на надання необхідного обсягу медичних послуг за рахунок цільового використання коштів Фонду медичного страхування, які формуються шляхом сплати обов'язкових страхових внесків, а також надходжень з iнших джерел, передбачених законом;</w:t>
      </w:r>
    </w:p>
    <w:p>
      <w:pPr>
        <w:pStyle w:val="Normal"/>
        <w:autoSpaceDE w:val="false"/>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криття </w:t>
      </w:r>
      <w:r>
        <w:rPr>
          <w:rFonts w:cs="Times New Roman" w:ascii="Times New Roman" w:hAnsi="Times New Roman"/>
          <w:color w:val="000000"/>
          <w:sz w:val="28"/>
          <w:szCs w:val="28"/>
        </w:rPr>
        <w:t>завдань обов’язкового медичного соціального страхування в зарубіжних країнах: максимальне охоплення медичним страхуванням усіх категорій населення; поліпшення доступу застрахованих осіб до медичних послуг; управління якістю медичних послуг; цільове й раціональне їх фінансування; захист прав і інтересів застрахованих при отриманні медичних послуг.</w:t>
      </w:r>
    </w:p>
    <w:p>
      <w:pPr>
        <w:pStyle w:val="Normal2"/>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уміння суттєвих ознак загальнообов’язкового державного медичного страхув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ктування принципів загальнообов’язкового державного медичного страхування як об'єктивно зумовлених відправних положень цього виду соціального страхування, які виражають найважливіші його закономірності, спрямованість, зміст і характерні особливості, відрізняються універсальністю, вищою імперативністю й загальнозначимістю;</w:t>
      </w:r>
    </w:p>
    <w:p>
      <w:pPr>
        <w:pStyle w:val="Normal"/>
        <w:autoSpaceDE w:val="false"/>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ласифікація національних систем охорони здоров’я за організаційно-правовими формами.</w:t>
      </w:r>
    </w:p>
    <w:p>
      <w:pPr>
        <w:pStyle w:val="Normal"/>
        <w:tabs>
          <w:tab w:val="clear" w:pos="708"/>
          <w:tab w:val="left" w:pos="0" w:leader="none"/>
        </w:tabs>
        <w:spacing w:lineRule="auto" w:line="36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зумовлено тим, що викладені в рукопису висновки і пропозиції можуть бути використані: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уково-дослідницькій роботі – для подальших наукових досліджень проблем правового регулювання відносин із загальнообов’язкового державного медичного страхування;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вчальному процесі – під час вивчення у юридичних освітніх закладах навчальної дисципліни «Право соціального забезпечення в Україні», підготовки робочих програм і планів, написання підручників, навчальних посібників, курсів лекцій, а також у науково-дослідницькій роботі студентів, слухачів і курсантів;</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правотворчості – у процесі підготовки законодавчих актів: проектів нових (Закон «Про загальнообов’язкове державне медичне страхування») і вдосконаленні чинних (Основи законодавства України про загальнообов’язкове державне соціальне страхування, Основи законодавства України про охорону здоров'я, Закони України « «Про загальнообов’язкове державне соціальне страхування у зв'язку з тимчасовою втратою працездатності та витратами, зумовленими похованням», «Про збір та облік єдиного внеску на загальнообов'язкове державне соціальне страхування»), що безпосередньо стосуються соціального захисту населенн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правозастосуванні – при використанні рекомендацій і пропозицій у діяльності суддів, органів державної виконавчої влади, контрольно-наглядових органів та інших суб’єктів правозастосування.</w:t>
      </w:r>
    </w:p>
    <w:p>
      <w:pPr>
        <w:pStyle w:val="Normal2"/>
        <w:spacing w:lineRule="auto" w:line="360"/>
        <w:ind w:firstLine="709"/>
        <w:rPr>
          <w:rFonts w:ascii="Times New Roman" w:hAnsi="Times New Roman" w:cs="Times New Roman"/>
          <w:kern w:val="2"/>
          <w:sz w:val="28"/>
          <w:szCs w:val="28"/>
          <w:lang w:val="uk-UA"/>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Основні теоретичні положення, висновки і пропозиції</w:t>
      </w:r>
      <w:r>
        <w:rPr>
          <w:rFonts w:cs="Times New Roman" w:ascii="Times New Roman" w:hAnsi="Times New Roman"/>
          <w:sz w:val="28"/>
          <w:szCs w:val="28"/>
          <w:lang w:val="uk-UA"/>
        </w:rPr>
        <w:t xml:space="preserve">, сформульовані в роботі, розглядалися й обговорювалися на засіданнях </w:t>
      </w:r>
      <w:r>
        <w:rPr>
          <w:rFonts w:cs="Times New Roman" w:ascii="Times New Roman" w:hAnsi="Times New Roman"/>
          <w:kern w:val="2"/>
          <w:sz w:val="28"/>
          <w:szCs w:val="28"/>
          <w:lang w:val="uk-UA"/>
        </w:rPr>
        <w:t xml:space="preserve">кафедри </w:t>
      </w:r>
      <w:r>
        <w:rPr>
          <w:rFonts w:cs="Times New Roman" w:ascii="Times New Roman" w:hAnsi="Times New Roman"/>
          <w:sz w:val="28"/>
          <w:szCs w:val="28"/>
          <w:lang w:val="uk-UA"/>
        </w:rPr>
        <w:t>трудового права та права соціального забезпечення юридичного факультету Київського національного університету імені Тараса Шевченка.</w:t>
      </w:r>
    </w:p>
    <w:p>
      <w:pPr>
        <w:pStyle w:val="Normal2"/>
        <w:spacing w:lineRule="auto" w:line="360"/>
        <w:ind w:firstLine="709"/>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t>Найважливіші теоретичні напрацювання і практичні рекомендації цього дослідження оприлюднені в наукових доповідях і повідомленнях на науково-теоретичних і науково-практичних конференціях: «Актуальні проблеми надання юридичної допомоги в Україні: сучасний стан та перспективи розвитку» (м. Харків, 2011 р.); «Проект Інноваційного кодексу України як новий етап розвитку нормотворення в інноваційній сфері» (м. Харків, 2011 р.); «Правове життя сучасної України» (м. Одеса, 2012 р.); «Розвиток законодавства про працю і соціальне забезпечення: здобутки і проблеми» (м. Харків, 2012 р.).</w:t>
      </w:r>
    </w:p>
    <w:p>
      <w:pPr>
        <w:pStyle w:val="Normal2"/>
        <w:spacing w:lineRule="auto" w:line="360"/>
        <w:ind w:firstLine="709"/>
        <w:rPr>
          <w:rFonts w:ascii="Times New Roman" w:hAnsi="Times New Roman" w:cs="Times New Roman"/>
          <w:sz w:val="28"/>
          <w:szCs w:val="28"/>
        </w:rPr>
      </w:pPr>
      <w:r>
        <w:rPr>
          <w:rFonts w:cs="Times New Roman" w:ascii="Times New Roman" w:hAnsi="Times New Roman"/>
          <w:b/>
          <w:bCs/>
          <w:color w:val="000000"/>
          <w:sz w:val="28"/>
          <w:szCs w:val="28"/>
        </w:rPr>
        <w:t xml:space="preserve">Публікації. </w:t>
      </w:r>
      <w:r>
        <w:rPr>
          <w:rFonts w:cs="Times New Roman" w:ascii="Times New Roman" w:hAnsi="Times New Roman"/>
          <w:color w:val="000000"/>
          <w:sz w:val="28"/>
          <w:szCs w:val="28"/>
        </w:rPr>
        <w:t>Ключові теоретичні і практичні положення проведеного дослідження знайшли відбиття в 6-ти наукових статтях, опублікованих у фахових виданнях, і в 4-х тезах доповідей і наукових повідомлень на вказаних конференціях.</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Footnote1"/>
        <w:tabs>
          <w:tab w:val="clear" w:pos="708"/>
          <w:tab w:val="left" w:pos="1560" w:leader="none"/>
        </w:tabs>
        <w:spacing w:lineRule="auto" w:line="360"/>
        <w:jc w:val="center"/>
        <w:rPr>
          <w:sz w:val="28"/>
          <w:szCs w:val="28"/>
        </w:rPr>
      </w:pPr>
      <w:r>
        <w:rPr>
          <w:b/>
          <w:sz w:val="28"/>
          <w:szCs w:val="28"/>
        </w:rPr>
        <w:t>ВИСНОВКИ</w:t>
      </w:r>
    </w:p>
    <w:p>
      <w:pPr>
        <w:pStyle w:val="Footnote1"/>
        <w:tabs>
          <w:tab w:val="clear" w:pos="708"/>
          <w:tab w:val="left" w:pos="1560" w:leader="none"/>
        </w:tabs>
        <w:spacing w:lineRule="auto" w:line="360"/>
        <w:ind w:firstLine="709"/>
        <w:jc w:val="both"/>
        <w:rPr>
          <w:bCs/>
          <w:sz w:val="28"/>
          <w:szCs w:val="28"/>
        </w:rPr>
      </w:pPr>
      <w:r>
        <w:rPr>
          <w:sz w:val="28"/>
          <w:szCs w:val="28"/>
        </w:rPr>
        <w:t xml:space="preserve">У дисертації наведено теоретичне узагальнення й нове вирішення наукового завдання, яке полягає у тому, що </w:t>
      </w:r>
      <w:r>
        <w:rPr>
          <w:bCs/>
          <w:sz w:val="28"/>
          <w:szCs w:val="28"/>
        </w:rPr>
        <w:t xml:space="preserve">з урахуванням концептуальних розробок науки права соціального забезпечення, </w:t>
      </w:r>
      <w:r>
        <w:rPr>
          <w:sz w:val="28"/>
          <w:szCs w:val="28"/>
        </w:rPr>
        <w:t>міжнародних стандартів, чинного національного й зарубіжного законодавства, правозастосовної практики встановити правову природу загальнообов’язкового державного медичного страхування, з’ясувати особливості його правового регулювання і сформулювати рекомендації, спрямовані на вдосконалення законодавства у відповідній сфері.</w:t>
      </w:r>
      <w:r>
        <w:rPr>
          <w:bCs/>
          <w:sz w:val="28"/>
          <w:szCs w:val="28"/>
        </w:rPr>
        <w:t xml:space="preserve"> </w:t>
      </w:r>
      <w:r>
        <w:rPr>
          <w:sz w:val="28"/>
          <w:szCs w:val="28"/>
        </w:rPr>
        <w:t>У результаті дослідження зроблено нижченаведені основні виснов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гальнообов’язкове державне медичне страхування – це врегульовані правом відносини, що складаються між застрахованими особами, страхувальниками, страховиками й надавачами медичних послуг, мають на меті реалізацію громадянами конституційного права на охорону здоров'я, передбачають матеріальне забезпечення витрат на надання необхідного обсягу медичних послуг за рахунок цільового використання коштів Фонду медичного страхування, які формуються шляхом сплати обов'язкових страхових внесків, а також надходжень з iнших джерел, передбачених законом.</w:t>
      </w:r>
    </w:p>
    <w:p>
      <w:pPr>
        <w:pStyle w:val="Style137"/>
        <w:widowControl w:val="false"/>
        <w:spacing w:lineRule="auto" w:line="360"/>
        <w:ind w:firstLine="709"/>
        <w:jc w:val="both"/>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2. Функціями загальнообов’язкового державного медичного страхування є взаємопов’язані і взаємозумовлені законодавчо закріплені основні напрямки впливу цього виду соціального страхування, що виражають його суть і призначення, здійснюються з використанням специфічних форм і методів з метою реалізації громадянами конституційного права на охорону здоров'я.</w:t>
      </w:r>
    </w:p>
    <w:p>
      <w:pPr>
        <w:pStyle w:val="Style137"/>
        <w:widowControl w:val="false"/>
        <w:spacing w:lineRule="auto" w:line="360"/>
        <w:ind w:firstLine="709"/>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 До основних функцій загальнообов’язкового державного медичного страхування належать такі:</w:t>
      </w:r>
    </w:p>
    <w:p>
      <w:pPr>
        <w:pStyle w:val="Style137"/>
        <w:widowControl w:val="false"/>
        <w:spacing w:lineRule="auto" w:line="360"/>
        <w:ind w:firstLine="709"/>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а) захисна – полягає в його спрямованості на збереження життя і здоров'я людини, попередження i зниження захворюваностi, iнвалiдностi і травматизму. Держава забезпечує створення й функціонування системи загальнообов’язкового державного медичного страхування населення, шляхом визначення: (а) його принципів; (б) кола осiб, якi пiдлягають страхуванню; платників страхових внескiв, їх прав та обов'язків; (в) умов набуття права на отримання страхових виплат; (г) мiнiмального розмiру страхової виплати; (д) порядку здiйснення страхових виплат; (є) органiзацiї й порядку управлiння медичним страхуванням;</w:t>
      </w:r>
    </w:p>
    <w:p>
      <w:pPr>
        <w:pStyle w:val="Style137"/>
        <w:widowControl w:val="false"/>
        <w:spacing w:lineRule="auto" w:line="360"/>
        <w:ind w:firstLine="709"/>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б) економічна – знаходить втілення у (а) заміщенні доходу, втраченого особою у зв’язку зі страховим випадком, і (б) в існуванні мiнiмального розмiру страхової виплати, а також (в) фінансуванні розвитку галузі охорони здоров'я; </w:t>
      </w:r>
    </w:p>
    <w:p>
      <w:pPr>
        <w:pStyle w:val="Style137"/>
        <w:widowControl w:val="false"/>
        <w:spacing w:lineRule="auto" w:line="360"/>
        <w:ind w:firstLine="709"/>
        <w:jc w:val="both"/>
        <w:rPr/>
      </w:pPr>
      <w:r>
        <w:rPr>
          <w:rFonts w:cs="Times New Roman" w:ascii="Times New Roman" w:hAnsi="Times New Roman"/>
          <w:color w:val="000000"/>
          <w:sz w:val="28"/>
          <w:szCs w:val="28"/>
          <w:lang w:eastAsia="en-US" w:bidi="en-US"/>
        </w:rPr>
        <w:t xml:space="preserve">в) компенсаційна – виявляється у </w:t>
      </w:r>
      <w:r>
        <w:rPr>
          <w:rFonts w:cs="Times New Roman" w:ascii="Times New Roman" w:hAnsi="Times New Roman"/>
          <w:sz w:val="28"/>
          <w:szCs w:val="28"/>
        </w:rPr>
        <w:t>вчиненні щодо особи, з якою трапився страховий випадок, дій, спрямованих на усунення або ж послаблення впливу на неї негативних станів і процесів. Програмою обов'язкового медичного страхування встановлюються основнi засади надання медичних послуг застрахованим особам у системi цього виду страхування населення, які визначають: (а) перелiк видiв медичної допомоги застрахованим особам, (б) порядок вiдшкодування витрат, пов'язаних з наданням їм медичних послуг, і (в) умови реалiзацiї прав застрахованих осiб на отримання медичної допомоги;</w:t>
      </w:r>
    </w:p>
    <w:p>
      <w:pPr>
        <w:pStyle w:val="Style137"/>
        <w:widowControl w:val="false"/>
        <w:spacing w:lineRule="auto" w:line="360"/>
        <w:ind w:firstLine="709"/>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г) реабілітаційна – відображається в сукупності </w:t>
      </w:r>
      <w:r>
        <w:rPr>
          <w:rFonts w:cs="Times New Roman" w:ascii="Times New Roman" w:hAnsi="Times New Roman"/>
          <w:sz w:val="28"/>
          <w:szCs w:val="28"/>
        </w:rPr>
        <w:t xml:space="preserve">медичних заходів, що надаються в рамках </w:t>
      </w:r>
      <w:r>
        <w:rPr>
          <w:rFonts w:cs="Times New Roman" w:ascii="Times New Roman" w:hAnsi="Times New Roman"/>
          <w:color w:val="000000"/>
          <w:sz w:val="28"/>
          <w:szCs w:val="28"/>
          <w:lang w:eastAsia="en-US" w:bidi="en-US"/>
        </w:rPr>
        <w:t xml:space="preserve">загальнообов’язкового державного медичного страхування і </w:t>
      </w:r>
      <w:r>
        <w:rPr>
          <w:rFonts w:cs="Times New Roman" w:ascii="Times New Roman" w:hAnsi="Times New Roman"/>
          <w:sz w:val="28"/>
          <w:szCs w:val="28"/>
        </w:rPr>
        <w:t>спрямовуються на відновлення фізичного, психологічного й соціального стану застрахованих осіб;</w:t>
      </w:r>
    </w:p>
    <w:p>
      <w:pPr>
        <w:pStyle w:val="Style137"/>
        <w:widowControl w:val="false"/>
        <w:spacing w:lineRule="auto" w:line="360"/>
        <w:ind w:firstLine="709"/>
        <w:jc w:val="both"/>
        <w:rPr/>
      </w:pPr>
      <w:r>
        <w:rPr>
          <w:rFonts w:cs="Times New Roman" w:ascii="Times New Roman" w:hAnsi="Times New Roman"/>
          <w:color w:val="000000"/>
          <w:sz w:val="28"/>
          <w:szCs w:val="28"/>
          <w:lang w:eastAsia="en-US" w:bidi="en-US"/>
        </w:rPr>
        <w:t xml:space="preserve">д) профілактична – полягає у </w:t>
      </w:r>
      <w:r>
        <w:rPr>
          <w:rFonts w:cs="Times New Roman" w:ascii="Times New Roman" w:hAnsi="Times New Roman"/>
          <w:sz w:val="28"/>
          <w:szCs w:val="28"/>
        </w:rPr>
        <w:t>формуванні в населення медико-соціальної активності, особистісної мотивацію до збереження та поліпшення здоров'я, а також установки на здоровий спосіб життя</w:t>
      </w:r>
      <w:r>
        <w:rPr>
          <w:rFonts w:cs="Times New Roman" w:ascii="Times New Roman" w:hAnsi="Times New Roman"/>
          <w:color w:val="000000"/>
          <w:sz w:val="28"/>
          <w:szCs w:val="28"/>
          <w:lang w:eastAsia="en-US" w:bidi="en-US"/>
        </w:rPr>
        <w:t>;</w:t>
      </w:r>
    </w:p>
    <w:p>
      <w:pPr>
        <w:pStyle w:val="Style137"/>
        <w:widowControl w:val="false"/>
        <w:spacing w:lineRule="auto" w:line="360"/>
        <w:ind w:firstLine="709"/>
        <w:jc w:val="both"/>
        <w:rPr/>
      </w:pPr>
      <w:r>
        <w:rPr>
          <w:rFonts w:cs="Times New Roman" w:ascii="Times New Roman" w:hAnsi="Times New Roman"/>
          <w:color w:val="000000"/>
          <w:sz w:val="28"/>
          <w:szCs w:val="28"/>
          <w:lang w:eastAsia="en-US" w:bidi="en-US"/>
        </w:rPr>
        <w:t xml:space="preserve">е) демографічна – </w:t>
      </w:r>
      <w:r>
        <w:rPr>
          <w:rFonts w:cs="Times New Roman" w:ascii="Times New Roman" w:hAnsi="Times New Roman"/>
          <w:sz w:val="28"/>
          <w:szCs w:val="28"/>
        </w:rPr>
        <w:t>спрямована на підвищення рівня народжуваності й розвиток сім'ї, поліпшення здоров'я, зниження рівня смертності і збільшення тривалості життя населення, подолання негативних наслідків його старіння шляхом створення умов для забезпечення доступу широких верств населення до засобів збереження та поліпшення здоров'я, якісного медичного та санаторно-курортного обслуговування.</w:t>
      </w:r>
    </w:p>
    <w:p>
      <w:pPr>
        <w:pStyle w:val="Normal"/>
        <w:autoSpaceDE w:val="false"/>
        <w:spacing w:lineRule="auto" w:line="360"/>
        <w:ind w:firstLine="748"/>
        <w:jc w:val="both"/>
        <w:rPr/>
      </w:pPr>
      <w:r>
        <w:rPr>
          <w:rFonts w:cs="Times New Roman" w:ascii="Times New Roman" w:hAnsi="Times New Roman"/>
          <w:sz w:val="28"/>
          <w:szCs w:val="28"/>
        </w:rPr>
        <w:t xml:space="preserve">4. Міжнародно-правовими стандартами обов’язкового медичного </w:t>
      </w:r>
      <w:r>
        <w:rPr>
          <w:rFonts w:cs="Times New Roman" w:ascii="Times New Roman" w:hAnsi="Times New Roman"/>
          <w:color w:val="000000"/>
          <w:sz w:val="28"/>
          <w:szCs w:val="28"/>
        </w:rPr>
        <w:t>страхування є загальновизнані світовим співтовариством соціальні норми і нормативи тривалої дії або їх комплекс, що закріплюють перелік прав людини у цій сфері, визначають їх обсяг і зміст, указують на порядок реалізації і щодо яких можливе застосування заходів міжнародного впливу й контролю.</w:t>
      </w:r>
      <w:r>
        <w:rPr>
          <w:rFonts w:cs="Times New Roman" w:ascii="Times New Roman" w:hAnsi="Times New Roman"/>
          <w:sz w:val="28"/>
          <w:szCs w:val="28"/>
        </w:rPr>
        <w:t xml:space="preserve"> Основними розробниками міжнародно-правових стандартів обов’язкового медичного страхування є міжнародні організації універсального (Організація Об’єднаних Націй), спеціалізованого (Міжнародна організація праці) й регіонального характеру (Європейський Союз, Рада Європ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новні міжнародно-правові стандарти обов’язкового медичного страхування: (а) інтереси і благополуччя окремої людини, що превалюють над інтересами всього суспільства; (б) рівноправний доступ до медичної допомоги; (в) комплексний характер права на охорону здоров'я; (г) солідарність і субсидіарність; (д) установлення мінімальних страхових виплат; (е) будь-яке втручання у сферу здоров'я здійснюване згідно з професійними стандартами; (є) підвищення особистої відповідальності у питаннях здоров'я.</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Існуючі у світі національні системи охорони здоров’я мають 3 основні організаційно-правові форми: (а) державну, засновану на бюджетному фінансуванні, (б) приватну, засновану на добровільному медичному страхуванні або безпосередній оплаті медичних послуг, і (в) обов’язкову страхову, засновану на обов’язковому медичному страхуванні.</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нні десятиліття в переважній більшості держав відмічається зростання витрат на охорону здоров'я, що зумовлено: (а) зростанням реального обсягу медичних послуг, (б) демографічними чинниками, (в) упровадженням нових дорожчих медичних технологій і медикаментів, (г) розширенням прав пацієнтів, (д) підвищенням заінтересованості громадян у власному здоров'ї, (е) збільшенням оплати праці медичного персоналу та ін. Беручи до уваги цю тенденцію, поліпшення діяльності системи охорони здоров'я слід вбачати не лише в нарощуванні витрат на охорону здоров'я, а й в істотному реформуванні цієї системи, найважливішою формою якого є пошуки додаткових джерел фінансування, зокрема, завдяки запровадженню обов'язкового медичного страхування.</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 зарубіжних країнах медичне страхування, будучи формою соціального захисту населення в царині охорони здоров'я, гарантує отримання населенням медичної допомоги при виникненні страхового випадку (захворювання, травма, інший стан здоров'я застрахованої особи, профілактичні заходи та ін.). Медичне страхування здійснюється в обов'язковій і добровільній формах. Обов'язкове, як складова частина державного соціального страхування, забезпечує отримання населенням медичної допомоги в обсязі, що відповідає програмі обов'язкового медичного страхування. Добровільне забезпечує населення медичним та іншим обслуговуванням на підставі договору про добровільне медичне страхування.</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завдань обов’язкового медичного соціального страхування належать: (а) максимальне охоплення медичним страхуванням усіх категорій населення; (б) поліпшення доступу застрахованих осіб до медичних послуг; (в) управління якістю останніх; (г) цільове й раціональне фінансування цих послуг; (д) захист прав та інтересів застрахованих при отриманні медичних послуг.</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права застрахованих осіб: (а) отримувати медичну допомогу в обсязі, передбаченому програмою обов'язкового медичного страхування; (б) відповідно до видів та обсягу медичної допомоги, встановленими договором про медичне страхування, вибирати медичну установу й лікаря, що входять до системи медичного страхування; (в) на підставі договору про медичне страхування отримувати в медичних установах, куди звертаються застраховані, інформацію про стан свого здоров'я, а також про вживані методи лікування та їх результати; (г) подавати у встановленому законодавством порядку позов проти страхувальника, організації медичного страхування, медичної установи, в тому числі й у разі відшкодування заподіяної з їх вини шкоди.</w:t>
      </w:r>
    </w:p>
    <w:p>
      <w:pPr>
        <w:pStyle w:val="TextBodyIndent"/>
        <w:jc w:val="both"/>
        <w:rPr>
          <w:rFonts w:ascii="Times New Roman" w:hAnsi="Times New Roman" w:cs="Times New Roman"/>
          <w:szCs w:val="28"/>
          <w:lang w:val="uk-UA"/>
        </w:rPr>
      </w:pPr>
      <w:r>
        <w:rPr>
          <w:rFonts w:cs="Times New Roman" w:ascii="Times New Roman" w:hAnsi="Times New Roman"/>
          <w:szCs w:val="28"/>
          <w:lang w:val="uk-UA"/>
        </w:rPr>
        <w:t>8. Принципи загальнообов’язкового державного медичного страхування – це об'єктивно зумовлені відправні положення цього виду соціального страхування, які виражають найважливіші його закономірності, спрямованість, зміст і характерні особливості, відрізняються універсальністю, вищою імперативністю й загальнозначиміст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До принципів загальнообов’язкового державного медичного страхування в Україні належать: (а) законодавче визначення умов і порядку здійснення загальнообов'язкового державного медичного страхування; (б) рівноправність застрахованих осіб; (в) обов’язковість; (г) гарантованість державою реалізації застрахованими особами своїх прав; (д) формування й використання страхових коштів на засадах солідарності й субсидування; (е) диференціювання страхового тарифу; (є) своєчасність надання страхових виплат; (ж) некомерційність; (з) самоврядність; (и) гласність (відкритість); (і) цільове використання коштів загальнообов'язкового державного медичного страхування; (ї) паритетність держави, представників застрахованих осіб і роботодавців в управлінні загальнообов'язковим державним медичним страхуванн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озитивних зрушень у питанні охорони здоров'я населення можна досягти тільки через системну реформу й комплексний, законодавчо врегульований перехід на модель бюджетно-страхової медицини, яка має включати: (а) збільшення бюджетного фінансування медичної галузі; (б) забезпечення збалансованості обсягів державних гарантій надання населенню безоплатної медичної допомоги із фінансовими можливостями держави; (в) запровадження загальнообов’язкового державного медичного страхування; (г) координацію діяльності органів державної влади, місцевого самоврядування й суб’єктів медичного страхування; (д) підвищення ефективності використання всіх фінансових ресурсів; (е) забезпечення господарської самостійності медичних закладів і перехід до прогресивних форм їх господарювання; (є) підвищення рівня оплати праці й соціального захисту медичних працівникі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очатком реформ у системі охорони здоров'я України має стати розроблення і прийняття Верховною Радою Закону «Про загальнообов’язкове державне медичне страхування», що дозволить: (а) здійснити демонополізацію й децентралізацію управління системою охорони здоров’я; (б) покращати доступ громадян до медичної допомоги; (в) підвищити якість медичних послуг; (г) створити умови для цільового й раціонального їх фінансування і (д) захистити права й інтереси застрахованих при отриманні медичних послуг.</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ключно в цьому Законі мають бути визначені: (а) структура системи загальнообов'язкового медичного страхування; (б) особи, якi пiдлягають загальнообов'язковому медичному страхуванню, їх права й обов'язки; (в) страхувальники, їх права й обов'язки; (г) види страхових виплат, умови набуття на них права, порядок визначення їх розмірів і порядок здійснення; (д) порядок використання страхових коштiв; (е) органiзацiя й порядок управлiння системою загальнообов'язкового державного медичного страхуванн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Законом України «Про загальнообов’язкове державне медичне страхування» слід установити соціальні, економічні, правові й організаційні заходи, спрямовані на компенсацію або мінімізацію наслідків зміни матеріального становища громадян у зв’язку з витратами на надання необхідного обсягу медичних послуг. </w:t>
      </w:r>
      <w:r>
        <w:rPr>
          <w:rFonts w:cs="Times New Roman" w:ascii="Times New Roman" w:hAnsi="Times New Roman"/>
          <w:color w:val="000000"/>
          <w:sz w:val="28"/>
          <w:szCs w:val="28"/>
        </w:rPr>
        <w:t>Внесені пропозиції щодо його структури і змістовного наповнення.</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С</w:t>
      </w:r>
      <w:r>
        <w:rPr>
          <w:rFonts w:cs="Times New Roman" w:ascii="Times New Roman" w:hAnsi="Times New Roman"/>
          <w:b/>
          <w:bCs/>
          <w:caps/>
          <w:sz w:val="28"/>
          <w:szCs w:val="28"/>
        </w:rPr>
        <w:t>писок використаних джерел</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иса В.Й. Страхування: навч. посіб. [2-е вид.] / В.Й. Плиса. – К.: Каравела, 2008. – 392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илевич В.Д. Страхова справа: моногр. [6-те вид., стер.] / В.Д. Базилевич, К.С. Базилевич. – К.: Знання, 2008. – 351 с.</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Райхер В.К. Общественно-исторические типы страхования</w:t>
      </w:r>
      <w:r>
        <w:rPr>
          <w:rFonts w:cs="Times New Roman" w:ascii="Times New Roman" w:hAnsi="Times New Roman"/>
          <w:color w:val="000000"/>
          <w:sz w:val="28"/>
          <w:szCs w:val="28"/>
        </w:rPr>
        <w:t>: моногр.</w:t>
      </w:r>
      <w:r>
        <w:rPr>
          <w:rFonts w:cs="Times New Roman" w:ascii="Times New Roman" w:hAnsi="Times New Roman"/>
          <w:sz w:val="28"/>
          <w:szCs w:val="28"/>
        </w:rPr>
        <w:t xml:space="preserve"> / В.К. Райхер. – М.: Изд-во АН СССР, 1947. – 283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Шахов В.В. Страхование: учебник / В.В. Шахов. – М.: Страховой полис; ЮНИТИ, 1997. – 311 с.</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 xml:space="preserve">Пилипенко С.А. Правове забезпечення обов’язкового особистого страхування працівників органів внутрішніх справ: дис. … канд. юрид. наук: </w:t>
      </w:r>
      <w:r>
        <w:rPr>
          <w:rFonts w:eastAsia="MS Mincho;ＭＳ 明朝" w:cs="Times New Roman" w:ascii="Times New Roman" w:hAnsi="Times New Roman"/>
          <w:sz w:val="28"/>
          <w:szCs w:val="28"/>
        </w:rPr>
        <w:t xml:space="preserve">спец. </w:t>
      </w:r>
      <w:r>
        <w:rPr>
          <w:rFonts w:cs="Times New Roman" w:ascii="Times New Roman" w:hAnsi="Times New Roman"/>
          <w:sz w:val="28"/>
          <w:szCs w:val="28"/>
        </w:rPr>
        <w:t>12.00.03 / С.А. Пилипенко / Нац. акад. внутр. справ України. – К., 2002. – 185 с.</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 xml:space="preserve">Яковчук М.Ю. Адміністративно-правове регулювання страхової діяльності в Україні: автореф. дис. … канд. юрид. наук: </w:t>
      </w:r>
      <w:r>
        <w:rPr>
          <w:rFonts w:eastAsia="MS Mincho;ＭＳ 明朝" w:cs="Times New Roman" w:ascii="Times New Roman" w:hAnsi="Times New Roman"/>
          <w:sz w:val="28"/>
          <w:szCs w:val="28"/>
        </w:rPr>
        <w:t xml:space="preserve">спец. </w:t>
      </w:r>
      <w:r>
        <w:rPr>
          <w:rFonts w:cs="Times New Roman" w:ascii="Times New Roman" w:hAnsi="Times New Roman"/>
          <w:sz w:val="28"/>
          <w:szCs w:val="28"/>
        </w:rPr>
        <w:t>12.00.07 / М.Ю. Яковчук / Нац. ун-т держ. подат. служби України. – Ірпінь, 2009. – 20 с.</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 xml:space="preserve">Кінащук Л.Л. Організаційно-правові засади державного особистого обов’язкового страхування співробітників органів внутрішніх справ в Україні: дис. … канд. юрид. наук: </w:t>
      </w:r>
      <w:r>
        <w:rPr>
          <w:rFonts w:eastAsia="MS Mincho;ＭＳ 明朝" w:cs="Times New Roman" w:ascii="Times New Roman" w:hAnsi="Times New Roman"/>
          <w:sz w:val="28"/>
          <w:szCs w:val="28"/>
        </w:rPr>
        <w:t xml:space="preserve">спец. </w:t>
      </w:r>
      <w:r>
        <w:rPr>
          <w:rFonts w:cs="Times New Roman" w:ascii="Times New Roman" w:hAnsi="Times New Roman"/>
          <w:sz w:val="28"/>
          <w:szCs w:val="28"/>
        </w:rPr>
        <w:t>12.00.07 / Л.Л. Кінащук / Нац. акад. внутр. справ України. – К., 2003. – 203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 страхування: Закон України від 07.03.1996 р., №85/96-ВР // Відом. Верхов. Ради України. – 1996. – №18. – Ст. 78.</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 внесення змін та визнання такими, що втратили чинність, деяких законодавчих актів України у зв'язку з прийняттям Цивільного кодексу України: Закон України від 27.04.2007 р., №997-V // Відом. Верхов. Ради України. – 2007. – №33. – Ст. 440.</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лєтов О. Міжнародний досвід регулювання обов’язкового страхування / О. Залєтов // Екон. часопис – ХХІ. – 2005. – №3-4. – С. 41-45.</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Гордон М.В. Радянське цивільне право: підруч. [у 2-х ч.] / М.В. Гордон. – Х.: Вид-во Харків. ун-ту, 1966. – Ч. 2. – 315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Основи законодавства України про загальнообов'язкове державне соціальне страхування: Закон України від 14.01.1998 р., №16/98-ВР // Відом. Верхов. Ради України. – 1998. – №23. – Ст. 121.</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Москаленко О.В. Основні засади загальнообов’язкового державного соціального страхування в умовах ринкової економіки</w:t>
      </w:r>
      <w:r>
        <w:rPr>
          <w:rFonts w:cs="Times New Roman" w:ascii="Times New Roman" w:hAnsi="Times New Roman"/>
          <w:color w:val="000000"/>
          <w:sz w:val="28"/>
          <w:szCs w:val="28"/>
        </w:rPr>
        <w:t>: моногр.</w:t>
      </w:r>
      <w:r>
        <w:rPr>
          <w:rFonts w:cs="Times New Roman" w:ascii="Times New Roman" w:hAnsi="Times New Roman"/>
          <w:sz w:val="28"/>
          <w:szCs w:val="28"/>
        </w:rPr>
        <w:t xml:space="preserve"> / О.В. Москаленко. – Х.: Юрайт, 2012. – 400 с.</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а М.Ю. Теоретические проблемы правового регулирования социального страхования: моногр. / М.Ю. Федорова. – Омск: Омск. гос. ун-т, 2003. – 382 с.</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липко С.М. Юридична природа та сутність загальнообов’язкового державного соціального страхування / С.М. Прилипко // Правова держава: щорічн. наук. пр. ІДН НАН України. – 2004. – Вип. 15. – С. 216 – 229.</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гальнообов’язкове державне соціальне медичне страхування: проект Закону України від 27.11.2007 р., №1040 // [Електрон. ресурс]. – Режим доступу: http://zakon2.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гальнообов’язкове державне соціальне медичне страхування: проект Закону України від 18.12.2007 р., №1040-1 // [Електрон. ресурс]. – Режим доступу: http://zakon2.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 фінансування охорони здоров'я та медичне страхування: проект Закону України від 30.03.2009 р., №4279 // [Електрон. ресурс]. – Режим доступу: http://zakon2.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 фінансування охорони здоров'я та обов'язкове соціальне медичне страхування в Україні: проект Закону України від 30.06.2009 р., №4744 // [Електрон. ресурс]. – Режим доступу: http://zakon2.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гальнообов'язкове державне медичне страхування: проект Закону України від 13.08.2012 р., №11077 // [Електрон. ресурс]. – Режим доступу: http://zakon2.rada.gov.ua/laws</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color w:val="000000"/>
          <w:sz w:val="28"/>
          <w:szCs w:val="28"/>
        </w:rPr>
        <w:t>Стеценко В.Ю. Обов’язкове медичне страхування в Україні (адміністративно-правові засади запровадження): моногр.</w:t>
      </w:r>
      <w:r>
        <w:rPr>
          <w:rFonts w:cs="Times New Roman" w:ascii="Times New Roman" w:hAnsi="Times New Roman"/>
          <w:sz w:val="28"/>
          <w:szCs w:val="28"/>
        </w:rPr>
        <w:t xml:space="preserve"> / </w:t>
      </w:r>
      <w:r>
        <w:rPr>
          <w:rFonts w:cs="Times New Roman" w:ascii="Times New Roman" w:hAnsi="Times New Roman"/>
          <w:color w:val="000000"/>
          <w:sz w:val="28"/>
          <w:szCs w:val="28"/>
        </w:rPr>
        <w:t>В.Ю. Стеценко. – К.: Атіка, 2010. – 320 с.</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color w:val="000000"/>
          <w:sz w:val="28"/>
          <w:szCs w:val="28"/>
        </w:rPr>
        <w:t>Колоколов Г.Р. Медицинское право: учеб. пособ. [2-е изд.] / Г.Р. Колоколов, Н.И. Махонько. – М.: Издат.-торгов. корпорация «Дошков и К</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 2012. – 452 с.</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color w:val="000000"/>
          <w:sz w:val="28"/>
          <w:szCs w:val="28"/>
        </w:rPr>
        <w:t>Внукова Н.М. Страхування: теорія та практика: навч. посіб. [2-ге вид., перероб. та доп.] / Н.М. Внукова, Л.В. Временко, В.І. Успаленко та ін. / за заг. ред. Н.М. Внукової. – Х.: Бурун Книга, 2009. – 656 с.</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1999 р., №1105-XIV // Відом. Верхов. Ради України. – 1999. – №46, 47. – Ст. 403.</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гальнообов'язкове державне соціальне страхування на випадок безробіття: Закон України від 02.03.2000 р., №1533-III // Відом. Верхов. Ради України. – 2000. – №22. – Ст. 171.</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гальнообов'язкове державне соціальне страхування у зв'язку з тимчасовою втратою працездатності та витратами, зумовленими похованням: Закон України від 18.01.2001 р., №2240-III // Відом. Верхов. Ради України. – 2001. – №14. – Ст. 71.</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гальнообов'язкове державне пенсійне страхування: Закон України від 09.07.2003 р., №1058-IV // Відом. Верхов. Ради України. – 2003. – №49-51. – Ст. 376.</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Нормы советского права. Проблемы теории</w:t>
      </w:r>
      <w:r>
        <w:rPr>
          <w:rFonts w:cs="Times New Roman" w:ascii="Times New Roman" w:hAnsi="Times New Roman"/>
          <w:color w:val="000000"/>
          <w:sz w:val="28"/>
          <w:szCs w:val="28"/>
        </w:rPr>
        <w:t>: моногр.</w:t>
      </w:r>
      <w:r>
        <w:rPr>
          <w:rFonts w:cs="Times New Roman" w:ascii="Times New Roman" w:hAnsi="Times New Roman"/>
          <w:sz w:val="28"/>
          <w:szCs w:val="28"/>
        </w:rPr>
        <w:t xml:space="preserve"> / под ред. В.К. Бабаева, М.И. Байтина. – Саратов: Изд-во Сарат. ун-та, 1987. – 248 c.</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иголкин А.С. Язык советского закона и юридическая термінологія: моногр. / А.С. Пиголкин // Правоведение. – 1968. – №5. – С. 45-51.</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еримов Д.А. Культура и техника законотворчества: моногр. / Д.А. Керимов. – М.: Юрид. лит., 1991. – 158 с.</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орожна Т.С. Законодавчі дефініції: поняття, структура, функції: моногр. / Т.С. Подорожна. – Л.: ПАІС, 2009. – 196 с.</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color w:val="000000"/>
          <w:sz w:val="28"/>
          <w:szCs w:val="28"/>
        </w:rPr>
        <w:t xml:space="preserve">Бержель Ж.-Л. Общая теория права / Ж.-Л. Бержель / под общ. </w:t>
      </w:r>
      <w:r>
        <w:rPr>
          <w:rFonts w:cs="Times New Roman" w:ascii="Times New Roman" w:hAnsi="Times New Roman"/>
          <w:sz w:val="28"/>
          <w:szCs w:val="28"/>
        </w:rPr>
        <w:t>ред. В.И. Даниленко. – М.: NOTA BENE, 2000. – 574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апліна О.В. Правозастосовне тлумачення судом норм кримінально-процесуального права: дис. … д-ра юрид. наук: спец. 12.00.09 / О.В. Капліна / Нац. юрид. акад. України. – Х., 2009. – 479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 мінімальні норми соціального забезпечення: Конвенція МОП від 28.06.1952 р., №102 // Конвенції та рекомендації, ухвалені МОП [в 2-х т.]. – Женева: Міжнар. бюро праці, 1999. – Т. І (1919-1964). – С. 554-579.</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ихомиров А.В. Медицинское право: практ. пособ. / А.В. Тихомиров. – М.: Статут, 1998. – 442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и законодавства України про охорону здоров'я: Закон України від 19.11.1992 р., №2801-XII // Відом. Верхов. Ради України. – 1993. – №4. – Ст. 141.</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ванюшкин А.Я. «Здоровье» и «болезнь» в системе ценностных ориентаций человека / А.Я. Иванюшкин // Вестн. Акад. мед. наук СССР. –1982. – №4. – С. 29-33.</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атут (Конституція) Всесвітньої організації охорони здоров’я: прийнятий 22.07.1946 р. // [Електрон. ресурс]. – Режим доступу: http://zakon1.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ституція України: прийнята на 5-й сесії Верхов. Ради України 28.06.1996 р. // Відом. Верхов. Ради України. – 1996. – №30. – Ст. 141.</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 xml:space="preserve">Сенюта І.Я. Право людини на охорону здоров’я та його законодавче забезпечення в Україні (загальнотеоретичне дослідження): дис. … канд. юрид. наук: </w:t>
      </w:r>
      <w:r>
        <w:rPr>
          <w:rFonts w:eastAsia="MS Mincho;ＭＳ 明朝" w:cs="Times New Roman" w:ascii="Times New Roman" w:hAnsi="Times New Roman"/>
          <w:sz w:val="28"/>
          <w:szCs w:val="28"/>
        </w:rPr>
        <w:t xml:space="preserve">спец. </w:t>
      </w:r>
      <w:r>
        <w:rPr>
          <w:rFonts w:cs="Times New Roman" w:ascii="Times New Roman" w:hAnsi="Times New Roman"/>
          <w:sz w:val="28"/>
          <w:szCs w:val="28"/>
        </w:rPr>
        <w:t>12.00.01 / І.Я. Сенюта / Львівський нац. ун-т. – Л., 2006. – 217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 затв. Законом УРСР від 10.12.1971 р., №322-VIII // Відом. Верхов. Ради УРСР. – 1971. – №50 (Додаток). – Ст. 375.</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 поновлення на роботі, внесення змін до записів трудової книжки, стягнення середнього заробітку за час вимушеного прогулу та відшкодування моральної шкоди: рішення апеляційного суду Сумської області від 28.04.2011 р., №22-ц-802/11 // [Електрон. ресурс]. – Режим доступу: </w:t>
      </w:r>
      <w:hyperlink r:id="rId3">
        <w:r>
          <w:rPr>
            <w:rStyle w:val="InternetLink"/>
            <w:rFonts w:cs="Times New Roman" w:ascii="Times New Roman" w:hAnsi="Times New Roman"/>
            <w:sz w:val="28"/>
            <w:szCs w:val="28"/>
          </w:rPr>
          <w:t>http://reyestr.court.gov.ua/</w:t>
        </w:r>
      </w:hyperlink>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Толстой Ю.К. К теории правоотношения</w:t>
      </w:r>
      <w:r>
        <w:rPr>
          <w:rFonts w:cs="Times New Roman" w:ascii="Times New Roman" w:hAnsi="Times New Roman"/>
          <w:color w:val="000000"/>
          <w:sz w:val="28"/>
          <w:szCs w:val="28"/>
        </w:rPr>
        <w:t>: моногр.</w:t>
      </w:r>
      <w:r>
        <w:rPr>
          <w:rFonts w:cs="Times New Roman" w:ascii="Times New Roman" w:hAnsi="Times New Roman"/>
          <w:sz w:val="28"/>
          <w:szCs w:val="28"/>
        </w:rPr>
        <w:t xml:space="preserve"> / Ю.К. Толстой. – Л.: Изд-во ЛГУ, 1959. – 281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во социального обеспечения: учеб. пособ. / отв. ред. К.Н. Гусов. – М.: Проспект, 1999. – 344 с.</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 xml:space="preserve">Жадан С.В. Організаційно-правові засади управління державним соціальним страхуванням: дис. … канд. юрид. наук: </w:t>
      </w:r>
      <w:r>
        <w:rPr>
          <w:rFonts w:eastAsia="MS Mincho;ＭＳ 明朝" w:cs="Times New Roman" w:ascii="Times New Roman" w:hAnsi="Times New Roman"/>
          <w:sz w:val="28"/>
          <w:szCs w:val="28"/>
        </w:rPr>
        <w:t xml:space="preserve">спец. </w:t>
      </w:r>
      <w:r>
        <w:rPr>
          <w:rFonts w:cs="Times New Roman" w:ascii="Times New Roman" w:hAnsi="Times New Roman"/>
          <w:sz w:val="28"/>
          <w:szCs w:val="28"/>
        </w:rPr>
        <w:t>12.00.07 / С.В. Жадан / Київ. нац. торг.-економ. ун-т. – К., 2008. – 182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Зайчук О.Б. Правовий статус централізованих позабюджетних цільових фондів: дис. ... канд. юрид. наук: спец. 12.00.07 / О.Б. Зайчук / Київ. нац. торг.-екон. ун-т. – К., 2005. – 238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66 народних депутатів України щодо відповідності Конституції України (конституційності) постанови Кабінету Міністрів України «Про затвердження переліку платних послуг, які надаються в державних закладах охорони здоров'я та вищих медичних закладах освіти» (справа про платні медичні послуги) від 25.11.1998 р., №15-рп/98 // Офіц. вісн. України. – 1998. – №50. – Ст. 1854.</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авилов Ю.Я. Финансы: учеб. пособ. / Ю.Я. Вавилов, И.Н. М.Л. Егорычева, Седова и др. – М.: Изд. дом «Социальные отношения», 2003. – 243 с. </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Шевченко Т.Н. Государственные социальные внебюджетные средства: формирование и использование в рыночной экономике: дис. ... канд. экон. наук: спец. 08.00.10 / Т.Н. Шевченко / Саратовская гос. эконом. акад. – Саратов, 1998. – 186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тория математики с древнейших времен до начала ХІХ столетия [в 3-х т.] / под ред. А.П. Юшкевича. – М.: Наука, 1970. – Т. 2: Математика XVII столетия – 300 с.</w:t>
      </w:r>
    </w:p>
    <w:p>
      <w:pPr>
        <w:pStyle w:val="Normal"/>
        <w:numPr>
          <w:ilvl w:val="0"/>
          <w:numId w:val="13"/>
        </w:numPr>
        <w:shd w:fill="FFFFFF" w:val="clear"/>
        <w:spacing w:lineRule="auto" w:line="360" w:before="0" w:after="0"/>
        <w:ind w:left="0" w:firstLine="851"/>
        <w:jc w:val="both"/>
        <w:rPr/>
      </w:pPr>
      <w:r>
        <w:rPr>
          <w:rFonts w:eastAsia="MS Mincho;ＭＳ 明朝" w:cs="Times New Roman" w:ascii="Times New Roman" w:hAnsi="Times New Roman"/>
          <w:sz w:val="28"/>
          <w:szCs w:val="28"/>
        </w:rPr>
        <w:t>Блауберг И.В. Становление и сущность системного подхода</w:t>
      </w:r>
      <w:r>
        <w:rPr>
          <w:rFonts w:cs="Times New Roman" w:ascii="Times New Roman" w:hAnsi="Times New Roman"/>
          <w:color w:val="000000"/>
          <w:sz w:val="28"/>
          <w:szCs w:val="28"/>
        </w:rPr>
        <w:t>: моногр.</w:t>
      </w:r>
      <w:r>
        <w:rPr>
          <w:rFonts w:eastAsia="MS Mincho;ＭＳ 明朝" w:cs="Times New Roman" w:ascii="Times New Roman" w:hAnsi="Times New Roman"/>
          <w:sz w:val="28"/>
          <w:szCs w:val="28"/>
        </w:rPr>
        <w:t xml:space="preserve"> / И.В. Блауберг, Э.Г. Юдин. – М.: Наука, 1973. – 269 с.</w:t>
      </w:r>
    </w:p>
    <w:p>
      <w:pPr>
        <w:pStyle w:val="Normal"/>
        <w:numPr>
          <w:ilvl w:val="0"/>
          <w:numId w:val="13"/>
        </w:numPr>
        <w:shd w:fill="FFFFFF" w:val="clear"/>
        <w:spacing w:lineRule="auto" w:line="360" w:before="0" w:after="0"/>
        <w:ind w:left="0" w:firstLine="851"/>
        <w:jc w:val="both"/>
        <w:rPr/>
      </w:pPr>
      <w:r>
        <w:rPr>
          <w:rFonts w:eastAsia="MS Mincho;ＭＳ 明朝" w:cs="Times New Roman" w:ascii="Times New Roman" w:hAnsi="Times New Roman"/>
          <w:sz w:val="28"/>
          <w:szCs w:val="28"/>
        </w:rPr>
        <w:t>Прэнс А. Организация свободы и общественный долг</w:t>
      </w:r>
      <w:r>
        <w:rPr>
          <w:rFonts w:cs="Times New Roman" w:ascii="Times New Roman" w:hAnsi="Times New Roman"/>
          <w:color w:val="000000"/>
          <w:sz w:val="28"/>
          <w:szCs w:val="28"/>
        </w:rPr>
        <w:t>: моногр.</w:t>
      </w:r>
      <w:r>
        <w:rPr>
          <w:rFonts w:eastAsia="MS Mincho;ＭＳ 明朝" w:cs="Times New Roman" w:ascii="Times New Roman" w:hAnsi="Times New Roman"/>
          <w:sz w:val="28"/>
          <w:szCs w:val="28"/>
        </w:rPr>
        <w:t xml:space="preserve"> / А. Прэнс; пер. с фр. под ред. и с предисл. Р.И. Сементковского. – СПб.: Изд-во Ф. Павленкова (Тип. А. Пороховщикова), 1897. – 185 с.</w:t>
      </w:r>
    </w:p>
    <w:p>
      <w:pPr>
        <w:pStyle w:val="Normal"/>
        <w:numPr>
          <w:ilvl w:val="0"/>
          <w:numId w:val="13"/>
        </w:numPr>
        <w:shd w:fill="FFFFFF" w:val="clear"/>
        <w:spacing w:lineRule="auto" w:line="360" w:before="0" w:after="0"/>
        <w:ind w:left="0" w:firstLine="851"/>
        <w:jc w:val="both"/>
        <w:rPr/>
      </w:pPr>
      <w:r>
        <w:rPr>
          <w:rFonts w:eastAsia="MS Mincho;ＭＳ 明朝" w:cs="Times New Roman" w:ascii="Times New Roman" w:hAnsi="Times New Roman"/>
          <w:sz w:val="28"/>
          <w:szCs w:val="28"/>
        </w:rPr>
        <w:t xml:space="preserve">Гончаров П.К. Социальное государство: сущность, мировой опыт, российская модель / П.К. Гончаров // Соц.-гуманит. знания. </w:t>
      </w:r>
      <w:r>
        <w:rPr>
          <w:rFonts w:eastAsia="Symbol" w:cs="Symbol" w:ascii="Symbol" w:hAnsi="Symbol"/>
          <w:sz w:val="28"/>
          <w:szCs w:val="28"/>
        </w:rPr>
        <w:t></w:t>
      </w:r>
      <w:r>
        <w:rPr>
          <w:rFonts w:eastAsia="MS Mincho;ＭＳ 明朝" w:cs="Times New Roman" w:ascii="Times New Roman" w:hAnsi="Times New Roman"/>
          <w:sz w:val="28"/>
          <w:szCs w:val="28"/>
        </w:rPr>
        <w:t xml:space="preserve"> 2000. </w:t>
      </w:r>
      <w:r>
        <w:rPr>
          <w:rFonts w:eastAsia="Symbol" w:cs="Symbol" w:ascii="Symbol" w:hAnsi="Symbol"/>
          <w:sz w:val="28"/>
          <w:szCs w:val="28"/>
        </w:rPr>
        <w:t></w:t>
      </w:r>
      <w:r>
        <w:rPr>
          <w:rFonts w:eastAsia="MS Mincho;ＭＳ 明朝" w:cs="Times New Roman" w:ascii="Times New Roman" w:hAnsi="Times New Roman"/>
          <w:sz w:val="28"/>
          <w:szCs w:val="28"/>
        </w:rPr>
        <w:t xml:space="preserve"> №2. </w:t>
      </w:r>
      <w:r>
        <w:rPr>
          <w:rFonts w:eastAsia="Symbol" w:cs="Symbol" w:ascii="Symbol" w:hAnsi="Symbol"/>
          <w:sz w:val="28"/>
          <w:szCs w:val="28"/>
        </w:rPr>
        <w:t></w:t>
      </w:r>
      <w:r>
        <w:rPr>
          <w:rFonts w:eastAsia="MS Mincho;ＭＳ 明朝" w:cs="Times New Roman" w:ascii="Times New Roman" w:hAnsi="Times New Roman"/>
          <w:sz w:val="28"/>
          <w:szCs w:val="28"/>
        </w:rPr>
        <w:t xml:space="preserve"> С. 18-36.</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анкевич О.З. Соціальна держава: поняття та загальнотеоретична характеристика: дис. ... канд. юрид. наук: спец. 12.00.01 / О.З. Панкевич / Львів. нац. ун-т. – Л., 2003. – 182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цепція формування правових основ і механізмів реалізації соціальної держави в країнах Співдружності: Концепція СНД від 31.05.2007 р. // [Електрон. ресурс]. – Режим доступу: http://zakon1.rada.gov.ua/laws</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ихонова Н.Е. Оптимальная социальная политика: ожидания россиян / Н.Е. Тихонова // Социальная модель государства: выбор современной России и опыт стран Европы: Аналит. вестн. Совета Федерации Федерального Собрания РФ. – 2006. – №6(294). – С. 24-31.</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розова Л.А. Функции Российского государства на современном этапе / Л.А. Морозова // Гос-во и право. – 1993. – №6. – С. 98-108.</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Жигулёнков М.В. К вопросу о понятии «функция государства» / М.В. Жигулёнков // Право и политика. – 2001. – №5. – С. 13-16.</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жураєва О.О. Функції сучасної держави: дис. ... канд. юрид. наук: спец. 12.00.01 / О.О. Джураєва / Одеська нац. юрид. акад. – О., 2006. – 190 с.</w:t>
      </w:r>
    </w:p>
    <w:p>
      <w:pPr>
        <w:pStyle w:val="Normal"/>
        <w:numPr>
          <w:ilvl w:val="0"/>
          <w:numId w:val="13"/>
        </w:numPr>
        <w:shd w:fill="FFFFFF" w:val="clear"/>
        <w:spacing w:lineRule="auto" w:line="360" w:before="0" w:after="0"/>
        <w:ind w:left="0" w:firstLine="851"/>
        <w:jc w:val="both"/>
        <w:rPr/>
      </w:pPr>
      <w:r>
        <w:rPr>
          <w:rFonts w:eastAsia="MS Mincho;ＭＳ 明朝" w:cs="Times New Roman" w:ascii="Times New Roman" w:hAnsi="Times New Roman"/>
          <w:sz w:val="28"/>
          <w:szCs w:val="28"/>
        </w:rPr>
        <w:t>Сіденко С.В. Соціальний вимір ринкової економіки</w:t>
      </w:r>
      <w:r>
        <w:rPr>
          <w:rFonts w:cs="Times New Roman" w:ascii="Times New Roman" w:hAnsi="Times New Roman"/>
          <w:color w:val="000000"/>
          <w:sz w:val="28"/>
          <w:szCs w:val="28"/>
        </w:rPr>
        <w:t>: моногр.</w:t>
      </w:r>
      <w:r>
        <w:rPr>
          <w:rFonts w:eastAsia="MS Mincho;ＭＳ 明朝" w:cs="Times New Roman" w:ascii="Times New Roman" w:hAnsi="Times New Roman"/>
          <w:sz w:val="28"/>
          <w:szCs w:val="28"/>
        </w:rPr>
        <w:t xml:space="preserve"> / С.В. Сіденко. – К.: Вид. центр «Київ. ун-т», 1999. – 248 с. </w:t>
      </w:r>
    </w:p>
    <w:p>
      <w:pPr>
        <w:pStyle w:val="Normal"/>
        <w:numPr>
          <w:ilvl w:val="0"/>
          <w:numId w:val="13"/>
        </w:numPr>
        <w:shd w:fill="FFFFFF" w:val="clear"/>
        <w:spacing w:lineRule="auto" w:line="360" w:before="0" w:after="0"/>
        <w:ind w:left="0" w:firstLine="851"/>
        <w:jc w:val="both"/>
        <w:rPr/>
      </w:pPr>
      <w:r>
        <w:rPr>
          <w:rFonts w:eastAsia="MS Mincho;ＭＳ 明朝" w:cs="Times New Roman" w:ascii="Times New Roman" w:hAnsi="Times New Roman"/>
          <w:sz w:val="28"/>
          <w:szCs w:val="28"/>
        </w:rPr>
        <w:t xml:space="preserve">Мачульская Е.Е. Право социального обеспечения: учеб. пособ. / Е.Е. Мачульская, Ж.А. Горбачева. – М.: Кн. мир, 2000. – 367 с. </w:t>
      </w:r>
    </w:p>
    <w:p>
      <w:pPr>
        <w:pStyle w:val="Normal"/>
        <w:numPr>
          <w:ilvl w:val="0"/>
          <w:numId w:val="13"/>
        </w:numPr>
        <w:shd w:fill="FFFFFF" w:val="clear"/>
        <w:spacing w:lineRule="auto" w:line="360" w:before="0" w:after="0"/>
        <w:ind w:left="0" w:firstLine="851"/>
        <w:jc w:val="both"/>
        <w:rPr/>
      </w:pPr>
      <w:r>
        <w:rPr>
          <w:rFonts w:eastAsia="MS Mincho;ＭＳ 明朝" w:cs="Times New Roman" w:ascii="Times New Roman" w:hAnsi="Times New Roman"/>
          <w:sz w:val="28"/>
          <w:szCs w:val="28"/>
        </w:rPr>
        <w:t>Анисимов П.В. Метод правозащитного регулирования</w:t>
      </w:r>
      <w:r>
        <w:rPr>
          <w:rFonts w:cs="Times New Roman" w:ascii="Times New Roman" w:hAnsi="Times New Roman"/>
          <w:color w:val="000000"/>
          <w:sz w:val="28"/>
          <w:szCs w:val="28"/>
        </w:rPr>
        <w:t>: моногр.</w:t>
      </w:r>
      <w:r>
        <w:rPr>
          <w:rFonts w:eastAsia="MS Mincho;ＭＳ 明朝" w:cs="Times New Roman" w:ascii="Times New Roman" w:hAnsi="Times New Roman"/>
          <w:sz w:val="28"/>
          <w:szCs w:val="28"/>
        </w:rPr>
        <w:t xml:space="preserve"> / П.В. Анисимов, В.М. Лазарев. – Волгоград : Изд-во Волгоград. гос. ун-та, 2005 – 202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арасимів Т.З. Державні гарантії реалізації суб’єктивного права особи на соціальне забезпечення / Т.З. Гарасимів // Захист соціальних та економічних прав людини: міжнародні стандарти і законодавство України: матер. наук.-практ. конф. – К., 2004. – Ч. 2. – С. 25-32.</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арич О.Г. Економічні функції сучасної держави: природа, сутність, зміст, тенденції розвитку в Україні: дис. ... канд. юрид. наук: спец. 12.00.01 / О.Г. Варич / ІДП НАН України. – К., 2006. – 206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скаленко О.В. Принципи соціального страхування в сучасних умовах господарювання: дис. ... д-ра юрид. наук: спец. 12.00.05 / О.В. Москаленко / Харків. нац. пед. ун-т. – Х., 2013. – 427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 статус ветеранів війни, гарантії їх соціального захисту: Закон України від 22.10.1993 р., №3551-XII // Відом. Верхов. Ради України. – 1993. – №45. – Ст. 425.</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 жертви нацистських переслідувань: Закон України від 23.03.2000 р., №1584-III // Відом. Верхов. Ради України. – 2000. – №24. – Ст. 182.</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 донорство крові та її компонентів: Закон України від 23.06.1995 р., №239/95-ВР // Відом. Верхов. Ради України. – 1995. – №23. – Ст. 183.</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вий тлумачний словник української мови [у 4-х т.] / уклад.: В.В. Яременко, А.М. Сліпушко. – К.: Аконіт, 1998. – Т. 3.: О-К. – 927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мское частное право / под ред. И.Б. Новицкого, И.С. Перетерского. – М.: Юрист, 1994. – 544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ищук В.К. Договори Київських князів з Візантійськими імператорами в Х ст.: проблеми кримінально-правового регулювання / В.К. Грищук // Вісн. Львів. держ. ун-ту. – 2000. – №35. – С. 69-73.</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аліюк В.П. Правове врегулювання відшкодування моральної (немайнової) шкоди: автореф. дис. ... канд. юрид. наук: спец. 12.00.03 / В.П. Паліюк / Нац. юрид. акад. України. – Х., 2000. – 17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дратьева З.А. К вопросу о понятии социально-трудовой реабилитации / З.А. Кондратьева // Вопр. соц. обеспечения: сб. науч. тр. – Вып. 17. – М., 1986. – С. 37-43.</w:t>
      </w:r>
    </w:p>
    <w:p>
      <w:pPr>
        <w:pStyle w:val="Normal"/>
        <w:numPr>
          <w:ilvl w:val="0"/>
          <w:numId w:val="13"/>
        </w:numPr>
        <w:shd w:fill="FFFFFF" w:val="clear"/>
        <w:spacing w:lineRule="auto" w:line="360" w:before="0" w:after="0"/>
        <w:ind w:left="0" w:firstLine="851"/>
        <w:jc w:val="both"/>
        <w:rPr/>
      </w:pPr>
      <w:r>
        <w:rPr>
          <w:rFonts w:eastAsia="MS Mincho;ＭＳ 明朝" w:cs="Times New Roman" w:ascii="Times New Roman" w:hAnsi="Times New Roman"/>
          <w:sz w:val="28"/>
          <w:szCs w:val="28"/>
        </w:rPr>
        <w:t>Дементьева Н.Ф. Формы и методы медико-социальной реабилитации нетрудоспособных граждан</w:t>
      </w:r>
      <w:r>
        <w:rPr>
          <w:rFonts w:cs="Times New Roman" w:ascii="Times New Roman" w:hAnsi="Times New Roman"/>
          <w:color w:val="000000"/>
          <w:sz w:val="28"/>
          <w:szCs w:val="28"/>
        </w:rPr>
        <w:t>: моногр.</w:t>
      </w:r>
      <w:r>
        <w:rPr>
          <w:rFonts w:eastAsia="MS Mincho;ＭＳ 明朝" w:cs="Times New Roman" w:ascii="Times New Roman" w:hAnsi="Times New Roman"/>
          <w:sz w:val="28"/>
          <w:szCs w:val="28"/>
        </w:rPr>
        <w:t xml:space="preserve"> / Н.Ф. Дементьева. – М.: ЦИЭТИН, 1991. – 134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циальная гигиена и организация здравоохранения / под ред. А.Ф. Серенко, В.З. Ермакова. – М.: Медицина, 1984. – 639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ечканов В.А. Этапы и компоненты реабилитационного процесса / В.А. Вечканов // Врачебно-трудовая реабилитация инвалидов: сб. науч. тр. – М.: ЦИЭТИН, 1976. – С. 39-43.</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медичне обслуговування: Рекомендація МОП від 12.05.1944 р., №69 // </w:t>
      </w:r>
      <w:r>
        <w:rPr>
          <w:rFonts w:cs="Times New Roman" w:ascii="Times New Roman" w:hAnsi="Times New Roman"/>
          <w:sz w:val="28"/>
          <w:szCs w:val="28"/>
        </w:rPr>
        <w:t>Конвенції та рекомендації, ухвалені МОП [в 2-х т.]. – Женева: Міжнар. бюро праці, 1999. – Т. І (1919-1964). – С. 333-346.</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овый большой энциклопедический словар. – М.: РОСТ, 1999. – 1097 с. </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вий тлумачний словник української мови в 3-х т. [вид. 2-ге, виправл.] / уклад.: В.В. Яременко, А.М. Сліпушко.– К.: Аконіт, 2008. – Т. 3.: П-Я. – 862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Європейська соціальна хартія (переглянута): Хартія РЄ від 03.05.1996 р., №163 // Відом. Верхов. Ради України. – 2007. – №51.</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 ратифікацію Європейської соціальної хартії (переглянутої): Закон України від 14.09.2006 р., №137-V // Відом. Верхов. Ради України. – 2006. – №43. – Ст. 418.</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 захист працівників від професійного ризику, спричиненого забрудненням повітря, шумом та вібрацією на робочих місцях: Конвенція МОП від 20.06.1977 р., №148 // </w:t>
      </w:r>
      <w:r>
        <w:rPr>
          <w:rFonts w:cs="Times New Roman" w:ascii="Times New Roman" w:hAnsi="Times New Roman"/>
          <w:sz w:val="28"/>
          <w:szCs w:val="28"/>
        </w:rPr>
        <w:t>Конвенції та рекомендації, ухвалені МОП: в 2-х т. – Т. ІІ (1965-1999). – Женева: Міжнар. бюро праці, 1999. – С. 1093-1098.</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вітка Я.М. Попередження адміністративних правопорушень серед неповнолітніх: дис. ... канд. юрид. наук: спец. 12.00.07 / Я.М. Квітка / Нац. акад. внутр. справ України. – К., 2002. – 226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юптя Л.Т. Соціальна робота: теорія і практика: навч. посіб. / Л.Т. Тюптя, І.Б. Іванова. – [2-ге вид., перероб. і доп]. – К.: Знання, 2008. – 574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еоктистов Д.В. Методология оценки уровня и качества жизни населения / Д.В. Феоктистов // [Электрон. ресурс]. – Режим доступа: http://nic.pirit.info/200211/021.htm.</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арина В.О. О модельном наборе соціальних индикаторов уровня жизни населения / В.О. Чарина // Вопр. статистики. – 1998. – №8. – С. 15-19.</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 утворення Інституту демографії та соціальних досліджень: розпорядження КМУ від 26.09.2002 р., №556-р // </w:t>
      </w:r>
      <w:bookmarkStart w:id="0" w:name="Про_утворення_Інституту_демографії_та_со"/>
      <w:bookmarkEnd w:id="0"/>
      <w:r>
        <w:rPr>
          <w:rFonts w:eastAsia="MS Mincho;ＭＳ 明朝" w:cs="Times New Roman" w:ascii="Times New Roman" w:hAnsi="Times New Roman"/>
          <w:sz w:val="28"/>
          <w:szCs w:val="28"/>
        </w:rPr>
        <w:t>Офіц. вісн. України. – 2002. – №39. – Ст. 1833.</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 Рекомендації парламентських слухань «Демографічна криза в Україні: її причини та наслідки»: пост. Верхов. Ради України від 05.06.2003 р., №940-IV // Відом. Верхов. Ради України. – 2003. – №46. – Ст. 370.</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ипко С.М. Предмет права соціального забезпечення: дис. … д-ра юрид. наук: спец. 12.00.05 / С.М. Прилипко / Нац. юрид. акад. України. – Х., 2007. – 382 с.</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 затвердження Стратегії демографічного розвитку в період до 2015 року: пост. КМУ від 24.06.2006 р., №879 // Офіц. вісн. України. – 2006. – №26. – Ст. 1898.</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 основи національної безпеки України: Закон України від 19.06.2003 р., №964-IV // Відом. Верхов. Ради України. – 2003. – №39. – Ст. 351.</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 заходи щодо подолання демографічної кризи та розвитку трудоресурсного потенціалу України: рішення Ради нац. безпеки і оборони України від 19.09.2007 р. // Офіц. вісн. Президента України. – 2007. – №30. – Ст. 656.</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 рішення Ради національної безпеки і оборони України від 19 вересня 2007 року «Про заходи щодо подолання демографічної кризи та розвитку трудоресурсного потенціалу України»: указ Президента України від 19.09.2007 р., №895/2007 // Офіц. вісн. Президента України. – 2007. – №30. – Ст. 656.</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 розробку Методики визначення вартості медичних послуг: наказ МОЗ України від 26.10.2009 р., №772 // [Електрон. ресурс]. – Режим доступу: http://zakon1.rada.gov.ua/laws</w:t>
      </w:r>
    </w:p>
    <w:p>
      <w:pPr>
        <w:pStyle w:val="Normal"/>
        <w:numPr>
          <w:ilvl w:val="0"/>
          <w:numId w:val="13"/>
        </w:numPr>
        <w:shd w:fill="FFFFFF" w:val="clear"/>
        <w:spacing w:lineRule="auto" w:line="360" w:before="0" w:after="0"/>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 Концепцію демографічного розвитку України на 2005-2015 роки: пост. НАН України від 16.06.2004 р., №142 // [Електрон. ресурс]. – Режим доступу: http://zakon1.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затвердження Стратегії інтеграції України до Європейського Союзу: указ Президента України від 11.06.1998 р., №615/98// Офіц. вісн. України. – 1998. – №24. – Ст. 870. </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игич О.Л. Порівняльне правознавство: природа та методологічне значення: дис. … канд. юрид. наук: спец. 12.00.01 / О.Л. Бигич / ІДП НАН України. – К., 2002. – 208 с.</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брянський С.П. Актуальні проблеми загальної теорії прав людини / С.П. Добрянський / Праці Львів. лабораторії прав людини і громадянина НДІ держ. буд-ва та місц. самоврядування АПрН України. – Серія I. Дослідження та реферати / гол. ред. П. Рабинович. – Л.: Астрон, 2006. – Вип. 10. – С. 105-110.</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color w:val="000000"/>
          <w:sz w:val="28"/>
          <w:szCs w:val="28"/>
        </w:rPr>
        <w:t>Загальна декларація прав людини: прийнята резолюцією 217 А (ІІІ) ГА ООН від 10.12.1948 р. // Документи ООН А</w:t>
      </w:r>
      <w:r>
        <w:rPr>
          <w:rFonts w:eastAsia="Symbol" w:cs="Symbol" w:ascii="Symbol" w:hAnsi="Symbol"/>
          <w:color w:val="000000"/>
          <w:sz w:val="28"/>
          <w:szCs w:val="28"/>
        </w:rPr>
        <w:t>/</w:t>
      </w:r>
      <w:r>
        <w:rPr>
          <w:rFonts w:cs="Times New Roman" w:ascii="Times New Roman" w:hAnsi="Times New Roman"/>
          <w:color w:val="000000"/>
          <w:sz w:val="28"/>
          <w:szCs w:val="28"/>
        </w:rPr>
        <w:t>RES</w:t>
      </w:r>
      <w:r>
        <w:rPr>
          <w:rFonts w:eastAsia="Symbol" w:cs="Symbol" w:ascii="Symbol" w:hAnsi="Symbol"/>
          <w:color w:val="000000"/>
          <w:sz w:val="28"/>
          <w:szCs w:val="28"/>
        </w:rPr>
        <w:t>/</w:t>
      </w:r>
      <w:r>
        <w:rPr>
          <w:rFonts w:cs="Times New Roman" w:ascii="Times New Roman" w:hAnsi="Times New Roman"/>
          <w:color w:val="000000"/>
          <w:sz w:val="28"/>
          <w:szCs w:val="28"/>
        </w:rPr>
        <w:t>217А: Права людини. Міжнародні договори України, декларації, документи. [2-ге вид.] / упоряд. Ю.К. Качуренко. – К. : Юрінформ, 1992. – С. 18-24.</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аймуратов М.О. Міжнародно-правові зобов’язання держав у сфері становлення альтернативних форм соціального страхування: моногр. / М.О. Баймуратов, О.С. Савич. – О.: Фенікс, 2009. – 280 с.</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іжнародний пакт про економічні, соціальні і культурні права: пакт ООН від 16.12.1966 р. // Вісн. КС України. – 2006. – №4.</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ерхов. Ради УРСР від 19.10.1973 р., №2148 // [Електрон. ресурс]. – Режим доступу: http://zakon1.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Хартія соціального забезпечення: прийнята ООН 15.02.1982 р. // [Електрон. ресурс]. – Режим доступу: http://zakon1.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льші ініціативи в інтересах соціального розвитку: Резолюція ООН від 01.07.2000 р. // [Електрон. ресурс]. – Режим доступу: </w:t>
      </w:r>
      <w:hyperlink r:id="rId4">
        <w:r>
          <w:rPr>
            <w:rStyle w:val="InternetLink"/>
            <w:rFonts w:cs="Times New Roman" w:ascii="Times New Roman" w:hAnsi="Times New Roman"/>
            <w:color w:val="000000"/>
            <w:sz w:val="28"/>
            <w:szCs w:val="28"/>
          </w:rPr>
          <w:t>http://zakon1.rada.gov.ua/laws</w:t>
        </w:r>
      </w:hyperlink>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шкодування працівникам під час нещасних випадків на виробництві: Конвенція МОП від 10.06.1925 р., №17 // </w:t>
      </w:r>
      <w:r>
        <w:rPr>
          <w:rFonts w:cs="Times New Roman" w:ascii="Times New Roman" w:hAnsi="Times New Roman"/>
          <w:sz w:val="28"/>
          <w:szCs w:val="28"/>
        </w:rPr>
        <w:t>Конвенції та рекомендації, ухвалені МОП: в 2-х т. – Т. І (1919-1964). – Женева: Міжнар. бюро праці, 1999. – С. 73-76.</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шкодування працівникам під час професійних захворювань: Конвенція МОП від 10.06.1925 р., №18 // </w:t>
      </w:r>
      <w:r>
        <w:rPr>
          <w:rFonts w:cs="Times New Roman" w:ascii="Times New Roman" w:hAnsi="Times New Roman"/>
          <w:sz w:val="28"/>
          <w:szCs w:val="28"/>
        </w:rPr>
        <w:t>Конвенції та рекомендації, ухвалені МОП: в 2-х т. – Т. І (1919-1964). – Женева: Міжнар. бюро праці, 1999. – С. 77-79.</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страхування на випадок хвороби працівників промислових і торговельних підприємств та домашніх служників: Конвенція МОП від 15.06.1927 р., №24 // </w:t>
      </w:r>
      <w:r>
        <w:rPr>
          <w:rFonts w:cs="Times New Roman" w:ascii="Times New Roman" w:hAnsi="Times New Roman"/>
          <w:sz w:val="28"/>
          <w:szCs w:val="28"/>
        </w:rPr>
        <w:t>Конвенції та рекомендації, ухвалені МОП: в 2-х т. – Т. І (1919-1964). – Женева: Міжнар. бюро праці, 1999. – С. 96-99.</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страхування на випадок хвороби працівників у сільському господарстві: Конвенція МОП від 15.06.1927 р., №25 // </w:t>
      </w:r>
      <w:r>
        <w:rPr>
          <w:rFonts w:cs="Times New Roman" w:ascii="Times New Roman" w:hAnsi="Times New Roman"/>
          <w:sz w:val="28"/>
          <w:szCs w:val="28"/>
        </w:rPr>
        <w:t>Конвенції та рекомендації, ухвалені МОП: в 2-х т. – Т. І (1919-1964). – Женева: Міжнар. бюро праці, 1999. – С. 100-103.</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гальні принципи страхування у разі хвороби: Рекомендація МОП від 15.06.1927 р., №29 // [Електрон. ресурс]. – Режим доступу: http://zakon1.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зобов'язання судновласників у разі хвороби, травми або смерті моряків: Конвенція МОП від 24.10.1936 р., №55 // </w:t>
      </w:r>
      <w:r>
        <w:rPr>
          <w:rFonts w:cs="Times New Roman" w:ascii="Times New Roman" w:hAnsi="Times New Roman"/>
          <w:sz w:val="28"/>
          <w:szCs w:val="28"/>
        </w:rPr>
        <w:t>Конвенції та рекомендації, ухвалені МОП: в 2-х т. – Т. І (1919-1964). – Женева: Міжнар. бюро праці, 1999. – С. 267-272.</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забезпечення прибутку: Рекомендація МОП від 12.05.1944 р., №67 // </w:t>
      </w:r>
      <w:r>
        <w:rPr>
          <w:rFonts w:cs="Times New Roman" w:ascii="Times New Roman" w:hAnsi="Times New Roman"/>
          <w:sz w:val="28"/>
          <w:szCs w:val="28"/>
        </w:rPr>
        <w:t>Конвенції та рекомендації, ухвалені МОП: в 2-х т. – Т. І (1919-1964). – Женева: Міжнар. бюро праці, 1999. – С. 315-332.</w:t>
      </w:r>
    </w:p>
    <w:p>
      <w:pPr>
        <w:pStyle w:val="Normal"/>
        <w:numPr>
          <w:ilvl w:val="0"/>
          <w:numId w:val="13"/>
        </w:numPr>
        <w:shd w:fill="FFFFFF" w:val="clea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допомоги у випадках виробничого травматизму: Конвенція МОП від 08.07.1964 р., №121 // </w:t>
      </w:r>
      <w:r>
        <w:rPr>
          <w:rFonts w:cs="Times New Roman" w:ascii="Times New Roman" w:hAnsi="Times New Roman"/>
          <w:sz w:val="28"/>
          <w:szCs w:val="28"/>
        </w:rPr>
        <w:t>Конвенції та рекомендації, ухвалені МОП: в 2-х т. – Т. І (1919-1964). – Женева: Міжнар. бюро праці, 1999. – С. 733-746.</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color w:val="000000"/>
          <w:sz w:val="28"/>
          <w:szCs w:val="28"/>
        </w:rPr>
        <w:t xml:space="preserve">Про медичну допомогу та допомоги у випадку хвороби: Конвенція МОП від 25.06.1969 р., №130 // </w:t>
      </w:r>
      <w:r>
        <w:rPr>
          <w:rFonts w:cs="Times New Roman" w:ascii="Times New Roman" w:hAnsi="Times New Roman"/>
          <w:sz w:val="28"/>
          <w:szCs w:val="28"/>
        </w:rPr>
        <w:t>Конвенції та рекомендації, ухвалені МОП: в 2-х т. – Т. ІІ (1965-1999). – Женева: Міжнар. бюро праці, 1999. – С. 888-903.</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 медичну допомогу та допомогу у разі хвороби: Рекомендація МОП від 25.06.1969 р., №134 // Конвенції та рекомендації, ухвалені МОП: в 2-х т. – Т. ІІ (1965-1999). – Женева: Міжнар. бюро праці, 1999. – С. 904-906.</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Гончаров В.О. Соціальне обслуговування як організаційно-правова форма соціального забезпечення: дис. ... канд. юрид. наук: спец. 12.00.05 / В.О. Гончаров / ІДП НАН України. – К., 2011. – 199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ременные проблемы международного и профсоюзного движения // Материалы V Всемирного конгресса профсоюзов. – М.: Политиздат, 1962. – С. 5-8/</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опорнин Б.Н. Европейское право: учебник / Б.Н. Топорнин. – М.: Юрист, 1998. – 456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во Европейского Союза: правовое регулирование торгового оборота: учеб. пособ. / под ред. В.В. Безбаха, А.Я. Капустина, В.К. Пучинского. – М.: Зерцало, 1999. – 400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Європейський кодекс соціального забезпечення: прийнятий РЄ 16.04.1964 р. // [Електрон. ресурс]. – Режим доступу: http://zakon1.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Європейська конвенція про соціальну та медичну допомогу та Протокол до неї: прийнята РЄ 11.12.1953 р. // [Електрон. ресурс]. – Режим доступу: http://zakon1.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 застосування схем соціального страхування щодо осіб, які працюють за наймом, та їхніх сімей під час пересування в межах Співтовариства: Регламент Ради від 14.06.1971 р., №1408/71 // [Електрон. ресурс]. – Режим доступу: http://zakon1.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 определяне на реда за прилагане на Регламент 1408/71 за прилагането на схеми за социална сигурност на наети лица,самостоятелно заети лица и членове на техните семейства, които се движат в рамките на Общността: Регламент на Съвета от 21.03. 1972 г., №574/72 // [Электрон. ресурс]. – Режим доступа: http://bg.convdocs.org/docs/index-110413.html</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Цвайгерт К. Введение в сравнительное правоведение в сфере частного права [в 2-х т.] / К. Цвайгерт, Х. Кетц. – М.: Междун. отн., 2000. – Т. I. Основы. – 480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истяковский Б.А. Социальные науки и право: очерки по методологии соц. наук и общ. теории права / Б.А. Кистяковский. – М.: М. и С. Сабашниковы, 1916. – 708 с. </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ркунов Н.М. История философии права: пособ. к лекциям [5-е изд.] / Н.М. Коркунов. – СПб.: Тип. А.С. Суворина, 1908. – 456 c.</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Семенов В.Ю. Опыт реформирования здравоохранения в зарубежных странах</w:t>
      </w:r>
      <w:r>
        <w:rPr>
          <w:rFonts w:cs="Times New Roman" w:ascii="Times New Roman" w:hAnsi="Times New Roman"/>
          <w:color w:val="000000"/>
          <w:sz w:val="28"/>
          <w:szCs w:val="28"/>
        </w:rPr>
        <w:t>: моногр.</w:t>
      </w:r>
      <w:r>
        <w:rPr>
          <w:rFonts w:cs="Times New Roman" w:ascii="Times New Roman" w:hAnsi="Times New Roman"/>
          <w:sz w:val="28"/>
          <w:szCs w:val="28"/>
        </w:rPr>
        <w:t xml:space="preserve"> / В.Ю. Семенов, В.В. Гришин. – М.: Федерал. фонд ОМС, 1997. – 256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 основах охраны здоровья граждан в Российской Федерации: Федеральный закон от 21.11.2011 г., №323-ФЗ // СЗ РФ. – 2011. – №48. – Ст. 6724.</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 обязательном медицинском страховании в Российской Федерации: Федеральный закон от 29.11.2010 г., №326-ФЗ // СЗ РФ. – 2010. – №49. – Ст. 6422.</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Федеральный закон от 24.07.2009 г., №212-ФЗ // СЗ РФ. – 2009. – №30. – Ст. 3738.</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 обязательном медицинском страховании: Закон Респ. Молдова от 27.02.1998 г., №1585-XIII // Мониторул Офичиал ал Р. Молдова. – 1998. – №38-39.</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 размере, порядке и сроках уплаты взносов обязательного медицинского страхования: Закон Респ. Молдова от 26.12.2002 г., №1593-XV // Мониторул Офичиал ал Р. Молдова. – 2003. – №18-19.</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 медицинском страховании в Республике Таджикистан: Закон Респ. Таджикистан от 18.06.2008 г., №408 // Ахбори Маджлиси Оли Республики Таджикистан. – 2008. – №6. – Ст. 497.</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 медицинском страховании граждан в Кыргызской Республике: Закон Кыргызской Респ. от 18.10.1999 г., №112 // ЭРКИН-ТОО. – 1999. – №85.</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 медицинском страховании: Закон Респ. Болгария от 04.06.1998 г. // [Електрон. ресурс]. – Режим доступу: </w:t>
      </w:r>
      <w:hyperlink r:id="rId5">
        <w:r>
          <w:rPr>
            <w:rStyle w:val="InternetLink"/>
            <w:rFonts w:cs="Times New Roman" w:ascii="Times New Roman" w:hAnsi="Times New Roman"/>
            <w:sz w:val="28"/>
            <w:szCs w:val="28"/>
          </w:rPr>
          <w:t>http://www.onlinebg.ru/mediawiki/index.php</w:t>
        </w:r>
      </w:hyperlink>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еоргиева Л. Болгария: обзор системы здравоохранения / Л. Георгиева, Салчев П., Димитрова Р. // Системы здравоохранения: время перемен. – 2007. – №9(1). – 156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емиденок Е. Медицинское страхование в Эстонии / Е. Демиденок // Аптека. – 2007. – №16(587) // [Электрон. ресурс]. – Режим доступа: </w:t>
      </w:r>
      <w:hyperlink r:id="rId6">
        <w:r>
          <w:rPr>
            <w:rStyle w:val="InternetLink"/>
            <w:rFonts w:cs="Times New Roman" w:ascii="Times New Roman" w:hAnsi="Times New Roman"/>
            <w:sz w:val="28"/>
            <w:szCs w:val="28"/>
          </w:rPr>
          <w:t>http://www.apteka.ua/article/34808</w:t>
        </w:r>
      </w:hyperlink>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Миронов А.А. Медицинское страхование</w:t>
      </w:r>
      <w:r>
        <w:rPr>
          <w:rFonts w:cs="Times New Roman" w:ascii="Times New Roman" w:hAnsi="Times New Roman"/>
          <w:color w:val="000000"/>
          <w:sz w:val="28"/>
          <w:szCs w:val="28"/>
        </w:rPr>
        <w:t>: моногр.</w:t>
      </w:r>
      <w:r>
        <w:rPr>
          <w:rFonts w:cs="Times New Roman" w:ascii="Times New Roman" w:hAnsi="Times New Roman"/>
          <w:sz w:val="28"/>
          <w:szCs w:val="28"/>
        </w:rPr>
        <w:t xml:space="preserve"> / А.А. Миронов, А.М. Таранов, А.А. Чейда. – М.: Наука, 1994. – 312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Євсєєнко В.О. Форми медичного страхування та його організаційні основи / В.О. Євсєєнко // [Електрон. ресурс]. – Режим доступу: </w:t>
      </w:r>
      <w:hyperlink r:id="rId7">
        <w:r>
          <w:rPr>
            <w:rStyle w:val="InternetLink"/>
            <w:rFonts w:cs="Times New Roman" w:ascii="Times New Roman" w:hAnsi="Times New Roman"/>
            <w:sz w:val="28"/>
            <w:szCs w:val="28"/>
          </w:rPr>
          <w:t>http://archive.nbuv.gov.ua/portal/Soc_Gum/Vddfa/2009_2/Evseenko.pdf</w:t>
        </w:r>
      </w:hyperlink>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лодій А. М. Принципи права: ґенеза, поняття, класифікація, місце і роль у правовій системі України / А. М. Колодій // Правова система України: історія, стан та перспективи: у 5-ти т. / за заг. ред. М. В. Цвіка, О.В. Петришина. – Х.: Право, 2008. – Т. 1: Методологічні та історико-теоретичні проблеми формування і розвитку правової системи України. – С. 689-704.</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язов А.Л. Принцип справедливости в современном российском праве и правопонимании (теоретико-правовое исследование): дис. … канд. юрид. наук: спец. 12.00.01 / А.Л. Вязов / Акад. управл. МВД России. – М., 2001. – 155 с.</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Свердлык Г.А. Принципы советского гражданского права</w:t>
      </w:r>
      <w:r>
        <w:rPr>
          <w:rFonts w:cs="Times New Roman" w:ascii="Times New Roman" w:hAnsi="Times New Roman"/>
          <w:color w:val="000000"/>
          <w:sz w:val="28"/>
          <w:szCs w:val="28"/>
        </w:rPr>
        <w:t>: моногр.</w:t>
      </w:r>
      <w:r>
        <w:rPr>
          <w:rFonts w:cs="Times New Roman" w:ascii="Times New Roman" w:hAnsi="Times New Roman"/>
          <w:sz w:val="28"/>
          <w:szCs w:val="28"/>
        </w:rPr>
        <w:t xml:space="preserve"> / Г.А. Свердлык. – Красноярск: Изд-во Краснояр. ун-та, 1985. – 199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роненко М.Б. Принципы юридической ответственности в системе принципов права: дис. … канд. юрид. наук: спец. 12.00.01 / М.Б. Мироненко / Саратовская гос. акад. права. – Саратов, 2001. – 239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еменов В.М. Принципы советского социалистического общенародного права / В.М. Семенов // Правоведение. – 1964. – №1. – С. 16-26. </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екларация относительно целей и задач Международной организации труда: принята Ген. конф. МОТ 10.05.1944 г. // [Электрон. ресурс]. – Режим доступа: http://zakon1.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во соціального забезпечення в Україні: підруч. / за заг. ред. С.М. Прилипка, О.М. Ярошенка. – Х.: ФІНН, 2009. – 434 с.</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color w:val="000000"/>
          <w:sz w:val="28"/>
          <w:szCs w:val="28"/>
        </w:rPr>
        <w:t xml:space="preserve">Гончаров В.О. Соціальне обслуговування як організаційно-правова форма соціального забезпечення: дис. ... канд. юрид. наук : спец. </w:t>
      </w:r>
      <w:r>
        <w:rPr>
          <w:rFonts w:cs="Times New Roman" w:ascii="Times New Roman" w:hAnsi="Times New Roman"/>
          <w:sz w:val="28"/>
          <w:szCs w:val="28"/>
        </w:rPr>
        <w:t>12.00.05 / В.О. Гончаров / ІДП НАН України. – К., 2011. – 199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 фінансування охорони здоров'я та медичне страхування: проект Закону України від 19.09.2006 р., №2192 // [Електрон. ресурс]. – Режим доступу: http://zakon2.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 загальнообов'язкове державне соціальне медичне страхування: проект Закону України від 09.02.2007 р., №3155 // [Електрон. ресурс]. – Режим доступу: http://zakon2.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 загальнообов'язкове державне соціальне медичне страхування: проект Закону України від 12.02.2007 р., №3155-1 // [Електрон. ресурс]. – Режим доступу: http://zakon2.rada.gov.ua/laws</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уздуган Я.М. Правові та організаційні основи фінансового забезпечення охорони здоровя в Україні: дис. ... канд. юрид. наук : спец. 12.00.07 / Я.М. Буздуган / Київський нац. ун-т. – К., 2009. – 227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рахование от А до Я: книга для страхователя / под ред. Л.И. Корчевской, К.Е. Турбиной. – М.: ИНФРА*М, 1996. – 624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ыбаков С.И. Развитие страхового рынка России в условиях глобализации: дис. ... канд. экон. наук : спец. 08.00.10 / С.И. Рыбаков / Фин. акад. при Правительстве РФ. – М., 2006. – 180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ейфер-Шишкина Р.Л. Организационно-экономические принципы функционирования рынка обязательного медицинского страхования / Р.Л. Фейфер-Шишкина // [Электрон. ресурс]. – Режим доступа: </w:t>
      </w:r>
      <w:hyperlink r:id="rId8">
        <w:r>
          <w:rPr>
            <w:rStyle w:val="InternetLink"/>
            <w:rFonts w:cs="Times New Roman" w:ascii="Times New Roman" w:hAnsi="Times New Roman"/>
            <w:sz w:val="28"/>
            <w:szCs w:val="28"/>
          </w:rPr>
          <w:t>http://old.tisbi.org/science/vestnik/2008/issue3/feyer_shish.html</w:t>
        </w:r>
      </w:hyperlink>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ропанюк В.Н. Теория государства и права: учеб. пособ. [2-е изд., доп., исправл.] / В.Н. Хропанюк. – М.: ДТД, 1996. – 384 с.</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Лукашева Е.А. Социалистическое правосознание и законность</w:t>
      </w:r>
      <w:r>
        <w:rPr>
          <w:rFonts w:cs="Times New Roman" w:ascii="Times New Roman" w:hAnsi="Times New Roman"/>
          <w:color w:val="000000"/>
          <w:sz w:val="28"/>
          <w:szCs w:val="28"/>
        </w:rPr>
        <w:t>: моногр.</w:t>
      </w:r>
      <w:r>
        <w:rPr>
          <w:rFonts w:cs="Times New Roman" w:ascii="Times New Roman" w:hAnsi="Times New Roman"/>
          <w:sz w:val="28"/>
          <w:szCs w:val="28"/>
        </w:rPr>
        <w:t xml:space="preserve"> / Е.А. Лукашева. – М.: Юрид. лит., 1973. – 344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одыка Ю.Н. Основы конституционного строя Украины: учеб. пособ. / Ю.Н. Тодыка. – Харьков: Факт, 1999. – 320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ищенко А.В. Правовий закон: питання теорії та практики: автореф. дис. ... канд. юрид. наук : спец. 12.00.01 / А.В. Грищенко / Київ. нац. ун-т. – К., 2002. – 19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рсесянц В.С. Декларация прав человека и гражданина в истории идей о правах человека / В.С. Нерсесянц // Социолог. исследования. – 1990. – №1. – С. 132-139.</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роткий оксфордський політичний словник / перекл. з англ. ; за ред. І. Макліна, А. Макмілана. – К.: Основи, 2005. – 789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тузов Н.А. Теория государства и права / Н.А. Матузов, А.В. Малько. – М.: Юрид. лит., 1977. – 672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учебник / под ред. В.М. Корельского и В.Д. Перевалова. – М.: ИНФРА*М-НОРМА, 1997. – 570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икитин А.Ф. Рабочая тетрадь по праву / А.Ф.Никитин. – М.: Моск. шк. прав человека, 1996. – 250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лефіренко Е.О. Адміністративно-правові гарантії реалізації прав і свобод громадян: дис. ... канд. юрид. наук : спец. 12.00.07 / Е.О. Олефіренко / Нац. акад. держ. подат. служби України. – Ірпінь, 2005. – 210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оик В.Д. Социальное государство и гражданское общество / В.Д. Роик // Человек и труд. – 1996. – №11. – С. 9-11.</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иркин В.Е. Социальное государство и «гражданское общество» / В.Е. Чиркин // Конституционно-правовые проблемы формирования социального правового государства: матер. междунар. науч.-практ. конф. / ред.: А.А. Головко. – Мн.: БГУ, 2000. – С. 391-396.</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Яковюк І.В. Про обсяг поняття «соціальна держава» (на основі порівняльного аналізу моделей ФРН і України) / І.В. Яковюк // Право України. – 1998. – №11. – С. 26-28. </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циальная политика: учебник / под общ. ред. Н.А. Волгина. – М.: Экзамен, 2002. – 736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харов М.Л. Право социального обеспечения России: учебник [2-е изд., испр. и перераб.] / М.Л. Захаров, Э.Г. Тучкова. – М.: БЕК, 2002. – 560 c.</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обовик Б. Проблема особистості, суспільства і держави з точки зору основних принципів католицького соціального вчення / Б. Лобовик, С. Ладивірова // Церква і соц. проблеми: енцикліка «Сотий рік». – Л., 1993. – С. 145-152.</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айзер А. Значение социального партнерства для рыночной экономики и демократии / А. Кайзер // Демократия, социальное государство, рыночная экономика: матер. семинара (30.10. – 07.11.1993 р.). – Варшава: Фонд им. Фридриха Эберта, 1993. – С. 21-37.</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Фадеева Т.М. Единая Европа: идея и реальность. Концепция культурной идентичности</w:t>
      </w:r>
      <w:r>
        <w:rPr>
          <w:rFonts w:cs="Times New Roman" w:ascii="Times New Roman" w:hAnsi="Times New Roman"/>
          <w:color w:val="000000"/>
          <w:sz w:val="28"/>
          <w:szCs w:val="28"/>
        </w:rPr>
        <w:t>: моногр.</w:t>
      </w:r>
      <w:r>
        <w:rPr>
          <w:rFonts w:cs="Times New Roman" w:ascii="Times New Roman" w:hAnsi="Times New Roman"/>
          <w:sz w:val="28"/>
          <w:szCs w:val="28"/>
        </w:rPr>
        <w:t xml:space="preserve"> / Т.М. Фадеева. – М.: РАН ИНИОН, 1997. – 48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есля П.Н. Война с бедностью в США / П.Н. Тесля // Экономика и организация пром. производства. – 1990. – №6(192). – С. 185-193. </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дріїв В.М. Чи захистить система соціального страхування людину / В.М. Андріїв // Право України. – 2001. – №7. – С. 32, 33.</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болев С.А. Трудовое право России и социальное развитие / С.А. Соболев // Гос-во и право. – 1997. – №4. – С. 108-116.</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Процевский А.И. Предмет советского трудового права</w:t>
      </w:r>
      <w:r>
        <w:rPr>
          <w:rFonts w:cs="Times New Roman" w:ascii="Times New Roman" w:hAnsi="Times New Roman"/>
          <w:color w:val="000000"/>
          <w:sz w:val="28"/>
          <w:szCs w:val="28"/>
        </w:rPr>
        <w:t>: моногр.</w:t>
      </w:r>
      <w:r>
        <w:rPr>
          <w:rFonts w:cs="Times New Roman" w:ascii="Times New Roman" w:hAnsi="Times New Roman"/>
          <w:sz w:val="28"/>
          <w:szCs w:val="28"/>
        </w:rPr>
        <w:t xml:space="preserve"> / А.И. Процевский. – М.: Юрид. лит., 1979. – 244 с. </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ндзюк М.П. Основи охорони праці: підруч. [2-ге вид.] / М.П. Гандзюк, Є.П. Желібо, М.О. Халімовський. –– К.: Каравела, 2004. – 408 с. </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и законодавства України про охорону здоров’я: Закон України від 19.11.1992 р., №2801-XII // Відом. Верхов. Ради України. – 1993. – №4. – Ст. 19.</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Ізуїта П.О. Правове регулювання охорони праці в умовах ринкової економіки: дис. ... канд. юрид. наук: спец. 12.00.05 / П.О. Ізуїта / Харків. нац. ун-т внутр. справ. – Х., 2008. – 177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іжнародне законодавство про охорону праці (конвенції та рекомендації МОП): зб. [в 3-х т.] – К.: Основа, 1997. – Т. 1. – 528 c.</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еякі питання розслідування та обліку нещасних випадків, професійних захворювань і аварій на виробництві: пост. КМУ від 30.11.2011 р., №1232 // Офіц. вісн. України. – 2011. – №94. – Ст. 3426.</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унда О. Система немайнових прав, що забезпечують природне існування фізичної особи, у законодавстві України / О. Пунда // Підпр-во, госп-во і право. – 2003. – №9. – С. 14-17.</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в 2-х т.] / отв. ред. Е.А. Суханов. – М.: БЕК, 1998. – Т. 1. – 816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епанов Д.И. Компания, управляющая хозяйственным обществом / Д.И. Степанов // Хоз-во и право. – 2000. – №10. – С. 60-73.</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ституційне право України: учеб. / за ред. Ю.М. Тодики, В.С. Журавського. – К.: Вид. дім «Ін Юре», 2002. – 544 с.</w:t>
      </w:r>
    </w:p>
    <w:p>
      <w:pPr>
        <w:pStyle w:val="Normal"/>
        <w:numPr>
          <w:ilvl w:val="0"/>
          <w:numId w:val="13"/>
        </w:numPr>
        <w:shd w:fill="FFFFFF" w:val="clear"/>
        <w:spacing w:lineRule="auto" w:line="360" w:before="0" w:after="0"/>
        <w:ind w:left="0" w:firstLine="851"/>
        <w:jc w:val="both"/>
        <w:rPr/>
      </w:pPr>
      <w:r>
        <w:rPr>
          <w:rFonts w:cs="Times New Roman" w:ascii="Times New Roman" w:hAnsi="Times New Roman"/>
          <w:sz w:val="28"/>
          <w:szCs w:val="28"/>
        </w:rPr>
        <w:t>Кузьмин Э.Л. Демократия: некоторые вопросы теории, методологии и практики</w:t>
      </w:r>
      <w:r>
        <w:rPr>
          <w:rFonts w:cs="Times New Roman" w:ascii="Times New Roman" w:hAnsi="Times New Roman"/>
          <w:color w:val="000000"/>
          <w:sz w:val="28"/>
          <w:szCs w:val="28"/>
        </w:rPr>
        <w:t>: моногр.</w:t>
      </w:r>
      <w:r>
        <w:rPr>
          <w:rFonts w:cs="Times New Roman" w:ascii="Times New Roman" w:hAnsi="Times New Roman"/>
          <w:sz w:val="28"/>
          <w:szCs w:val="28"/>
        </w:rPr>
        <w:t xml:space="preserve"> / Э.Л. Кузьмин. – М.: Юрид. лит., 1986. – 240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 інформацію: Закон України від 02.10.1992 р., №2657-XII // Відом. Верхов. Ради України. – 1992. – №48. – Ст. 650.</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 збір та облік єдиного внеску на загальнообов'язкове державне соціальне страхування: Закон України від 08.07.2010 р., №2464-VI // Відом. Верхов. Ради України. – 2011. – №2-3. – Ст. 11.</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 соціальний діалог в Україні: Закон України від 23.12.2010 р., №2862-VI // Відом. Верхов. Ради України. – 2011. – №28. – Ст. 255.</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иселев И.Я. Сравнительное трудовое право: учебник / И.Я. Киселев. – М.: ТК Велби; Проспект, 2005. – 360 c.</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 основи національної безпеки України: Закон України від 19.06.2003 р., №964-IV // Відом. Верхов. Ради України. – 2003. – №39. – Ст. 351.</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 визнання п. 2.1 рішення сесії Мелітопольської районної ради незаконним: пост. Мелітоп. міськрайсуду Запоріз. обл. від 20.02.2007 р., №2-а-94/07 // [Електрон. ресурс]. – Режим доступу: </w:t>
      </w:r>
      <w:hyperlink r:id="rId9">
        <w:r>
          <w:rPr>
            <w:rStyle w:val="InternetLink"/>
            <w:rFonts w:cs="Times New Roman" w:ascii="Times New Roman" w:hAnsi="Times New Roman"/>
            <w:sz w:val="28"/>
            <w:szCs w:val="28"/>
          </w:rPr>
          <w:t>http://reyestr.court.gov.ua/</w:t>
        </w:r>
      </w:hyperlink>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 Рекомендації парламентських слухань на тему: «Шляхи реформування охорони здоров'я та медичне страхування в Україні»: пост. Верхов. Ради України від 21.10.2009 р., №1651-VI // Відом. Верхов. Ради України. – 2009. – №51. – Ст. 760.</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від 29.05.2002 р., №10-рп/2002 // Офіц. вісн. України. – 2002. – №23. – Ст. 1132.</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укъянова Е.А. Закон как источник советского государственного права: моногр. / Е.А. Лукъянова. – М.: Юрид. лит., 1988. – 150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стипан А. Нужно ли сегодня Украине обязательное медицинское страхование? / А. Мостипан // Медиц. вести. – 1998. – №3. – С. 6, 7.</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дун З.С. Державне управління в галузі охорони здоров’я: моногр. / З.С. Гладун. – Тернопіль: Укрмедкнига, 1999. – 312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иненко С. Страхова медицина. І не тільки... / С. Синенко // Віче. – 2001. – №3(108). – С. 80-97.</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енина С.В. Качество закона и эффективность законодательства: моногр. / С.В. Поленина; под ред. Я.А. Куник. – М.: Изд-во ИГиП РАН, 1993. – 56 с.</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теория государства и права. Академический курс: учебник [в 2-х т.] / под. ред. М.Н. Марченко. – М.: Зерцало, 1998. – Т. 2. Теория права 640 с.</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0">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1" w:name="_PictureBullets"/>
      <w:bookmarkStart w:id="2" w:name="_PictureBullets"/>
      <w:bookmarkEnd w:id="2"/>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778" w:hanging="360"/>
      </w:pPr>
      <w:rPr>
        <w:sz w:val="28"/>
        <w:szCs w:val="28"/>
        <w:lang w:val="uk-UA"/>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 w:hAnsi="Antiqua" w:cs="Antiqua"/>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 w:hAnsi="OpenSymbol" w:cs="OpenSymbol"/>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Century"/>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 w:hAnsi="OpenSymbol" w:cs="OpenSymbol"/>
    </w:rPr>
  </w:style>
  <w:style w:type="character" w:styleId="WW8Num46z3">
    <w:name w:val="WW8Num46z3"/>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sz w:val="28"/>
      <w:szCs w:val="28"/>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z w:val="28"/>
      <w:szCs w:val="28"/>
      <w:lang w:val="uk-UA"/>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Corbel"/>
    </w:rPr>
  </w:style>
  <w:style w:type="character" w:styleId="WW8Num73z1">
    <w:name w:val="WW8Num73z1"/>
    <w:qFormat/>
    <w:rPr>
      <w:rFonts w:cs="Corbel"/>
      <w:sz w:val="32"/>
    </w:rPr>
  </w:style>
  <w:style w:type="character" w:styleId="WW8Num73z2">
    <w:name w:val="WW8Num73z2"/>
    <w:qFormat/>
    <w:rPr>
      <w:rFonts w:cs="Corbel"/>
      <w:b/>
    </w:rPr>
  </w:style>
  <w:style w:type="character" w:styleId="WW8Num73z5">
    <w:name w:val="WW8Num73z5"/>
    <w:qFormat/>
    <w:rPr>
      <w:rFonts w:ascii="Peterburg;Times New Roman" w:hAnsi="Peterburg;Times New Roman" w:cs="Peterburg;Times New Roman"/>
    </w:rPr>
  </w:style>
  <w:style w:type="character" w:styleId="WW8Num74z0">
    <w:name w:val="WW8Num74z0"/>
    <w:qFormat/>
    <w:rPr>
      <w:rFonts w:ascii="MS Mincho;ＭＳ 明朝" w:hAnsi="MS Mincho;ＭＳ 明朝" w:cs="MS Mincho;ＭＳ 明朝"/>
      <w:b w:val="false"/>
      <w:i w:val="false"/>
    </w:rPr>
  </w:style>
  <w:style w:type="character" w:styleId="WW8Num75z0">
    <w:name w:val="WW8Num75z0"/>
    <w:qFormat/>
    <w:rPr>
      <w:rFonts w:cs="MS Mincho;ＭＳ 明朝"/>
      <w:b/>
      <w:bCs/>
      <w:i w:val="false"/>
      <w:iCs w:val="false"/>
      <w:sz w:val="28"/>
      <w:szCs w:val="28"/>
    </w:rPr>
  </w:style>
  <w:style w:type="character" w:styleId="WW8Num75z1">
    <w:name w:val="WW8Num75z1"/>
    <w:qFormat/>
    <w:rPr>
      <w:rFonts w:cs="MS Mincho;ＭＳ 明朝"/>
    </w:rPr>
  </w:style>
  <w:style w:type="character" w:styleId="WW8Num76z0">
    <w:name w:val="WW8Num76z0"/>
    <w:qFormat/>
    <w:rPr>
      <w:rFonts w:ascii="Corbel" w:hAnsi="Corbel" w:cs="Corbel"/>
    </w:rPr>
  </w:style>
  <w:style w:type="character" w:styleId="WW8Num76z1">
    <w:name w:val="WW8Num76z1"/>
    <w:qFormat/>
    <w:rPr>
      <w:rFonts w:ascii="NewtonC-Bold" w:hAnsi="NewtonC-Bold" w:cs="NewtonC-Bold"/>
    </w:rPr>
  </w:style>
  <w:style w:type="character" w:styleId="WW8Num76z2">
    <w:name w:val="WW8Num76z2"/>
    <w:qFormat/>
    <w:rPr>
      <w:rFonts w:ascii="OpenSymbol" w:hAnsi="OpenSymbol" w:cs="OpenSymbol"/>
    </w:rPr>
  </w:style>
  <w:style w:type="character" w:styleId="WW8Num76z3">
    <w:name w:val="WW8Num76z3"/>
    <w:qFormat/>
    <w:rPr>
      <w:rFonts w:ascii="Wingdings" w:hAnsi="Wingdings" w:cs="Wingdings"/>
    </w:rPr>
  </w:style>
  <w:style w:type="character" w:styleId="WW8Num77z0">
    <w:name w:val="WW8Num77z0"/>
    <w:qFormat/>
    <w:rPr/>
  </w:style>
  <w:style w:type="character" w:styleId="WW8Num78z0">
    <w:name w:val="WW8Num78z0"/>
    <w:qFormat/>
    <w:rPr>
      <w:rFonts w:ascii="Corbel" w:hAnsi="Corbel" w:eastAsia="SchoolBook;Times New Roman" w:cs="Corbel"/>
    </w:rPr>
  </w:style>
  <w:style w:type="character" w:styleId="WW8Num78z1">
    <w:name w:val="WW8Num78z1"/>
    <w:qFormat/>
    <w:rPr>
      <w:rFonts w:ascii="NewtonC-Bold" w:hAnsi="NewtonC-Bold" w:cs="NewtonC-Bold"/>
    </w:rPr>
  </w:style>
  <w:style w:type="character" w:styleId="WW8Num78z2">
    <w:name w:val="WW8Num78z2"/>
    <w:qFormat/>
    <w:rPr>
      <w:rFonts w:ascii="OpenSymbol" w:hAnsi="OpenSymbol" w:cs="OpenSymbol"/>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Times New Roman" w:cs="Corbel"/>
    </w:rPr>
  </w:style>
  <w:style w:type="character" w:styleId="WW8Num80z1">
    <w:name w:val="WW8Num80z1"/>
    <w:qFormat/>
    <w:rPr>
      <w:rFonts w:ascii="NewtonC-Bold" w:hAnsi="NewtonC-Bold" w:cs="NewtonC-Bold"/>
    </w:rPr>
  </w:style>
  <w:style w:type="character" w:styleId="WW8Num80z2">
    <w:name w:val="WW8Num80z2"/>
    <w:qFormat/>
    <w:rPr>
      <w:rFonts w:ascii="OpenSymbol" w:hAnsi="OpenSymbol" w:cs="OpenSymbol"/>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rPr>
  </w:style>
  <w:style w:type="character" w:styleId="11">
    <w:name w:val="1.1 Знак"/>
    <w:qFormat/>
    <w:rPr>
      <w:rFonts w:ascii="Arial Narrow" w:hAnsi="Arial Narrow" w:eastAsia="MS Mincho;ＭＳ 明朝" w:cs="Arial Narrow"/>
      <w:b/>
      <w:bCs/>
      <w:i/>
      <w:iCs/>
      <w:sz w:val="28"/>
      <w:szCs w:val="28"/>
      <w:lang w:val="uk-U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rPr>
  </w:style>
  <w:style w:type="character" w:styleId="16">
    <w:name w:val=" Знак16 Знак"/>
    <w:qFormat/>
    <w:rPr>
      <w:rFonts w:eastAsia="MS Mincho;ＭＳ 明朝"/>
      <w:b/>
      <w:bCs/>
      <w:sz w:val="28"/>
      <w:szCs w:val="28"/>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eastAsia="MS Mincho;ＭＳ 明朝"/>
      <w:b/>
      <w:bCs/>
      <w:sz w:val="22"/>
      <w:szCs w:val="22"/>
      <w:lang w:val="uk-UA"/>
    </w:rPr>
  </w:style>
  <w:style w:type="character" w:styleId="131">
    <w:name w:val=" Знак13 Знак Знак"/>
    <w:qFormat/>
    <w:rPr>
      <w:rFonts w:eastAsia="MS Mincho;ＭＳ 明朝"/>
      <w:sz w:val="24"/>
      <w:szCs w:val="24"/>
      <w:lang w:val="uk-U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eastAsia="MS Mincho;ＭＳ 明朝"/>
      <w:i/>
      <w:iCs/>
      <w:sz w:val="24"/>
      <w:szCs w:val="24"/>
      <w:lang w:val="uk-UA"/>
    </w:rPr>
  </w:style>
  <w:style w:type="character" w:styleId="111">
    <w:name w:val=" Знак11 Знак Знак"/>
    <w:qFormat/>
    <w:rPr>
      <w:rFonts w:ascii="UkrainianAntique Cyr" w:hAnsi="UkrainianAntique Cyr" w:eastAsia="MS Mincho;ＭＳ 明朝" w:cs="UkrainianAntique Cyr"/>
      <w:sz w:val="22"/>
      <w:szCs w:val="22"/>
      <w:lang w:val="uk-U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0">
    <w:name w:val="WW8Num47z0"/>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cs="MS Mincho;ＭＳ 明朝"/>
      <w:i/>
      <w:sz w:val="24"/>
      <w:szCs w:val="24"/>
      <w:lang w:val="uk-U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86">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rPr>
  </w:style>
  <w:style w:type="character" w:styleId="333">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yestr.court.gov.ua/" TargetMode="External"/><Relationship Id="rId4" Type="http://schemas.openxmlformats.org/officeDocument/2006/relationships/hyperlink" Target="http://zakon1.rada.gov.ua/laws" TargetMode="External"/><Relationship Id="rId5" Type="http://schemas.openxmlformats.org/officeDocument/2006/relationships/hyperlink" Target="http://www.onlinebg.ru/mediawiki/index.php/&#1047;&#1040;&#1050;&#1054;&#1053;_&#1041;&#1054;&#1051;&#1043;&#1040;&#1056;&#1048;&#1048;_&#1054;_&#1052;&#1045;&#1044;&#1048;&#1062;&#1048;&#1053;&#1057;&#1050;&#1054;&#1052;_&#1057;&#1058;&#1056;&#1040;&#1061;&#1054;&#1042;&#1040;&#1053;&#1048;&#1048;" TargetMode="External"/><Relationship Id="rId6" Type="http://schemas.openxmlformats.org/officeDocument/2006/relationships/hyperlink" Target="http://www.apteka.ua/article/34808" TargetMode="External"/><Relationship Id="rId7" Type="http://schemas.openxmlformats.org/officeDocument/2006/relationships/hyperlink" Target="http://archive.nbuv.gov.ua/portal/Soc_Gum/Vddfa/2009_2/Evseenko.pdf" TargetMode="External"/><Relationship Id="rId8" Type="http://schemas.openxmlformats.org/officeDocument/2006/relationships/hyperlink" Target="http://old.tisbi.org/science/vestnik/2008/issue3/feyer_shish.html" TargetMode="External"/><Relationship Id="rId9" Type="http://schemas.openxmlformats.org/officeDocument/2006/relationships/hyperlink" Target="http://reyestr.court.gov.ua/" TargetMode="External"/><Relationship Id="rId10" Type="http://schemas.openxmlformats.org/officeDocument/2006/relationships/hyperlink" Target="http://www.mydisser.com/search.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7T09:47:00Z</dcterms:modified>
  <cp:revision>5</cp:revision>
  <dc:subject/>
  <dc:title>Для заказа доставки работы воспользуйтесь поиском на сайте http://www</dc:title>
</cp:coreProperties>
</file>