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autoSpaceDE w:val="false"/>
        <w:spacing w:lineRule="auto" w:line="240" w:before="0" w:after="0"/>
        <w:rPr/>
      </w:pPr>
      <w:r>
        <w:rPr>
          <w:rFonts w:eastAsia="Times New Roman;Times New Roman" w:cs="TT17BFEo00" w:ascii="TT17BFEo00" w:hAnsi="TT17BFEo00"/>
          <w:sz w:val="28"/>
          <w:szCs w:val="28"/>
          <w:lang w:val="ru-RU" w:eastAsia="ru-RU"/>
        </w:rPr>
        <w:t>МИНИСТЕРСТВО ОБРАЗОВАНИЯ И НАУКИ</w:t>
      </w:r>
      <w:r>
        <w:rPr>
          <w:rFonts w:eastAsia="Times New Roman;Times New Roman" w:cs="Times New Roman;Times New Roman" w:ascii="Times New Roman;Times New Roman" w:hAnsi="Times New Roman;Times New Roman"/>
          <w:b/>
          <w:bCs/>
          <w:sz w:val="28"/>
          <w:szCs w:val="28"/>
          <w:lang w:val="ru-RU" w:eastAsia="ru-RU"/>
        </w:rPr>
        <w:t>,</w:t>
      </w:r>
    </w:p>
    <w:p>
      <w:pPr>
        <w:pStyle w:val="Normal"/>
        <w:autoSpaceDE w:val="false"/>
        <w:spacing w:lineRule="auto" w:line="240" w:before="0" w:after="0"/>
        <w:rPr>
          <w:rFonts w:ascii="TT17BFEo00" w:hAnsi="TT17BFEo00" w:eastAsia="Times New Roman;Times New Roman" w:cs="TT17BFEo00"/>
          <w:sz w:val="28"/>
          <w:szCs w:val="28"/>
          <w:lang w:val="ru-RU" w:eastAsia="ru-RU"/>
        </w:rPr>
      </w:pPr>
      <w:r>
        <w:rPr>
          <w:rFonts w:eastAsia="Times New Roman;Times New Roman" w:cs="TT17BFEo00" w:ascii="TT17BFEo00" w:hAnsi="TT17BFEo00"/>
          <w:sz w:val="28"/>
          <w:szCs w:val="28"/>
          <w:lang w:val="ru-RU" w:eastAsia="ru-RU"/>
        </w:rPr>
        <w:t>МОЛОДЁЖИ И СПОРТА УКРАИНЫ</w:t>
      </w:r>
    </w:p>
    <w:p>
      <w:pPr>
        <w:pStyle w:val="Normal"/>
        <w:autoSpaceDE w:val="false"/>
        <w:spacing w:lineRule="auto" w:line="240" w:before="0" w:after="0"/>
        <w:rPr>
          <w:rFonts w:ascii="TT17BFEo00" w:hAnsi="TT17BFEo00" w:eastAsia="Times New Roman;Times New Roman" w:cs="TT17BFEo00"/>
          <w:sz w:val="28"/>
          <w:szCs w:val="28"/>
          <w:lang w:val="ru-RU" w:eastAsia="ru-RU"/>
        </w:rPr>
      </w:pPr>
      <w:r>
        <w:rPr>
          <w:rFonts w:eastAsia="Times New Roman;Times New Roman" w:cs="TT17BFEo00" w:ascii="TT17BFEo00" w:hAnsi="TT17BFEo00"/>
          <w:sz w:val="28"/>
          <w:szCs w:val="28"/>
          <w:lang w:val="ru-RU" w:eastAsia="ru-RU"/>
        </w:rPr>
        <w:t>ХАРЬКОВСКИЙ НАЦИОНАЛЬНЫЙ</w:t>
      </w:r>
    </w:p>
    <w:p>
      <w:pPr>
        <w:pStyle w:val="Normal"/>
        <w:autoSpaceDE w:val="false"/>
        <w:spacing w:lineRule="auto" w:line="240" w:before="0" w:after="0"/>
        <w:rPr/>
      </w:pPr>
      <w:r>
        <w:rPr>
          <w:rFonts w:eastAsia="Times New Roman;Times New Roman" w:cs="TT17BFEo00" w:ascii="TT17BFEo00" w:hAnsi="TT17BFEo00"/>
          <w:sz w:val="28"/>
          <w:szCs w:val="28"/>
          <w:lang w:val="ru-RU" w:eastAsia="ru-RU"/>
        </w:rPr>
        <w:t>АВТОМОБИЛЬНО</w:t>
      </w:r>
      <w:r>
        <w:rPr>
          <w:rFonts w:eastAsia="Times New Roman;Times New Roman" w:cs="Times New Roman;Times New Roman" w:ascii="Times New Roman;Times New Roman" w:hAnsi="Times New Roman;Times New Roman"/>
          <w:b/>
          <w:bCs/>
          <w:sz w:val="28"/>
          <w:szCs w:val="28"/>
          <w:lang w:val="ru-RU" w:eastAsia="ru-RU"/>
        </w:rPr>
        <w:t>-</w:t>
      </w:r>
      <w:r>
        <w:rPr>
          <w:rFonts w:eastAsia="Times New Roman;Times New Roman" w:cs="TT17BFEo00" w:ascii="TT17BFEo00" w:hAnsi="TT17BFEo00"/>
          <w:sz w:val="28"/>
          <w:szCs w:val="28"/>
          <w:lang w:val="ru-RU" w:eastAsia="ru-RU"/>
        </w:rPr>
        <w:t>ДОРОЖНЫЙ УНИВЕРСИТЕТ</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ав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укописи</w:t>
      </w:r>
    </w:p>
    <w:p>
      <w:pPr>
        <w:pStyle w:val="Normal"/>
        <w:autoSpaceDE w:val="false"/>
        <w:spacing w:lineRule="auto" w:line="240" w:before="0" w:after="0"/>
        <w:rPr>
          <w:rFonts w:ascii="TT17BFEo00" w:hAnsi="TT17BFEo00" w:eastAsia="Times New Roman;Times New Roman" w:cs="TT17BFEo00"/>
          <w:sz w:val="28"/>
          <w:szCs w:val="28"/>
          <w:lang w:val="ru-RU" w:eastAsia="ru-RU"/>
        </w:rPr>
      </w:pPr>
      <w:r>
        <w:rPr>
          <w:rFonts w:eastAsia="Times New Roman;Times New Roman" w:cs="TT17BFEo00" w:ascii="TT17BFEo00" w:hAnsi="TT17BFEo00"/>
          <w:sz w:val="28"/>
          <w:szCs w:val="28"/>
          <w:lang w:val="ru-RU" w:eastAsia="ru-RU"/>
        </w:rPr>
        <w:t>АРЕФИНЮРИЙ ВЛАДИСЛАВОВИЧ</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УДК</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629.3.027.5</w:t>
      </w:r>
    </w:p>
    <w:p>
      <w:pPr>
        <w:pStyle w:val="Normal"/>
        <w:autoSpaceDE w:val="false"/>
        <w:spacing w:lineRule="auto" w:line="240" w:before="0" w:after="0"/>
        <w:rPr>
          <w:rFonts w:ascii="TT17BFEo00" w:hAnsi="TT17BFEo00" w:eastAsia="Times New Roman;Times New Roman" w:cs="TT17BFEo00"/>
          <w:sz w:val="28"/>
          <w:szCs w:val="28"/>
          <w:lang w:val="ru-RU" w:eastAsia="ru-RU"/>
        </w:rPr>
      </w:pPr>
      <w:r>
        <w:rPr>
          <w:rFonts w:eastAsia="Times New Roman;Times New Roman" w:cs="TT17BFEo00" w:ascii="TT17BFEo00" w:hAnsi="TT17BFEo00"/>
          <w:sz w:val="28"/>
          <w:szCs w:val="28"/>
          <w:lang w:val="ru-RU" w:eastAsia="ru-RU"/>
        </w:rPr>
        <w:t>ПРОГНОЗИРОВАНИЕ ОСТАТОЧНОГО РЕСУРСА</w:t>
      </w:r>
    </w:p>
    <w:p>
      <w:pPr>
        <w:pStyle w:val="Normal"/>
        <w:autoSpaceDE w:val="false"/>
        <w:spacing w:lineRule="auto" w:line="240" w:before="0" w:after="0"/>
        <w:rPr>
          <w:rFonts w:ascii="TT17BFEo00" w:hAnsi="TT17BFEo00" w:eastAsia="Times New Roman;Times New Roman" w:cs="TT17BFEo00"/>
          <w:sz w:val="28"/>
          <w:szCs w:val="28"/>
          <w:lang w:val="ru-RU" w:eastAsia="ru-RU"/>
        </w:rPr>
      </w:pPr>
      <w:r>
        <w:rPr>
          <w:rFonts w:eastAsia="Times New Roman;Times New Roman" w:cs="TT17BFEo00" w:ascii="TT17BFEo00" w:hAnsi="TT17BFEo00"/>
          <w:sz w:val="28"/>
          <w:szCs w:val="28"/>
          <w:lang w:val="ru-RU" w:eastAsia="ru-RU"/>
        </w:rPr>
        <w:t>АВТОМОБИЛЬНОЙШИНЫ В УСЛОВИЯХ ЭКСПЛУАТАЦИ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пециальность</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05.22.20 – </w:t>
      </w:r>
      <w:r>
        <w:rPr>
          <w:rFonts w:eastAsia="TT17BFFo00;MS Mincho" w:cs="TT17BFFo00;MS Mincho" w:ascii="TT17BFFo00;MS Mincho" w:hAnsi="TT17BFFo00;MS Mincho"/>
          <w:sz w:val="28"/>
          <w:szCs w:val="28"/>
          <w:lang w:val="ru-RU" w:eastAsia="ru-RU"/>
        </w:rPr>
        <w:t>эксплуатац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мон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редст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а</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иссертац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иск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е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андида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уч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уководитель</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олк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ладими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етрович</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окто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офессор</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Харьков</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2013</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ОДЕРЖАНИЕ</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ВЕДЕНИЕ</w:t>
      </w:r>
      <w:r>
        <w:rPr>
          <w:rFonts w:eastAsia="Times New Roman;Times New Roman" w:cs="Times New Roman;Times New Roman" w:ascii="Times New Roman;Times New Roman" w:hAnsi="Times New Roman;Times New Roman"/>
          <w:sz w:val="28"/>
          <w:szCs w:val="28"/>
          <w:lang w:val="ru-RU" w:eastAsia="ru-RU"/>
        </w:rPr>
        <w:t>…………………………………………………………………… 4</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АЗДЕЛ</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 </w:t>
      </w:r>
      <w:r>
        <w:rPr>
          <w:rFonts w:eastAsia="TT17BFFo00;MS Mincho" w:cs="TT17BFFo00;MS Mincho" w:ascii="TT17BFFo00;MS Mincho" w:hAnsi="TT17BFFo00;MS Mincho"/>
          <w:sz w:val="28"/>
          <w:szCs w:val="28"/>
          <w:lang w:val="ru-RU" w:eastAsia="ru-RU"/>
        </w:rPr>
        <w:t>СОСТОЯ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ЛЕМЫ</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10</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1 </w:t>
      </w:r>
      <w:r>
        <w:rPr>
          <w:rFonts w:eastAsia="TT17BFFo00;MS Mincho" w:cs="TT17BFFo00;MS Mincho" w:ascii="TT17BFFo00;MS Mincho" w:hAnsi="TT17BFFo00;MS Mincho"/>
          <w:sz w:val="28"/>
          <w:szCs w:val="28"/>
          <w:lang w:val="ru-RU" w:eastAsia="ru-RU"/>
        </w:rPr>
        <w:t>Конструк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1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1.1 </w:t>
      </w:r>
      <w:r>
        <w:rPr>
          <w:rFonts w:eastAsia="TT17BFFo00;MS Mincho" w:cs="TT17BFFo00;MS Mincho" w:ascii="TT17BFFo00;MS Mincho" w:hAnsi="TT17BFFo00;MS Mincho"/>
          <w:sz w:val="28"/>
          <w:szCs w:val="28"/>
          <w:lang w:val="ru-RU" w:eastAsia="ru-RU"/>
        </w:rPr>
        <w:t>Опис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и</w:t>
      </w:r>
      <w:r>
        <w:rPr>
          <w:rFonts w:eastAsia="Times New Roman;Times New Roman" w:cs="Times New Roman;Times New Roman" w:ascii="Times New Roman;Times New Roman" w:hAnsi="Times New Roman;Times New Roman"/>
          <w:sz w:val="28"/>
          <w:szCs w:val="28"/>
          <w:lang w:val="ru-RU" w:eastAsia="ru-RU"/>
        </w:rPr>
        <w:t>…………………………………….. 1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1.2 </w:t>
      </w:r>
      <w:r>
        <w:rPr>
          <w:rFonts w:eastAsia="TT17BFFo00;MS Mincho" w:cs="TT17BFFo00;MS Mincho" w:ascii="TT17BFFo00;MS Mincho" w:hAnsi="TT17BFFo00;MS Mincho"/>
          <w:sz w:val="28"/>
          <w:szCs w:val="28"/>
          <w:lang w:val="ru-RU" w:eastAsia="ru-RU"/>
        </w:rPr>
        <w:t>Особен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лассификация</w:t>
      </w:r>
      <w:r>
        <w:rPr>
          <w:rFonts w:eastAsia="Times New Roman;Times New Roman" w:cs="Times New Roman;Times New Roman" w:ascii="Times New Roman;Times New Roman" w:hAnsi="Times New Roman;Times New Roman"/>
          <w:sz w:val="28"/>
          <w:szCs w:val="28"/>
          <w:lang w:val="ru-RU" w:eastAsia="ru-RU"/>
        </w:rPr>
        <w:t>………………… 1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2 </w:t>
      </w:r>
      <w:r>
        <w:rPr>
          <w:rFonts w:eastAsia="TT17BFFo00;MS Mincho" w:cs="TT17BFFo00;MS Mincho" w:ascii="TT17BFFo00;MS Mincho" w:hAnsi="TT17BFFo00;MS Mincho"/>
          <w:sz w:val="28"/>
          <w:szCs w:val="28"/>
          <w:lang w:val="ru-RU" w:eastAsia="ru-RU"/>
        </w:rPr>
        <w:t>Обзо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imes New Roman;Times New Roman" w:cs="Times New Roman;Times New Roman" w:ascii="Times New Roman;Times New Roman" w:hAnsi="Times New Roman;Times New Roman"/>
          <w:sz w:val="28"/>
          <w:szCs w:val="28"/>
          <w:lang w:val="ru-RU" w:eastAsia="ru-RU"/>
        </w:rPr>
        <w:t>………….…… 16</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3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змож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каз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ич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ход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роя</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24</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уществующ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рова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imes New Roman;Times New Roman" w:cs="Times New Roman;Times New Roman" w:ascii="Times New Roman;Times New Roman" w:hAnsi="Times New Roman;Times New Roman"/>
          <w:sz w:val="28"/>
          <w:szCs w:val="28"/>
          <w:lang w:val="ru-RU" w:eastAsia="ru-RU"/>
        </w:rPr>
        <w:t>…………………………… 27</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Це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imes New Roman;Times New Roman" w:cs="Times New Roman;Times New Roman" w:ascii="Times New Roman;Times New Roman" w:hAnsi="Times New Roman;Times New Roman"/>
          <w:sz w:val="28"/>
          <w:szCs w:val="28"/>
          <w:lang w:val="ru-RU" w:eastAsia="ru-RU"/>
        </w:rPr>
        <w:t>…………………………………………………. 29</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ЗДЕЛ</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T17BFFo00;MS Mincho" w:cs="TT17BFFo00;MS Mincho" w:ascii="TT17BFFo00;MS Mincho" w:hAnsi="TT17BFFo00;MS Mincho"/>
          <w:sz w:val="28"/>
          <w:szCs w:val="28"/>
          <w:lang w:val="ru-RU" w:eastAsia="ru-RU"/>
        </w:rPr>
        <w:t>РАЗРАБОТ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НЕВМАТИЧЕСКОЙ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ТИЧЕСК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ПРЯЖЕННО</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3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1 </w:t>
      </w:r>
      <w:r>
        <w:rPr>
          <w:rFonts w:eastAsia="TT17BFFo00;MS Mincho" w:cs="TT17BFFo00;MS Mincho" w:ascii="TT17BFFo00;MS Mincho" w:hAnsi="TT17BFFo00;MS Mincho"/>
          <w:sz w:val="28"/>
          <w:szCs w:val="28"/>
          <w:lang w:val="ru-RU" w:eastAsia="ru-RU"/>
        </w:rPr>
        <w:t>Объек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араметр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ов</w:t>
      </w:r>
      <w:r>
        <w:rPr>
          <w:rFonts w:eastAsia="TT17BFFo00;MS Mincho" w:cs="TT17BFFo00;MS Mincho" w:ascii="TT17BFFo00;MS Mincho" w:hAnsi="TT17BFFo00;MS Mincho"/>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3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2 </w:t>
      </w:r>
      <w:r>
        <w:rPr>
          <w:rFonts w:eastAsia="TT17BFFo00;MS Mincho" w:cs="TT17BFFo00;MS Mincho" w:ascii="TT17BFFo00;MS Mincho" w:hAnsi="TT17BFFo00;MS Mincho"/>
          <w:sz w:val="28"/>
          <w:szCs w:val="28"/>
          <w:lang w:val="ru-RU" w:eastAsia="ru-RU"/>
        </w:rPr>
        <w:t>Разработ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52</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3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т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иро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з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йств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енн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влени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67</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4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т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иро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з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йств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центробеж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л</w:t>
      </w:r>
      <w:r>
        <w:rPr>
          <w:rFonts w:eastAsia="TT17BFFo00;MS Mincho" w:cs="Times New Roman;Times New Roman" w:ascii="Times New Roman;Times New Roman" w:hAnsi="Times New Roman;Times New Roman"/>
          <w:sz w:val="28"/>
          <w:szCs w:val="28"/>
          <w:lang w:val="ru-RU" w:eastAsia="ru-RU"/>
        </w:rPr>
        <w:t>………………………………….. 75</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в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дел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7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ЗДЕЛ</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3 </w:t>
      </w:r>
      <w:r>
        <w:rPr>
          <w:rFonts w:eastAsia="TT17BFFo00;MS Mincho" w:cs="TT17BFFo00;MS Mincho" w:ascii="TT17BFFo00;MS Mincho" w:hAnsi="TT17BFFo00;MS Mincho"/>
          <w:sz w:val="28"/>
          <w:szCs w:val="28"/>
          <w:lang w:val="ru-RU" w:eastAsia="ru-RU"/>
        </w:rPr>
        <w:t>МОДЕЛ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ЗАИМОДЕЙСТВИЯ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ОРО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ОТНОМ</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80</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3.1 </w:t>
      </w:r>
      <w:r>
        <w:rPr>
          <w:rFonts w:eastAsia="TT17BFFo00;MS Mincho" w:cs="TT17BFFo00;MS Mincho" w:ascii="TT17BFFo00;MS Mincho" w:hAnsi="TT17BFFo00;MS Mincho"/>
          <w:sz w:val="28"/>
          <w:szCs w:val="28"/>
          <w:lang w:val="ru-RU" w:eastAsia="ru-RU"/>
        </w:rPr>
        <w:t>Постанов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заимодейств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го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80</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2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ономерност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татическ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жат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верд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отно</w:t>
      </w:r>
      <w:r>
        <w:rPr>
          <w:rFonts w:eastAsia="TT17BFFo00;MS Mincho" w:cs="Times New Roman;Times New Roman" w:ascii="Times New Roman;Times New Roman" w:hAnsi="Times New Roman;Times New Roman"/>
          <w:sz w:val="28"/>
          <w:szCs w:val="28"/>
          <w:lang w:val="ru-RU" w:eastAsia="ru-RU"/>
        </w:rPr>
        <w:t>………………………… 91</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3</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3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ономерност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орог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е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лич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ект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9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4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обенност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тационар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ямолиней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ге</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01</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в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дел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11</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ЗДЕЛ</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4 </w:t>
      </w:r>
      <w:r>
        <w:rPr>
          <w:rFonts w:eastAsia="TT17BFFo00;MS Mincho" w:cs="TT17BFFo00;MS Mincho" w:ascii="TT17BFFo00;MS Mincho" w:hAnsi="TT17BFFo00;MS Mincho"/>
          <w:sz w:val="28"/>
          <w:szCs w:val="28"/>
          <w:lang w:val="ru-RU" w:eastAsia="ru-RU"/>
        </w:rPr>
        <w:t>ЭКСПЕРИМЕНТАЛЬ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ЕТИЧЕСК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УЧЕНИ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ЦЕН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АЧЕНИЮ</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12</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4.1 </w:t>
      </w:r>
      <w:r>
        <w:rPr>
          <w:rFonts w:eastAsia="TT17BFFo00;MS Mincho" w:cs="TT17BFFo00;MS Mincho" w:ascii="TT17BFFo00;MS Mincho" w:hAnsi="TT17BFFo00;MS Mincho"/>
          <w:sz w:val="28"/>
          <w:szCs w:val="28"/>
          <w:lang w:val="ru-RU" w:eastAsia="ru-RU"/>
        </w:rPr>
        <w:t>Эксперименталь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13</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4.2 </w:t>
      </w:r>
      <w:r>
        <w:rPr>
          <w:rFonts w:eastAsia="TT17BFFo00;MS Mincho" w:cs="TT17BFFo00;MS Mincho" w:ascii="TT17BFFo00;MS Mincho" w:hAnsi="TT17BFFo00;MS Mincho"/>
          <w:sz w:val="28"/>
          <w:szCs w:val="28"/>
          <w:lang w:val="ru-RU" w:eastAsia="ru-RU"/>
        </w:rPr>
        <w:t>Расчет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 122</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в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дел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31</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ЗДЕЛ</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5 </w:t>
      </w:r>
      <w:r>
        <w:rPr>
          <w:rFonts w:eastAsia="TT17BFFo00;MS Mincho" w:cs="TT17BFFo00;MS Mincho" w:ascii="TT17BFFo00;MS Mincho" w:hAnsi="TT17BFFo00;MS Mincho"/>
          <w:sz w:val="28"/>
          <w:szCs w:val="28"/>
          <w:lang w:val="ru-RU" w:eastAsia="ru-RU"/>
        </w:rPr>
        <w:t>РАЗРАБОТКА</w:t>
      </w:r>
      <w:r>
        <w:rPr>
          <w:rFonts w:eastAsia="TT17BFFo00;MS Mincho" w:cs="TT17BFFo00;MS Mincho" w:ascii="TT17BFFo00;MS Mincho" w:hAnsi="TT17BFFo00;MS Mincho"/>
          <w:sz w:val="28"/>
          <w:szCs w:val="28"/>
          <w:lang w:val="ru-RU" w:eastAsia="ru-RU"/>
        </w:rPr>
        <w:t xml:space="preserve"> 3&gt;9/:6,7.'</w:t>
      </w:r>
      <w:r>
        <w:rPr>
          <w:rFonts w:eastAsia="TT17BFFo00;MS Mincho" w:cs="TT17BFFo00;MS Mincho" w:ascii="TT17BFFo00;MS Mincho" w:hAnsi="TT17BFFo00;MS Mincho"/>
          <w:sz w:val="28"/>
          <w:szCs w:val="28"/>
          <w:lang w:val="ru-RU" w:eastAsia="ru-RU"/>
        </w:rPr>
        <w:t>МЕТОД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ИРОВАНИ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32</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5.1 </w:t>
      </w:r>
      <w:r>
        <w:rPr>
          <w:rFonts w:eastAsia="TT17BFFo00;MS Mincho" w:cs="TT17BFFo00;MS Mincho" w:ascii="TT17BFFo00;MS Mincho" w:hAnsi="TT17BFFo00;MS Mincho"/>
          <w:sz w:val="28"/>
          <w:szCs w:val="28"/>
          <w:lang w:val="ru-RU" w:eastAsia="ru-RU"/>
        </w:rPr>
        <w:t>Прогноз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32</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5.2 </w:t>
      </w:r>
      <w:r>
        <w:rPr>
          <w:rFonts w:eastAsia="TT17BFFo00;MS Mincho" w:cs="TT17BFFo00;MS Mincho" w:ascii="TT17BFFo00;MS Mincho" w:hAnsi="TT17BFFo00;MS Mincho"/>
          <w:sz w:val="28"/>
          <w:szCs w:val="28"/>
          <w:lang w:val="ru-RU" w:eastAsia="ru-RU"/>
        </w:rPr>
        <w:t>Метод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44</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в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дел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48</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ВОД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49</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ПИСО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ПОЛЬЗОВА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ТОЧНИК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51</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РИЛОЖЕНИЕ</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160</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ВЕДЕНИ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невматиче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явля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а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одо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аст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уществен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ража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безотказ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лговеч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редств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следн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ределяет</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ажнейш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ебовани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едъявля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м</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еб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дежност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деж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едставля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ож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лемо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л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еше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обходим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стави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следователь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ши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скольк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амостоятель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ервы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ч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етом</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эксплуат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лов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торы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ределе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озмож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каз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сте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конец</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гно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ажн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тметить</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явля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д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ам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аспространё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ч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ход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роя</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им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редотачива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ровани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зарожд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ени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ктуетс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усталост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ктуаль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ы</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ада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вод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изводител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ап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ек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снов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меющей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тист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м</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налога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мес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ждо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онкре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нечн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пределя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ольши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исл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свен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факторо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Таки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разо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виси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лов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пособ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рабатыва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нтенсивне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едполагаетс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ап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ектирова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яз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аж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ктуаль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чн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ак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нови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про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основан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екомендац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д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цеду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ценк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ходящих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но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5</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врем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актик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ств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к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к</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авил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еша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лем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дентификаци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крупног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нутренн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ек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шин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сслое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ещ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меняю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ы</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ентгеноскопи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льтразвуко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к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равномерност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теплов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ределен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араметра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екта</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огнозиру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рем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ос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ри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мер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а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полн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емле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личи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большог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ефект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дежность</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пределя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ольк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корость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ост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иск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езап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каз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нестационар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жим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ром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меняем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ы</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иагност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ебую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ник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ору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авил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огу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ыть</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еализова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ольк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пециализирова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абораториях</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Таки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разо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ног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прос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с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щ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ю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шенным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вяз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чны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раммами</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планами</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темам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иссертационн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полне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федр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ерви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арьков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цион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университет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НАД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ответств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Концепци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вит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н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орож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мплек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кра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реднесроч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ери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2020 </w:t>
      </w:r>
      <w:r>
        <w:rPr>
          <w:rFonts w:eastAsia="TT17BFFo00;MS Mincho" w:cs="TT17BFFo00;MS Mincho" w:ascii="TT17BFFo00;MS Mincho" w:hAnsi="TT17BFFo00;MS Mincho"/>
          <w:sz w:val="28"/>
          <w:szCs w:val="28"/>
          <w:lang w:val="ru-RU" w:eastAsia="ru-RU"/>
        </w:rPr>
        <w:t>год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утвержд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каз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инистерст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яз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кра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8 </w:t>
      </w:r>
      <w:r>
        <w:rPr>
          <w:rFonts w:eastAsia="TT17BFFo00;MS Mincho" w:cs="TT17BFFo00;MS Mincho" w:ascii="TT17BFFo00;MS Mincho" w:hAnsi="TT17BFFo00;MS Mincho"/>
          <w:sz w:val="28"/>
          <w:szCs w:val="28"/>
          <w:lang w:val="ru-RU" w:eastAsia="ru-RU"/>
        </w:rPr>
        <w:t>январ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2008 </w:t>
      </w:r>
      <w:r>
        <w:rPr>
          <w:rFonts w:eastAsia="TT17BFFo00;MS Mincho" w:cs="TT17BFFo00;MS Mincho" w:ascii="TT17BFFo00;MS Mincho" w:hAnsi="TT17BFFo00;MS Mincho"/>
          <w:sz w:val="28"/>
          <w:szCs w:val="28"/>
          <w:lang w:val="ru-RU" w:eastAsia="ru-RU"/>
        </w:rPr>
        <w:t>год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7; </w:t>
      </w:r>
      <w:r>
        <w:rPr>
          <w:rFonts w:eastAsia="TT17BFFo00;MS Mincho" w:cs="TT17BFFo00;MS Mincho" w:ascii="TT17BFFo00;MS Mincho" w:hAnsi="TT17BFFo00;MS Mincho"/>
          <w:sz w:val="28"/>
          <w:szCs w:val="28"/>
          <w:lang w:val="ru-RU" w:eastAsia="ru-RU"/>
        </w:rPr>
        <w:t>концепцией</w:t>
      </w:r>
      <w:r>
        <w:rPr>
          <w:rFonts w:eastAsia="TT17BFFo00;MS Mincho" w:cs="TT17BFFo00;MS Mincho" w:ascii="TT17BFFo00;MS Mincho" w:hAnsi="TT17BFFo00;MS Mincho"/>
          <w:sz w:val="28"/>
          <w:szCs w:val="28"/>
          <w:lang w:val="ru-RU" w:eastAsia="ru-RU"/>
        </w:rPr>
        <w:t xml:space="preserve"> __________</w:t>
      </w:r>
      <w:r>
        <w:rPr>
          <w:rFonts w:eastAsia="TT17BFFo00;MS Mincho" w:cs="TT17BFFo00;MS Mincho" w:ascii="TT17BFFo00;MS Mincho" w:hAnsi="TT17BFFo00;MS Mincho"/>
          <w:sz w:val="28"/>
          <w:szCs w:val="28"/>
          <w:lang w:val="ru-RU" w:eastAsia="ru-RU"/>
        </w:rPr>
        <w:t>Государств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целе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рам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ышению</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уров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езопас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виж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2011-1015 </w:t>
      </w:r>
      <w:r>
        <w:rPr>
          <w:rFonts w:eastAsia="TT17BFFo00;MS Mincho" w:cs="TT17BFFo00;MS Mincho" w:ascii="TT17BFFo00;MS Mincho" w:hAnsi="TT17BFFo00;MS Mincho"/>
          <w:sz w:val="28"/>
          <w:szCs w:val="28"/>
          <w:lang w:val="ru-RU" w:eastAsia="ru-RU"/>
        </w:rPr>
        <w:t>год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1384-</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бюдже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м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еор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а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и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а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нформации</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Г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w:t>
      </w:r>
      <w:r>
        <w:rPr>
          <w:rFonts w:eastAsia="TT17BFFo00;MS Mincho" w:cs="Times New Roman;Times New Roman" w:ascii="Times New Roman;Times New Roman" w:hAnsi="Times New Roman;Times New Roman"/>
          <w:sz w:val="28"/>
          <w:szCs w:val="28"/>
          <w:lang w:val="ru-RU" w:eastAsia="ru-RU"/>
        </w:rPr>
        <w:t>0101U00520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Це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Цель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ссертацио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ы</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явля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ыш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езопас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виж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ниж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тра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служи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мон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ч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евременн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иагнос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рожд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е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цесс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нн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едупрежд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езап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уш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ши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6</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ответств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и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ыл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ставле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едующ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иссертацио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разработа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у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заимодейств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крыт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мощь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иро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йств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арактер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грузок</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рове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ированн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тив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тор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мею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онную</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еградац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цен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зработа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даптирова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уч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обенносте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ционар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вазистационарном</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ачени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кж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орм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арамет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тящей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рове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ерименталь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явлению</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закономерност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ли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полни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р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декват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абота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етически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дходо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разработа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ик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зволяющу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ределя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тив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полня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ноз</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бъек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Процес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оро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крыт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жат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вазистационар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уче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град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цесс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тив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ах</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редм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заимосвяз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жд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еформирован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еличи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вазистационар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виже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ыбег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кж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ритер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нне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иагнос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рожд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ен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е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роцесс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ет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Основ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етическ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ожени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иссертацио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азирую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едения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е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инам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ост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кж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7</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етод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ыкнов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фференциальных</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уравнени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ксперименталь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лючалис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ых</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испытания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одилис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ответств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и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лан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еримента</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а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тистик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учн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овиз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уч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о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олучил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льнейш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вит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етиче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ь</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писывающа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бот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лич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уществующ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итывают</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азнонаправлен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оях</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вперв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едложе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иса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мк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тор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итываю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цессы</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еград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установле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ономер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арактеристи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тационарн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атящего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лес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омен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ю</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ине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корост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виже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арьирова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аемост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редложе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ый</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зволя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ределя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ае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изме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арамет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ю</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ыбег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актическу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цен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уч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мею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аботанны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атематическ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лгорит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сче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ачению</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ж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де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мплекс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езульта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явле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ономерност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ибол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а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а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ж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не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едующее</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редлож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ппроксимац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ач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унк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ине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кор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виже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арьирова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аемост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созда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и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редел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работ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равне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этало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ью</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ово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е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ае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изм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араметрах</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редлож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рес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нализ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становл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рав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а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оги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с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овы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х</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езульта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ссертацио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едре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актику</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оек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рнизац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уществующ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АО</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РОСАВА</w:t>
      </w:r>
      <w:r>
        <w:rPr>
          <w:rFonts w:eastAsia="TT17BFFo00;MS Mincho" w:cs="Times New Roman;Times New Roman" w:ascii="Times New Roman;Times New Roman" w:hAnsi="Times New Roman;Times New Roman"/>
          <w:sz w:val="28"/>
          <w:szCs w:val="28"/>
          <w:lang w:val="ru-RU" w:eastAsia="ru-RU"/>
        </w:rPr>
        <w:t>»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ела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Церковь</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иев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краин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пытатель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аборатори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НПП</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САК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ккредитова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государственным</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омите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кра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проса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гул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требительской</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литик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краин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Лич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кла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искателя</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Основ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веде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бот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луче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р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амостоятельн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а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ыполн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оавторств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р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ден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литератур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зо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работ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нны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ходя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информ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точник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носитель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ч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ип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арактер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особенност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каз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1, 2];</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разработ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геометр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элемен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3-5];</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определ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нтеграль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ртотроп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арактеристик</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омпози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ое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авил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мес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5,6];</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ровед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сче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иро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ине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лине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становка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3, 7];</w:t>
      </w:r>
    </w:p>
    <w:p>
      <w:pPr>
        <w:pStyle w:val="Normal"/>
        <w:autoSpaceDE w:val="false"/>
        <w:spacing w:lineRule="auto" w:line="240" w:before="0" w:after="0"/>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статистиче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работ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пытани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8];</w:t>
      </w:r>
    </w:p>
    <w:p>
      <w:pPr>
        <w:pStyle w:val="Normal"/>
        <w:autoSpaceDE w:val="false"/>
        <w:spacing w:lineRule="auto" w:line="240" w:before="0" w:after="0"/>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расчет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отор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ме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градирова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усталос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ени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9];</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предлож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ом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рова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ционарн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ач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ло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становке</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10, 11];</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9</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Symbol" w:ascii="Symbol" w:hAnsi="Symbol"/>
          <w:sz w:val="28"/>
          <w:szCs w:val="28"/>
          <w:lang w:val="ru-RU" w:eastAsia="ru-RU"/>
        </w:rPr>
        <w:t></w:t>
      </w:r>
      <w:r>
        <w:rPr>
          <w:rFonts w:eastAsia="TT17BFFo00;MS Mincho" w:cs="TT17BFFo00;MS Mincho" w:ascii="TT17BFFo00;MS Mincho" w:hAnsi="TT17BFFo00;MS Mincho"/>
          <w:sz w:val="28"/>
          <w:szCs w:val="28"/>
          <w:lang w:val="ru-RU" w:eastAsia="ru-RU"/>
        </w:rPr>
        <w:t>созда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и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нн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усталос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ае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лес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12]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и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рес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нализ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ю</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13-15].</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пробац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ссертации</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кладывалис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обсуждалис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иях</w:t>
      </w:r>
      <w:r>
        <w:rPr>
          <w:rFonts w:eastAsia="TT17BFFo00;MS Mincho" w:cs="Times New Roman;Times New Roman" w:ascii="Times New Roman;Times New Roman" w:hAnsi="Times New Roman;Times New Roman"/>
          <w:sz w:val="28"/>
          <w:szCs w:val="28"/>
          <w:lang w:val="ru-RU" w:eastAsia="ru-RU"/>
        </w:rPr>
        <w:t>: XVIII–</w:t>
      </w:r>
      <w:r>
        <w:rPr>
          <w:rFonts w:eastAsia="TT17BFFo00;MS Mincho" w:cs="TT17BFFo00;MS Mincho" w:ascii="TT17BFFo00;MS Mincho" w:hAnsi="TT17BFFo00;MS Mincho"/>
          <w:sz w:val="28"/>
          <w:szCs w:val="28"/>
          <w:lang w:val="ru-RU" w:eastAsia="ru-RU"/>
        </w:rPr>
        <w:t>Х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іжнародні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ії</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Інформацій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ії</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і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і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світ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доро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я</w:t>
      </w:r>
      <w:r>
        <w:rPr>
          <w:rFonts w:eastAsia="TT17BFFo00;MS Mincho" w:cs="Times New Roman;Times New Roman" w:ascii="Times New Roman;Times New Roman" w:hAnsi="Times New Roman;Times New Roman"/>
          <w:sz w:val="28"/>
          <w:szCs w:val="28"/>
          <w:lang w:val="ru-RU" w:eastAsia="ru-RU"/>
        </w:rPr>
        <w:t>, MicroCAD</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2010-2012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L</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VI </w:t>
      </w:r>
      <w:r>
        <w:rPr>
          <w:rFonts w:eastAsia="TT17BFFo00;MS Mincho" w:cs="TT17BFFo00;MS Mincho" w:ascii="TT17BFFo00;MS Mincho" w:hAnsi="TT17BFFo00;MS Mincho"/>
          <w:sz w:val="28"/>
          <w:szCs w:val="28"/>
          <w:lang w:val="ru-RU" w:eastAsia="ru-RU"/>
        </w:rPr>
        <w:t>науко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і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фесорськ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икладацьк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клад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спірант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туденті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руктур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ідрозділі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ніверситет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Кие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010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V </w:t>
      </w:r>
      <w:r>
        <w:rPr>
          <w:rFonts w:eastAsia="TT17BFFo00;MS Mincho" w:cs="TT17BFFo00;MS Mincho" w:ascii="TT17BFFo00;MS Mincho" w:hAnsi="TT17BFFo00;MS Mincho"/>
          <w:sz w:val="28"/>
          <w:szCs w:val="28"/>
          <w:lang w:val="ru-RU" w:eastAsia="ru-RU"/>
        </w:rPr>
        <w:t>Международн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ч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ехниче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ия</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втомобиль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бле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ерспективы</w:t>
      </w:r>
      <w:r>
        <w:rPr>
          <w:rFonts w:eastAsia="TT17BFFo00;MS Mincho" w:cs="Times New Roman;Times New Roman" w:ascii="Times New Roman;Times New Roman" w:hAnsi="Times New Roman;Times New Roman"/>
          <w:sz w:val="28"/>
          <w:szCs w:val="28"/>
          <w:lang w:val="ru-RU" w:eastAsia="ru-RU"/>
        </w:rPr>
        <w:t>» (</w:t>
      </w:r>
      <w:r>
        <w:rPr>
          <w:rFonts w:eastAsia="TT17BFFo00;MS Mincho" w:cs="TT17BFFo00;MS Mincho" w:ascii="TT17BFFo00;MS Mincho" w:hAnsi="TT17BFFo00;MS Mincho"/>
          <w:sz w:val="28"/>
          <w:szCs w:val="28"/>
          <w:lang w:val="ru-RU" w:eastAsia="ru-RU"/>
        </w:rPr>
        <w:t>Севастополь</w:t>
      </w:r>
      <w:r>
        <w:rPr>
          <w:rFonts w:eastAsia="TT17BFFo00;MS Mincho" w:cs="Times New Roman;Times New Roman" w:ascii="Times New Roman;Times New Roman" w:hAnsi="Times New Roman;Times New Roman"/>
          <w:sz w:val="28"/>
          <w:szCs w:val="28"/>
          <w:lang w:val="ru-RU" w:eastAsia="ru-RU"/>
        </w:rPr>
        <w:t xml:space="preserve">, 2011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I</w:t>
      </w:r>
      <w:r>
        <w:rPr>
          <w:rFonts w:eastAsia="TT17BFFo00;MS Mincho" w:cs="TT17BFFo00;MS Mincho" w:ascii="TT17BFFo00;MS Mincho" w:hAnsi="TT17BFFo00;MS Mincho"/>
          <w:sz w:val="28"/>
          <w:szCs w:val="28"/>
          <w:lang w:val="ru-RU" w:eastAsia="ru-RU"/>
        </w:rPr>
        <w:t>ІІ</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іжнарод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ков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рактич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і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ле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озвит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ни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ист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огістик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Евпатория</w:t>
      </w:r>
      <w:r>
        <w:rPr>
          <w:rFonts w:eastAsia="TT17BFFo00;MS Mincho" w:cs="Times New Roman;Times New Roman" w:ascii="Times New Roman;Times New Roman" w:hAnsi="Times New Roman;Times New Roman"/>
          <w:sz w:val="28"/>
          <w:szCs w:val="28"/>
          <w:lang w:val="ru-RU" w:eastAsia="ru-RU"/>
        </w:rPr>
        <w:t xml:space="preserve">, 2012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убликации</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Основ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ссертацио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публикова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15 </w:t>
      </w:r>
      <w:r>
        <w:rPr>
          <w:rFonts w:eastAsia="TT17BFFo00;MS Mincho" w:cs="TT17BFFo00;MS Mincho" w:ascii="TT17BFFo00;MS Mincho" w:hAnsi="TT17BFFo00;MS Mincho"/>
          <w:sz w:val="28"/>
          <w:szCs w:val="28"/>
          <w:lang w:val="ru-RU" w:eastAsia="ru-RU"/>
        </w:rPr>
        <w:t>печа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уда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ред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торы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10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пециализированых</w:t>
      </w:r>
    </w:p>
    <w:p>
      <w:pPr>
        <w:pStyle w:val="Normal"/>
        <w:autoSpaceDE w:val="false"/>
        <w:spacing w:lineRule="auto" w:line="240" w:before="0" w:after="0"/>
        <w:rPr>
          <w:rFonts w:ascii="Times New Roman;Times New Roman" w:hAnsi="Times New Roman;Times New Roman"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нау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дания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краины</w:t>
      </w:r>
      <w:r>
        <w:rPr>
          <w:rFonts w:eastAsia="TT17BFFo00;MS Mincho" w:cs="Times New Roman;Times New Roman" w:ascii="Times New Roman;Times New Roman" w:hAnsi="Times New Roman;Times New Roman"/>
          <w:sz w:val="28"/>
          <w:szCs w:val="28"/>
          <w:lang w:val="ru-RU" w:eastAsia="ru-RU"/>
        </w:rPr>
        <w:t xml:space="preserve">; 5 – </w:t>
      </w:r>
      <w:r>
        <w:rPr>
          <w:rFonts w:eastAsia="TT17BFFo00;MS Mincho" w:cs="TT17BFFo00;MS Mincho" w:ascii="TT17BFFo00;MS Mincho" w:hAnsi="TT17BFFo00;MS Mincho"/>
          <w:sz w:val="28"/>
          <w:szCs w:val="28"/>
          <w:lang w:val="ru-RU" w:eastAsia="ru-RU"/>
        </w:rPr>
        <w:t>тезис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клад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иях</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__</w:t>
      </w:r>
    </w:p>
    <w:p>
      <w:pPr>
        <w:pStyle w:val="Normal"/>
        <w:autoSpaceDE w:val="false"/>
        <w:spacing w:lineRule="auto" w:line="240" w:before="0" w:after="0"/>
        <w:rPr>
          <w:rFonts w:ascii="Times New Roman;Times New Roman" w:hAnsi="Times New Roman;Times New Roman" w:eastAsia="TT17BFFo00;MS Mincho" w:cs="TT17BFFo00;MS Mincho"/>
          <w:sz w:val="28"/>
          <w:szCs w:val="28"/>
          <w:lang w:val="ru-RU" w:eastAsia="ru-RU"/>
        </w:rPr>
      </w:pPr>
      <w:r>
        <w:rPr>
          <w:rFonts w:eastAsia="TT17BFFo00;MS Mincho" w:cs="TT17BFFo00;MS Mincho"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T17BFFo00;MS Mincho" w:cs="TT17BFFo00;MS Mincho"/>
          <w:sz w:val="28"/>
          <w:szCs w:val="28"/>
          <w:lang w:val="ru-RU" w:eastAsia="ru-RU"/>
        </w:rPr>
      </w:pPr>
      <w:r>
        <w:rPr>
          <w:rFonts w:eastAsia="TT17BFFo00;MS Mincho" w:cs="TT17BFFo00;MS Mincho"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T17BFFo00;MS Mincho" w:cs="TT17BFFo00;MS Mincho"/>
          <w:sz w:val="28"/>
          <w:szCs w:val="28"/>
          <w:lang w:val="ru-RU" w:eastAsia="ru-RU"/>
        </w:rPr>
      </w:pPr>
      <w:r>
        <w:rPr>
          <w:rFonts w:eastAsia="TT17BFFo00;MS Mincho" w:cs="TT17BFFo00;MS Mincho"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T17BFFo00;MS Mincho" w:cs="TT17BFFo00;MS Mincho"/>
          <w:sz w:val="28"/>
          <w:szCs w:val="28"/>
          <w:lang w:val="ru-RU" w:eastAsia="ru-RU"/>
        </w:rPr>
      </w:pPr>
      <w:r>
        <w:rPr>
          <w:rFonts w:eastAsia="TT17BFFo00;MS Mincho" w:cs="TT17BFFo00;MS Mincho"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T17BFFo00;MS Mincho" w:cs="TT17BFFo00;MS Mincho"/>
          <w:sz w:val="28"/>
          <w:szCs w:val="28"/>
          <w:lang w:val="ru-RU" w:eastAsia="ru-RU"/>
        </w:rPr>
      </w:pPr>
      <w:r>
        <w:rPr>
          <w:rFonts w:eastAsia="TT17BFFo00;MS Mincho" w:cs="TT17BFFo00;MS Mincho"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T17BFFo00;MS Mincho" w:cs="TT17BFFo00;MS Mincho"/>
          <w:sz w:val="28"/>
          <w:szCs w:val="28"/>
          <w:lang w:val="ru-RU" w:eastAsia="ru-RU"/>
        </w:rPr>
      </w:pPr>
      <w:r>
        <w:rPr>
          <w:rFonts w:eastAsia="TT17BFFo00;MS Mincho" w:cs="TT17BFFo00;MS Mincho" w:ascii="Times New Roman;Times New Roman" w:hAnsi="Times New Roman;Times New Roman"/>
          <w:sz w:val="28"/>
          <w:szCs w:val="28"/>
          <w:lang w:val="ru-RU" w:eastAsia="ru-RU"/>
        </w:rPr>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ЫВОДЫ</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ссертацио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д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мплекс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учени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заимодейств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ан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етом</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озмож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град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орто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лече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о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ыявл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ономерност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ссмотре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ннему</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иагностирова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худш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ценк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зработа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ика</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иагнос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ибол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уществе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едующем</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 </w:t>
      </w:r>
      <w:r>
        <w:rPr>
          <w:rFonts w:eastAsia="TT17BFFo00;MS Mincho" w:cs="TT17BFFo00;MS Mincho" w:ascii="TT17BFFo00;MS Mincho" w:hAnsi="TT17BFFo00;MS Mincho"/>
          <w:sz w:val="28"/>
          <w:szCs w:val="28"/>
          <w:lang w:val="ru-RU" w:eastAsia="ru-RU"/>
        </w:rPr>
        <w:t>Проведе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ле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остоя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ом</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пределен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уществующ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авле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явлени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локализова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ен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ек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даптирую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а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нне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иагност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ниж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деж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аки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разо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бле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аботк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етод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дход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рова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й</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вреждае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являю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ктуальным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2.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абота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у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заимодействия</w:t>
      </w:r>
    </w:p>
    <w:p>
      <w:pPr>
        <w:pStyle w:val="Normal"/>
        <w:autoSpaceDE w:val="false"/>
        <w:spacing w:lineRule="auto" w:line="240" w:before="0" w:after="0"/>
        <w:rPr>
          <w:rFonts w:ascii="TT17BFFo00;MS Mincho" w:hAnsi="TT17BFFo00;MS Mincho" w:eastAsia="TT17BFFo00;MS Mincho" w:cs="TT17BFFo00;MS Mincho"/>
          <w:sz w:val="20"/>
          <w:szCs w:val="20"/>
          <w:lang w:val="ru-RU" w:eastAsia="ru-RU"/>
        </w:rPr>
      </w:pP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крытие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тор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0"/>
          <w:szCs w:val="20"/>
          <w:lang w:val="ru-RU" w:eastAsia="ru-RU"/>
        </w:rPr>
        <w:t>_______</w:t>
      </w:r>
      <w:r>
        <w:rPr>
          <w:rFonts w:eastAsia="TT17BFFo00;MS Mincho" w:cs="TT17BFFo00;MS Mincho" w:ascii="TT17BFFo00;MS Mincho" w:hAnsi="TT17BFFo00;MS Mincho"/>
          <w:sz w:val="20"/>
          <w:szCs w:val="20"/>
          <w:lang w:val="ru-RU" w:eastAsia="ru-RU"/>
        </w:rPr>
        <w:t>учитывает</w:t>
      </w:r>
      <w:r>
        <w:rPr>
          <w:rFonts w:eastAsia="TT17BFFo00;MS Mincho" w:cs="TT17BFFo00;MS Mincho" w:ascii="TT17BFFo00;MS Mincho" w:hAnsi="TT17BFFo00;MS Mincho"/>
          <w:sz w:val="20"/>
          <w:szCs w:val="20"/>
          <w:lang w:val="ru-RU" w:eastAsia="ru-RU"/>
        </w:rPr>
        <w:t xml:space="preserve"> </w:t>
      </w:r>
      <w:r>
        <w:rPr>
          <w:rFonts w:eastAsia="TT17BFFo00;MS Mincho" w:cs="TT17BFFo00;MS Mincho" w:ascii="TT17BFFo00;MS Mincho" w:hAnsi="TT17BFFo00;MS Mincho"/>
          <w:sz w:val="20"/>
          <w:szCs w:val="20"/>
          <w:lang w:val="ru-RU" w:eastAsia="ru-RU"/>
        </w:rPr>
        <w:t>е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0"/>
          <w:szCs w:val="20"/>
          <w:lang w:val="ru-RU" w:eastAsia="ru-RU"/>
        </w:rPr>
        <w:t>трехмерную</w:t>
      </w:r>
      <w:r>
        <w:rPr>
          <w:rFonts w:eastAsia="TT17BFFo00;MS Mincho" w:cs="TT17BFFo00;MS Mincho" w:ascii="TT17BFFo00;MS Mincho" w:hAnsi="TT17BFFo00;MS Mincho"/>
          <w:sz w:val="20"/>
          <w:szCs w:val="20"/>
          <w:lang w:val="ru-RU" w:eastAsia="ru-RU"/>
        </w:rPr>
        <w:t xml:space="preserve"> </w:t>
      </w:r>
      <w:r>
        <w:rPr>
          <w:rFonts w:eastAsia="TT17BFFo00;MS Mincho" w:cs="TT17BFFo00;MS Mincho" w:ascii="TT17BFFo00;MS Mincho" w:hAnsi="TT17BFFo00;MS Mincho"/>
          <w:sz w:val="20"/>
          <w:szCs w:val="20"/>
          <w:lang w:val="ru-RU" w:eastAsia="ru-RU"/>
        </w:rPr>
        <w:t>геометрию</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ногослойну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руктур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ртотроп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ческих</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войст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ое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абота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вед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формирова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Д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формирующие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здействи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енне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авле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центробеж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л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от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ертикаль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гружени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схожд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рав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вестным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анным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лученны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руги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ра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нее</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10%.</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 </w:t>
      </w:r>
      <w:r>
        <w:rPr>
          <w:rFonts w:eastAsia="TT17BFFo00;MS Mincho" w:cs="TT17BFFo00;MS Mincho" w:ascii="TT17BFFo00;MS Mincho" w:hAnsi="TT17BFFo00;MS Mincho"/>
          <w:sz w:val="28"/>
          <w:szCs w:val="28"/>
          <w:lang w:val="ru-RU" w:eastAsia="ru-RU"/>
        </w:rPr>
        <w:t>Провед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Д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ортов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лечев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о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торо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имею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градирова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луче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ульта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казал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т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уменьш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у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орто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он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2 </w:t>
      </w:r>
      <w:r>
        <w:rPr>
          <w:rFonts w:eastAsia="TT17BFFo00;MS Mincho" w:cs="TT17BFFo00;MS Mincho" w:ascii="TT17BFFo00;MS Mincho" w:hAnsi="TT17BFFo00;MS Mincho"/>
          <w:sz w:val="28"/>
          <w:szCs w:val="28"/>
          <w:lang w:val="ru-RU" w:eastAsia="ru-RU"/>
        </w:rPr>
        <w:t>раз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води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величению</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ди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иб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21%, </w:t>
      </w:r>
      <w:r>
        <w:rPr>
          <w:rFonts w:eastAsia="TT17BFFo00;MS Mincho" w:cs="TT17BFFo00;MS Mincho" w:ascii="TT17BFFo00;MS Mincho" w:hAnsi="TT17BFFo00;MS Mincho"/>
          <w:sz w:val="28"/>
          <w:szCs w:val="28"/>
          <w:lang w:val="ru-RU" w:eastAsia="ru-RU"/>
        </w:rPr>
        <w:t>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зникнов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ссло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л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ещ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борто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он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блюдае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60% </w:t>
      </w:r>
      <w:r>
        <w:rPr>
          <w:rFonts w:eastAsia="TT17BFFo00;MS Mincho" w:cs="TT17BFFo00;MS Mincho" w:ascii="TT17BFFo00;MS Mincho" w:hAnsi="TT17BFFo00;MS Mincho"/>
          <w:sz w:val="28"/>
          <w:szCs w:val="28"/>
          <w:lang w:val="ru-RU" w:eastAsia="ru-RU"/>
        </w:rPr>
        <w:t>увеличе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ди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иб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0</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оведе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цен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ритер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ногоцикло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определе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ег</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рожд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ещ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лечев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оне</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отор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авил</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62835 </w:t>
      </w:r>
      <w:r>
        <w:rPr>
          <w:rFonts w:eastAsia="TT17BFFo00;MS Mincho" w:cs="TT17BFFo00;MS Mincho" w:ascii="TT17BFFo00;MS Mincho" w:hAnsi="TT17BFFo00;MS Mincho"/>
          <w:sz w:val="28"/>
          <w:szCs w:val="28"/>
          <w:lang w:val="ru-RU" w:eastAsia="ru-RU"/>
        </w:rPr>
        <w:t>к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предел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виси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епе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копленно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усталост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реждае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цесс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ройде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ег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4. </w:t>
      </w:r>
      <w:r>
        <w:rPr>
          <w:rFonts w:eastAsia="TT17BFFo00;MS Mincho" w:cs="TT17BFFo00;MS Mincho" w:ascii="TT17BFFo00;MS Mincho" w:hAnsi="TT17BFFo00;MS Mincho"/>
          <w:sz w:val="28"/>
          <w:szCs w:val="28"/>
          <w:lang w:val="ru-RU" w:eastAsia="ru-RU"/>
        </w:rPr>
        <w:t>Проведе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ционар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лес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пределен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ч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о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ппроксим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висим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лине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кор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виж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ме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оненциаль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аракте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к</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д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тор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мею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градирова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ческие</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войств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5. </w:t>
      </w:r>
      <w:r>
        <w:rPr>
          <w:rFonts w:eastAsia="TT17BFFo00;MS Mincho" w:cs="TT17BFFo00;MS Mincho" w:ascii="TT17BFFo00;MS Mincho" w:hAnsi="TT17BFFo00;MS Mincho"/>
          <w:sz w:val="28"/>
          <w:szCs w:val="28"/>
          <w:lang w:val="ru-RU" w:eastAsia="ru-RU"/>
        </w:rPr>
        <w:t>Разработа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строе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омограм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пределе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ради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иб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новлен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величени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огиб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ол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40% </w:t>
      </w:r>
      <w:r>
        <w:rPr>
          <w:rFonts w:eastAsia="TT17BFFo00;MS Mincho" w:cs="TT17BFFo00;MS Mincho" w:ascii="TT17BFFo00;MS Mincho" w:hAnsi="TT17BFFo00;MS Mincho"/>
          <w:sz w:val="28"/>
          <w:szCs w:val="28"/>
          <w:lang w:val="ru-RU" w:eastAsia="ru-RU"/>
        </w:rPr>
        <w:t>ил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меньше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ол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30% </w:t>
      </w:r>
      <w:r>
        <w:rPr>
          <w:rFonts w:eastAsia="TT17BFFo00;MS Mincho" w:cs="TT17BFFo00;MS Mincho" w:ascii="TT17BFFo00;MS Mincho" w:hAnsi="TT17BFFo00;MS Mincho"/>
          <w:sz w:val="28"/>
          <w:szCs w:val="28"/>
          <w:lang w:val="ru-RU" w:eastAsia="ru-RU"/>
        </w:rPr>
        <w:t>характеризу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тработал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рядк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80% </w:t>
      </w:r>
      <w:r>
        <w:rPr>
          <w:rFonts w:eastAsia="TT17BFFo00;MS Mincho" w:cs="TT17BFFo00;MS Mincho" w:ascii="TT17BFFo00;MS Mincho" w:hAnsi="TT17BFFo00;MS Mincho"/>
          <w:sz w:val="28"/>
          <w:szCs w:val="28"/>
          <w:lang w:val="ru-RU" w:eastAsia="ru-RU"/>
        </w:rPr>
        <w:t>сво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 </w:t>
      </w:r>
      <w:r>
        <w:rPr>
          <w:rFonts w:eastAsia="TT17BFFo00;MS Mincho" w:cs="TT17BFFo00;MS Mincho" w:ascii="TT17BFFo00;MS Mincho" w:hAnsi="TT17BFFo00;MS Mincho"/>
          <w:sz w:val="28"/>
          <w:szCs w:val="28"/>
          <w:lang w:val="ru-RU" w:eastAsia="ru-RU"/>
        </w:rPr>
        <w:t>Проведе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ерименталь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ми</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отор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мею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енн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влени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становлен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т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менени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нутренне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0,05 </w:t>
      </w:r>
      <w:r>
        <w:rPr>
          <w:rFonts w:eastAsia="TT17BFFo00;MS Mincho" w:cs="TT17BFFo00;MS Mincho" w:ascii="TT17BFFo00;MS Mincho" w:hAnsi="TT17BFFo00;MS Mincho"/>
          <w:sz w:val="28"/>
          <w:szCs w:val="28"/>
          <w:lang w:val="ru-RU" w:eastAsia="ru-RU"/>
        </w:rPr>
        <w:t>МП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води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30% </w:t>
      </w:r>
      <w:r>
        <w:rPr>
          <w:rFonts w:eastAsia="TT17BFFo00;MS Mincho" w:cs="TT17BFFo00;MS Mincho" w:ascii="TT17BFFo00;MS Mincho" w:hAnsi="TT17BFFo00;MS Mincho"/>
          <w:sz w:val="28"/>
          <w:szCs w:val="28"/>
          <w:lang w:val="ru-RU" w:eastAsia="ru-RU"/>
        </w:rPr>
        <w:t>изме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е</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впад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уч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огичным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езультата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ет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ходитс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едела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3%.</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7. </w:t>
      </w:r>
      <w:r>
        <w:rPr>
          <w:rFonts w:eastAsia="TT17BFFo00;MS Mincho" w:cs="TT17BFFo00;MS Mincho" w:ascii="TT17BFFo00;MS Mincho" w:hAnsi="TT17BFFo00;MS Mincho"/>
          <w:sz w:val="28"/>
          <w:szCs w:val="28"/>
          <w:lang w:val="ru-RU" w:eastAsia="ru-RU"/>
        </w:rPr>
        <w:t>Результа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иссертацио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едре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актику</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оект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рнизац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уществующ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АО</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РОСАВА</w:t>
      </w:r>
      <w:r>
        <w:rPr>
          <w:rFonts w:eastAsia="TT17BFFo00;MS Mincho" w:cs="Times New Roman;Times New Roman" w:ascii="Times New Roman;Times New Roman" w:hAnsi="Times New Roman;Times New Roman"/>
          <w:sz w:val="28"/>
          <w:szCs w:val="28"/>
          <w:lang w:val="ru-RU" w:eastAsia="ru-RU"/>
        </w:rPr>
        <w:t>»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ела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Церковь</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иев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краин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пытатель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аборатори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ЧНПП</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САК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ккредитованн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государственным</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омите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кра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проса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гул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требительской</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литике</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краин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1</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ПИСО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ПОЛЬЗОВА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СТОЧНИКОВ</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татистич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і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ідм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их</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втомобілі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І</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убоче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4"/>
          <w:szCs w:val="24"/>
          <w:lang w:val="ru-RU" w:eastAsia="ru-RU"/>
        </w:rPr>
        <w:t xml:space="preserve">// </w:t>
      </w:r>
      <w:r>
        <w:rPr>
          <w:rFonts w:eastAsia="TT17BFFo00;MS Mincho" w:cs="TT17BFFo00;MS Mincho" w:ascii="TT17BFFo00;MS Mincho" w:hAnsi="TT17BFFo00;MS Mincho"/>
          <w:sz w:val="28"/>
          <w:szCs w:val="28"/>
          <w:lang w:val="ru-RU" w:eastAsia="ru-RU"/>
        </w:rPr>
        <w:t>Вісн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НУ</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і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лодимир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ля</w:t>
      </w:r>
      <w:r>
        <w:rPr>
          <w:rFonts w:eastAsia="TT17BFFo00;MS Mincho" w:cs="Times New Roman;Times New Roman" w:ascii="Times New Roman;Times New Roman" w:hAnsi="Times New Roman;Times New Roman"/>
          <w:sz w:val="28"/>
          <w:szCs w:val="28"/>
          <w:lang w:val="ru-RU" w:eastAsia="ru-RU"/>
        </w:rPr>
        <w:t xml:space="preserve">. – 2010. – </w:t>
      </w: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7 (149).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44 – 47.</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пли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ноше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ї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ксплуатацій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казник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з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повідей</w:t>
      </w:r>
      <w:r>
        <w:rPr>
          <w:rFonts w:eastAsia="TT17BFFo00;MS Mincho" w:cs="Times New Roman;Times New Roman" w:ascii="Times New Roman;Times New Roman" w:hAnsi="Times New Roman;Times New Roman"/>
          <w:sz w:val="28"/>
          <w:szCs w:val="28"/>
          <w:lang w:val="ru-RU" w:eastAsia="ru-RU"/>
        </w:rPr>
        <w:t>: L</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VI </w:t>
      </w:r>
      <w:r>
        <w:rPr>
          <w:rFonts w:eastAsia="TT17BFFo00;MS Mincho" w:cs="TT17BFFo00;MS Mincho" w:ascii="TT17BFFo00;MS Mincho" w:hAnsi="TT17BFFo00;MS Mincho"/>
          <w:sz w:val="28"/>
          <w:szCs w:val="28"/>
          <w:lang w:val="ru-RU" w:eastAsia="ru-RU"/>
        </w:rPr>
        <w:t>науко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фесорськ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икладаць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клад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спірант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туденті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руктур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ідрозділів</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університету</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imes New Roman;Times New Roman" w:ascii="Times New Roman;Times New Roman" w:hAnsi="Times New Roman;Times New Roman"/>
          <w:sz w:val="28"/>
          <w:szCs w:val="28"/>
          <w:lang w:val="ru-RU" w:eastAsia="ru-RU"/>
        </w:rPr>
        <w:t xml:space="preserve">, 2010.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72.</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изначе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ти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уже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ова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ну</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невматич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інійні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ивимірні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становці</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І</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убоче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ст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ь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інституту</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Горлів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і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нститу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нНТУ</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010, </w:t>
      </w: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1(10).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54 – 5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4.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ослідже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лас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ливан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як</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циклічн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метрич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стем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І</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убоче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Інформацій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ії</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і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і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світ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здоро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з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повіде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XVIII </w:t>
      </w:r>
      <w:r>
        <w:rPr>
          <w:rFonts w:eastAsia="TT17BFFo00;MS Mincho" w:cs="TT17BFFo00;MS Mincho" w:ascii="TT17BFFo00;MS Mincho" w:hAnsi="TT17BFFo00;MS Mincho"/>
          <w:sz w:val="28"/>
          <w:szCs w:val="28"/>
          <w:lang w:val="ru-RU" w:eastAsia="ru-RU"/>
        </w:rPr>
        <w:t>Міжна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рактич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w:t>
      </w:r>
      <w:r>
        <w:rPr>
          <w:rFonts w:eastAsia="TT17BFFo00;MS Mincho" w:cs="Times New Roman;Times New Roman" w:ascii="Times New Roman;Times New Roman" w:hAnsi="Times New Roman;Times New Roman"/>
          <w:sz w:val="28"/>
          <w:szCs w:val="28"/>
          <w:lang w:val="ru-RU" w:eastAsia="ru-RU"/>
        </w:rPr>
        <w:t>.1 (12 – 14</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равн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2010 </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І</w:t>
      </w:r>
      <w:r>
        <w:rPr>
          <w:rFonts w:eastAsia="TT17BFFo00;MS Mincho" w:cs="Times New Roman;Times New Roman" w:ascii="Times New Roman;Times New Roman" w:hAnsi="Times New Roman;Times New Roman"/>
          <w:sz w:val="28"/>
          <w:szCs w:val="28"/>
          <w:lang w:val="ru-RU" w:eastAsia="ru-RU"/>
        </w:rPr>
        <w:t xml:space="preserve">», 2010.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69.</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5. </w:t>
      </w:r>
      <w:r>
        <w:rPr>
          <w:rFonts w:eastAsia="TT17BFFo00;MS Mincho" w:cs="TT17BFFo00;MS Mincho" w:ascii="TT17BFFo00;MS Mincho" w:hAnsi="TT17BFFo00;MS Mincho"/>
          <w:sz w:val="28"/>
          <w:szCs w:val="28"/>
          <w:lang w:val="ru-RU" w:eastAsia="ru-RU"/>
        </w:rPr>
        <w:t>Арефин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мпьютер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етом</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енн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ногосло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руктур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ртотроп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сн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ціон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і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ніверситету</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арківськ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літехніч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нститут</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І</w:t>
      </w:r>
      <w:r>
        <w:rPr>
          <w:rFonts w:eastAsia="TT17BFFo00;MS Mincho" w:cs="Times New Roman;Times New Roman" w:ascii="Times New Roman;Times New Roman" w:hAnsi="Times New Roman;Times New Roman"/>
          <w:sz w:val="28"/>
          <w:szCs w:val="28"/>
          <w:lang w:val="ru-RU" w:eastAsia="ru-RU"/>
        </w:rPr>
        <w:t xml:space="preserve">», 2010. – </w:t>
      </w:r>
      <w:r>
        <w:rPr>
          <w:rFonts w:eastAsia="TT17BFFo00;MS Mincho" w:cs="TT17BFFo00;MS Mincho" w:ascii="TT17BFFo00;MS Mincho" w:hAnsi="TT17BFFo00;MS Mincho"/>
          <w:sz w:val="28"/>
          <w:szCs w:val="28"/>
          <w:lang w:val="ru-RU" w:eastAsia="ru-RU"/>
        </w:rPr>
        <w:t>№</w:t>
      </w:r>
      <w:r>
        <w:rPr>
          <w:rFonts w:eastAsia="TT17BFFo00;MS Mincho" w:cs="Times New Roman;Times New Roman" w:ascii="Times New Roman;Times New Roman" w:hAnsi="Times New Roman;Times New Roman"/>
          <w:sz w:val="28"/>
          <w:szCs w:val="28"/>
          <w:lang w:val="ru-RU" w:eastAsia="ru-RU"/>
        </w:rPr>
        <w:t>69.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72 – 7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6.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озроб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агатошарової</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3D </w:t>
      </w:r>
      <w:r>
        <w:rPr>
          <w:rFonts w:eastAsia="TT17BFFo00;MS Mincho" w:cs="TT17BFFo00;MS Mincho" w:ascii="TT17BFFo00;MS Mincho" w:hAnsi="TT17BFFo00;MS Mincho"/>
          <w:sz w:val="28"/>
          <w:szCs w:val="28"/>
          <w:lang w:val="ru-RU" w:eastAsia="ru-RU"/>
        </w:rPr>
        <w:t>комп</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ютер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ої</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ши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рахування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ртотропі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ї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іч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ластивосте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b/>
          <w:bCs/>
          <w:sz w:val="24"/>
          <w:szCs w:val="24"/>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І</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убоче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сн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евастопольск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націон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і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ніверситет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ері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иноприладобудува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ранспорт</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Севастополь</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евНТУ</w:t>
      </w:r>
      <w:r>
        <w:rPr>
          <w:rFonts w:eastAsia="TT17BFFo00;MS Mincho" w:cs="Times New Roman;Times New Roman" w:ascii="Times New Roman;Times New Roman" w:hAnsi="Times New Roman;Times New Roman"/>
          <w:sz w:val="28"/>
          <w:szCs w:val="28"/>
          <w:lang w:val="ru-RU" w:eastAsia="ru-RU"/>
        </w:rPr>
        <w:t xml:space="preserve">, 2011. – </w:t>
      </w:r>
      <w:r>
        <w:rPr>
          <w:rFonts w:eastAsia="TT17BFFo00;MS Mincho" w:cs="TT17BFFo00;MS Mincho" w:ascii="TT17BFFo00;MS Mincho" w:hAnsi="TT17BFFo00;MS Mincho"/>
          <w:sz w:val="28"/>
          <w:szCs w:val="28"/>
          <w:lang w:val="ru-RU" w:eastAsia="ru-RU"/>
        </w:rPr>
        <w:t>№</w:t>
      </w:r>
      <w:r>
        <w:rPr>
          <w:rFonts w:eastAsia="TT17BFFo00;MS Mincho" w:cs="Times New Roman;Times New Roman" w:ascii="Times New Roman;Times New Roman" w:hAnsi="Times New Roman;Times New Roman"/>
          <w:sz w:val="28"/>
          <w:szCs w:val="28"/>
          <w:lang w:val="ru-RU" w:eastAsia="ru-RU"/>
        </w:rPr>
        <w:t xml:space="preserve">121.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102 – 105.</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2</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7.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изначе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уже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ова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н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ої</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шин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ивимір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ліній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і</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І</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убоче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ст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ь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нституту</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Горлів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і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нститу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нНТУ</w:t>
      </w:r>
      <w:r>
        <w:rPr>
          <w:rFonts w:eastAsia="TT17BFFo00;MS Mincho" w:cs="Times New Roman;Times New Roman" w:ascii="Times New Roman;Times New Roman" w:hAnsi="Times New Roman;Times New Roman"/>
          <w:sz w:val="28"/>
          <w:szCs w:val="28"/>
          <w:lang w:val="ru-RU" w:eastAsia="ru-RU"/>
        </w:rPr>
        <w:t xml:space="preserve">, 2011. – </w:t>
      </w: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1(12).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71 – 77.</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8.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ксперемента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слідже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плив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ішнь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ис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ибіг</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ю</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b/>
          <w:bCs/>
          <w:sz w:val="24"/>
          <w:szCs w:val="24"/>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І</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убоче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ст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ь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інституту</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Горлів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ь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орожні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нститу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нНТУ</w:t>
      </w:r>
      <w:r>
        <w:rPr>
          <w:rFonts w:eastAsia="TT17BFFo00;MS Mincho" w:cs="Times New Roman;Times New Roman" w:ascii="Times New Roman;Times New Roman" w:hAnsi="Times New Roman;Times New Roman"/>
          <w:sz w:val="28"/>
          <w:szCs w:val="28"/>
          <w:lang w:val="ru-RU" w:eastAsia="ru-RU"/>
        </w:rPr>
        <w:t>, 2011.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2(12).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88 – 91.</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9. </w:t>
      </w:r>
      <w:r>
        <w:rPr>
          <w:rFonts w:eastAsia="TT17BFFo00;MS Mincho" w:cs="TT17BFFo00;MS Mincho" w:ascii="TT17BFFo00;MS Mincho" w:hAnsi="TT17BFFo00;MS Mincho"/>
          <w:sz w:val="28"/>
          <w:szCs w:val="28"/>
          <w:lang w:val="ru-RU" w:eastAsia="ru-RU"/>
        </w:rPr>
        <w:t>Ареф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кономерност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г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ет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личи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эксплуатацион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града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ехані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шинобудуванн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ков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ехніч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журнал</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І</w:t>
      </w:r>
      <w:r>
        <w:rPr>
          <w:rFonts w:eastAsia="TT17BFFo00;MS Mincho" w:cs="Times New Roman;Times New Roman" w:ascii="Times New Roman;Times New Roman" w:hAnsi="Times New Roman;Times New Roman"/>
          <w:sz w:val="28"/>
          <w:szCs w:val="28"/>
          <w:lang w:val="ru-RU" w:eastAsia="ru-RU"/>
        </w:rPr>
        <w:t xml:space="preserve">», 2011.– </w:t>
      </w:r>
      <w:r>
        <w:rPr>
          <w:rFonts w:eastAsia="TT17BFFo00;MS Mincho" w:cs="TT17BFFo00;MS Mincho" w:ascii="TT17BFFo00;MS Mincho" w:hAnsi="TT17BFFo00;MS Mincho"/>
          <w:sz w:val="28"/>
          <w:szCs w:val="28"/>
          <w:lang w:val="ru-RU" w:eastAsia="ru-RU"/>
        </w:rPr>
        <w:t>№</w:t>
      </w:r>
      <w:r>
        <w:rPr>
          <w:rFonts w:eastAsia="TT17BFFo00;MS Mincho" w:cs="Times New Roman;Times New Roman" w:ascii="Times New Roman;Times New Roman" w:hAnsi="Times New Roman;Times New Roman"/>
          <w:sz w:val="28"/>
          <w:szCs w:val="28"/>
          <w:lang w:val="ru-RU" w:eastAsia="ru-RU"/>
        </w:rPr>
        <w:t xml:space="preserve">2.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52 – 57.</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0. </w:t>
      </w:r>
      <w:r>
        <w:rPr>
          <w:rFonts w:eastAsia="TT17BFFo00;MS Mincho" w:cs="TT17BFFo00;MS Mincho" w:ascii="TT17BFFo00;MS Mincho" w:hAnsi="TT17BFFo00;MS Mincho"/>
          <w:sz w:val="28"/>
          <w:szCs w:val="28"/>
          <w:lang w:val="ru-RU" w:eastAsia="ru-RU"/>
        </w:rPr>
        <w:t>Ареф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ционарном</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ямолиней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ге</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естник</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ХНАД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НАДУ</w:t>
      </w:r>
      <w:r>
        <w:rPr>
          <w:rFonts w:eastAsia="TT17BFFo00;MS Mincho" w:cs="Times New Roman;Times New Roman" w:ascii="Times New Roman;Times New Roman" w:hAnsi="Times New Roman;Times New Roman"/>
          <w:sz w:val="28"/>
          <w:szCs w:val="28"/>
          <w:lang w:val="ru-RU" w:eastAsia="ru-RU"/>
        </w:rPr>
        <w:t xml:space="preserve">, 2011. – </w:t>
      </w:r>
      <w:r>
        <w:rPr>
          <w:rFonts w:eastAsia="TT17BFFo00;MS Mincho" w:cs="TT17BFFo00;MS Mincho" w:ascii="TT17BFFo00;MS Mincho" w:hAnsi="TT17BFFo00;MS Mincho"/>
          <w:sz w:val="28"/>
          <w:szCs w:val="28"/>
          <w:lang w:val="ru-RU" w:eastAsia="ru-RU"/>
        </w:rPr>
        <w:t>Вып</w:t>
      </w:r>
      <w:r>
        <w:rPr>
          <w:rFonts w:eastAsia="TT17BFFo00;MS Mincho" w:cs="Times New Roman;Times New Roman" w:ascii="Times New Roman;Times New Roman" w:hAnsi="Times New Roman;Times New Roman"/>
          <w:sz w:val="28"/>
          <w:szCs w:val="28"/>
          <w:lang w:val="ru-RU" w:eastAsia="ru-RU"/>
        </w:rPr>
        <w:t xml:space="preserve">. 55.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32 – 36.</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1. </w:t>
      </w:r>
      <w:r>
        <w:rPr>
          <w:rFonts w:eastAsia="TT17BFFo00;MS Mincho" w:cs="TT17BFFo00;MS Mincho" w:ascii="TT17BFFo00;MS Mincho" w:hAnsi="TT17BFFo00;MS Mincho"/>
          <w:sz w:val="28"/>
          <w:szCs w:val="28"/>
          <w:lang w:val="ru-RU" w:eastAsia="ru-RU"/>
        </w:rPr>
        <w:t>Ареф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сслед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орм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ю</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бодно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и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убоче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Інформацій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ії</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ік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ехнологі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світ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доро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з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повіде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X</w:t>
      </w:r>
      <w:r>
        <w:rPr>
          <w:rFonts w:eastAsia="TT17BFFo00;MS Mincho" w:cs="TT17BFFo00;MS Mincho" w:ascii="TT17BFFo00;MS Mincho" w:hAnsi="TT17BFFo00;MS Mincho"/>
          <w:sz w:val="28"/>
          <w:szCs w:val="28"/>
          <w:lang w:val="ru-RU" w:eastAsia="ru-RU"/>
        </w:rPr>
        <w:t>І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іждна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ракт</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онф</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w:t>
      </w:r>
      <w:r>
        <w:rPr>
          <w:rFonts w:eastAsia="TT17BFFo00;MS Mincho" w:cs="Times New Roman;Times New Roman" w:ascii="Times New Roman;Times New Roman" w:hAnsi="Times New Roman;Times New Roman"/>
          <w:sz w:val="28"/>
          <w:szCs w:val="28"/>
          <w:lang w:val="ru-RU" w:eastAsia="ru-RU"/>
        </w:rPr>
        <w:t xml:space="preserve">1. (1–3 </w:t>
      </w:r>
      <w:r>
        <w:rPr>
          <w:rFonts w:eastAsia="TT17BFFo00;MS Mincho" w:cs="TT17BFFo00;MS Mincho" w:ascii="TT17BFFo00;MS Mincho" w:hAnsi="TT17BFFo00;MS Mincho"/>
          <w:sz w:val="28"/>
          <w:szCs w:val="28"/>
          <w:lang w:val="ru-RU" w:eastAsia="ru-RU"/>
        </w:rPr>
        <w:t>червня</w:t>
      </w:r>
      <w:r>
        <w:rPr>
          <w:rFonts w:eastAsia="TT17BFFo00;MS Mincho" w:cs="Times New Roman;Times New Roman" w:ascii="Times New Roman;Times New Roman" w:hAnsi="Times New Roman;Times New Roman"/>
          <w:sz w:val="28"/>
          <w:szCs w:val="28"/>
          <w:lang w:val="ru-RU" w:eastAsia="ru-RU"/>
        </w:rPr>
        <w:t>. 2011</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І</w:t>
      </w:r>
      <w:r>
        <w:rPr>
          <w:rFonts w:eastAsia="TT17BFFo00;MS Mincho" w:cs="Times New Roman;Times New Roman" w:ascii="Times New Roman;Times New Roman" w:hAnsi="Times New Roman;Times New Roman"/>
          <w:sz w:val="28"/>
          <w:szCs w:val="28"/>
          <w:lang w:val="ru-RU" w:eastAsia="ru-RU"/>
        </w:rPr>
        <w:t xml:space="preserve">», 2011.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3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2. </w:t>
      </w:r>
      <w:r>
        <w:rPr>
          <w:rFonts w:eastAsia="TT17BFFo00;MS Mincho" w:cs="TT17BFFo00;MS Mincho" w:ascii="TT17BFFo00;MS Mincho" w:hAnsi="TT17BFFo00;MS Mincho"/>
          <w:sz w:val="28"/>
          <w:szCs w:val="28"/>
          <w:lang w:val="ru-RU" w:eastAsia="ru-RU"/>
        </w:rPr>
        <w:t>Ареф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иагност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тато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измен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чению</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Інформацій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ії</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ік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і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світ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доро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з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оповіде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X</w:t>
      </w:r>
      <w:r>
        <w:rPr>
          <w:rFonts w:eastAsia="TT17BFFo00;MS Mincho" w:cs="TT17BFFo00;MS Mincho" w:ascii="TT17BFFo00;MS Mincho" w:hAnsi="TT17BFFo00;MS Mincho"/>
          <w:sz w:val="28"/>
          <w:szCs w:val="28"/>
          <w:lang w:val="ru-RU" w:eastAsia="ru-RU"/>
        </w:rPr>
        <w:t>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іждна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прак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нф</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w:t>
      </w:r>
      <w:r>
        <w:rPr>
          <w:rFonts w:eastAsia="TT17BFFo00;MS Mincho" w:cs="Times New Roman;Times New Roman" w:ascii="Times New Roman;Times New Roman" w:hAnsi="Times New Roman;Times New Roman"/>
          <w:sz w:val="28"/>
          <w:szCs w:val="28"/>
          <w:lang w:val="ru-RU" w:eastAsia="ru-RU"/>
        </w:rPr>
        <w:t xml:space="preserve">1. (15–17 </w:t>
      </w:r>
      <w:r>
        <w:rPr>
          <w:rFonts w:eastAsia="TT17BFFo00;MS Mincho" w:cs="TT17BFFo00;MS Mincho" w:ascii="TT17BFFo00;MS Mincho" w:hAnsi="TT17BFFo00;MS Mincho"/>
          <w:sz w:val="28"/>
          <w:szCs w:val="28"/>
          <w:lang w:val="ru-RU" w:eastAsia="ru-RU"/>
        </w:rPr>
        <w:t>травн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2012</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І</w:t>
      </w:r>
      <w:r>
        <w:rPr>
          <w:rFonts w:eastAsia="TT17BFFo00;MS Mincho" w:cs="Times New Roman;Times New Roman" w:ascii="Times New Roman;Times New Roman" w:hAnsi="Times New Roman;Times New Roman"/>
          <w:sz w:val="28"/>
          <w:szCs w:val="28"/>
          <w:lang w:val="ru-RU" w:eastAsia="ru-RU"/>
        </w:rPr>
        <w:t xml:space="preserve">», 2012.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37.</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3.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іагностува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і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н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міні</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ибіг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сн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НУ</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і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лодимир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ля</w:t>
      </w:r>
      <w:r>
        <w:rPr>
          <w:rFonts w:eastAsia="TT17BFFo00;MS Mincho" w:cs="Times New Roman;Times New Roman" w:ascii="Times New Roman;Times New Roman" w:hAnsi="Times New Roman;Times New Roman"/>
          <w:sz w:val="28"/>
          <w:szCs w:val="28"/>
          <w:lang w:val="ru-RU" w:eastAsia="ru-RU"/>
        </w:rPr>
        <w:t xml:space="preserve">. – 2012. – </w:t>
      </w: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9 (180).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148 – 152.</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3</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4.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гнозува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лишков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то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мі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ибіг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b/>
          <w:bCs/>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л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сн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ціональ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і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ніверсите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арківський</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літехніч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нститут</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І</w:t>
      </w:r>
      <w:r>
        <w:rPr>
          <w:rFonts w:eastAsia="TT17BFFo00;MS Mincho" w:cs="Times New Roman;Times New Roman" w:ascii="Times New Roman;Times New Roman" w:hAnsi="Times New Roman;Times New Roman"/>
          <w:sz w:val="28"/>
          <w:szCs w:val="28"/>
          <w:lang w:val="ru-RU" w:eastAsia="ru-RU"/>
        </w:rPr>
        <w:t xml:space="preserve">», 2012.– </w:t>
      </w:r>
      <w:r>
        <w:rPr>
          <w:rFonts w:eastAsia="TT17BFFo00;MS Mincho" w:cs="TT17BFFo00;MS Mincho" w:ascii="TT17BFFo00;MS Mincho" w:hAnsi="TT17BFFo00;MS Mincho"/>
          <w:sz w:val="28"/>
          <w:szCs w:val="28"/>
          <w:lang w:val="ru-RU" w:eastAsia="ru-RU"/>
        </w:rPr>
        <w:t>№</w:t>
      </w:r>
      <w:r>
        <w:rPr>
          <w:rFonts w:eastAsia="TT17BFFo00;MS Mincho" w:cs="Times New Roman;Times New Roman" w:ascii="Times New Roman;Times New Roman" w:hAnsi="Times New Roman;Times New Roman"/>
          <w:sz w:val="28"/>
          <w:szCs w:val="28"/>
          <w:lang w:val="ru-RU" w:eastAsia="ru-RU"/>
        </w:rPr>
        <w:t xml:space="preserve">60(966).–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127 – 132.</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15. </w:t>
      </w:r>
      <w:r>
        <w:rPr>
          <w:rFonts w:eastAsia="TT17BFFo00;MS Mincho" w:cs="TT17BFFo00;MS Mincho" w:ascii="TT17BFFo00;MS Mincho" w:hAnsi="TT17BFFo00;MS Mincho"/>
          <w:sz w:val="28"/>
          <w:szCs w:val="28"/>
          <w:lang w:val="ru-RU" w:eastAsia="ru-RU"/>
        </w:rPr>
        <w:t>Ареф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іагностуванн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іч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тан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міні</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вибіг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реф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і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теріал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ІІ</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іжнарод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ков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рактичної</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ії</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роблем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озвитку</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ранспорт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сте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огістик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Євпаторія</w:t>
      </w:r>
      <w:r>
        <w:rPr>
          <w:rFonts w:eastAsia="TT17BFFo00;MS Mincho" w:cs="Times New Roman;Times New Roman" w:ascii="Times New Roman;Times New Roman" w:hAnsi="Times New Roman;Times New Roman"/>
          <w:sz w:val="28"/>
          <w:szCs w:val="28"/>
          <w:lang w:val="ru-RU" w:eastAsia="ru-RU"/>
        </w:rPr>
        <w:t xml:space="preserve">, 3–8 </w:t>
      </w:r>
      <w:r>
        <w:rPr>
          <w:rFonts w:eastAsia="TT17BFFo00;MS Mincho" w:cs="TT17BFFo00;MS Mincho" w:ascii="TT17BFFo00;MS Mincho" w:hAnsi="TT17BFFo00;MS Mincho"/>
          <w:sz w:val="28"/>
          <w:szCs w:val="28"/>
          <w:lang w:val="ru-RU" w:eastAsia="ru-RU"/>
        </w:rPr>
        <w:t>травн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2012</w:t>
      </w:r>
      <w:r>
        <w:rPr>
          <w:rFonts w:eastAsia="TT17BFFo00;MS Mincho" w:cs="TT17BFFo00;MS Mincho" w:ascii="TT17BFFo00;MS Mincho" w:hAnsi="TT17BFFo00;MS Mincho"/>
          <w:sz w:val="28"/>
          <w:szCs w:val="28"/>
          <w:lang w:val="ru-RU" w:eastAsia="ru-RU"/>
        </w:rPr>
        <w:t>р</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ОНмолодьспорт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Н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і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лодимир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аля</w:t>
      </w:r>
      <w:r>
        <w:rPr>
          <w:rFonts w:eastAsia="TT17BFFo00;MS Mincho" w:cs="Times New Roman;Times New Roman" w:ascii="Times New Roman;Times New Roman" w:hAnsi="Times New Roman;Times New Roman"/>
          <w:sz w:val="28"/>
          <w:szCs w:val="28"/>
          <w:lang w:val="ru-RU" w:eastAsia="ru-RU"/>
        </w:rPr>
        <w:t xml:space="preserve">. – 2012.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183 – 184.</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6. </w:t>
      </w:r>
      <w:r>
        <w:rPr>
          <w:rFonts w:eastAsia="TT17BFFo00;MS Mincho" w:cs="TT17BFFo00;MS Mincho" w:ascii="TT17BFFo00;MS Mincho" w:hAnsi="TT17BFFo00;MS Mincho"/>
          <w:sz w:val="28"/>
          <w:szCs w:val="28"/>
          <w:lang w:val="ru-RU" w:eastAsia="ru-RU"/>
        </w:rPr>
        <w:t>Бух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вед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к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ухи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Химия</w:t>
      </w:r>
      <w:r>
        <w:rPr>
          <w:rFonts w:eastAsia="TT17BFFo00;MS Mincho" w:cs="Times New Roman;Times New Roman" w:ascii="Times New Roman;Times New Roman" w:hAnsi="Times New Roman;Times New Roman"/>
          <w:sz w:val="28"/>
          <w:szCs w:val="28"/>
          <w:lang w:val="ru-RU" w:eastAsia="ru-RU"/>
        </w:rPr>
        <w:t xml:space="preserve">, 1988. – 224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7. </w:t>
      </w:r>
      <w:r>
        <w:rPr>
          <w:rFonts w:eastAsia="TT17BFFo00;MS Mincho" w:cs="TT17BFFo00;MS Mincho" w:ascii="TT17BFFo00;MS Mincho" w:hAnsi="TT17BFFo00;MS Mincho"/>
          <w:sz w:val="28"/>
          <w:szCs w:val="28"/>
          <w:lang w:val="ru-RU" w:eastAsia="ru-RU"/>
        </w:rPr>
        <w:t>Кноро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бо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ь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нороз</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978. – 23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8. </w:t>
      </w:r>
      <w:r>
        <w:rPr>
          <w:rFonts w:eastAsia="TT17BFFo00;MS Mincho" w:cs="TT17BFFo00;MS Mincho" w:ascii="TT17BFFo00;MS Mincho" w:hAnsi="TT17BFFo00;MS Mincho"/>
          <w:sz w:val="28"/>
          <w:szCs w:val="28"/>
          <w:lang w:val="ru-RU" w:eastAsia="ru-RU"/>
        </w:rPr>
        <w:t>Гордо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Цукербер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ордо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Химия</w:t>
      </w:r>
      <w:r>
        <w:rPr>
          <w:rFonts w:eastAsia="TT17BFFo00;MS Mincho" w:cs="Times New Roman;Times New Roman" w:ascii="Times New Roman;Times New Roman" w:hAnsi="Times New Roman;Times New Roman"/>
          <w:sz w:val="28"/>
          <w:szCs w:val="28"/>
          <w:lang w:val="ru-RU" w:eastAsia="ru-RU"/>
        </w:rPr>
        <w:t xml:space="preserve">, 1988. – 264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9. </w:t>
      </w:r>
      <w:r>
        <w:rPr>
          <w:rFonts w:eastAsia="TT17BFFo00;MS Mincho" w:cs="TT17BFFo00;MS Mincho" w:ascii="TT17BFFo00;MS Mincho" w:hAnsi="TT17BFFo00;MS Mincho"/>
          <w:sz w:val="28"/>
          <w:szCs w:val="28"/>
          <w:lang w:val="ru-RU" w:eastAsia="ru-RU"/>
        </w:rPr>
        <w:t>Бидерма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ь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идерма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услицер</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ахар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осхимиздат</w:t>
      </w:r>
      <w:r>
        <w:rPr>
          <w:rFonts w:eastAsia="TT17BFFo00;MS Mincho" w:cs="Times New Roman;Times New Roman" w:ascii="Times New Roman;Times New Roman" w:hAnsi="Times New Roman;Times New Roman"/>
          <w:sz w:val="28"/>
          <w:szCs w:val="28"/>
          <w:lang w:val="ru-RU" w:eastAsia="ru-RU"/>
        </w:rPr>
        <w:t xml:space="preserve">, 1963. – 383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0. </w:t>
      </w:r>
      <w:r>
        <w:rPr>
          <w:rFonts w:eastAsia="TT17BFFo00;MS Mincho" w:cs="TT17BFFo00;MS Mincho" w:ascii="TT17BFFo00;MS Mincho" w:hAnsi="TT17BFFo00;MS Mincho"/>
          <w:sz w:val="28"/>
          <w:szCs w:val="28"/>
          <w:lang w:val="ru-RU" w:eastAsia="ru-RU"/>
        </w:rPr>
        <w:t>Бакфиш</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ов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ниг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акфиш</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йнц</w:t>
      </w:r>
      <w:r>
        <w:rPr>
          <w:rFonts w:eastAsia="TT17BFFo00;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ОО</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здательств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стрель</w:t>
      </w:r>
      <w:r>
        <w:rPr>
          <w:rFonts w:eastAsia="TT17BFFo00;MS Mincho" w:cs="Times New Roman;Times New Roman" w:ascii="Times New Roman;Times New Roman" w:hAnsi="Times New Roman;Times New Roman"/>
          <w:sz w:val="28"/>
          <w:szCs w:val="28"/>
          <w:lang w:val="ru-RU" w:eastAsia="ru-RU"/>
        </w:rPr>
        <w:t xml:space="preserve">», 2003. – 303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1. </w:t>
      </w:r>
      <w:r>
        <w:rPr>
          <w:rFonts w:eastAsia="TT17BFFo00;MS Mincho" w:cs="TT17BFFo00;MS Mincho" w:ascii="TT17BFFo00;MS Mincho" w:hAnsi="TT17BFFo00;MS Mincho"/>
          <w:sz w:val="28"/>
          <w:szCs w:val="28"/>
          <w:lang w:val="ru-RU" w:eastAsia="ru-RU"/>
        </w:rPr>
        <w:t>Юрченк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ь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ребован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износ</w:t>
      </w:r>
      <w:r>
        <w:rPr>
          <w:rFonts w:eastAsia="TT17BFFo00;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рченко</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П</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МЗ</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ФЭД</w:t>
      </w:r>
      <w:r>
        <w:rPr>
          <w:rFonts w:eastAsia="TT17BFFo00;MS Mincho" w:cs="Times New Roman;Times New Roman" w:ascii="Times New Roman;Times New Roman" w:hAnsi="Times New Roman;Times New Roman"/>
          <w:sz w:val="28"/>
          <w:szCs w:val="28"/>
          <w:lang w:val="ru-RU" w:eastAsia="ru-RU"/>
        </w:rPr>
        <w:t xml:space="preserve">», 2003. – 115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2.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лес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зл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врем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меры</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иски</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ерто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рченко</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2004.</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26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3.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осох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ергее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Яковле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ерноба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рагу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НАДУ</w:t>
      </w:r>
      <w:r>
        <w:rPr>
          <w:rFonts w:eastAsia="TT17BFFo00;MS Mincho" w:cs="Times New Roman;Times New Roman" w:ascii="Times New Roman;Times New Roman" w:hAnsi="Times New Roman;Times New Roman"/>
          <w:sz w:val="28"/>
          <w:szCs w:val="28"/>
          <w:lang w:val="ru-RU" w:eastAsia="ru-RU"/>
        </w:rPr>
        <w:t xml:space="preserve">, 2003.– 14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4. </w:t>
      </w:r>
      <w:r>
        <w:rPr>
          <w:rFonts w:eastAsia="TT17BFFo00;MS Mincho" w:cs="TT17BFFo00;MS Mincho" w:ascii="TT17BFFo00;MS Mincho" w:hAnsi="TT17BFFo00;MS Mincho"/>
          <w:sz w:val="28"/>
          <w:szCs w:val="28"/>
          <w:lang w:val="ru-RU" w:eastAsia="ru-RU"/>
        </w:rPr>
        <w:t>Раймпе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Шас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мортизатор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лес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ймпель</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иностроение</w:t>
      </w:r>
      <w:r>
        <w:rPr>
          <w:rFonts w:eastAsia="TT17BFFo00;MS Mincho" w:cs="Times New Roman;Times New Roman" w:ascii="Times New Roman;Times New Roman" w:hAnsi="Times New Roman;Times New Roman"/>
          <w:sz w:val="28"/>
          <w:szCs w:val="28"/>
          <w:lang w:val="ru-RU" w:eastAsia="ru-RU"/>
        </w:rPr>
        <w:t xml:space="preserve">, 1986. – 32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4</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25. </w:t>
      </w:r>
      <w:r>
        <w:rPr>
          <w:rFonts w:eastAsia="TT17BFFo00;MS Mincho" w:cs="TT17BFFo00;MS Mincho" w:ascii="TT17BFFo00;MS Mincho" w:hAnsi="TT17BFFo00;MS Mincho"/>
          <w:sz w:val="28"/>
          <w:szCs w:val="28"/>
          <w:lang w:val="ru-RU" w:eastAsia="ru-RU"/>
        </w:rPr>
        <w:t>Лар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оретичн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цін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ацездатності</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ого</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втомобі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ксплуатації</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и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ок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 xml:space="preserve">: 05.22.20 / </w:t>
      </w:r>
      <w:r>
        <w:rPr>
          <w:rFonts w:eastAsia="TT17BFFo00;MS Mincho" w:cs="TT17BFFo00;MS Mincho" w:ascii="TT17BFFo00;MS Mincho" w:hAnsi="TT17BFFo00;MS Mincho"/>
          <w:sz w:val="28"/>
          <w:szCs w:val="28"/>
          <w:lang w:val="ru-RU" w:eastAsia="ru-RU"/>
        </w:rPr>
        <w:t>Ларі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лександр</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иколайович</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Киев</w:t>
      </w:r>
      <w:r>
        <w:rPr>
          <w:rFonts w:eastAsia="TT17BFFo00;MS Mincho" w:cs="Times New Roman;Times New Roman" w:ascii="Times New Roman;Times New Roman" w:hAnsi="Times New Roman;Times New Roman"/>
          <w:sz w:val="28"/>
          <w:szCs w:val="28"/>
          <w:lang w:val="ru-RU" w:eastAsia="ru-RU"/>
        </w:rPr>
        <w:t xml:space="preserve">, 2001. –31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26. </w:t>
      </w:r>
      <w:r>
        <w:rPr>
          <w:rFonts w:eastAsia="TT17BFFo00;MS Mincho" w:cs="TT17BFFo00;MS Mincho" w:ascii="TT17BFFo00;MS Mincho" w:hAnsi="TT17BFFo00;MS Mincho"/>
          <w:sz w:val="28"/>
          <w:szCs w:val="28"/>
          <w:lang w:val="ru-RU" w:eastAsia="ru-RU"/>
        </w:rPr>
        <w:t>Яковле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лия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акто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тив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арамет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бот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го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и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нд</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ех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 xml:space="preserve">: 05.22.20 / </w:t>
      </w:r>
      <w:r>
        <w:rPr>
          <w:rFonts w:eastAsia="TT17BFFo00;MS Mincho" w:cs="TT17BFFo00;MS Mincho" w:ascii="TT17BFFo00;MS Mincho" w:hAnsi="TT17BFFo00;MS Mincho"/>
          <w:sz w:val="28"/>
          <w:szCs w:val="28"/>
          <w:lang w:val="ru-RU" w:eastAsia="ru-RU"/>
        </w:rPr>
        <w:t>Яковле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лександ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ихайлович</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1999.–187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27. </w:t>
      </w:r>
      <w:r>
        <w:rPr>
          <w:rFonts w:eastAsia="TT17BFFo00;MS Mincho" w:cs="TT17BFFo00;MS Mincho" w:ascii="TT17BFFo00;MS Mincho" w:hAnsi="TT17BFFo00;MS Mincho"/>
          <w:sz w:val="28"/>
          <w:szCs w:val="28"/>
          <w:lang w:val="ru-RU" w:eastAsia="ru-RU"/>
        </w:rPr>
        <w:t>Коханенк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озроб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і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іагностик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нутрішні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уйнувань</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втомобіль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мов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ксплуатації</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и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нд</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 05.22.20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оханенк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лодими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огданович</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ків</w:t>
      </w:r>
      <w:r>
        <w:rPr>
          <w:rFonts w:eastAsia="TT17BFFo00;MS Mincho" w:cs="Times New Roman;Times New Roman" w:ascii="Times New Roman;Times New Roman" w:hAnsi="Times New Roman;Times New Roman"/>
          <w:sz w:val="28"/>
          <w:szCs w:val="28"/>
          <w:lang w:val="ru-RU" w:eastAsia="ru-RU"/>
        </w:rPr>
        <w:t xml:space="preserve">, 2005. – 216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28. </w:t>
      </w:r>
      <w:r>
        <w:rPr>
          <w:rFonts w:eastAsia="TT17BFFo00;MS Mincho" w:cs="TT17BFFo00;MS Mincho" w:ascii="TT17BFFo00;MS Mincho" w:hAnsi="TT17BFFo00;MS Mincho"/>
          <w:sz w:val="28"/>
          <w:szCs w:val="28"/>
          <w:lang w:val="ru-RU" w:eastAsia="ru-RU"/>
        </w:rPr>
        <w:t>Сас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ход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арактерист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ер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изк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а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ктор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и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анд</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 05.22.02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ас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лександ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лександрович</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2007. – 21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9. </w:t>
      </w:r>
      <w:r>
        <w:rPr>
          <w:rFonts w:eastAsia="TT17BFFo00;MS Mincho" w:cs="TT17BFFo00;MS Mincho" w:ascii="TT17BFFo00;MS Mincho" w:hAnsi="TT17BFFo00;MS Mincho"/>
          <w:sz w:val="28"/>
          <w:szCs w:val="28"/>
          <w:lang w:val="ru-RU" w:eastAsia="ru-RU"/>
        </w:rPr>
        <w:t>Дмитриченк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Ф</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еруйнів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плов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тро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ьн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Ф</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митриченк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митріє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еркач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Є</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олг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нання</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України</w:t>
      </w:r>
      <w:r>
        <w:rPr>
          <w:rFonts w:eastAsia="TT17BFFo00;MS Mincho" w:cs="Times New Roman;Times New Roman" w:ascii="Times New Roman;Times New Roman" w:hAnsi="Times New Roman;Times New Roman"/>
          <w:sz w:val="28"/>
          <w:szCs w:val="28"/>
          <w:lang w:val="ru-RU" w:eastAsia="ru-RU"/>
        </w:rPr>
        <w:t xml:space="preserve">, 2007. – 15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30. </w:t>
      </w:r>
      <w:r>
        <w:rPr>
          <w:rFonts w:eastAsia="TT17BFFo00;MS Mincho" w:cs="TT17BFFo00;MS Mincho" w:ascii="TT17BFFo00;MS Mincho" w:hAnsi="TT17BFFo00;MS Mincho"/>
          <w:sz w:val="28"/>
          <w:szCs w:val="28"/>
          <w:lang w:val="ru-RU" w:eastAsia="ru-RU"/>
        </w:rPr>
        <w:t>Слюдик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счетн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лговеч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людико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ев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сно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циональн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онстру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ирова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войст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ИИШП</w:t>
      </w:r>
      <w:r>
        <w:rPr>
          <w:rFonts w:eastAsia="TT17BFFo00;MS Mincho" w:cs="Times New Roman;Times New Roman" w:ascii="Times New Roman;Times New Roman" w:hAnsi="Times New Roman;Times New Roman"/>
          <w:sz w:val="28"/>
          <w:szCs w:val="28"/>
          <w:lang w:val="ru-RU" w:eastAsia="ru-RU"/>
        </w:rPr>
        <w:t xml:space="preserve">, 1974.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169 – 173.</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1. </w:t>
      </w:r>
      <w:r>
        <w:rPr>
          <w:rFonts w:eastAsia="TT17BFFo00;MS Mincho" w:cs="TT17BFFo00;MS Mincho" w:ascii="TT17BFFo00;MS Mincho" w:hAnsi="TT17BFFo00;MS Mincho"/>
          <w:sz w:val="28"/>
          <w:szCs w:val="28"/>
          <w:lang w:val="ru-RU" w:eastAsia="ru-RU"/>
        </w:rPr>
        <w:t>Григолю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ногослой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рмирова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олочк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счет</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риголю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улик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ашиностроение</w:t>
      </w:r>
      <w:r>
        <w:rPr>
          <w:rFonts w:eastAsia="TT17BFFo00;MS Mincho" w:cs="Times New Roman;Times New Roman" w:ascii="Times New Roman;Times New Roman" w:hAnsi="Times New Roman;Times New Roman"/>
          <w:sz w:val="28"/>
          <w:szCs w:val="28"/>
          <w:lang w:val="ru-RU" w:eastAsia="ru-RU"/>
        </w:rPr>
        <w:t xml:space="preserve">, 1988. – 28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32. </w:t>
      </w:r>
      <w:r>
        <w:rPr>
          <w:rFonts w:eastAsia="TT17BFFo00;MS Mincho" w:cs="TT17BFFo00;MS Mincho" w:ascii="TT17BFFo00;MS Mincho" w:hAnsi="TT17BFFo00;MS Mincho"/>
          <w:sz w:val="28"/>
          <w:szCs w:val="28"/>
          <w:lang w:val="ru-RU" w:eastAsia="ru-RU"/>
        </w:rPr>
        <w:t>Кноро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лес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нороз</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ленник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иностроение</w:t>
      </w:r>
      <w:r>
        <w:rPr>
          <w:rFonts w:eastAsia="TT17BFFo00;MS Mincho" w:cs="Times New Roman;Times New Roman" w:ascii="Times New Roman;Times New Roman" w:hAnsi="Times New Roman;Times New Roman"/>
          <w:sz w:val="28"/>
          <w:szCs w:val="28"/>
          <w:lang w:val="ru-RU" w:eastAsia="ru-RU"/>
        </w:rPr>
        <w:t xml:space="preserve">, 1975. – 16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3. </w:t>
      </w:r>
      <w:r>
        <w:rPr>
          <w:rFonts w:eastAsia="TT17BFFo00;MS Mincho" w:cs="TT17BFFo00;MS Mincho" w:ascii="TT17BFFo00;MS Mincho" w:hAnsi="TT17BFFo00;MS Mincho"/>
          <w:sz w:val="28"/>
          <w:szCs w:val="28"/>
          <w:lang w:val="ru-RU" w:eastAsia="ru-RU"/>
        </w:rPr>
        <w:t>Макее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лия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акто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втомобиль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кее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ясецки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втомобиль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еспубликанск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жведомствен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чно</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ехническ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борник</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Вып</w:t>
      </w:r>
      <w:r>
        <w:rPr>
          <w:rFonts w:eastAsia="TT17BFFo00;MS Mincho" w:cs="Times New Roman;Times New Roman" w:ascii="Times New Roman;Times New Roman" w:hAnsi="Times New Roman;Times New Roman"/>
          <w:sz w:val="28"/>
          <w:szCs w:val="28"/>
          <w:lang w:val="ru-RU" w:eastAsia="ru-RU"/>
        </w:rPr>
        <w:t xml:space="preserve">. 28. –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хника</w:t>
      </w:r>
      <w:r>
        <w:rPr>
          <w:rFonts w:eastAsia="TT17BFFo00;MS Mincho" w:cs="Times New Roman;Times New Roman" w:ascii="Times New Roman;Times New Roman" w:hAnsi="Times New Roman;Times New Roman"/>
          <w:sz w:val="28"/>
          <w:szCs w:val="28"/>
          <w:lang w:val="ru-RU" w:eastAsia="ru-RU"/>
        </w:rPr>
        <w:t xml:space="preserve">, 1991.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45 – 4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4. </w:t>
      </w:r>
      <w:r>
        <w:rPr>
          <w:rFonts w:eastAsia="TT17BFFo00;MS Mincho" w:cs="TT17BFFo00;MS Mincho" w:ascii="TT17BFFo00;MS Mincho" w:hAnsi="TT17BFFo00;MS Mincho"/>
          <w:sz w:val="28"/>
          <w:szCs w:val="28"/>
          <w:lang w:val="ru-RU" w:eastAsia="ru-RU"/>
        </w:rPr>
        <w:t>Белк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ика</w:t>
      </w:r>
      <w:r>
        <w:rPr>
          <w:rFonts w:eastAsia="TT17BFFo00;MS Mincho" w:cs="TT17BFFo00;MS Mincho" w:ascii="TT17BFFo00;MS Mincho" w:hAnsi="TT17BFFo00;MS Mincho"/>
          <w:sz w:val="28"/>
          <w:szCs w:val="28"/>
          <w:lang w:val="ru-RU" w:eastAsia="ru-RU"/>
        </w:rPr>
        <w:t xml:space="preserve"> _______</w:t>
      </w:r>
      <w:r>
        <w:rPr>
          <w:rFonts w:eastAsia="TT17BFFo00;MS Mincho" w:cs="TT17BFFo00;MS Mincho" w:ascii="TT17BFFo00;MS Mincho" w:hAnsi="TT17BFFo00;MS Mincho"/>
          <w:sz w:val="28"/>
          <w:szCs w:val="28"/>
          <w:lang w:val="ru-RU" w:eastAsia="ru-RU"/>
        </w:rPr>
        <w:t>расче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ирован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я</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легк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диаль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лине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ехслой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олочек</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5</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елк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ернец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блем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инокордных</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композит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елиней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стационарность</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зис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клад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3-</w:t>
      </w:r>
      <w:r>
        <w:rPr>
          <w:rFonts w:eastAsia="TT17BFFo00;MS Mincho" w:cs="TT17BFFo00;MS Mincho" w:ascii="TT17BFFo00;MS Mincho" w:hAnsi="TT17BFFo00;MS Mincho"/>
          <w:sz w:val="28"/>
          <w:szCs w:val="28"/>
          <w:lang w:val="ru-RU" w:eastAsia="ru-RU"/>
        </w:rPr>
        <w:t>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сесоюз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мпозиума</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ИИШП</w:t>
      </w:r>
      <w:r>
        <w:rPr>
          <w:rFonts w:eastAsia="TT17BFFo00;MS Mincho" w:cs="Times New Roman;Times New Roman" w:ascii="Times New Roman;Times New Roman" w:hAnsi="Times New Roman;Times New Roman"/>
          <w:sz w:val="28"/>
          <w:szCs w:val="28"/>
          <w:lang w:val="ru-RU" w:eastAsia="ru-RU"/>
        </w:rPr>
        <w:t xml:space="preserve">, 1991.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18 – 24.</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5. </w:t>
      </w:r>
      <w:r>
        <w:rPr>
          <w:rFonts w:eastAsia="TT17BFFo00;MS Mincho" w:cs="TT17BFFo00;MS Mincho" w:ascii="TT17BFFo00;MS Mincho" w:hAnsi="TT17BFFo00;MS Mincho"/>
          <w:sz w:val="28"/>
          <w:szCs w:val="28"/>
          <w:lang w:val="ru-RU" w:eastAsia="ru-RU"/>
        </w:rPr>
        <w:t>Кваш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тематиче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де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читывающ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изическую</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нелиней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рд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ваш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гаси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уд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ят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импозиум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лема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инокорд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мпозитов</w:t>
      </w:r>
      <w:r>
        <w:rPr>
          <w:rFonts w:eastAsia="TT17BFFo00;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ИИШП</w:t>
      </w:r>
      <w:r>
        <w:rPr>
          <w:rFonts w:eastAsia="TT17BFFo00;MS Mincho" w:cs="Times New Roman;Times New Roman" w:ascii="Times New Roman;Times New Roman" w:hAnsi="Times New Roman;Times New Roman"/>
          <w:sz w:val="28"/>
          <w:szCs w:val="28"/>
          <w:lang w:val="ru-RU" w:eastAsia="ru-RU"/>
        </w:rPr>
        <w:t xml:space="preserve">, 1993.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97 – 103.</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36. </w:t>
      </w:r>
      <w:r>
        <w:rPr>
          <w:rFonts w:eastAsia="TT17BFFo00;MS Mincho" w:cs="TT17BFFo00;MS Mincho" w:ascii="TT17BFFo00;MS Mincho" w:hAnsi="TT17BFFo00;MS Mincho"/>
          <w:sz w:val="28"/>
          <w:szCs w:val="28"/>
          <w:lang w:val="ru-RU" w:eastAsia="ru-RU"/>
        </w:rPr>
        <w:t>Кваш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заимодейств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ороидаль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олочк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орожны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крытием</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ваш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ас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Систем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ологи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егиональ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жвузовск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борн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уч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руд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Выпуск</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4’(33) – </w:t>
      </w:r>
      <w:r>
        <w:rPr>
          <w:rFonts w:eastAsia="TT17BFFo00;MS Mincho" w:cs="TT17BFFo00;MS Mincho" w:ascii="TT17BFFo00;MS Mincho" w:hAnsi="TT17BFFo00;MS Mincho"/>
          <w:sz w:val="28"/>
          <w:szCs w:val="28"/>
          <w:lang w:val="ru-RU" w:eastAsia="ru-RU"/>
        </w:rPr>
        <w:t>Днепропетровск</w:t>
      </w:r>
      <w:r>
        <w:rPr>
          <w:rFonts w:eastAsia="TT17BFFo00;MS Mincho" w:cs="Times New Roman;Times New Roman" w:ascii="Times New Roman;Times New Roman" w:hAnsi="Times New Roman;Times New Roman"/>
          <w:sz w:val="28"/>
          <w:szCs w:val="28"/>
          <w:lang w:val="ru-RU" w:eastAsia="ru-RU"/>
        </w:rPr>
        <w:t xml:space="preserve">, 2004.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32 – 40.</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37. </w:t>
      </w:r>
      <w:r>
        <w:rPr>
          <w:rFonts w:eastAsia="TT17BFFo00;MS Mincho" w:cs="TT17BFFo00;MS Mincho" w:ascii="TT17BFFo00;MS Mincho" w:hAnsi="TT17BFFo00;MS Mincho"/>
          <w:sz w:val="28"/>
          <w:szCs w:val="28"/>
          <w:lang w:val="ru-RU" w:eastAsia="ru-RU"/>
        </w:rPr>
        <w:t>Овча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войст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инов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мес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цен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гулирование</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табилизаци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вчар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урмист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мирн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юти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ерба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менко</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w:t>
      </w:r>
      <w:r>
        <w:rPr>
          <w:rFonts w:eastAsia="TT17BFFo00;MS Mincho" w:cs="TT17BFFo00;MS Mincho" w:ascii="TT17BFFo00;MS Mincho" w:hAnsi="TT17BFFo00;MS Mincho"/>
          <w:sz w:val="28"/>
          <w:szCs w:val="28"/>
          <w:lang w:val="ru-RU" w:eastAsia="ru-RU"/>
        </w:rPr>
        <w:t>САНТ</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М</w:t>
      </w:r>
      <w:r>
        <w:rPr>
          <w:rFonts w:eastAsia="TT17BFFo00;MS Mincho" w:cs="Times New Roman;Times New Roman" w:ascii="Times New Roman;Times New Roman" w:hAnsi="Times New Roman;Times New Roman"/>
          <w:sz w:val="28"/>
          <w:szCs w:val="28"/>
          <w:lang w:val="ru-RU" w:eastAsia="ru-RU"/>
        </w:rPr>
        <w:t xml:space="preserve">», 2001. – 40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38. Akasaka T. Structural mechanics of radial tires / T. Akasaka // Rubber Chemistry</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and Technology. – 1981. – V.54. N3. – P. 461 – 492.</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39. Clark S.K. Mechanics of Pneumatic Tires, US Department of Transportation, /</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S.K. Clark. – Washington, 2006. – 596 </w:t>
      </w:r>
      <w:r>
        <w:rPr>
          <w:rFonts w:eastAsia="TT17BFFo00;MS Mincho" w:cs="TT17BFFo00;MS Mincho" w:ascii="TT17BFFo00;MS Mincho" w:hAnsi="TT17BFFo00;MS Mincho"/>
          <w:sz w:val="28"/>
          <w:szCs w:val="28"/>
          <w:lang w:val="ru-RU" w:eastAsia="ru-RU"/>
        </w:rPr>
        <w:t>р</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0. Pacejka H.B. Tire and vehicle dynamics / H.B. Pacejka. – Oxford: Society of</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Automotive Engineers/Butterworth–Heinemann, 2002. – 234 p.</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1. Larsson K. Modelling of Dynamic Contact. Exemplified on the Tyre/Road Noise:</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PhD Thesis: F02–02 / K. Larsson. – Goteborg, Sweden, 2002. – 125 p.</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2. Bergman L.A. A novel approach to the calculation of pothole–induced contac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forces in MDOF vehicle models / A.V. Pesterev, L.A. Bergman, C.A. Tan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Journal of Sound and Vibration. – 2004. – N. 275. – Pp. 127 – 149.</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3. Heinrich G. Rubber chemical technology / G. Heinrich, 1997. – Pp. 70</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4. Yan X. Non–linear three–dimensional finite element modeling of radial tires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Xiangqiao Yan // Mathematics and Computers in Simulation, 2001. – Vol. 58.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Pp. 51–70.</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6</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5. Cho J.R. Mesh generation considering detailed tread blocks for reliable 3D tire</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analysis / J.R. Cho, K.W. Kim, W.S. Yoo, S.I. Hong // Advances in Engineering</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Software, 2004. – Vol. 35. – Pp. 105–113.</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6. Heinrich G. Rubber friction, tread deformation and tire traction / Gert Heinrich,</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Manfred Kluppel // Wear, 2008. – Vol. 265. – Pp. 1052 – 1060.</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7. Pelc J. Towards realistic simulation of deformations and stresses in pneumatic</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tyres / J. Pelc // Applied Mathematical Modelling, 2007. – Vol 31. – Pp. 530–540.</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8. Tonuk E. Prediction of tire force characteristics by FE analysis / E. Tonuk,</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Y. Unlusoy // Computers structures, 2001. – Vol. 79. – Pp. 1219 – 1239.</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49. Hofstetter K. Sliding behaviour of simplified tire tread patterns investigated by</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means of FEM / K. Hofstetter, Ch. Grohs, J. Eberhardsteiner, H.A. Mang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Computers and Structures, 2006. – Vol. 84. – Pp. 1151 – 1163.</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50. Feng X. Analysis of extension propagation process of interface crack between</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belts of a radial tire using a finite element method / Xijin Feng, Xiangqiao Yan,</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Yintao Wei, Xingwen Du // Applied Mathematical Modelling, 2004. – Vol 24.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Pp. 145 – 162.</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51. Fervers C.W. Improved FEM simulation model for tire–soil interaction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C.W. Fervers // Journal of Terramechanics, 2004. – Vol. 41. – Pp. 87 – 100.</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52. Nakajima Y Analytical model of longitudinal tire traction in snow / Yukio</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Nakajima // Journal of Terramechanics, 2003. – Vol 40. – Pp. 63 – 82.</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53. </w:t>
      </w:r>
      <w:r>
        <w:rPr>
          <w:rFonts w:eastAsia="TT17BFFo00;MS Mincho" w:cs="TT17BFFo00;MS Mincho" w:ascii="TT17BFFo00;MS Mincho" w:hAnsi="TT17BFFo00;MS Mincho"/>
          <w:sz w:val="28"/>
          <w:szCs w:val="28"/>
          <w:lang w:val="ru-RU" w:eastAsia="ru-RU"/>
        </w:rPr>
        <w:t>Бух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тог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мпозиум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ухин</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уд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10 </w:t>
      </w:r>
      <w:r>
        <w:rPr>
          <w:rFonts w:eastAsia="TT17BFFo00;MS Mincho" w:cs="TT17BFFo00;MS Mincho" w:ascii="TT17BFFo00;MS Mincho" w:hAnsi="TT17BFFo00;MS Mincho"/>
          <w:sz w:val="28"/>
          <w:szCs w:val="28"/>
          <w:lang w:val="ru-RU" w:eastAsia="ru-RU"/>
        </w:rPr>
        <w:t>симпозиум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блемам</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зинокорд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омпозит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ИИШП</w:t>
      </w:r>
      <w:r>
        <w:rPr>
          <w:rFonts w:eastAsia="TT17BFFo00;MS Mincho" w:cs="Times New Roman;Times New Roman" w:ascii="Times New Roman;Times New Roman" w:hAnsi="Times New Roman;Times New Roman"/>
          <w:sz w:val="28"/>
          <w:szCs w:val="28"/>
          <w:lang w:val="ru-RU" w:eastAsia="ru-RU"/>
        </w:rPr>
        <w:t xml:space="preserve">, 1999.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35 – 46.</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54.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деформированн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стоя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втомобиль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ь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ч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р</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ГАДТУ</w:t>
      </w:r>
      <w:r>
        <w:rPr>
          <w:rFonts w:eastAsia="TT17BFFo00;MS Mincho" w:cs="Times New Roman;Times New Roman" w:ascii="Times New Roman;Times New Roman" w:hAnsi="Times New Roman;Times New Roman"/>
          <w:sz w:val="28"/>
          <w:szCs w:val="28"/>
          <w:lang w:val="ru-RU" w:eastAsia="ru-RU"/>
        </w:rPr>
        <w:t xml:space="preserve">, 2001. – </w:t>
      </w:r>
      <w:r>
        <w:rPr>
          <w:rFonts w:eastAsia="TT17BFFo00;MS Mincho" w:cs="TT17BFFo00;MS Mincho" w:ascii="TT17BFFo00;MS Mincho" w:hAnsi="TT17BFFo00;MS Mincho"/>
          <w:sz w:val="28"/>
          <w:szCs w:val="28"/>
          <w:lang w:val="ru-RU" w:eastAsia="ru-RU"/>
        </w:rPr>
        <w:t>Вып</w:t>
      </w:r>
      <w:r>
        <w:rPr>
          <w:rFonts w:eastAsia="TT17BFFo00;MS Mincho" w:cs="Times New Roman;Times New Roman" w:ascii="Times New Roman;Times New Roman" w:hAnsi="Times New Roman;Times New Roman"/>
          <w:sz w:val="28"/>
          <w:szCs w:val="28"/>
          <w:lang w:val="ru-RU" w:eastAsia="ru-RU"/>
        </w:rPr>
        <w:t xml:space="preserve">. 6.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25 – 2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55.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н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невматическ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ин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лоистой</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низотроп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олочк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Школьны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инам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проч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ши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ч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рьков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государственн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политехническ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ниверситет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ып</w:t>
      </w:r>
      <w:r>
        <w:rPr>
          <w:rFonts w:eastAsia="TT17BFFo00;MS Mincho" w:cs="Times New Roman;Times New Roman" w:ascii="Times New Roman;Times New Roman" w:hAnsi="Times New Roman;Times New Roman"/>
          <w:sz w:val="28"/>
          <w:szCs w:val="28"/>
          <w:lang w:val="ru-RU" w:eastAsia="ru-RU"/>
        </w:rPr>
        <w:t xml:space="preserve">. 57.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ГПУ</w:t>
      </w:r>
      <w:r>
        <w:rPr>
          <w:rFonts w:eastAsia="TT17BFFo00;MS Mincho" w:cs="Times New Roman;Times New Roman" w:ascii="Times New Roman;Times New Roman" w:hAnsi="Times New Roman;Times New Roman"/>
          <w:sz w:val="28"/>
          <w:szCs w:val="28"/>
          <w:lang w:val="ru-RU" w:eastAsia="ru-RU"/>
        </w:rPr>
        <w:t>, 2000.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35 – 43.</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7</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56. </w:t>
      </w:r>
      <w:r>
        <w:rPr>
          <w:rFonts w:eastAsia="TT17BFFo00;MS Mincho" w:cs="TT17BFFo00;MS Mincho" w:ascii="TT17BFFo00;MS Mincho" w:hAnsi="TT17BFFo00;MS Mincho"/>
          <w:sz w:val="28"/>
          <w:szCs w:val="28"/>
          <w:lang w:val="ru-RU" w:eastAsia="ru-RU"/>
        </w:rPr>
        <w:t>Бас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ANSYS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мер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задача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асов</w:t>
      </w:r>
      <w:r>
        <w:rPr>
          <w:rFonts w:eastAsia="TT17BFFo00;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мпьютерПресс</w:t>
      </w:r>
      <w:r>
        <w:rPr>
          <w:rFonts w:eastAsia="TT17BFFo00;MS Mincho" w:cs="Times New Roman;Times New Roman" w:ascii="Times New Roman;Times New Roman" w:hAnsi="Times New Roman;Times New Roman"/>
          <w:sz w:val="28"/>
          <w:szCs w:val="28"/>
          <w:lang w:val="ru-RU" w:eastAsia="ru-RU"/>
        </w:rPr>
        <w:t xml:space="preserve">, 2002. – 224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57. </w:t>
      </w:r>
      <w:r>
        <w:rPr>
          <w:rFonts w:eastAsia="TT17BFFo00;MS Mincho" w:cs="TT17BFFo00;MS Mincho" w:ascii="TT17BFFo00;MS Mincho" w:hAnsi="TT17BFFo00;MS Mincho"/>
          <w:sz w:val="28"/>
          <w:szCs w:val="28"/>
          <w:lang w:val="ru-RU" w:eastAsia="ru-RU"/>
        </w:rPr>
        <w:t>Бат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исленны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т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ате</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илсо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тройиздат</w:t>
      </w:r>
      <w:r>
        <w:rPr>
          <w:rFonts w:eastAsia="TT17BFFo00;MS Mincho" w:cs="Times New Roman;Times New Roman" w:ascii="Times New Roman;Times New Roman" w:hAnsi="Times New Roman;Times New Roman"/>
          <w:sz w:val="28"/>
          <w:szCs w:val="28"/>
          <w:lang w:val="ru-RU" w:eastAsia="ru-RU"/>
        </w:rPr>
        <w:t xml:space="preserve">, 1982. – 44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58. </w:t>
      </w:r>
      <w:r>
        <w:rPr>
          <w:rFonts w:eastAsia="TT17BFFo00;MS Mincho" w:cs="TT17BFFo00;MS Mincho" w:ascii="TT17BFFo00;MS Mincho" w:hAnsi="TT17BFFo00;MS Mincho"/>
          <w:sz w:val="28"/>
          <w:szCs w:val="28"/>
          <w:lang w:val="ru-RU" w:eastAsia="ru-RU"/>
        </w:rPr>
        <w:t>Зенкевич</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хнике</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енкевич</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ир</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975.– 541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59. </w:t>
      </w:r>
      <w:r>
        <w:rPr>
          <w:rFonts w:eastAsia="TT17BFFo00;MS Mincho" w:cs="TT17BFFo00;MS Mincho" w:ascii="TT17BFFo00;MS Mincho" w:hAnsi="TT17BFFo00;MS Mincho"/>
          <w:sz w:val="28"/>
          <w:szCs w:val="28"/>
          <w:lang w:val="ru-RU" w:eastAsia="ru-RU"/>
        </w:rPr>
        <w:t>Сабоннадьер</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Ж</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АПР</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Ж</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абоннадьер</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Ж</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уло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ир</w:t>
      </w:r>
      <w:r>
        <w:rPr>
          <w:rFonts w:eastAsia="TT17BFFo00;MS Mincho" w:cs="Times New Roman;Times New Roman" w:ascii="Times New Roman;Times New Roman" w:hAnsi="Times New Roman;Times New Roman"/>
          <w:sz w:val="28"/>
          <w:szCs w:val="28"/>
          <w:lang w:val="ru-RU" w:eastAsia="ru-RU"/>
        </w:rPr>
        <w:t xml:space="preserve">, 1989. – 19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0. </w:t>
      </w:r>
      <w:r>
        <w:rPr>
          <w:rFonts w:eastAsia="TT17BFFo00;MS Mincho" w:cs="TT17BFFo00;MS Mincho" w:ascii="TT17BFFo00;MS Mincho" w:hAnsi="TT17BFFo00;MS Mincho"/>
          <w:sz w:val="28"/>
          <w:szCs w:val="28"/>
          <w:lang w:val="ru-RU" w:eastAsia="ru-RU"/>
        </w:rPr>
        <w:t>Гуз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уш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мпози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жати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узь</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Кие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ов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умка</w:t>
      </w:r>
      <w:r>
        <w:rPr>
          <w:rFonts w:eastAsia="TT17BFFo00;MS Mincho" w:cs="Times New Roman;Times New Roman" w:ascii="Times New Roman;Times New Roman" w:hAnsi="Times New Roman;Times New Roman"/>
          <w:sz w:val="28"/>
          <w:szCs w:val="28"/>
          <w:lang w:val="ru-RU" w:eastAsia="ru-RU"/>
        </w:rPr>
        <w:t xml:space="preserve">, 1989. – 63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1. </w:t>
      </w:r>
      <w:r>
        <w:rPr>
          <w:rFonts w:eastAsia="TT17BFFo00;MS Mincho" w:cs="TT17BFFo00;MS Mincho" w:ascii="TT17BFFo00;MS Mincho" w:hAnsi="TT17BFFo00;MS Mincho"/>
          <w:sz w:val="28"/>
          <w:szCs w:val="28"/>
          <w:lang w:val="ru-RU" w:eastAsia="ru-RU"/>
        </w:rPr>
        <w:t>Мороз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ушени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ороз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икишк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а</w:t>
      </w:r>
      <w:r>
        <w:rPr>
          <w:rFonts w:eastAsia="TT17BFFo00;MS Mincho" w:cs="Times New Roman;Times New Roman" w:ascii="Times New Roman;Times New Roman" w:hAnsi="Times New Roman;Times New Roman"/>
          <w:sz w:val="28"/>
          <w:szCs w:val="28"/>
          <w:lang w:val="ru-RU" w:eastAsia="ru-RU"/>
        </w:rPr>
        <w:t xml:space="preserve">, 1980. – 256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2. </w:t>
      </w:r>
      <w:r>
        <w:rPr>
          <w:rFonts w:eastAsia="TT17BFFo00;MS Mincho" w:cs="TT17BFFo00;MS Mincho" w:ascii="TT17BFFo00;MS Mincho" w:hAnsi="TT17BFFo00;MS Mincho"/>
          <w:sz w:val="28"/>
          <w:szCs w:val="28"/>
          <w:lang w:val="ru-RU" w:eastAsia="ru-RU"/>
        </w:rPr>
        <w:t>Мороз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ANSYS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ук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нженер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ушени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ороз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Ю</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уйземне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Шадский</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енанд</w:t>
      </w:r>
      <w:r>
        <w:rPr>
          <w:rFonts w:eastAsia="TT17BFFo00;MS Mincho" w:cs="Times New Roman;Times New Roman" w:ascii="Times New Roman;Times New Roman" w:hAnsi="Times New Roman;Times New Roman"/>
          <w:sz w:val="28"/>
          <w:szCs w:val="28"/>
          <w:lang w:val="ru-RU" w:eastAsia="ru-RU"/>
        </w:rPr>
        <w:t>, 2010. – 456</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3. </w:t>
      </w:r>
      <w:r>
        <w:rPr>
          <w:rFonts w:eastAsia="TT17BFFo00;MS Mincho" w:cs="TT17BFFo00;MS Mincho" w:ascii="TT17BFFo00;MS Mincho" w:hAnsi="TT17BFFo00;MS Mincho"/>
          <w:sz w:val="28"/>
          <w:szCs w:val="28"/>
          <w:lang w:val="ru-RU" w:eastAsia="ru-RU"/>
        </w:rPr>
        <w:t>Черепан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руш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мпозит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Черепан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а</w:t>
      </w:r>
      <w:r>
        <w:rPr>
          <w:rFonts w:eastAsia="TT17BFFo00;MS Mincho" w:cs="Times New Roman;Times New Roman" w:ascii="Times New Roman;Times New Roman" w:hAnsi="Times New Roman;Times New Roman"/>
          <w:sz w:val="28"/>
          <w:szCs w:val="28"/>
          <w:lang w:val="ru-RU" w:eastAsia="ru-RU"/>
        </w:rPr>
        <w:t xml:space="preserve">, 1983. – 296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4. </w:t>
      </w:r>
      <w:r>
        <w:rPr>
          <w:rFonts w:eastAsia="TT17BFFo00;MS Mincho" w:cs="TT17BFFo00;MS Mincho" w:ascii="TT17BFFo00;MS Mincho" w:hAnsi="TT17BFFo00;MS Mincho"/>
          <w:sz w:val="28"/>
          <w:szCs w:val="28"/>
          <w:lang w:val="ru-RU" w:eastAsia="ru-RU"/>
        </w:rPr>
        <w:t>Жовд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деж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ехан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истем</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Жовда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Ф</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арасов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И</w:t>
      </w:r>
      <w:r>
        <w:rPr>
          <w:rFonts w:eastAsia="TT17BFFo00;MS Mincho" w:cs="Times New Roman;Times New Roman" w:ascii="Times New Roman;Times New Roman" w:hAnsi="Times New Roman;Times New Roman"/>
          <w:sz w:val="28"/>
          <w:szCs w:val="28"/>
          <w:lang w:val="ru-RU" w:eastAsia="ru-RU"/>
        </w:rPr>
        <w:t xml:space="preserve">», 2007. – 10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65. </w:t>
      </w:r>
      <w:r>
        <w:rPr>
          <w:rFonts w:eastAsia="TT17BFFo00;MS Mincho" w:cs="TT17BFFo00;MS Mincho" w:ascii="TT17BFFo00;MS Mincho" w:hAnsi="TT17BFFo00;MS Mincho"/>
          <w:sz w:val="28"/>
          <w:szCs w:val="28"/>
          <w:lang w:val="ru-RU" w:eastAsia="ru-RU"/>
        </w:rPr>
        <w:t>Лар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нал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деж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шиностроитель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конструкци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ари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ТУ</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ПИ</w:t>
      </w:r>
      <w:r>
        <w:rPr>
          <w:rFonts w:eastAsia="TT17BFFo00;MS Mincho" w:cs="Times New Roman;Times New Roman" w:ascii="Times New Roman;Times New Roman" w:hAnsi="Times New Roman;Times New Roman"/>
          <w:sz w:val="28"/>
          <w:szCs w:val="28"/>
          <w:lang w:val="ru-RU" w:eastAsia="ru-RU"/>
        </w:rPr>
        <w:t xml:space="preserve">», 2011. – 12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66. Baldwin J.M. Rubber aging in tires. Part 1: Field results / John M. Baldwin, David</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R. Bauer, Kevin R. Ellwood // Polymer Degradation and Stability, 2007.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92. – Pp. 104 – 109.</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7. </w:t>
      </w:r>
      <w:r>
        <w:rPr>
          <w:rFonts w:eastAsia="TT17BFFo00;MS Mincho" w:cs="TT17BFFo00;MS Mincho" w:ascii="TT17BFFo00;MS Mincho" w:hAnsi="TT17BFFo00;MS Mincho"/>
          <w:sz w:val="28"/>
          <w:szCs w:val="28"/>
          <w:lang w:val="ru-RU" w:eastAsia="ru-RU"/>
        </w:rPr>
        <w:t>Демид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ор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ост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емид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ысш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школ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979. – 43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68. </w:t>
      </w:r>
      <w:r>
        <w:rPr>
          <w:rFonts w:eastAsia="TT17BFFo00;MS Mincho" w:cs="TT17BFFo00;MS Mincho" w:ascii="TT17BFFo00;MS Mincho" w:hAnsi="TT17BFFo00;MS Mincho"/>
          <w:sz w:val="28"/>
          <w:szCs w:val="28"/>
          <w:lang w:val="ru-RU" w:eastAsia="ru-RU"/>
        </w:rPr>
        <w:t>Самул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снов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ластичност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амуль</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ысш</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школа</w:t>
      </w:r>
      <w:r>
        <w:rPr>
          <w:rFonts w:eastAsia="TT17BFFo00;MS Mincho" w:cs="Times New Roman;Times New Roman" w:ascii="Times New Roman;Times New Roman" w:hAnsi="Times New Roman;Times New Roman"/>
          <w:sz w:val="28"/>
          <w:szCs w:val="28"/>
          <w:lang w:val="ru-RU" w:eastAsia="ru-RU"/>
        </w:rPr>
        <w:t xml:space="preserve">, 1970. – 28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69. </w:t>
      </w:r>
      <w:r>
        <w:rPr>
          <w:rFonts w:eastAsia="TT17BFFo00;MS Mincho" w:cs="TT17BFFo00;MS Mincho" w:ascii="TT17BFFo00;MS Mincho" w:hAnsi="TT17BFFo00;MS Mincho"/>
          <w:sz w:val="28"/>
          <w:szCs w:val="28"/>
          <w:lang w:val="ru-RU" w:eastAsia="ru-RU"/>
        </w:rPr>
        <w:t>Алфу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сч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ногослой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ласт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оболоче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з</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мпозицион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атериал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лфут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иновье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оп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ие</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984. – 264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8</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70. Akif Er. M. Finite element analysis of cornering characteristics of rotating tires:</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PhD thesis / Er. M. Akif. – Ankara, 2003. – Pp. 178</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71. Pelc J. Material modelling in cord–rubber structures / J. Pelc // KGK Kautschuk</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Gummi Kunststoffe. – 2000. – N. 10. – Pp. 561 – 565.</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72. </w:t>
      </w:r>
      <w:r>
        <w:rPr>
          <w:rFonts w:eastAsia="TT17BFFo00;MS Mincho" w:cs="TT17BFFo00;MS Mincho" w:ascii="TT17BFFo00;MS Mincho" w:hAnsi="TT17BFFo00;MS Mincho"/>
          <w:sz w:val="28"/>
          <w:szCs w:val="28"/>
          <w:lang w:val="ru-RU" w:eastAsia="ru-RU"/>
        </w:rPr>
        <w:t>Толо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ори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лгоритмы</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еализаци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оло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иричевский</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оменю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р</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умка</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2003. – 256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73. </w:t>
      </w:r>
      <w:r>
        <w:rPr>
          <w:rFonts w:eastAsia="TT17BFFo00;MS Mincho" w:cs="TT17BFFo00;MS Mincho" w:ascii="TT17BFFo00;MS Mincho" w:hAnsi="TT17BFFo00;MS Mincho"/>
          <w:sz w:val="28"/>
          <w:szCs w:val="28"/>
          <w:lang w:val="ru-RU" w:eastAsia="ru-RU"/>
        </w:rPr>
        <w:t>Трощенк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ханическо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вед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териал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зличн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нагружения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ощенко</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ебеде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трижал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р</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Логос</w:t>
      </w:r>
      <w:r>
        <w:rPr>
          <w:rFonts w:eastAsia="TT17BFFo00;MS Mincho" w:cs="Times New Roman;Times New Roman" w:ascii="Times New Roman;Times New Roman" w:hAnsi="Times New Roman;Times New Roman"/>
          <w:sz w:val="28"/>
          <w:szCs w:val="28"/>
          <w:lang w:val="ru-RU" w:eastAsia="ru-RU"/>
        </w:rPr>
        <w:t xml:space="preserve">, 2000.–571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74. </w:t>
      </w:r>
      <w:r>
        <w:rPr>
          <w:rFonts w:eastAsia="TT17BFFo00;MS Mincho" w:cs="TT17BFFo00;MS Mincho" w:ascii="TT17BFFo00;MS Mincho" w:hAnsi="TT17BFFo00;MS Mincho"/>
          <w:sz w:val="28"/>
          <w:szCs w:val="28"/>
          <w:lang w:val="ru-RU" w:eastAsia="ru-RU"/>
        </w:rPr>
        <w:t>Шаб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тод</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еч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асчета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етале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пловых</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вигателе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Шабро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Л</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ние</w:t>
      </w:r>
      <w:r>
        <w:rPr>
          <w:rFonts w:eastAsia="TT17BFFo00;MS Mincho" w:cs="Times New Roman;Times New Roman" w:ascii="Times New Roman;Times New Roman" w:hAnsi="Times New Roman;Times New Roman"/>
          <w:sz w:val="28"/>
          <w:szCs w:val="28"/>
          <w:lang w:val="ru-RU" w:eastAsia="ru-RU"/>
        </w:rPr>
        <w:t xml:space="preserve">, 1983. – 21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75. Belytschko T. Nonlinear Finite Elements for Continua and Structures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T. Belytschko,W.K. Lin, B. Moran B.– Chicago: Northwestern University, 2001. –</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668 p.</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76. </w:t>
      </w:r>
      <w:r>
        <w:rPr>
          <w:rFonts w:eastAsia="TT17BFFo00;MS Mincho" w:cs="TT17BFFo00;MS Mincho" w:ascii="TT17BFFo00;MS Mincho" w:hAnsi="TT17BFFo00;MS Mincho"/>
          <w:sz w:val="28"/>
          <w:szCs w:val="28"/>
          <w:lang w:val="ru-RU" w:eastAsia="ru-RU"/>
        </w:rPr>
        <w:t>Лурь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елинейн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ост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Лурье</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ука</w:t>
      </w:r>
      <w:r>
        <w:rPr>
          <w:rFonts w:eastAsia="TT17BFFo00;MS Mincho" w:cs="Times New Roman;Times New Roman" w:ascii="Times New Roman;Times New Roman" w:hAnsi="Times New Roman;Times New Roman"/>
          <w:sz w:val="28"/>
          <w:szCs w:val="28"/>
          <w:lang w:val="ru-RU" w:eastAsia="ru-RU"/>
        </w:rPr>
        <w:t>, 1980. –</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51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77. </w:t>
      </w:r>
      <w:r>
        <w:rPr>
          <w:rFonts w:eastAsia="TT17BFFo00;MS Mincho" w:cs="TT17BFFo00;MS Mincho" w:ascii="TT17BFFo00;MS Mincho" w:hAnsi="TT17BFFo00;MS Mincho"/>
          <w:sz w:val="28"/>
          <w:szCs w:val="28"/>
          <w:lang w:val="ru-RU" w:eastAsia="ru-RU"/>
        </w:rPr>
        <w:t>Новожил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снов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елинейно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еор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пругости</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овожилов</w:t>
      </w:r>
      <w:r>
        <w:rPr>
          <w:rFonts w:eastAsia="TT17BFFo00;MS Mincho"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диториал</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РСС</w:t>
      </w:r>
      <w:r>
        <w:rPr>
          <w:rFonts w:eastAsia="TT17BFFo00;MS Mincho" w:cs="Times New Roman;Times New Roman" w:ascii="Times New Roman;Times New Roman" w:hAnsi="Times New Roman;Times New Roman"/>
          <w:sz w:val="28"/>
          <w:szCs w:val="28"/>
          <w:lang w:val="ru-RU" w:eastAsia="ru-RU"/>
        </w:rPr>
        <w:t xml:space="preserve">, 2003. – 20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78. </w:t>
      </w:r>
      <w:r>
        <w:rPr>
          <w:rFonts w:eastAsia="TT17BFFo00;MS Mincho" w:cs="TT17BFFo00;MS Mincho" w:ascii="TT17BFFo00;MS Mincho" w:hAnsi="TT17BFFo00;MS Mincho"/>
          <w:sz w:val="28"/>
          <w:szCs w:val="28"/>
          <w:lang w:val="ru-RU" w:eastAsia="ru-RU"/>
        </w:rPr>
        <w:t>Джонсо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ехани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тактн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заимодействи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Джонсо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ир</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1989. – 51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79. Popp K. Ground Vehicle Dynamics / Karl Popp and Werner Schiehlen. – Springer,</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2010. – 353 p.</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80. Rajamani R. Vehicle dynamics and control / Rajesh Rajamani. – Springer,</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2006. – 485 p.</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81. Wong J.Y. Theory of ground vehicles / J.Y. Wong.– 3rd ed. – John Wiley &amp; Sons,</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Inc., 2001. – 558 p.</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82. </w:t>
      </w:r>
      <w:r>
        <w:rPr>
          <w:rFonts w:eastAsia="TT17BFFo00;MS Mincho" w:cs="TT17BFFo00;MS Mincho" w:ascii="TT17BFFo00;MS Mincho" w:hAnsi="TT17BFFo00;MS Mincho"/>
          <w:sz w:val="28"/>
          <w:szCs w:val="28"/>
          <w:lang w:val="ru-RU" w:eastAsia="ru-RU"/>
        </w:rPr>
        <w:t>Волк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еорі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уху</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іля</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ідручник</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лко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Г</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ільський</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Суми</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ніверситетськ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нига</w:t>
      </w:r>
      <w:r>
        <w:rPr>
          <w:rFonts w:eastAsia="TT17BFFo00;MS Mincho" w:cs="Times New Roman;Times New Roman" w:ascii="Times New Roman;Times New Roman" w:hAnsi="Times New Roman;Times New Roman"/>
          <w:sz w:val="28"/>
          <w:szCs w:val="28"/>
          <w:lang w:val="ru-RU" w:eastAsia="ru-RU"/>
        </w:rPr>
        <w:t xml:space="preserve">, 2010. – 32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159</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83. </w:t>
      </w:r>
      <w:r>
        <w:rPr>
          <w:rFonts w:eastAsia="TT17BFFo00;MS Mincho" w:cs="TT17BFFo00;MS Mincho" w:ascii="TT17BFFo00;MS Mincho" w:hAnsi="TT17BFFo00;MS Mincho"/>
          <w:sz w:val="28"/>
          <w:szCs w:val="28"/>
          <w:lang w:val="ru-RU" w:eastAsia="ru-RU"/>
        </w:rPr>
        <w:t>Белогур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вижению</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е</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бинович</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л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елогур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гатин</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Д</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ветличны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ьны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пор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ч</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уд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ХНАДУ</w:t>
      </w:r>
      <w:r>
        <w:rPr>
          <w:rFonts w:eastAsia="TT17BFFo00;MS Mincho" w:cs="Times New Roman;Times New Roman" w:ascii="Times New Roman;Times New Roman" w:hAnsi="Times New Roman;Times New Roman"/>
          <w:sz w:val="28"/>
          <w:szCs w:val="28"/>
          <w:lang w:val="ru-RU" w:eastAsia="ru-RU"/>
        </w:rPr>
        <w:t xml:space="preserve">, 2010. – </w:t>
      </w:r>
      <w:r>
        <w:rPr>
          <w:rFonts w:eastAsia="TT17BFFo00;MS Mincho" w:cs="TT17BFFo00;MS Mincho" w:ascii="TT17BFFo00;MS Mincho" w:hAnsi="TT17BFFo00;MS Mincho"/>
          <w:sz w:val="28"/>
          <w:szCs w:val="28"/>
          <w:lang w:val="ru-RU" w:eastAsia="ru-RU"/>
        </w:rPr>
        <w:t>Вып</w:t>
      </w:r>
      <w:r>
        <w:rPr>
          <w:rFonts w:eastAsia="TT17BFFo00;MS Mincho" w:cs="Times New Roman;Times New Roman" w:ascii="Times New Roman;Times New Roman" w:hAnsi="Times New Roman;Times New Roman"/>
          <w:sz w:val="28"/>
          <w:szCs w:val="28"/>
          <w:lang w:val="ru-RU" w:eastAsia="ru-RU"/>
        </w:rPr>
        <w:t xml:space="preserve">. 26.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53 – 58.</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84. </w:t>
      </w:r>
      <w:r>
        <w:rPr>
          <w:rFonts w:eastAsia="TT17BFFo00;MS Mincho" w:cs="TT17BFFo00;MS Mincho" w:ascii="TT17BFFo00;MS Mincho" w:hAnsi="TT17BFFo00;MS Mincho"/>
          <w:sz w:val="28"/>
          <w:szCs w:val="28"/>
          <w:lang w:val="ru-RU" w:eastAsia="ru-RU"/>
        </w:rPr>
        <w:t>Рабинович</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Определ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омент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нер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олостого</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ход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трансмисс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легковог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бинович</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Зуев</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орбачевск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р</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Сб</w:t>
      </w:r>
      <w:r>
        <w:rPr>
          <w:rFonts w:eastAsia="TT17BFFo00;MS Mincho" w:cs="Times New Roman;Times New Roman" w:ascii="Times New Roman;Times New Roman" w:hAnsi="Times New Roman;Times New Roman"/>
          <w:sz w:val="28"/>
          <w:szCs w:val="28"/>
          <w:lang w:val="ru-RU" w:eastAsia="ru-RU"/>
        </w:rPr>
        <w:t>. «</w:t>
      </w:r>
      <w:r>
        <w:rPr>
          <w:rFonts w:eastAsia="TT17BFFo00;MS Mincho" w:cs="TT17BFFo00;MS Mincho" w:ascii="TT17BFFo00;MS Mincho" w:hAnsi="TT17BFFo00;MS Mincho"/>
          <w:sz w:val="28"/>
          <w:szCs w:val="28"/>
          <w:lang w:val="ru-RU" w:eastAsia="ru-RU"/>
        </w:rPr>
        <w:t>Транспорт</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кология</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устойчивое</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развитие</w:t>
      </w:r>
      <w:r>
        <w:rPr>
          <w:rFonts w:eastAsia="TT17BFFo00;MS Mincho" w:cs="Times New Roman;Times New Roman" w:ascii="Times New Roman;Times New Roman" w:hAnsi="Times New Roman;Times New Roman"/>
          <w:sz w:val="28"/>
          <w:szCs w:val="28"/>
          <w:lang w:val="ru-RU" w:eastAsia="ru-RU"/>
        </w:rPr>
        <w:t xml:space="preserve">». XV </w:t>
      </w:r>
      <w:r>
        <w:rPr>
          <w:rFonts w:eastAsia="TT17BFFo00;MS Mincho" w:cs="TT17BFFo00;MS Mincho" w:ascii="TT17BFFo00;MS Mincho" w:hAnsi="TT17BFFo00;MS Mincho"/>
          <w:sz w:val="28"/>
          <w:szCs w:val="28"/>
          <w:lang w:val="ru-RU" w:eastAsia="ru-RU"/>
        </w:rPr>
        <w:t>научно</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техническа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ференци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ЕКОВАРН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2009.</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ехническ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ниверситет</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Варна</w:t>
      </w:r>
      <w:r>
        <w:rPr>
          <w:rFonts w:eastAsia="TT17BFFo00;MS Mincho" w:cs="Times New Roman;Times New Roman" w:ascii="Times New Roman;Times New Roman" w:hAnsi="Times New Roman;Times New Roman"/>
          <w:sz w:val="28"/>
          <w:szCs w:val="28"/>
          <w:lang w:val="ru-RU" w:eastAsia="ru-RU"/>
        </w:rPr>
        <w:t xml:space="preserve">, 2009 . –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598 – 604.</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85. </w:t>
      </w:r>
      <w:r>
        <w:rPr>
          <w:rFonts w:eastAsia="TT17BFFo00;MS Mincho" w:cs="TT17BFFo00;MS Mincho" w:ascii="TT17BFFo00;MS Mincho" w:hAnsi="TT17BFFo00;MS Mincho"/>
          <w:sz w:val="28"/>
          <w:szCs w:val="28"/>
          <w:lang w:val="ru-RU" w:eastAsia="ru-RU"/>
        </w:rPr>
        <w:t>Рабинович</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счет</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эффици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движению</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T17BFFo00;MS Mincho" w:ascii="TT17BFFo00;MS Mincho" w:hAnsi="TT17BFFo00;MS Mincho"/>
          <w:sz w:val="28"/>
          <w:szCs w:val="28"/>
          <w:lang w:val="ru-RU" w:eastAsia="ru-RU"/>
        </w:rPr>
        <w:t>автомобиля</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у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ыбега</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Э</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бинович</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ол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Е</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елогуров</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естни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ХНАДУ</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б</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научн</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тр</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НАДУ</w:t>
      </w:r>
      <w:r>
        <w:rPr>
          <w:rFonts w:eastAsia="TT17BFFo00;MS Mincho" w:cs="Times New Roman;Times New Roman" w:ascii="Times New Roman;Times New Roman" w:hAnsi="Times New Roman;Times New Roman"/>
          <w:sz w:val="28"/>
          <w:szCs w:val="28"/>
          <w:lang w:val="ru-RU" w:eastAsia="ru-RU"/>
        </w:rPr>
        <w:t xml:space="preserve">. – 2009. – </w:t>
      </w:r>
      <w:r>
        <w:rPr>
          <w:rFonts w:eastAsia="TT17BFFo00;MS Mincho" w:cs="TT17BFFo00;MS Mincho" w:ascii="TT17BFFo00;MS Mincho" w:hAnsi="TT17BFFo00;MS Mincho"/>
          <w:sz w:val="28"/>
          <w:szCs w:val="28"/>
          <w:lang w:val="ru-RU" w:eastAsia="ru-RU"/>
        </w:rPr>
        <w:t>Вып</w:t>
      </w:r>
      <w:r>
        <w:rPr>
          <w:rFonts w:eastAsia="TT17BFFo00;MS Mincho" w:cs="Times New Roman;Times New Roman" w:ascii="Times New Roman;Times New Roman" w:hAnsi="Times New Roman;Times New Roman"/>
          <w:sz w:val="28"/>
          <w:szCs w:val="28"/>
          <w:lang w:val="ru-RU" w:eastAsia="ru-RU"/>
        </w:rPr>
        <w:t>. 44. –</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30–34.</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86. </w:t>
      </w:r>
      <w:r>
        <w:rPr>
          <w:rFonts w:eastAsia="TT17BFFo00;MS Mincho" w:cs="TT17BFFo00;MS Mincho" w:ascii="TT17BFFo00;MS Mincho" w:hAnsi="TT17BFFo00;MS Mincho"/>
          <w:sz w:val="28"/>
          <w:szCs w:val="28"/>
          <w:lang w:val="ru-RU" w:eastAsia="ru-RU"/>
        </w:rPr>
        <w:t>Болот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ресурс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машин</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й</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Болотин</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иностроение</w:t>
      </w:r>
      <w:r>
        <w:rPr>
          <w:rFonts w:eastAsia="TT17BFFo00;MS Mincho" w:cs="Times New Roman;Times New Roman" w:ascii="Times New Roman;Times New Roman" w:hAnsi="Times New Roman;Times New Roman"/>
          <w:sz w:val="28"/>
          <w:szCs w:val="28"/>
          <w:lang w:val="ru-RU" w:eastAsia="ru-RU"/>
        </w:rPr>
        <w:t xml:space="preserve">, 1984. – 31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87. </w:t>
      </w:r>
      <w:r>
        <w:rPr>
          <w:rFonts w:eastAsia="TT17BFFo00;MS Mincho" w:cs="TT17BFFo00;MS Mincho" w:ascii="TT17BFFo00;MS Mincho" w:hAnsi="TT17BFFo00;MS Mincho"/>
          <w:sz w:val="28"/>
          <w:szCs w:val="28"/>
          <w:lang w:val="ru-RU" w:eastAsia="ru-RU"/>
        </w:rPr>
        <w:t>Гусе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Сопротивле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стал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живуче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й</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случай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грузках</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Гусе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иностроение</w:t>
      </w:r>
      <w:r>
        <w:rPr>
          <w:rFonts w:eastAsia="TT17BFFo00;MS Mincho" w:cs="Times New Roman;Times New Roman" w:ascii="Times New Roman;Times New Roman" w:hAnsi="Times New Roman;Times New Roman"/>
          <w:sz w:val="28"/>
          <w:szCs w:val="28"/>
          <w:lang w:val="ru-RU" w:eastAsia="ru-RU"/>
        </w:rPr>
        <w:t xml:space="preserve">, 1989. – 248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88. </w:t>
      </w:r>
      <w:r>
        <w:rPr>
          <w:rFonts w:eastAsia="TT17BFFo00;MS Mincho" w:cs="TT17BFFo00;MS Mincho" w:ascii="TT17BFFo00;MS Mincho" w:hAnsi="TT17BFFo00;MS Mincho"/>
          <w:sz w:val="28"/>
          <w:szCs w:val="28"/>
          <w:lang w:val="ru-RU" w:eastAsia="ru-RU"/>
        </w:rPr>
        <w:t>Жовдак</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рогнозирование</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дежност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лементо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конструкци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с</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учетом</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технологически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эксплуатацио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факторов</w:t>
      </w:r>
      <w:r>
        <w:rPr>
          <w:rFonts w:eastAsia="TT17BFFo00;MS Mincho" w:cs="TT17BFFo00;MS Mincho" w:ascii="TT17BFFo00;MS Mincho" w:hAnsi="TT17BFFo00;MS Mincho"/>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А</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Жовдак</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T17BFFo00;MS Mincho" w:cs="TT17BFFo00;MS Mincho" w:ascii="TT17BFFo00;MS Mincho" w:hAnsi="TT17BFFo00;MS Mincho"/>
          <w:sz w:val="28"/>
          <w:szCs w:val="28"/>
          <w:lang w:val="ru-RU" w:eastAsia="ru-RU"/>
        </w:rPr>
        <w:t>И</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ищенко</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Харьков</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ХГПУ</w:t>
      </w:r>
      <w:r>
        <w:rPr>
          <w:rFonts w:eastAsia="TT17BFFo00;MS Mincho" w:cs="Times New Roman;Times New Roman" w:ascii="Times New Roman;Times New Roman" w:hAnsi="Times New Roman;Times New Roman"/>
          <w:sz w:val="28"/>
          <w:szCs w:val="28"/>
          <w:lang w:val="ru-RU" w:eastAsia="ru-RU"/>
        </w:rPr>
        <w:t xml:space="preserve">, 1999. – 120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T17BFFo00;MS Mincho" w:hAnsi="TT17BFFo00;MS Mincho" w:eastAsia="TT17BFFo00;MS Mincho" w:cs="TT17BFFo00;MS Mincho"/>
          <w:sz w:val="28"/>
          <w:szCs w:val="28"/>
          <w:lang w:val="ru-RU" w:eastAsia="ru-RU"/>
        </w:rPr>
      </w:pPr>
      <w:r>
        <w:rPr>
          <w:rFonts w:eastAsia="TT17BFFo00;MS Mincho" w:cs="Times New Roman;Times New Roman" w:ascii="Times New Roman;Times New Roman" w:hAnsi="Times New Roman;Times New Roman"/>
          <w:sz w:val="28"/>
          <w:szCs w:val="28"/>
          <w:lang w:val="ru-RU" w:eastAsia="ru-RU"/>
        </w:rPr>
        <w:t xml:space="preserve">89. </w:t>
      </w:r>
      <w:r>
        <w:rPr>
          <w:rFonts w:eastAsia="TT17BFFo00;MS Mincho" w:cs="TT17BFFo00;MS Mincho" w:ascii="TT17BFFo00;MS Mincho" w:hAnsi="TT17BFFo00;MS Mincho"/>
          <w:sz w:val="28"/>
          <w:szCs w:val="28"/>
          <w:lang w:val="ru-RU" w:eastAsia="ru-RU"/>
        </w:rPr>
        <w:t>Когаев</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Расчеты</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очность</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при</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напряжениях</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переменных</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о</w:t>
      </w:r>
      <w:r>
        <w:rPr>
          <w:rFonts w:eastAsia="TT17BFFo00;MS Mincho" w:cs="TT17BFFo00;MS Mincho" w:ascii="TT17BFFo00;MS Mincho" w:hAnsi="TT17BFFo00;MS Mincho"/>
          <w:sz w:val="28"/>
          <w:szCs w:val="28"/>
          <w:lang w:val="ru-RU" w:eastAsia="ru-RU"/>
        </w:rPr>
        <w:t xml:space="preserve"> </w:t>
      </w:r>
      <w:r>
        <w:rPr>
          <w:rFonts w:eastAsia="TT17BFFo00;MS Mincho" w:cs="TT17BFFo00;MS Mincho" w:ascii="TT17BFFo00;MS Mincho" w:hAnsi="TT17BFFo00;MS Mincho"/>
          <w:sz w:val="28"/>
          <w:szCs w:val="28"/>
          <w:lang w:val="ru-RU" w:eastAsia="ru-RU"/>
        </w:rPr>
        <w:t>времени</w:t>
      </w:r>
    </w:p>
    <w:p>
      <w:pPr>
        <w:pStyle w:val="Normal"/>
        <w:autoSpaceDE w:val="false"/>
        <w:spacing w:lineRule="auto" w:line="240" w:before="0" w:after="0"/>
        <w:rPr/>
      </w:pP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В</w:t>
      </w:r>
      <w:r>
        <w:rPr>
          <w:rFonts w:eastAsia="TT17BFFo00;MS Mincho" w:cs="Times New Roman;Times New Roman" w:ascii="Times New Roman;Times New Roman" w:hAnsi="Times New Roman;Times New Roman"/>
          <w:sz w:val="28"/>
          <w:szCs w:val="28"/>
          <w:lang w:val="ru-RU" w:eastAsia="ru-RU"/>
        </w:rPr>
        <w:t>.</w:t>
      </w:r>
      <w:r>
        <w:rPr>
          <w:rFonts w:eastAsia="TT17BFFo00;MS Mincho" w:cs="TT17BFFo00;MS Mincho" w:ascii="TT17BFFo00;MS Mincho" w:hAnsi="TT17BFFo00;MS Mincho"/>
          <w:sz w:val="28"/>
          <w:szCs w:val="28"/>
          <w:lang w:val="ru-RU" w:eastAsia="ru-RU"/>
        </w:rPr>
        <w:t>П</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Когаев</w:t>
      </w:r>
      <w:r>
        <w:rPr>
          <w:rFonts w:eastAsia="TT17BFFo00;MS Mincho" w:cs="Times New Roman;Times New Roman" w:ascii="Times New Roman;Times New Roman" w:hAnsi="Times New Roman;Times New Roman"/>
          <w:sz w:val="28"/>
          <w:szCs w:val="28"/>
          <w:lang w:val="ru-RU" w:eastAsia="ru-RU"/>
        </w:rPr>
        <w:t xml:space="preserve">. – </w:t>
      </w:r>
      <w:r>
        <w:rPr>
          <w:rFonts w:eastAsia="TT17BFFo00;MS Mincho" w:cs="TT17BFFo00;MS Mincho" w:ascii="TT17BFFo00;MS Mincho" w:hAnsi="TT17BFFo00;MS Mincho"/>
          <w:sz w:val="28"/>
          <w:szCs w:val="28"/>
          <w:lang w:val="ru-RU" w:eastAsia="ru-RU"/>
        </w:rPr>
        <w:t>М</w:t>
      </w:r>
      <w:r>
        <w:rPr>
          <w:rFonts w:eastAsia="TT17BFFo00;MS Mincho" w:cs="Times New Roman;Times New Roman" w:ascii="Times New Roman;Times New Roman" w:hAnsi="Times New Roman;Times New Roman"/>
          <w:sz w:val="28"/>
          <w:szCs w:val="28"/>
          <w:lang w:val="ru-RU" w:eastAsia="ru-RU"/>
        </w:rPr>
        <w:t xml:space="preserve">.: </w:t>
      </w:r>
      <w:r>
        <w:rPr>
          <w:rFonts w:eastAsia="TT17BFFo00;MS Mincho" w:cs="TT17BFFo00;MS Mincho" w:ascii="TT17BFFo00;MS Mincho" w:hAnsi="TT17BFFo00;MS Mincho"/>
          <w:sz w:val="28"/>
          <w:szCs w:val="28"/>
          <w:lang w:val="ru-RU" w:eastAsia="ru-RU"/>
        </w:rPr>
        <w:t>Машиностроение</w:t>
      </w:r>
      <w:r>
        <w:rPr>
          <w:rFonts w:eastAsia="TT17BFFo00;MS Mincho" w:cs="Times New Roman;Times New Roman" w:ascii="Times New Roman;Times New Roman" w:hAnsi="Times New Roman;Times New Roman"/>
          <w:sz w:val="28"/>
          <w:szCs w:val="28"/>
          <w:lang w:val="ru-RU" w:eastAsia="ru-RU"/>
        </w:rPr>
        <w:t xml:space="preserve">, 1977. – 232 </w:t>
      </w:r>
      <w:r>
        <w:rPr>
          <w:rFonts w:eastAsia="TT17BFFo00;MS Mincho" w:cs="TT17BFFo00;MS Mincho" w:ascii="TT17BFFo00;MS Mincho" w:hAnsi="TT17BFFo00;MS Mincho"/>
          <w:sz w:val="28"/>
          <w:szCs w:val="28"/>
          <w:lang w:val="ru-RU" w:eastAsia="ru-RU"/>
        </w:rPr>
        <w:t>с</w:t>
      </w:r>
      <w:r>
        <w:rPr>
          <w:rFonts w:eastAsia="TT17BFFo00;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90. Lemaitre J. Engineering Damage Mechanics / Jean Lemaitre, Rodrigue Desmora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T17BFFo00;MS Mincho" w:cs="Times New Roman;Times New Roman" w:ascii="Times New Roman;Times New Roman" w:hAnsi="Times New Roman;Times New Roman"/>
          <w:sz w:val="28"/>
          <w:szCs w:val="28"/>
          <w:lang w:val="ru-RU" w:eastAsia="ru-RU"/>
        </w:rPr>
        <w:t>Springer, 2005. – 395 p.</w:t>
      </w:r>
    </w:p>
    <w:p>
      <w:pPr>
        <w:pStyle w:val="Normal"/>
        <w:autoSpaceDE w:val="false"/>
        <w:spacing w:lineRule="auto" w:line="240" w:before="0" w:after="0"/>
        <w:rPr>
          <w:rFonts w:ascii="Times New Roman;Times New Roman" w:hAnsi="Times New Roman;Times New Roman" w:eastAsia="TT17BFFo00;MS Mincho" w:cs="Times New Roman;Times New Roman"/>
          <w:sz w:val="28"/>
          <w:szCs w:val="28"/>
          <w:lang w:val="ru-RU" w:eastAsia="ru-RU"/>
        </w:rPr>
      </w:pPr>
      <w:r>
        <w:rPr>
          <w:rFonts w:eastAsia="TT17BFFo00;MS Mincho" w:cs="Times New Roman;Times New Roman" w:ascii="Times New Roman;Times New Roman" w:hAnsi="Times New Roman;Times New Roman"/>
          <w:sz w:val="28"/>
          <w:szCs w:val="28"/>
          <w:lang w:val="ru-RU" w:eastAsia="ru-RU"/>
        </w:rPr>
        <w:t>91. Manson S.S. Fatigue and Durability of Structural Materials / S.S. Manson,</w:t>
      </w:r>
    </w:p>
    <w:p>
      <w:pPr>
        <w:pStyle w:val="Normal"/>
        <w:autoSpaceDE w:val="false"/>
        <w:spacing w:lineRule="auto" w:line="240" w:before="0" w:after="0"/>
        <w:rPr>
          <w:vanish/>
        </w:rPr>
      </w:pPr>
      <w:r>
        <w:rPr>
          <w:rFonts w:eastAsia="TT17BFFo00;MS Mincho" w:cs="Times New Roman;Times New Roman" w:ascii="Times New Roman;Times New Roman" w:hAnsi="Times New Roman;Times New Roman"/>
          <w:sz w:val="28"/>
          <w:szCs w:val="28"/>
          <w:lang w:val="en-US" w:eastAsia="ru-RU"/>
        </w:rPr>
        <w:t>G.R. Halford. – ASM International, 2006. – 424 p.</w:t>
      </w:r>
      <w:r>
        <w:rPr>
          <w:rFonts w:eastAsia="TT17BFFo00;MS Mincho" w:cs="TT17BFFo00;MS Mincho" w:ascii="TT17BFFo00;MS Mincho" w:hAnsi="TT17BFFo00;MS Mincho"/>
          <w:sz w:val="28"/>
          <w:szCs w:val="28"/>
          <w:lang w:val="en-US" w:eastAsia="ru-RU"/>
        </w:rPr>
        <w:t>__</w:t>
      </w:r>
      <w:bookmarkStart w:id="0" w:name="_PictureBullets"/>
      <w:bookmarkEnd w:id="0"/>
    </w:p>
    <w:sectPr>
      <w:headerReference w:type="default" r:id="rId3"/>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T17BFEo00">
    <w:charset w:val="cc"/>
    <w:family w:val="auto"/>
    <w:pitch w:val="default"/>
  </w:font>
  <w:font w:name="TT17BFFo00">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Times New Roman" w:hAnsi="Times New Roman;Times New Roman" w:cs="Times New Roman;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Times New Roman"/>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09z0">
    <w:name w:val="WW8Num109z0"/>
    <w:qFormat/>
    <w:rPr>
      <w:rFonts w:cs="Times New Roman;Times New Roman"/>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Times New Roman"/>
    </w:rPr>
  </w:style>
  <w:style w:type="character" w:styleId="WW8Num139z1">
    <w:name w:val="WW8Num139z1"/>
    <w:qFormat/>
    <w:rPr>
      <w:rFonts w:cs="Times New Roman;Times New Roman"/>
      <w:b/>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Times New Roman"/>
      <w:i w:val="fals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Times New Roman"/>
    </w:rPr>
  </w:style>
  <w:style w:type="character" w:styleId="WW8Num155z0">
    <w:name w:val="WW8Num1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Times New Roman"/>
    </w:rPr>
  </w:style>
  <w:style w:type="character" w:styleId="WW8Num156z0">
    <w:name w:val="WW8Num156z0"/>
    <w:qFormat/>
    <w:rPr>
      <w:rFonts w:cs="Times New Roman;Times New Roman"/>
      <w:i w:val="false"/>
    </w:rPr>
  </w:style>
  <w:style w:type="character" w:styleId="WW8Num156z1">
    <w:name w:val="WW8Num156z1"/>
    <w:qFormat/>
    <w:rPr>
      <w:rFonts w:cs="Times New Roman;Times New Roman"/>
    </w:rPr>
  </w:style>
  <w:style w:type="character" w:styleId="WW8Num157z0">
    <w:name w:val="WW8Num157z0"/>
    <w:qFormat/>
    <w:rPr>
      <w:rFonts w:cs="Times New Roman;Times New Roman"/>
      <w:i w:val="false"/>
    </w:rPr>
  </w:style>
  <w:style w:type="character" w:styleId="WW8Num157z1">
    <w:name w:val="WW8Num157z1"/>
    <w:qFormat/>
    <w:rPr>
      <w:rFonts w:cs="Times New Roman;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color w:val="000000"/>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Times New Roman"/>
    </w:rPr>
  </w:style>
  <w:style w:type="character" w:styleId="WW8Num174z1">
    <w:name w:val="WW8Num17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l‚r –ѕ’©"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ЛОМе"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Times New Roman" w:cs="Myriad Pro;Arial"/>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ЛОМе"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ЛОМе"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ЛОМе"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ЛОМе"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ЛОМе"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ЛОМе"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ЛОМе"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ЛОМе"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ЛОМе"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ЛОМе"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ЛОМе"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ѕ’©"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8:09:00Z</dcterms:modified>
  <cp:revision>472</cp:revision>
  <dc:subject/>
  <dc:title>Для заказа доставки данной работы воспользуйтесь поиском на сайте по ссылке:  http://www</dc:title>
</cp:coreProperties>
</file>