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НІСТЕРСТВО АГРАРНОЇ ПОЛІТИКИ ТА ПРОДОВОЛЬСТВА УКРАЇНИ</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ІННИЦЬКИЙ НАЦІОНАЛЬНИЙ АГРАРНИЙ УНІВЕРСИТЕТ</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ах рукопису</w:t>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РЕЩУК СЕРГІЙ МИКОЛАЙОВИЧ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790" w:leader="none"/>
          <w:tab w:val="right" w:pos="9355"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 xml:space="preserve">УДК 338.432:316.32    </w:t>
      </w:r>
    </w:p>
    <w:p>
      <w:pPr>
        <w:pStyle w:val="Normal"/>
        <w:tabs>
          <w:tab w:val="clear" w:pos="708"/>
          <w:tab w:val="left" w:pos="5790" w:leader="none"/>
          <w:tab w:val="right" w:pos="935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790" w:leader="none"/>
          <w:tab w:val="right" w:pos="935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790" w:leader="none"/>
          <w:tab w:val="right" w:pos="935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790" w:leader="none"/>
          <w:tab w:val="right" w:pos="935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ХАНІЗМ ФІНАНСОВОГО РЕГУЛЮВАННЯ АГРАРНОГО ВИРОБНИЦТВА В УМОВАХ ГЛОБАЛІЗАЦІЇ </w:t>
      </w:r>
    </w:p>
    <w:p>
      <w:pPr>
        <w:pStyle w:val="Normal"/>
        <w:tabs>
          <w:tab w:val="clear" w:pos="708"/>
          <w:tab w:val="left" w:pos="5790" w:leader="none"/>
          <w:tab w:val="right" w:pos="935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790" w:leader="none"/>
          <w:tab w:val="right" w:pos="935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08.00.03 – економіка та управління національним господарством </w:t>
      </w:r>
    </w:p>
    <w:p>
      <w:pPr>
        <w:pStyle w:val="Normal"/>
        <w:tabs>
          <w:tab w:val="clear" w:pos="708"/>
          <w:tab w:val="left" w:pos="5790" w:leader="none"/>
          <w:tab w:val="right" w:pos="935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790" w:leader="none"/>
          <w:tab w:val="right" w:pos="935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790" w:leader="none"/>
          <w:tab w:val="right" w:pos="935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я на здобуття наукового ступеня кандидата економічних наук</w:t>
      </w:r>
    </w:p>
    <w:p>
      <w:pPr>
        <w:pStyle w:val="Normal"/>
        <w:tabs>
          <w:tab w:val="clear" w:pos="708"/>
          <w:tab w:val="left" w:pos="5790" w:leader="none"/>
          <w:tab w:val="right" w:pos="935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790" w:leader="none"/>
          <w:tab w:val="right" w:pos="935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790" w:leader="none"/>
          <w:tab w:val="right" w:pos="9355" w:leader="none"/>
        </w:tabs>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w:t>
      </w:r>
    </w:p>
    <w:p>
      <w:pPr>
        <w:pStyle w:val="Normal"/>
        <w:tabs>
          <w:tab w:val="clear" w:pos="708"/>
          <w:tab w:val="left" w:pos="5790" w:leader="none"/>
          <w:tab w:val="right" w:pos="9355" w:leader="none"/>
        </w:tabs>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алетнік Григорій Миколайович, </w:t>
      </w:r>
    </w:p>
    <w:p>
      <w:pPr>
        <w:pStyle w:val="Normal"/>
        <w:tabs>
          <w:tab w:val="clear" w:pos="708"/>
          <w:tab w:val="left" w:pos="5790" w:leader="none"/>
          <w:tab w:val="right" w:pos="9355" w:leader="none"/>
        </w:tabs>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ктор економічних наук, професор,</w:t>
      </w:r>
    </w:p>
    <w:p>
      <w:pPr>
        <w:pStyle w:val="Normal"/>
        <w:tabs>
          <w:tab w:val="clear" w:pos="708"/>
          <w:tab w:val="left" w:pos="5790" w:leader="none"/>
          <w:tab w:val="right" w:pos="9355" w:leader="none"/>
        </w:tabs>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лен-кореспондент НААН України</w:t>
      </w:r>
    </w:p>
    <w:p>
      <w:pPr>
        <w:pStyle w:val="Normal"/>
        <w:tabs>
          <w:tab w:val="clear" w:pos="708"/>
          <w:tab w:val="left" w:pos="5790" w:leader="none"/>
          <w:tab w:val="right" w:pos="9355" w:leader="none"/>
        </w:tabs>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790" w:leader="none"/>
          <w:tab w:val="right" w:pos="9355" w:leader="none"/>
        </w:tabs>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790" w:leader="none"/>
          <w:tab w:val="right" w:pos="9355" w:leader="none"/>
        </w:tabs>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790" w:leader="none"/>
          <w:tab w:val="right" w:pos="9355" w:leader="none"/>
        </w:tabs>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790" w:leader="none"/>
          <w:tab w:val="right" w:pos="935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інниця – 201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20" w:type="dxa"/>
        <w:jc w:val="left"/>
        <w:tblInd w:w="0" w:type="dxa"/>
        <w:tblLayout w:type="fixed"/>
        <w:tblCellMar>
          <w:top w:w="0" w:type="dxa"/>
          <w:left w:w="108" w:type="dxa"/>
          <w:bottom w:w="0" w:type="dxa"/>
          <w:right w:w="108" w:type="dxa"/>
        </w:tblCellMar>
      </w:tblPr>
      <w:tblGrid>
        <w:gridCol w:w="1436"/>
        <w:gridCol w:w="7648"/>
        <w:gridCol w:w="636"/>
      </w:tblGrid>
      <w:tr>
        <w:trPr>
          <w:trHeight w:val="255" w:hRule="atLeast"/>
        </w:trPr>
        <w:tc>
          <w:tcPr>
            <w:tcW w:w="143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СТУП</w:t>
            </w:r>
          </w:p>
        </w:tc>
        <w:tc>
          <w:tcPr>
            <w:tcW w:w="7648"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285" w:hRule="atLeast"/>
        </w:trPr>
        <w:tc>
          <w:tcPr>
            <w:tcW w:w="1436" w:type="dxa"/>
            <w:tcBorders/>
          </w:tcPr>
          <w:p>
            <w:pPr>
              <w:pStyle w:val="Normal"/>
              <w:spacing w:lineRule="auto" w:line="240" w:before="0" w:after="0"/>
              <w:ind w:left="-108" w:right="-1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1.</w:t>
            </w:r>
          </w:p>
        </w:tc>
        <w:tc>
          <w:tcPr>
            <w:tcW w:w="7648"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УКОВО-ТЕОРЕТИЧНІ ЗАСАДИ ФОРМУВАННЯ МЕХАНІЗМІВ РЕГУЛЮВАННЯ АГРАРНОГО ВИРОБНИЦТВА </w:t>
            </w:r>
          </w:p>
        </w:tc>
        <w:tc>
          <w:tcPr>
            <w:tcW w:w="63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rHeight w:val="315" w:hRule="atLeast"/>
        </w:trPr>
        <w:tc>
          <w:tcPr>
            <w:tcW w:w="143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648" w:type="dxa"/>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онятійний зміст та структура фінансового механізму регулювання аграрної економіки </w:t>
            </w:r>
          </w:p>
        </w:tc>
        <w:tc>
          <w:tcPr>
            <w:tcW w:w="63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rHeight w:val="390" w:hRule="atLeast"/>
        </w:trPr>
        <w:tc>
          <w:tcPr>
            <w:tcW w:w="143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6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ципи, методи та форми фінансового регулювання аграрної сфери  </w:t>
            </w:r>
          </w:p>
        </w:tc>
        <w:tc>
          <w:tcPr>
            <w:tcW w:w="63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r>
        <w:trPr>
          <w:trHeight w:val="390" w:hRule="atLeast"/>
        </w:trPr>
        <w:tc>
          <w:tcPr>
            <w:tcW w:w="143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6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ні підходи до оцінки ефективності регулюючого впливу на характер економічної діяльності в сфері АПК </w:t>
            </w:r>
          </w:p>
        </w:tc>
        <w:tc>
          <w:tcPr>
            <w:tcW w:w="63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r>
      <w:tr>
        <w:trPr>
          <w:trHeight w:val="390" w:hRule="atLeast"/>
        </w:trPr>
        <w:tc>
          <w:tcPr>
            <w:tcW w:w="9084" w:type="dxa"/>
            <w:gridSpan w:val="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исновки до розділу 1</w:t>
            </w:r>
          </w:p>
        </w:tc>
        <w:tc>
          <w:tcPr>
            <w:tcW w:w="63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r>
      <w:tr>
        <w:trPr>
          <w:trHeight w:val="390" w:hRule="atLeast"/>
        </w:trPr>
        <w:tc>
          <w:tcPr>
            <w:tcW w:w="1436" w:type="dxa"/>
            <w:tcBorders/>
          </w:tcPr>
          <w:p>
            <w:pPr>
              <w:pStyle w:val="Normal"/>
              <w:spacing w:lineRule="auto" w:line="240" w:before="0" w:after="0"/>
              <w:ind w:left="-108" w:right="-10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2.</w:t>
            </w:r>
          </w:p>
        </w:tc>
        <w:tc>
          <w:tcPr>
            <w:tcW w:w="7648"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РУКТУРНО-ДИНАМІЧНА ХАРАКТЕРИСТИКА ФІНАНСОВОГО РЕГУЛЮВАННЯ АГРАРНОГО ВИРОБНИЦТВА В УКРАЇНІ   </w:t>
            </w:r>
          </w:p>
        </w:tc>
        <w:tc>
          <w:tcPr>
            <w:tcW w:w="63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r>
      <w:tr>
        <w:trPr>
          <w:trHeight w:val="390" w:hRule="atLeast"/>
        </w:trPr>
        <w:tc>
          <w:tcPr>
            <w:tcW w:w="143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76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нсформаційні ознаки еволюції механізму фінансового регулювання аграрного виробництва в Україні </w:t>
            </w:r>
          </w:p>
        </w:tc>
        <w:tc>
          <w:tcPr>
            <w:tcW w:w="63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r>
      <w:tr>
        <w:trPr>
          <w:trHeight w:val="390" w:hRule="atLeast"/>
        </w:trPr>
        <w:tc>
          <w:tcPr>
            <w:tcW w:w="143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76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 фінансового забезпечення процесів відтворення в аграрній економіці  </w:t>
            </w:r>
          </w:p>
        </w:tc>
        <w:tc>
          <w:tcPr>
            <w:tcW w:w="63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r>
      <w:tr>
        <w:trPr>
          <w:trHeight w:val="390" w:hRule="atLeast"/>
        </w:trPr>
        <w:tc>
          <w:tcPr>
            <w:tcW w:w="143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76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інка впливу системоутворюючих факторів на фінансування сільськогосподарського виробництва </w:t>
            </w:r>
          </w:p>
        </w:tc>
        <w:tc>
          <w:tcPr>
            <w:tcW w:w="63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r>
      <w:tr>
        <w:trPr>
          <w:trHeight w:val="390" w:hRule="atLeast"/>
        </w:trPr>
        <w:tc>
          <w:tcPr>
            <w:tcW w:w="143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76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державного фінансового регулювання агропромислового виробництва в розвинутих країнах світу</w:t>
            </w:r>
          </w:p>
        </w:tc>
        <w:tc>
          <w:tcPr>
            <w:tcW w:w="63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tc>
      </w:tr>
      <w:tr>
        <w:trPr>
          <w:trHeight w:val="390" w:hRule="atLeast"/>
        </w:trPr>
        <w:tc>
          <w:tcPr>
            <w:tcW w:w="9084" w:type="dxa"/>
            <w:gridSpan w:val="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исновки до розділу 2</w:t>
            </w:r>
          </w:p>
        </w:tc>
        <w:tc>
          <w:tcPr>
            <w:tcW w:w="63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r>
      <w:tr>
        <w:trPr>
          <w:trHeight w:val="390" w:hRule="atLeast"/>
        </w:trPr>
        <w:tc>
          <w:tcPr>
            <w:tcW w:w="1436" w:type="dxa"/>
            <w:tcBorders/>
          </w:tcPr>
          <w:p>
            <w:pPr>
              <w:pStyle w:val="Normal"/>
              <w:spacing w:lineRule="auto" w:line="240" w:before="0" w:after="0"/>
              <w:ind w:left="-108" w:right="-1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3.</w:t>
            </w:r>
          </w:p>
        </w:tc>
        <w:tc>
          <w:tcPr>
            <w:tcW w:w="7648"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ПРЯМИ УДОСКОНАЛЕННЯ ТА ПІДВИЩЕННЯ ЕФЕКТИВНОСТІ МЕХАНІЗМУ ФІНАНСВОГО РЕГУЛЮВАННЯ АГРАРНОЇ СФЕРИ </w:t>
            </w:r>
          </w:p>
        </w:tc>
        <w:tc>
          <w:tcPr>
            <w:tcW w:w="63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r>
      <w:tr>
        <w:trPr>
          <w:trHeight w:val="390" w:hRule="atLeast"/>
        </w:trPr>
        <w:tc>
          <w:tcPr>
            <w:tcW w:w="143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76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а, зміст та напрями розвитку механізму фінансового регулювання пропорцій відтворення в аграрному секторі національної економіки  </w:t>
            </w:r>
          </w:p>
        </w:tc>
        <w:tc>
          <w:tcPr>
            <w:tcW w:w="63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r>
      <w:tr>
        <w:trPr>
          <w:trHeight w:val="390" w:hRule="atLeast"/>
        </w:trPr>
        <w:tc>
          <w:tcPr>
            <w:tcW w:w="143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76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о правове забезпечення дієвості механізму фінансового регулювання агропромислового виробництва  </w:t>
            </w:r>
          </w:p>
        </w:tc>
        <w:tc>
          <w:tcPr>
            <w:tcW w:w="63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w:t>
            </w:r>
          </w:p>
        </w:tc>
      </w:tr>
      <w:tr>
        <w:trPr>
          <w:trHeight w:val="390" w:hRule="atLeast"/>
        </w:trPr>
        <w:tc>
          <w:tcPr>
            <w:tcW w:w="143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76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новаційно-інвестиційна стратегія розвитку аграрної економіки на перспективу  </w:t>
            </w:r>
          </w:p>
        </w:tc>
        <w:tc>
          <w:tcPr>
            <w:tcW w:w="63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r>
      <w:tr>
        <w:trPr>
          <w:trHeight w:val="390" w:hRule="atLeast"/>
        </w:trPr>
        <w:tc>
          <w:tcPr>
            <w:tcW w:w="9084" w:type="dxa"/>
            <w:gridSpan w:val="2"/>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до розділу 3</w:t>
            </w:r>
          </w:p>
        </w:tc>
        <w:tc>
          <w:tcPr>
            <w:tcW w:w="63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w:t>
            </w:r>
          </w:p>
        </w:tc>
      </w:tr>
      <w:tr>
        <w:trPr>
          <w:trHeight w:val="390" w:hRule="atLeast"/>
        </w:trPr>
        <w:tc>
          <w:tcPr>
            <w:tcW w:w="9084" w:type="dxa"/>
            <w:gridSpan w:val="2"/>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ИСНОВКИ </w:t>
            </w:r>
          </w:p>
        </w:tc>
        <w:tc>
          <w:tcPr>
            <w:tcW w:w="63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w:t>
            </w:r>
          </w:p>
        </w:tc>
      </w:tr>
      <w:tr>
        <w:trPr>
          <w:trHeight w:val="390" w:hRule="atLeast"/>
        </w:trPr>
        <w:tc>
          <w:tcPr>
            <w:tcW w:w="9084" w:type="dxa"/>
            <w:gridSpan w:val="2"/>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ПИСОК ВИКОРИСТАНИХ ДЖЕРЕЛ </w:t>
            </w:r>
          </w:p>
        </w:tc>
        <w:tc>
          <w:tcPr>
            <w:tcW w:w="63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w:t>
            </w:r>
          </w:p>
        </w:tc>
      </w:tr>
      <w:tr>
        <w:trPr>
          <w:trHeight w:val="390" w:hRule="atLeast"/>
        </w:trPr>
        <w:tc>
          <w:tcPr>
            <w:tcW w:w="9084" w:type="dxa"/>
            <w:gridSpan w:val="2"/>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ДАТКИ </w:t>
            </w:r>
          </w:p>
        </w:tc>
        <w:tc>
          <w:tcPr>
            <w:tcW w:w="63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9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9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СТУ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48" w:before="0" w:after="0"/>
        <w:ind w:firstLine="709"/>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Продовольча та фінансова безпека України, необхідність реального підвищення якості життя населення у великій мірі залежать від ефективного розвитку сільськогосподарського виробництва. В той же час сільське господарство на сьогодні є найменш конкурентоспроможною галуззю національної економіки і його функціонування значною мірою залежить від заходів державної підтримки його розвитку. Необхідність державної підтримки аграрного виробництва диктується наслідками загальноекономічної кризи, диспаритетом цін на продукцію сільського господарства і промисловості, недосконалістю діючої фінансово-кредитної системи, реальним спадом доходів сільського населення та необхідністю дотримання зобов’язань України при вступі до Світової організації торгівлі.</w:t>
      </w:r>
    </w:p>
    <w:p>
      <w:pPr>
        <w:pStyle w:val="Normal"/>
        <w:widowControl w:val="false"/>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ід зазначити, що питанням необхідності та ефективності різних форм механізмів державної підтримки та регулювання сільськогосподарського виробництва присвячені численні праці відомих зарубіжних вчених: Дж. М. Кейнса, П. Самуельсона, А. Сміта, М. Грейсі та відомих українських вчених-аграрників: В.П. Галушка, Г.М. Калетніка, С.М. Кваші, І.І. Лукінова, Ю.О. Лупенка, А.Г. Мазура, В.Я. Месель-Веселяка, М.Й. Маліка, О.В. Мороза, О.М. Могильного, П.Г. Саблука, В.М. Ціхановської, О.М. Шпичака та багатьох інших.  Тим не менш, науково-теоретичні та методологічні аспекти формування дієвого механізму державного регулювання розвитку аграрної сфери, зокрема в частині її фінансового забезпечення залишаються ще недостатньо дослідженими і потребують поглибленого опрацювання.</w:t>
      </w:r>
    </w:p>
    <w:p>
      <w:pPr>
        <w:pStyle w:val="Normal"/>
        <w:widowControl w:val="false"/>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ість і необхідність підвищення ефективності регулюючого фінансового впливу держави на характер економічного відтворення в сфері АПК за умов недосконалого ринкового середовища зумовлюють актуальність теми, логіку побудови та зміст дисертаційної роботи.</w:t>
      </w:r>
    </w:p>
    <w:p>
      <w:pPr>
        <w:pStyle w:val="Normal"/>
        <w:widowControl w:val="false"/>
        <w:spacing w:lineRule="auto" w:line="348" w:before="0" w:after="0"/>
        <w:ind w:firstLine="709"/>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а робота виконана відповідно до наукових досліджень Національного наукового центру “Інститут аграрної економіки” і є складовою частиною підпрограми 39.03.04Ф “Науково-методичні основи формування глобального і регіонального ринків сільськогосподарської сировини і продукції переробної промисловості” (номер державної реєстрації О111U000165) та теми держбюджетної науково-дослідної роботи Вінницького національного аграрного університету “Дослідження розвитку трансформаційних процесів в аграрній економіці макрорегіону “Поділля” (номер державної реєстрації О111</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4338), в межах якої автором розроблено науково-методичні підходи та пропозиції щодо удосконалення механізму державної фінансової підтримки та регулювання сільськогосподарського виробництва.</w:t>
      </w:r>
    </w:p>
    <w:p>
      <w:pPr>
        <w:pStyle w:val="Normal"/>
        <w:widowControl w:val="false"/>
        <w:spacing w:lineRule="auto" w:line="348" w:before="0" w:after="0"/>
        <w:ind w:firstLine="709"/>
        <w:jc w:val="both"/>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Метою дослідження є розробка теоретико-методологічних підходів і практичних рекомендацій щодо формування механізму фінансового регулювання аграрного виробництва в умовах системних трансформаційних змін та глобалізації економічних процесів.</w:t>
      </w:r>
    </w:p>
    <w:p>
      <w:pPr>
        <w:pStyle w:val="Normal"/>
        <w:widowControl w:val="false"/>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поставленої мети в дисертації поставлені такі головні завдання:</w:t>
      </w:r>
    </w:p>
    <w:p>
      <w:pPr>
        <w:pStyle w:val="Normal"/>
        <w:widowControl w:val="false"/>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загальнити теоретичні розробки щодо понятійного змісту фінансового регулювання,  формування структури та змісту механізмів державного регулювання аграрного виробництва;</w:t>
      </w:r>
    </w:p>
    <w:p>
      <w:pPr>
        <w:pStyle w:val="Normal"/>
        <w:widowControl w:val="false"/>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закономірності, наукові принципи та методи регулювання фінансового забезпечення процесів відтворення в системі АПК;</w:t>
      </w:r>
    </w:p>
    <w:p>
      <w:pPr>
        <w:pStyle w:val="Normal"/>
        <w:widowControl w:val="false"/>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загальнити та науково обґрунтувати методичні підходи щодо оцінки ефективності фінансового регулюючого впливу на характер виробничо-господарської діяльності в сфері аграрного виробництва;</w:t>
      </w:r>
    </w:p>
    <w:p>
      <w:pPr>
        <w:pStyle w:val="Normal"/>
        <w:widowControl w:val="false"/>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лідити еволюцію становлення механізму регулювання сфери АПК;</w:t>
      </w:r>
    </w:p>
    <w:p>
      <w:pPr>
        <w:pStyle w:val="Normal"/>
        <w:widowControl w:val="false"/>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ійснити оцінку структурно-динамічних зрушень в аграрному секторі економіки, виходячи із стану його фінансового забезпечення;</w:t>
      </w:r>
    </w:p>
    <w:p>
      <w:pPr>
        <w:pStyle w:val="Normal"/>
        <w:widowControl w:val="false"/>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ійснити економіко-математичне моделювання залежності ефективності господарської практики від засобів та методів регулюючого впливу на їх діяльність;</w:t>
      </w:r>
    </w:p>
    <w:p>
      <w:pPr>
        <w:pStyle w:val="Normal"/>
        <w:widowControl w:val="false"/>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ити концепцію удосконалення структури та змісту діючого механізму фінансового регулювання аграрного виробництва;</w:t>
      </w:r>
    </w:p>
    <w:p>
      <w:pPr>
        <w:pStyle w:val="Normal"/>
        <w:widowControl w:val="false"/>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увати напрями поліпшення нормативно-правового забезпечення фінансово-господарської діяльності АПК;</w:t>
      </w:r>
    </w:p>
    <w:p>
      <w:pPr>
        <w:pStyle w:val="Normal"/>
        <w:widowControl w:val="false"/>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ити Стратегію інноваційно-інвестиційного розвитку аграрної економіки на перспективу.</w:t>
      </w:r>
    </w:p>
    <w:p>
      <w:pPr>
        <w:pStyle w:val="Normal"/>
        <w:widowControl w:val="false"/>
        <w:spacing w:lineRule="auto" w:line="348" w:before="0" w:after="0"/>
        <w:ind w:firstLine="709"/>
        <w:jc w:val="both"/>
        <w:rPr/>
      </w:pPr>
      <w:r>
        <w:rPr>
          <w:rFonts w:eastAsia="Times New Roman" w:cs="Times New Roman" w:ascii="Times New Roman" w:hAnsi="Times New Roman"/>
          <w:b/>
          <w:sz w:val="28"/>
          <w:szCs w:val="28"/>
          <w:lang w:eastAsia="ru-RU"/>
        </w:rPr>
        <w:t xml:space="preserve">Об’єктом дослідження </w:t>
      </w:r>
      <w:r>
        <w:rPr>
          <w:rFonts w:eastAsia="Times New Roman" w:cs="Times New Roman" w:ascii="Times New Roman" w:hAnsi="Times New Roman"/>
          <w:sz w:val="28"/>
          <w:szCs w:val="28"/>
          <w:lang w:eastAsia="ru-RU"/>
        </w:rPr>
        <w:t>є процес економічного відтворення в системі АПК та стан його фінансового регулювання.</w:t>
      </w:r>
    </w:p>
    <w:p>
      <w:pPr>
        <w:pStyle w:val="Normal"/>
        <w:widowControl w:val="false"/>
        <w:spacing w:lineRule="auto" w:line="348"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ом дослідження</w:t>
      </w:r>
      <w:r>
        <w:rPr>
          <w:rFonts w:eastAsia="Times New Roman" w:cs="Times New Roman" w:ascii="Times New Roman" w:hAnsi="Times New Roman"/>
          <w:sz w:val="28"/>
          <w:szCs w:val="28"/>
          <w:lang w:eastAsia="ru-RU"/>
        </w:rPr>
        <w:t xml:space="preserve"> стали теоретико-методологічні та практичні аспекти форм і методів державного фінансового регулювання аграрного виробництва.</w:t>
      </w:r>
    </w:p>
    <w:p>
      <w:pPr>
        <w:pStyle w:val="Normal"/>
        <w:widowControl w:val="false"/>
        <w:spacing w:lineRule="auto" w:line="348" w:before="0" w:after="0"/>
        <w:ind w:firstLine="709"/>
        <w:jc w:val="both"/>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sz w:val="28"/>
          <w:szCs w:val="28"/>
          <w:lang w:eastAsia="ru-RU"/>
        </w:rPr>
        <w:t xml:space="preserve">У  процесі дослідження було використано сукупність загальнонаукових та спеціальних методів: </w:t>
      </w:r>
      <w:r>
        <w:rPr>
          <w:rFonts w:eastAsia="Times New Roman" w:cs="Times New Roman" w:ascii="Times New Roman" w:hAnsi="Times New Roman"/>
          <w:i/>
          <w:sz w:val="28"/>
          <w:szCs w:val="28"/>
          <w:lang w:eastAsia="ru-RU"/>
        </w:rPr>
        <w:t>економічного аналізу</w:t>
      </w:r>
      <w:r>
        <w:rPr>
          <w:rFonts w:eastAsia="Times New Roman" w:cs="Times New Roman" w:ascii="Times New Roman" w:hAnsi="Times New Roman"/>
          <w:sz w:val="28"/>
          <w:szCs w:val="28"/>
          <w:lang w:eastAsia="ru-RU"/>
        </w:rPr>
        <w:t xml:space="preserve"> – при визначенні рівня і динаміки державної бюджетної підтримки сільського господарства; </w:t>
      </w:r>
      <w:r>
        <w:rPr>
          <w:rFonts w:eastAsia="Times New Roman" w:cs="Times New Roman" w:ascii="Times New Roman" w:hAnsi="Times New Roman"/>
          <w:i/>
          <w:sz w:val="28"/>
          <w:szCs w:val="28"/>
          <w:lang w:eastAsia="ru-RU"/>
        </w:rPr>
        <w:t>аналізу та синтезу</w:t>
      </w:r>
      <w:r>
        <w:rPr>
          <w:rFonts w:eastAsia="Times New Roman" w:cs="Times New Roman" w:ascii="Times New Roman" w:hAnsi="Times New Roman"/>
          <w:sz w:val="28"/>
          <w:szCs w:val="28"/>
          <w:lang w:eastAsia="ru-RU"/>
        </w:rPr>
        <w:t xml:space="preserve"> – при поєднанні складових економічних явищ в єдиному процесі; </w:t>
      </w:r>
      <w:r>
        <w:rPr>
          <w:rFonts w:eastAsia="Times New Roman" w:cs="Times New Roman" w:ascii="Times New Roman" w:hAnsi="Times New Roman"/>
          <w:i/>
          <w:sz w:val="28"/>
          <w:szCs w:val="28"/>
          <w:lang w:eastAsia="ru-RU"/>
        </w:rPr>
        <w:t>графічний</w:t>
      </w:r>
      <w:r>
        <w:rPr>
          <w:rFonts w:eastAsia="Times New Roman" w:cs="Times New Roman" w:ascii="Times New Roman" w:hAnsi="Times New Roman"/>
          <w:sz w:val="28"/>
          <w:szCs w:val="28"/>
          <w:lang w:eastAsia="ru-RU"/>
        </w:rPr>
        <w:t xml:space="preserve"> – при наочному відображенні окремих показників фінансової підтримки сільського господарства в Україні; </w:t>
      </w:r>
      <w:r>
        <w:rPr>
          <w:rFonts w:eastAsia="Times New Roman" w:cs="Times New Roman" w:ascii="Times New Roman" w:hAnsi="Times New Roman"/>
          <w:i/>
          <w:sz w:val="28"/>
          <w:szCs w:val="28"/>
          <w:lang w:eastAsia="ru-RU"/>
        </w:rPr>
        <w:t>групування</w:t>
      </w:r>
      <w:r>
        <w:rPr>
          <w:rFonts w:eastAsia="Times New Roman" w:cs="Times New Roman" w:ascii="Times New Roman" w:hAnsi="Times New Roman"/>
          <w:sz w:val="28"/>
          <w:szCs w:val="28"/>
          <w:lang w:eastAsia="ru-RU"/>
        </w:rPr>
        <w:t xml:space="preserve"> – при встановлені залежності ефективності сільськогосподарського виробництва від економічних і соціальних факторів; </w:t>
      </w:r>
      <w:r>
        <w:rPr>
          <w:rFonts w:eastAsia="Times New Roman" w:cs="Times New Roman" w:ascii="Times New Roman" w:hAnsi="Times New Roman"/>
          <w:i/>
          <w:sz w:val="28"/>
          <w:szCs w:val="28"/>
          <w:lang w:eastAsia="ru-RU"/>
        </w:rPr>
        <w:t>дедуктивний</w:t>
      </w:r>
      <w:r>
        <w:rPr>
          <w:rFonts w:eastAsia="Times New Roman" w:cs="Times New Roman" w:ascii="Times New Roman" w:hAnsi="Times New Roman"/>
          <w:sz w:val="28"/>
          <w:szCs w:val="28"/>
          <w:lang w:eastAsia="ru-RU"/>
        </w:rPr>
        <w:t xml:space="preserve"> – при теоретичному осмисленні проблеми та уточнені окремих понять; </w:t>
      </w:r>
      <w:r>
        <w:rPr>
          <w:rFonts w:eastAsia="Times New Roman" w:cs="Times New Roman" w:ascii="Times New Roman" w:hAnsi="Times New Roman"/>
          <w:i/>
          <w:sz w:val="28"/>
          <w:szCs w:val="28"/>
          <w:lang w:eastAsia="ru-RU"/>
        </w:rPr>
        <w:t>індуктивний</w:t>
      </w:r>
      <w:r>
        <w:rPr>
          <w:rFonts w:eastAsia="Times New Roman" w:cs="Times New Roman" w:ascii="Times New Roman" w:hAnsi="Times New Roman"/>
          <w:sz w:val="28"/>
          <w:szCs w:val="28"/>
          <w:lang w:eastAsia="ru-RU"/>
        </w:rPr>
        <w:t xml:space="preserve"> – при зборі, систематизації та обробці інформації; </w:t>
      </w:r>
      <w:r>
        <w:rPr>
          <w:rFonts w:eastAsia="Times New Roman" w:cs="Times New Roman" w:ascii="Times New Roman" w:hAnsi="Times New Roman"/>
          <w:i/>
          <w:sz w:val="28"/>
          <w:szCs w:val="28"/>
          <w:lang w:eastAsia="ru-RU"/>
        </w:rPr>
        <w:t xml:space="preserve">співставлення </w:t>
      </w:r>
      <w:r>
        <w:rPr>
          <w:rFonts w:eastAsia="Times New Roman" w:cs="Times New Roman" w:ascii="Times New Roman" w:hAnsi="Times New Roman"/>
          <w:sz w:val="28"/>
          <w:szCs w:val="28"/>
          <w:lang w:eastAsia="ru-RU"/>
        </w:rPr>
        <w:t xml:space="preserve">– при порівнянні рівнів державної фінансової підтримки сільського господарства України та інших країн; </w:t>
      </w:r>
      <w:r>
        <w:rPr>
          <w:rFonts w:eastAsia="Times New Roman" w:cs="Times New Roman" w:ascii="Times New Roman" w:hAnsi="Times New Roman"/>
          <w:i/>
          <w:sz w:val="28"/>
          <w:szCs w:val="28"/>
          <w:lang w:eastAsia="ru-RU"/>
        </w:rPr>
        <w:t>монографічний</w:t>
      </w:r>
      <w:r>
        <w:rPr>
          <w:rFonts w:eastAsia="Times New Roman" w:cs="Times New Roman" w:ascii="Times New Roman" w:hAnsi="Times New Roman"/>
          <w:sz w:val="28"/>
          <w:szCs w:val="28"/>
          <w:lang w:eastAsia="ru-RU"/>
        </w:rPr>
        <w:t xml:space="preserve"> – для детального вивчення стану розвитку сільського господарства та його державного регулювання; </w:t>
      </w:r>
      <w:r>
        <w:rPr>
          <w:rFonts w:eastAsia="Times New Roman" w:cs="Times New Roman" w:ascii="Times New Roman" w:hAnsi="Times New Roman"/>
          <w:i/>
          <w:sz w:val="28"/>
          <w:szCs w:val="28"/>
          <w:lang w:eastAsia="ru-RU"/>
        </w:rPr>
        <w:t>математичного моделювання</w:t>
      </w:r>
      <w:r>
        <w:rPr>
          <w:rFonts w:eastAsia="Times New Roman" w:cs="Times New Roman" w:ascii="Times New Roman" w:hAnsi="Times New Roman"/>
          <w:sz w:val="28"/>
          <w:szCs w:val="28"/>
          <w:lang w:eastAsia="ru-RU"/>
        </w:rPr>
        <w:t xml:space="preserve"> – для виявлення залежності аграрного розвитку від стану його фінансового забезпечення; </w:t>
      </w:r>
      <w:r>
        <w:rPr>
          <w:rFonts w:eastAsia="Times New Roman" w:cs="Times New Roman" w:ascii="Times New Roman" w:hAnsi="Times New Roman"/>
          <w:i/>
          <w:sz w:val="28"/>
          <w:szCs w:val="28"/>
          <w:lang w:eastAsia="ru-RU"/>
        </w:rPr>
        <w:t>порівняння</w:t>
      </w:r>
      <w:r>
        <w:rPr>
          <w:rFonts w:eastAsia="Times New Roman" w:cs="Times New Roman" w:ascii="Times New Roman" w:hAnsi="Times New Roman"/>
          <w:sz w:val="28"/>
          <w:szCs w:val="28"/>
          <w:lang w:eastAsia="ru-RU"/>
        </w:rPr>
        <w:t xml:space="preserve"> – для зіставлення фактичних даних за окремі періоди і роки.</w:t>
      </w:r>
    </w:p>
    <w:p>
      <w:pPr>
        <w:pStyle w:val="Normal"/>
        <w:widowControl w:val="false"/>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у базу дослідження становили матеріали Державного комітету статистики України, Міністерства аграрної політики та продовольства України, Головного управління економіки та Головного управління агропромислового розвитку Вінницької облдержадміністрації та публікацій з досліджуваної тематики.</w:t>
      </w:r>
    </w:p>
    <w:p>
      <w:pPr>
        <w:pStyle w:val="Normal"/>
        <w:widowControl w:val="false"/>
        <w:spacing w:lineRule="auto" w:line="348" w:before="0" w:after="0"/>
        <w:ind w:firstLine="709"/>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Основний науковий результат полягає в обґрунтуванні сучасного механізму фінансового регулювання аграрного виробництва:</w:t>
      </w:r>
    </w:p>
    <w:p>
      <w:pPr>
        <w:pStyle w:val="Normal"/>
        <w:widowControl w:val="false"/>
        <w:spacing w:lineRule="auto" w:line="348"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widowControl w:val="false"/>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овано оновлену та розширену систему складових та змісту механізму фінансового регулювання аграрного виробництва, яка включає фінансові, економічні та правові важелі впливу на характер економічного відтворення АПК в умовах розвитку трансформаційних процесів та глобалізації економічного розвитку;</w:t>
      </w:r>
    </w:p>
    <w:p>
      <w:pPr>
        <w:pStyle w:val="Normal"/>
        <w:widowControl w:val="false"/>
        <w:spacing w:lineRule="auto" w:line="348" w:before="0" w:after="0"/>
        <w:ind w:firstLine="709"/>
        <w:jc w:val="both"/>
        <w:rPr/>
      </w:pPr>
      <w:r>
        <w:rPr>
          <w:rFonts w:eastAsia="Times New Roman" w:cs="Times New Roman" w:ascii="Times New Roman" w:hAnsi="Times New Roman"/>
          <w:sz w:val="28"/>
          <w:szCs w:val="28"/>
          <w:lang w:eastAsia="ru-RU"/>
        </w:rPr>
        <w:t xml:space="preserve">- запропоновано концептуальні положення нормативно-правового забезпечення фінансового регулювання сфери АПК у вигляді двох проектів законів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 внесення змін до деяких законодавчих актів України (щодо Гарантійного фонду виконання зобов’язань за складськими документами на зерн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 аграрні розписк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p>
      <w:pPr>
        <w:pStyle w:val="Normal"/>
        <w:widowControl w:val="false"/>
        <w:spacing w:lineRule="auto" w:line="348"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numPr>
          <w:ilvl w:val="0"/>
          <w:numId w:val="31"/>
        </w:numPr>
        <w:spacing w:lineRule="auto" w:line="348"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у закономірностей та розкрито зміст загальних і спеціальних принципів як керівних ідей і обмежень при здійсненні фінансового регулювання аграрної економіки. Зокрема, до спеціальних віднесено принципи: аграрного протекціонізму, гарантованої підтримки державою сільгоспвиробників і рівноправність підтримки господарюючих субєктів АПК усіх форм власності, участь держави разом з сільськогосподарськими підприємствами в реалізації спільних програм розвитку;</w:t>
      </w:r>
    </w:p>
    <w:p>
      <w:pPr>
        <w:pStyle w:val="Normal"/>
        <w:widowControl w:val="false"/>
        <w:numPr>
          <w:ilvl w:val="0"/>
          <w:numId w:val="31"/>
        </w:numPr>
        <w:spacing w:lineRule="auto" w:line="348"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підходи до оцінки ефективності фінансового регулювання сфери АПК  за рахунок запровадження 10-бальної системи 17-ти основних складових регулюючого впливу та показників рівня фінансової підтримки сільгоспвиробників, які включають обчислення приросту прибутку та зниження собівартості продукції до і після зростання цієї підтримки;</w:t>
      </w:r>
    </w:p>
    <w:p>
      <w:pPr>
        <w:pStyle w:val="Normal"/>
        <w:widowControl w:val="false"/>
        <w:numPr>
          <w:ilvl w:val="0"/>
          <w:numId w:val="31"/>
        </w:numPr>
        <w:spacing w:lineRule="auto" w:line="348"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ко математичний підхід до визначення залежності ефективності аграрного виробництва від структури капіталу, стану фінансування програм, оподаткування, факторів відтворення активів тощо.</w:t>
      </w:r>
    </w:p>
    <w:p>
      <w:pPr>
        <w:pStyle w:val="Normal"/>
        <w:widowControl w:val="false"/>
        <w:spacing w:lineRule="auto" w:line="348"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и подальшого розвитку:</w:t>
      </w:r>
    </w:p>
    <w:p>
      <w:pPr>
        <w:pStyle w:val="Normal"/>
        <w:widowControl w:val="false"/>
        <w:numPr>
          <w:ilvl w:val="0"/>
          <w:numId w:val="31"/>
        </w:numPr>
        <w:spacing w:lineRule="auto" w:line="348"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теоретичні та методологічні підходи щодо визначення категорійного апарату та понятійного змісту фінансового регулювання і механізму його здійснення з урахуванням сучасних економічних учень;</w:t>
      </w:r>
    </w:p>
    <w:p>
      <w:pPr>
        <w:pStyle w:val="Normal"/>
        <w:widowControl w:val="false"/>
        <w:numPr>
          <w:ilvl w:val="0"/>
          <w:numId w:val="31"/>
        </w:numPr>
        <w:spacing w:lineRule="auto" w:line="348"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показників аналізу та діагностики розвитку аграрного виробництва з урахуванням стану його фінансового забезпечення: рівня державного фінансування, кредитування, оподаткування, страхування, митного регулювання, надання дотацій, розвитку лізингових послуг тощо;</w:t>
      </w:r>
    </w:p>
    <w:p>
      <w:pPr>
        <w:pStyle w:val="Normal"/>
        <w:widowControl w:val="false"/>
        <w:numPr>
          <w:ilvl w:val="0"/>
          <w:numId w:val="31"/>
        </w:numPr>
        <w:spacing w:lineRule="auto" w:line="348"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туальні підходи до розробки Стратегії інноваційно-інвестиційного розвитку конкурентноспроможних  галузей і виробництв аграрної сфери економіки на період до 2025 року з визначенням джерел фінансового забезпечення її здійснення.</w:t>
      </w:r>
    </w:p>
    <w:p>
      <w:pPr>
        <w:pStyle w:val="Normal"/>
        <w:widowControl w:val="false"/>
        <w:spacing w:lineRule="auto" w:line="348"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Отримані наукові здобутки стосовно механізму і напрямів фінансового регулювання аграрного виробництва можуть слугувати науково-методологічним підгрунтям для вирішення практичних завдань оптимізації сфери АПК у відповідності до вимог ринкової економіки та глобалізації суспільних процесів.</w:t>
      </w:r>
    </w:p>
    <w:p>
      <w:pPr>
        <w:pStyle w:val="Normal"/>
        <w:widowControl w:val="false"/>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мі наукові розробки автора стосовно нормативно-правового забезпечення фінансового регулюючого впливу були використані в роботі Верховної Ради України при розробці проектів законів України, які суттєво розширюють можливості самофінансування аграрного виробництва (довідка № 05/3-980-1 від 04.05.2012 р.) та Міністерства аграрної політики та продовольства України в частині додаткового залученя кредитних ресурсів через аграрні розписки (довідка № 37-09/812 від 07.05.2012 р.), а також у Вінницькому національному аграрному університеті при викладані курсу «Державне регулювання економіки ( довідка № 121455 від 30.05.2012 р.).</w:t>
      </w:r>
    </w:p>
    <w:p>
      <w:pPr>
        <w:pStyle w:val="Normal"/>
        <w:widowControl w:val="false"/>
        <w:spacing w:lineRule="auto" w:line="348" w:before="0" w:after="0"/>
        <w:ind w:firstLine="709"/>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 xml:space="preserve">Дисертаційна робота є самостійно виконаним дослідженням, результати якого сприяють розв’язанню науково-практичного завдання щодо ефективного фінансового регулювання сфери виробництва в аграрній економіці. Наукові результати дисертаційного дослідження належать особисто автору і є його внеском у розвиток економічної науки. </w:t>
      </w:r>
    </w:p>
    <w:p>
      <w:pPr>
        <w:pStyle w:val="Normal"/>
        <w:widowControl w:val="false"/>
        <w:spacing w:lineRule="auto" w:line="348" w:before="0" w:after="0"/>
        <w:ind w:firstLine="709"/>
        <w:jc w:val="both"/>
        <w:rPr/>
      </w:pPr>
      <w:r>
        <w:rPr>
          <w:rFonts w:eastAsia="Times New Roman" w:cs="Times New Roman" w:ascii="Times New Roman" w:hAnsi="Times New Roman"/>
          <w:b/>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Основні положення і результати проведених досліджень були апробовані на 6-ти міжнародних та республіканських науково-практичних конференціях, зокрема: Міжнародній науково-практичній конференції з проблем розвитку аграрного виробництва (м. Луганськ, 2012 р.), “Трансформаційна динаміка розвитку агропромислового виробництва” (м. Вінниця, 2012 р.), “Тенденції управління фінансовими та інноваційними процесами в умовах ринкових перетворень” (м. Вінниця, 2012), “Ринкова трансформація економіки: проблеми, перспективи” (м. Харків, 2012 р.), Всеукраїнській науковій конференції молодих вчених (м. Умань, 2012 р.), “Кооперативний маркетинг в агробізнесі: проблеми і перспективи розвитку в Україні” (м. Житомир, 2012 р.).</w:t>
      </w:r>
    </w:p>
    <w:p>
      <w:pPr>
        <w:pStyle w:val="Normal"/>
        <w:widowControl w:val="false"/>
        <w:spacing w:lineRule="auto" w:line="348"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Основні положення й висновки дисертаційного дослідження опубліковані в 16 наукових працях загальним об’ємом 4,1 друк. арк., з них 9 – у наукових фахових виданнях і  6  – у матеріалах наукових конференцій.</w:t>
      </w:r>
    </w:p>
    <w:p>
      <w:pPr>
        <w:pStyle w:val="Normal"/>
        <w:widowControl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Обсяг і структура роботи.</w:t>
      </w:r>
      <w:r>
        <w:rPr>
          <w:rFonts w:eastAsia="Times New Roman" w:cs="Times New Roman" w:ascii="Times New Roman" w:hAnsi="Times New Roman"/>
          <w:sz w:val="28"/>
          <w:szCs w:val="28"/>
          <w:lang w:eastAsia="ru-RU"/>
        </w:rPr>
        <w:t xml:space="preserve"> Дисертаційна робота складається із вступу, трьох розділів, висновків, списку використаних джерел і додатків. Повних обсяг становить 204 стор., в тому числі 24 таблиці, 22 рисунки та 6 додатків на 6 сторінках; список використаних джерел нараховує 196 найменувань на 19 стор. </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ИСНОВКИ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ржавне регулювання аграрного виробництва є результатом тривалої еволюції ринкової системи господарювання. в залежності від співвідношення свідомого впливу на економіку і дії ринкового механізму формуються різні її типи (вільна ринкова, централізовано-планова, змішана з переважанням централізації та децентралізації державних регуляторних функцій та різні їх модифікації). На вибір типу (моделі) ринкової економіки впливають внутрішні і зовнішні умови розвитку країни, стратегічні і тактичні цілі і засоби їх досягнення, ресурсні можливості, а також ряд чинників надбудовного характеру.</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чний механізм державного фінансового регулювання у сфері господарської діяльності АПК виконує своєрідну роль сполучної ланки між підсистемою аграрного сектора і дією економічних законів. Виходячи із цієї методологічної настанови державне фінансове регулювання АПК має адаптуватися до умов комплексної взаємодії різновекторних сил з метою сталого розвитку аграрної сфери.</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 xml:space="preserve">Розгляд теоретичних засад фінансового регуляторного впливу в роботі здійснюється поетапно – від визначення сутності категорії “регулювання” на різних ієрархічних рівнях управління – до формування самих механізмів регулювання. В широкому розумінні регулювання сфери АПК передбачає створення необхідних умов для процесів саморегулювання розвитку за рахунок використання в управління організаційних, економічних та нормативно-правових методів впливу. Як складна економічна категорі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егулюванн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іддається науковому методу класифікації за визначеними ознаками. Зокрема, за рівнем регулювання прийнято виділяти державне, регіональне і місцеве регулювання процесів економічного відтворення. За моделями регулювання розрізняють американську, німецьку, західноєвропейську, шведську та японську школи.</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рарне регулювання характеризується комплексом специфічних чинників: природнокліматичних, організаційно-економічних, науково-технічних, соціальних тощо. За цих обставин під регулюванням аграрного виробництва слід розуміти цілеспрямований економіко-нормативний вплив державних і регіональних органів влади і управління на характер економічного відтворення аграрної економіки з метою максимального використання обмеженого в ринку природно-ресурсного потенціалу та забезпечення на цій основі продовольчої безпеки країни.</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ідність фінансового регулювання сільськогосподарського виробництва характеризується рядом чинників: нестачею обігових коштів внаслідок низької прибутковості сільгосппідприємств; високою вартістю кредитних ресурсів; суперечливістю існуючого законодавства, недостатністю податкової системи.</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о стосується структури механізму фінансового регулювання аграрної сфери, то він включає в себе наступні складові: дотування виробництва та бюджетні компенсації; податкові пільги; бюджетне фінансування та кредитування аграрного виробництва, форми і методи управління в АПК, стимулювання експорту та імпорту сільгоспродукції та інше. Важливо підкреслити, що уже визначені і апробовані практикою фінансові важелі регулювання АПК є доволі малоефективними і не використовуються в повній мірі. </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укова методологія фінансового регулювання аграрної сфери ґрунтується на врахуванні і дотриманні в дослідженні дії економічних законів, їх прояву у вигляді стійких закономірностей, принципів, методів та факторів в організації регулюючого впливу. Стосовно наукових принципів як керівник ідей і обмежень в процесі регулювання, то до них слід віднести: принцип пріоритетності розвитку інноваційно орієнтованих галузей і виробництв АПК; принцип спеціалізації в аграрному виробництві; принцип максимального забезпечення потреб в продовольстві власного виробництва;принцип організації сільгоспвиробництва по переважно замкнутому технологічному циклу, принцип погодження інтересів сільгоспвиробників і держави тощо.</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а методологія вимагає реалізацію дії наукових принципів через відповідні методи впливу, оскільки вони також відображають закономірності регуляторних відносин. Класифікація методів дозволяє виділити із їх сукупності відповідні основні групи: економічні, інституційні, адміністративні та соціально-економічні. Сутність економічних методів полягає у використанні інструментів бюджетної, податкової, грошово-кредитної, митної та цінової державної політики стосовно підтримки аграрного виробництва. Сюди також можна віднести структурне регулювання системи АПК та інфраструктурне забезпечення аграрного ринку. Адміністративні методи ілюструють жорсткий вплив державних органів управління на характер відтворювальних процесів в аграрній економіці і реалізовуються через: контроль за монополізацію продовольчих ринків, ліцензування, квотування, сертифікацію продукції, податки і збори, штрафи, регламентацію діяльності окремих господарюючих суб’єктів. Роль соціально-психологічних методів регулювання полягає в дотриманні стандартів якості життя і добробуту населення, сприянні зайнятості та формуванню іміджу окремих територіальних утворень в рамках реалізації виваженої державної регуляторної політики. Інституційні методи за своєю природою спрямовані на формування різноманітних фондів підтримки сільськогосподарських товаровиробників, розвиток форм власності, фінансування кадрового, юридичного та інформаційного забезпечення діючих аграрних підприємств і їх адаптації до зміни умов господарювання.</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та аналіз сукупності наукових принципів та методів регуляторного впливу в сфері АПК на державному і регіональному рівнях дозволяє стверджувати, що ця діяльність в рамках пропонованих механізмів має достатньо аргументоване науково-методологічне забезпечення, яке дозволяє на практиці впливати на характер і темпи відтворення по компонентної структури аграрного виробництва.</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ункціонування діючого механізму фінансового забезпечення аграрного виробництва в Україні потребує його оцінювання з точки зору доцільності та ефективності. Для цього в роботі пропонується методологічний підхід із визначенням синергетичного ефекту від дії його складових. За основу було взято 17-ть компонентів організаційно-економічного механізму (8 організаційних та 9 - економічних). Також по кожному із них було визначено перелік основних невирішених питань, які враховувались як понижуючі фактори від максимальної оцінки в 10 балів. На основі експертної оцінки кожної із 17-ти складових було встановлено, що із 170 можливих балів загальна оцінка дієвості сучасного механізму фінансової підтримки агропромислового виробництва оцінюється у 85 балів, тобто рівень забезпечення розвитку АПК становить лише 50%, у тому числі по організаційних складових – 55, економічних – 45%. В даній сукупності складових є визначальні, які потребують більшої уваги для висвітлення, особливо це стосується фінансово-економічного змісту. Так, стримуючим фактором згідно даних оцінки виступає інноваційно-інвестиційне забезпечення розвитку АПК, його оцінено лише у 5 балів (50% необхідного), кредитування сфери АПК (4 бали), страхування (3 бали), цінове регулювання (3-5 балів). Також низьким характеризується рівень управління регулятивними процесами (4 бали). В плані оцінки важливо звернути увагу на стан земельних відносин на селі, який суттєво знижує загальну ефективність механізму регулювання. Це стосується, насамперед, інноваційно-інвестиційного забезпечення, кредитування і страхування ризиків, створення матеріально-технічної бази, розвитку фондового ринку, розбудови ринкової інфраструктури. Загалом, незавершеність земельної реформи негативно впливає на функціонування існуючих механізмів регулювання.</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тчизняна наука пропонує також методичні підходи до визначення рівня державної підтримки сільгоспвиробників: перший із них ґрунтується на обчисленні прибутку у результаті зростання цієї підтримки; другий – використовується для визначення відносної економії від зниження собівартості продукції чи послуг. </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изначення ефективності залучення, використання та управління фінансовими ресурсами сільськогосподарських підприємств в роботі було використано методику рангової кореляції за формулою Спірмена. В результаті проведених групувань на прикладі адміністративних районів Вінницької області було встановлено, що близько 40,7% адміністративних районів мають доволі низьку ефективність управління фінансовими ресурсами; 48,2 – середній рівень і лише 11,1% - високий. Така залежність з високою долею вірогідності може бути перенесена і на всі регіони України та аграрну галузь в цілому.</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наліз еволюційного розвитку механізму фінансового регулювання аграрної економіки показує, що цей процес здійснюється повільно і непослідовно. Відносним позитивом в перехідний період стало пристосування економічних суб’єктів господарювання до бартерних операцій, податкових пільг, списання та реструктуризації боргів та обов’язкових платежів, отримання під гарантії уряду проблемних щодо повернення іноземних кредитів, безоплатне використання керівниками приватних підприємств земельних і майнових паїв селян, відшкодування за рахунок державного бюджету збитків, завданими природними явищами.</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альшому основні напрями формування державного регулювання аграрного виробництва були спрямовані на: цінову політику, податкові пільги, бюджетну підтримку, кредитне забезпечення, лізинг, гарантії Уряду щодо інвестицій зарубіжних країн. Серед вищевикладених засобів державного регулювання аграрної сфери особлива роль відводилась бюджетній підтримці галузі. За даними Державного казначейства України, фінансування сільського господарства в середньому за 1993-2003 рр. не перевищувало 2% видатків державного бюджету і тільки у 2003 р. досягло законодавчо визначених 5 %.</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лані нормативно-правового забезпечення дії механізму регулювання в цей період було прийнято близько 270 документів, включаючи 3 Закони України, 4 Укази Президента України та 15 постанов і розпоряджень Кабінету Міністрів України. Слід підкреслити, що прийняття зазначеної кількості законодавчих актів суттєво не вплинуло на стан виробничо-господарської діяльності сільгоспвиробників.</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фічним засобом довгострокового кредитування стало запровадження фінансового лізингу на закупівлю сільськогосподарської техніки вітчизняного виробництва та часткове відшкодування її вартості. За моніторинговими даними НАК “Украгролізинг” у 1998-2004 рр. сільськогосподарські товаровиробники придбали на умовах лізингу близько 16 тис. одиниць техніки, у тому числі 4,9 тис. тракторів, 527 зерно- 371 буряко- і 230 коромозбиральних комбайнів, 8,5 тис. одиниць ґрунтообробної та посівної техніки на загальну суму понад 1 млрд. грн. </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прияла поліпшенню регулювання аграрних відносин і система ціноутворення на сільськогосподарську продукцію. За розрахунками науковців Національного наукового центру “Інститут аграрної економіки” тільки за період 1990-2000 рр. через нееквівалентність обміну між сільським господарством та іншими галузями економіки аграрні товаровиробники витратили 57 млрд. грн. Важливим слід вважати запровадження з 2000 р. державних заставних цін на зерно. В 2004 році товаровиробники поставили на елеватори Державної акціонерної компанії “Хліб України” майже 640 тис. тонн зернових, що разом із закупівлями до державного матеріального резерву 860 тис. тонн дозволило здійснити стабілізацію цього сегмента аграрного ринку в період надлишкового пропонування зерна. Слід також відмітити, що для реалізації державних функцій були створені нові організаційні структури: Аграрний фонд, Фонд аграрних страхових субсидій, Аграрна біржа, Розрахунково-кліринговий центр та інші, діяльність яких була спрямована на поліпшення державного впливу в системі аграрного виробництва.</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ілому період трансформаційних перетворень в аграрній економіці дозволив окреслити контури формування структури та змісту механізму фінансового регулювання аграрних відносин.</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учасний стан фінансового забезпечення сільськогосподарських підприємств є наслідком складних економічних перетворень в структурі механізму регулювання. Потреба в поліпшенні фінансування спричинена поперед усе високим зносом основних фондів, який в цілому по Україні складає 60%, а в деяких регіонах (Вінницька, Кіровоградська, Полтавська, Харківська області) цей показник перевищує 70%. В аграрному секторі економіки цей показник також сягає 60%, в т.ч. харчова промисловість – 61%, транспорт – 84%. Це пояснюється також низькими темпами оновлення основних засобів та недостатнім фінансуванням галузі. Не зважаючи на загальну тенденцію збільшення фінансової підтримки АПК її темпи є незадовільними. За період з 2004-2010 рр. прослідковується зниження фінансування програм селекції в тваринництві на 78,8 млн. грн. та рослинництві – на 17,4 млн. грн.; повністю відсутня (за 2 останні роки) компенсація вартості складної техніки вітчизняного виробництва; не виділяються кошти на розвиток сільських територій; фактично заморожена підтримка підприємств м’ясної та молочної переробки.</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нують проблеми і в кредитуванні аграрного виробництва. Відсоткові ставки, за якими сьогодні сплачуються кредити алишаються доволі високими і складають 24-27% річних, не зважаючи на зниження облікової ставки Національного банку до 7,75%. В результаті, тільки за 2010 рік пролонговано кредити для 277 сільгосппідприємств на загальну суму 732 млн. грн. В цілому ж загальна сума заборгованості за кредитами, наданими підприємствам агропромислового комплексу становить 54,8 млрд. грн., що складає 11,2% від загального обсягу кредитів, наданих в економіку країни.</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ідсутності банківських кредитів лізинг виступає одним із основних інструментів фінансування АПК, особливо це стосується малих та середніх підприємств. За розрахунками зарубіжних і вітчизняних фахівців потенційний попит на ринку лізингових послуг на Україні складає 12-50 млрд. грн. США, що в 100 раз перевищує досягнутий рівень. Розвиток ринку лізингових послуг в цих умовах потребує суттєвого розширення, оскільки в Україні тільки 62 фінансові компанії спеціалізуються на цих послугах.</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6. В роботі проаналізовано практику державного фінансового регулювання агропромислового виробництва в розвинутих країнах світу. В цьому плані найбільший інтерес становлять країни Європейського Союзу. Із середини 80-х років в ЄС на підтримку аграрного сектору спрямовувалось дві третини спільного бюджету, в 90-х більше половини (54%), з 2000 року спостерігається дотування аграрного сектора (44,5%). Згідно бюджету 2011 р. майже третина коштів бюджету ЄС спрямовувалась на субсидії безпосередньо фермерам і стільки є через структурні фонди на подолання бідності і розвитку відсталих регіонів. Водночас, питома вага витрат на сільське господарство в структурі ВВП ЄС має тенденцію до зменшення. Якщо в 1993 році цей показник становив 0,61%, в 2005 – 0,43%, то в 2011 р. його передбачено на рівні 0,33%, при тому, що частка сільського господарства в його ВВП дорівнює 0,33%. В рамках бюджету ЄС обов’язкове фінансування на підтримку сільського господарства забезпечується Європейським фондом сільськогосподарської орієнтації (</w:t>
      </w:r>
      <w:r>
        <w:rPr>
          <w:rFonts w:eastAsia="Times New Roman" w:cs="Times New Roman" w:ascii="Times New Roman" w:hAnsi="Times New Roman"/>
          <w:sz w:val="28"/>
          <w:szCs w:val="28"/>
          <w:lang w:val="en-US" w:eastAsia="ru-RU"/>
        </w:rPr>
        <w:t>FE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A</w:t>
      </w:r>
      <w:r>
        <w:rPr>
          <w:rFonts w:eastAsia="Times New Roman" w:cs="Times New Roman" w:ascii="Times New Roman" w:hAnsi="Times New Roman"/>
          <w:sz w:val="28"/>
          <w:szCs w:val="28"/>
          <w:lang w:eastAsia="ru-RU"/>
        </w:rPr>
        <w:t>).</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на державна підтримка і регулювання аграрного виробництва здійснюється у США. Тут основним інструментом стали бюджетні програми, яких за всю історію їх впровадження нараховується близько ста. Багато в чому відмінною від інших країн є аграрна політика Канади. Ця країна обстоює принципи лібералізму в торгівлі сільськогосподарською продукцією та поступового обмеження цінової підтримки її експорту. В аграрному секторі Бразилії державне фінансування потреб сільгоспвиробників складає 80% від їх потреб.</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ітлі дослідження досвіду державного регулювання аграрного виробництва в розвинутих країнах світу, важливо окреслити можливість адаптації України до цієї практики, особливо в умовах її приєднання до СОТ.</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 xml:space="preserve">7. Моделювання оцінки впливу системоутворюючих факторів процесу фінансування сільськогосподарського виробництва в дослідженні ґрунтується на основі застосування непрямого методу найменших квадратів. Сутність даного методу полягає у послідовному оцінюванні структурних форм рівнянь модифікованих змінних. При цьому стохастична факторна залежність може бути теоретично апроксимованою конкретною формою: лінійною або нелінійною. Оцінка процесу фінансування на основі розроблених залежностей була проведена по статистиці результатів функціонування галузі сільського господарства Вінницької області за період 2004-2010 рр. за допомогою табличного процесора </w:t>
      </w:r>
      <w:r>
        <w:rPr>
          <w:rFonts w:eastAsia="Times New Roman" w:cs="Times New Roman" w:ascii="Times New Roman" w:hAnsi="Times New Roman"/>
          <w:sz w:val="28"/>
          <w:szCs w:val="28"/>
          <w:lang w:val="en-US" w:eastAsia="ru-RU"/>
        </w:rPr>
        <w:t>Excel</w:t>
      </w:r>
      <w:r>
        <w:rPr>
          <w:rFonts w:eastAsia="Times New Roman" w:cs="Times New Roman" w:ascii="Times New Roman" w:hAnsi="Times New Roman"/>
          <w:sz w:val="28"/>
          <w:szCs w:val="28"/>
          <w:lang w:eastAsia="ru-RU"/>
        </w:rPr>
        <w:t xml:space="preserve"> 2003. Результати оцінки коефіцієнта співвідношення активів та доходу від реалізації сільськогосподарської продукції від факторів, що визначають джерела фінансування, характеризується стійкою залежністю. Усі включені фактори здійснюють прямий вплив на коефіцієнт співвідношення активів і пасивів. Результати оцінки прибутку сільського господарства від співвідношення боргів та капіталу показують, що при зростанні боргів за рік на 1 млн. грн. веде до зменшення прибутку сільського господарства на 2,37 млн. грн.: при збільшенні приросту власного капіталу на 1 млн. грн., збільшення прибутку сягає 1,14 млн. грн. Результати оцінки короткострокових кредитів свідчать, що зменшення їх суми на 0,21 млн. грн. можливе лише за рахунок зростання приросту товарно-матеріальних запасів на 1 млн. грн.; зростання короткострокових кредитів банків на 5,0 млн. грн. очікується за рахунок збільшення приросту біологічних активів на 1 млн. грн. Пропонована модель також пропонує результати оцінки заборгованості до довгострокових зобов’язаннях сільського господарства, фінансування програм за факторами відтворення активів, оподаткування сільськогосподарського виробництва та зміни обсягів дотацій.</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пропоновано структуру та зміст механізму фінансового регулювання аграрної сфери виробництва, який сумарно включає себе наступні складові: бюджетна підтримка АПК, митна політика, кредитна підтримка, програми фінансування, податкові пільги, аграрні розписки, адаптація до міжнародних стандартів, страхування, лізинг, цінова політика, технічні регламенти, альтернативні джерела, ринок землі, розвиток сільськогосподарської кооперації, впровадження інноваційних технологій, іноземні інвестиції. Регулюючий вплив по реалізації напрямів фінансового забезпечення реалізується методами управління на різних ієрархічних рівнях управління: економічних, адміністративних та нормативно-правових. Практична дія механізму фінансування АПК здійснюється на основі наступних методичних підходів: 1) оптимізація структури джерел формування ресурсів за критерієм мінімальної середньозваженої ціни; 2) вибірковість джерел формування та напрямів використання ресурсів; 3) оцінка активів за їх прогнозованою дохідністю; 4) врахування зміни цінності елементів грошових потоків за часом; 5) врахування інфляційного впливу на вартісну оцінку ресурсів; 6) оцінка рівнів фінансових ризиків; 7) не допущення зниження фінансової стійкості підприємств за межі мінімально прийнятого їх рівня.</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і рекомендації стосовно удосконалення існуючого механізму регулювання зводяться до таких напрямів: в сфері оподаткування: відповідність світовим стандартам, впровадження інноваційних розробок у податковій службі, зміна методології стягнення податків, розробка нових форм податкових стягнень: кредитне фінансування: переважання довгострокових кредитів з боку комерційних банків під заставу земельних ресурсів та біологічних активів, започаткування експортного кредитування; в області страхування – створення в Україні Агентства страхування, яке б займалося страхуванням ризиків внутрішніх товаровиробників та виробників-експортерів; в сфері здійснення державного протекціонізму: введення квотування імпорту з реалізацією квот на конкурентній основі на продукцію, по якій імпорт зріс в 1,5-2 рази при відповідному скороченні вітчизняного виробництва; підтримка сільськогосподарських ринків: впровадження механізму заставних цін, аграрних розписок, іпотечних операцій із земельними ділянками, організаціям форвардних та ф’ючерсних контрактів на продукцію; сприяння тимчасовому розвитку толінгових операцій, в тому числі і внутрішнього толінгу, як одну із форм залучення оборотного капіталу іноземних фірм; в напряму еквівалентності ціноутворення: встановлення більш високої цільової ціни, яка орієнтована на покриття витрат виробництва шляхом доплати різниці між цільовою та ринковою ціною, чи придбання нереалізованих витрат продукції по цільовій ціні (дані заходи стосуються продукції, яка виробляється у масовому масштабі та відображає спеціалізацію аграрної економіки); в області підтримки фермерства – надання безвідсоткових кредитів під заставу запасів продукції фермерів, яка оцінюється по особливим заставним цінам.</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 xml:space="preserve">9. Пропонується в рамках нормативно-правового регулювання аграрнопромислового виробництва Концепції двох основоположних законі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 аграрні розписк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 Гарантійний фонд виконання зобов’язань за складськими документами на зерн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 xml:space="preserve">Концепція проекту Закону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 внесення змін до деяких законодавчих актів Україн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щодо Гарантійного фонду виконання зобов’язань за складськими документами на зерно) повинна включати в себе наступні принципові положення: по-перше, пропонований закон має встановлювати засади створення порядку організації та діяльності Гарантійного фонду виконання зобов’язання за складськими документами на зерно; по-друге, він має визначати основні функції Гарантійного фонду: мінімізація ризиків суб’єктів ринку зерна; забезпечення прав володарів складських документів на зерно; гарантування відшкодування вартості зерна учасниками фонду; по-третє, зерно проектом пропонується запровадити правові засади фонду, його повноваження та обов’язки, а також керівні органи фонду; по-четверте, законом визначаються джерела формування коштів фонду (початкові збори, доходи від інвестування, залучені кредити тощо); по-п’яте, реалізація положень цього законопроекту не передбачає фінансування фонду із державного бюджету, кошти держави можуть бути використані лише у формі кредиту.</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ія проекту Закону України “Про аграрні розписки” регулює правовідносини, які виникають у сфері оформлення, видачі, обігу, виконання аграрних розписок, визначає порядок їх реєстрації та спрямований на створення правових, економічних та організаційних умов функціонування цих документів. По структурі даний закон складається із 14-ти розділів в яких виписується процедура використання аграрних розписок, форма аграрної розписки, умови застави під аграрну розписку, моніторинг застави майбутнього врожаю, порядок видачі аграрних розписок, порядок виконання зобов’язань за аграрними розписками, відповідальність сторін тощо. Зазначені концепції проектів законів при їх прийнятті сприятимуть нормативно-правової бази механізму фінансового регулювання розвитку аграрного виробництва.</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ропонована інноваційно-інвестиційна Стратегія розвитку аграрної економіки на перспективу має на меті формування інноваційно-привабливої галузі виробництва з високим рівнем виробництва конкурентоспроможної продукції АПК та забезпечення на цій основі зайнятості сільського населення і підвищення його якості життя. По структурі Стратегія складається із трьох взаємозв’язаних етапів здійснення: перший етап (2012-2015 рр.) характеризується досягненням ознак стабілізації аграрного виробництва в цілому та підтримкою пріоритетних галузей і виробництв. На цей же період планується започаткування інноваційних технологій в продовольчу та матеріально-технічну підгалузі; другий етап (2015-2020 рр.) прогнозується як зростання сфери послуг над виробництвом, передбачається також, що в цей період буде здійснюватися більш широке запровадження в аграрному виробництві досягнень науково-технічного прогресу, збільшення інвестиційних надходжень, активізація підприємницької діяльності, що сумарно дозволить досягти максимізації забезпечення потреб населення України в продовольчих товарах вітчизняного виробництва; на третьому етапі інноваційної Стратегії (2020-2025 рр.) існує можливість досягнення розвитку аграрної економіки до постіндустріальної фази з максимізацією використання наявного природно-ресурсного потенціалу, домінації виробництва продовольчих товарів для власного споживання розширення експорту продовольства і впровадження новітніх інформаційних технологій. Цей же етап формалізовує входження аграрної економіки в інтеграційні структури Європейського Союзу та глобалізовані транснаціональні утворення. Для забезпечення виконання завдань Стратегії необхідно щороку інвестувати в аграрну галузь 240-250 млрд. грн.  </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ПИСОК ВИКОРИСТАНИХ ДЖЕРЕЛ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огильний О.М. Регулювання аграрної сфери. - [О.М. Могильний]. – Ужгород: УВА, 2005. – 400 с.</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харін С.В. Удосконалення механізму регулювання фінансового забезпечення корпоративних інвестицій [С.В. Захарін] // Фінанси України, 2007, №12. – С. 74-82.</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Шевченко М.О. Механізми державного регулювання й підтримки розвитку аграрного бізнесу на інвестиційно-інноваційній основі [М.О. Шевченко] // Інвестиції: практика та досвід, 2011, №8. – С.61-65.</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4. Евдокименко В.К. Структурно-функц</w:t>
      </w:r>
      <w:r>
        <w:rPr>
          <w:rFonts w:eastAsia="Times New Roman" w:cs="Times New Roman" w:ascii="Times New Roman" w:hAnsi="Times New Roman"/>
          <w:sz w:val="28"/>
          <w:szCs w:val="28"/>
          <w:lang w:val="ru-RU" w:eastAsia="ru-RU"/>
        </w:rPr>
        <w:t xml:space="preserve">иональные составляющие региональной аграрной политики [В.К. Евдокименко, Ю.М. Лопатинский, Т.Л. Шкабара] // </w:t>
      </w:r>
      <w:r>
        <w:rPr>
          <w:rFonts w:eastAsia="Times New Roman" w:cs="Times New Roman" w:ascii="Times New Roman" w:hAnsi="Times New Roman"/>
          <w:sz w:val="28"/>
          <w:szCs w:val="28"/>
          <w:lang w:eastAsia="ru-RU"/>
        </w:rPr>
        <w:t>Регіональна економіка. – 2008. - №2. – С. 160-166.</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орб В. Засади державного регулювання технічного забезпечення агропромислового виробництва [В. Горб] // Вісник НАДУ. – 2010. - №24. – С. 157-163.</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ацій О.І. Удосконалення механізмів державного регулювання розвитку нових технологій і високотехнологічних агропромислових виробництв [О.І. Дацій] Вісник НАДУ. – 2010. - №1. – С. 180-187.</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Бова Т.В. Інструменти та методи державного регулювання інноваційно-інвестиційної діяльності [Т.В. Бова] // Економіка та держава. – 2010. - №3. – С. 97-99.</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анасюк Б.Я. Прогнозування та регулювання розвитку економіки [Б.Я. Панасюк]. – К.: Поліграф книга, 1998. – 304 с.</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 xml:space="preserve">9. Механізми регулювання економіки. (Економіка природокористування, економіка підприємства та організація виробництва). О.Ф. Балацький (ред.) – Суми ВВП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рія-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ЛТД, 1999. – Т.1. – 174 с.</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лійник О. Теоретико-методологічні засади державного регулювання аграрного ринку [О. Олійник] // Економіка України. – 2005. - №7. – С.65-73.</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рисанов Д. В. Аграрна сфера: пріоритет і механізми реалізації – [Д. В. Крисанов]. – К. : Вища школа, 1998. – 303 с.</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юкова Н. Б. Державне регулювання національного продовольчого ринку [Н.Б. Зюкова] // Регіональні перспективи. - №4-5(29-30). – 2003. – С.36.38.</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ерцман В. Ю. Державне регулювання регіонального розвитку: теоретичні аспекти. Керцман В. Ю. – К.: Вид-во УАДУ, 2002. – 188 с.</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Фінансово-кредитні методи державного регулювання економіки [Даниленко А.І., Береславська О.І., Бесараб Е.О. та ін]. – К.: Інститут економіки НАН України, 2003. – 415 с.</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атановська О. Роль держави в регулюванні економічних відносин / О. Сатановська –  // Економіка України. – 1999. –  № 11. – С. 10–16.</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Трансформаційні моделі економіки України (ідеологія, протиріччя, перспективи) / під ред. акад. НАН України В. М. Гейця. – К. : Логос, 1999. – 500 с.</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Ціноутворення в агропромисловому комплексі України (1991–2001 рр.) / під ред. О.М. Шпичака. – К. : УАЕ, 2001. – 346 с.</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Бабич Д. В. Державне регулювання економіки в умовах ринку. – Х. : Основа, 1997. – 407 с.</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Калінчик М. В. Проблеми дотування сільськогосподарського виробництва в Україні [М. В. Калінчик, М. М. Ільчук] // Науковий вісн. Нац. аграр. ун-ту. – 2003. – Вип. 66. - С. 24–30.</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Коваленко Ю. С. Аграрний ринок України: організація та управління / – [Ю. С. Коваленко]. – К. : УАЕ УААН, 1998. – 108 с.</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Демчак І.М. Ситуація в аграрному секторі економіки та заходи Уряду щодо державної підтримки розвитку АПК [І.М. Демчак] // Економіка АПК. – 2005. - №11. – С. 12-15.</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олішній М.І., Топіха В.І., Бурлюк В.В., Романова В.А. Ринок продовольства України в аспектах СОТ [М.І. Долішній, В.І. Топіха, В.В. Бурлюк, В.А. Романова]. – Миколаїв: МДАУ, 2006. – 221 с.</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 xml:space="preserve">23. </w:t>
      </w:r>
      <w:r>
        <w:rPr>
          <w:rFonts w:eastAsia="Times New Roman" w:cs="Times New Roman" w:ascii="Times New Roman" w:hAnsi="Times New Roman"/>
          <w:sz w:val="28"/>
          <w:szCs w:val="28"/>
          <w:lang w:val="ru-RU" w:eastAsia="ru-RU"/>
        </w:rPr>
        <w:t>Лукинов И.И. Эволюция экономических систем [И.И. Лукинов]. – М.: ЗАО “Издательство ”Экономика”, 2002. – 567 с.</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2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ідомості Верховної Ради України. – 2001. - №33. – С. 178.</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асховер Б. Пріоритети продовольчого ціноутворення [Б. Пасховер] // Економіка України. – 2003. - №4. – С. 10-16.</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Черевко Г.В. Державне регулювання економіки АПК: навч. посіб. [Г.В. Черевко]. – К.: Знання. – 2006. – 339 с.</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 xml:space="preserve">27. Діброва А.Д. Державне регулювання сільського господарства: теорія, методологія, практика [А.Д. Діброва]. – К.: ВР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Форма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2008. – 448 с.</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окритан А. Про економічний зміст сучасних суспільних відносин в Україні / А. Покритан // Економіка України. – 2000. - №10. – С.18-24.</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 xml:space="preserve">29. Кульман А. </w:t>
      </w:r>
      <w:r>
        <w:rPr>
          <w:rFonts w:eastAsia="Times New Roman" w:cs="Times New Roman" w:ascii="Times New Roman" w:hAnsi="Times New Roman"/>
          <w:sz w:val="28"/>
          <w:szCs w:val="28"/>
          <w:lang w:val="ru-RU" w:eastAsia="ru-RU"/>
        </w:rPr>
        <w:t>Экономические механизмы [А. Кульман: пер. с фр.; общ. ред. Н.И. Хрусталевой]. – М.: Издательская группа “</w:t>
      </w:r>
      <w:r>
        <w:rPr>
          <w:rFonts w:eastAsia="Times New Roman" w:cs="Times New Roman" w:ascii="Times New Roman" w:hAnsi="Times New Roman"/>
          <w:sz w:val="28"/>
          <w:szCs w:val="28"/>
          <w:lang w:eastAsia="ru-RU"/>
        </w:rPr>
        <w:t>Прогрес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1993. – 192 с.</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Мочерний С.В. Економічна теорія: Посібник [С.В. Мочерний]. К.: Вид. центр «Академія», 2001. – 656 с.</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мбросов В.Я. Трансформаційні процеси в аграрній сфері регіону [В.Я. Амбросов] // Економіка України. – 2009. - №8. – С. 66.</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Бойко В.І. Стратегія розвитку аграрного сектору в контексті глобалізації продовольчої проблеми [В.І. Бойко] // Вісник Академії економічних наук. Науковий щорічник. – 2003. - №2(4). – С. 21-23.</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 Лукінов І.І. Стратегія і механізми пореформеного розвитку національного АПК [І.І. Лукінов] // Економіка АПК. – 2007. - №8. – С. 6-10.</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Саблук П.Т. Основні напрями розроблення стратегії розвитку агропромислового комплексу в Україні [П.Т. Саблук] // Економіка АПК. – 2009. - №12. – С. 3-16.</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Корецький М.Х. Державне регулювання аграрної сфери у ринковій економіці [М.Х. Корецький] . – К.: Вид-во УАДУ, 2002. – 260 с.</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Кузьмін О., Шуляр Р. Підходи щодо державного регулювання економіки в умовах глобалізації світових економічних відносин [О. Кузьмін, Р. Шуляр] // Регіональна економіка. – 2001. - №3. – С. 54-60.</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 xml:space="preserve">37. Економічна енциклопедія: У трьох томах. Т.1 / Ред. кол. С.В. Мочерний. – К.: Вид. цент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Академ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0. – 864 с.</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Якокка Л. Кар’єра менеджера [Л. Якокка]. Пер. с англ. – М.: Прогрес, 1991. – 384 с.</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 xml:space="preserve">39. Абалкин Л. </w:t>
      </w:r>
      <w:r>
        <w:rPr>
          <w:rFonts w:eastAsia="Times New Roman" w:cs="Times New Roman" w:ascii="Times New Roman" w:hAnsi="Times New Roman"/>
          <w:sz w:val="28"/>
          <w:szCs w:val="28"/>
          <w:lang w:val="ru-RU" w:eastAsia="ru-RU"/>
        </w:rPr>
        <w:t>Роль государства в становлении и регулировании рыночной экономики [Л. Абалкин] // Вопросы экономики. – 1997. - №6. – С. 4-12.</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 xml:space="preserve">0. </w:t>
      </w:r>
      <w:r>
        <w:rPr>
          <w:rFonts w:eastAsia="Times New Roman" w:cs="Times New Roman" w:ascii="Times New Roman" w:hAnsi="Times New Roman"/>
          <w:sz w:val="28"/>
          <w:szCs w:val="28"/>
          <w:lang w:eastAsia="ru-RU"/>
        </w:rPr>
        <w:t xml:space="preserve">Віскузі В. Кіп, Вернон Джон М., Джозеф Е. Економічна теорія регулювання та антимонопольна політика: Пер. з англ. – К.: Видавництво Соломії Павличк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Основ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4. – 1047 с.</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 xml:space="preserve">41. Гелбрейт Дж. </w:t>
      </w:r>
      <w:r>
        <w:rPr>
          <w:rFonts w:eastAsia="Times New Roman" w:cs="Times New Roman" w:ascii="Times New Roman" w:hAnsi="Times New Roman"/>
          <w:sz w:val="28"/>
          <w:szCs w:val="28"/>
          <w:lang w:val="ru-RU" w:eastAsia="ru-RU"/>
        </w:rPr>
        <w:t>Жизнь и наше время [Дж. Гелбрейт]. – М.: Наука, 1986. – 386 с.</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2. Ст</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гл</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ц Дж. </w:t>
      </w:r>
      <w:r>
        <w:rPr>
          <w:rFonts w:eastAsia="Times New Roman" w:cs="Times New Roman" w:ascii="Times New Roman" w:hAnsi="Times New Roman"/>
          <w:sz w:val="28"/>
          <w:szCs w:val="28"/>
          <w:lang w:eastAsia="ru-RU"/>
        </w:rPr>
        <w:t xml:space="preserve">Глобалізація і її тягар [Дж. Стігліц]. Пер. з англ. – К.: Вид. дім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М Академ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3. – 252 с.</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 xml:space="preserve">43. Кейнс Дж. </w:t>
      </w:r>
      <w:r>
        <w:rPr>
          <w:rFonts w:eastAsia="Times New Roman" w:cs="Times New Roman" w:ascii="Times New Roman" w:hAnsi="Times New Roman"/>
          <w:sz w:val="28"/>
          <w:szCs w:val="28"/>
          <w:lang w:val="ru-RU" w:eastAsia="ru-RU"/>
        </w:rPr>
        <w:t>Общая теория занятости, процента и денег [Дж. Кейн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ука</w:t>
      </w:r>
      <w:r>
        <w:rPr>
          <w:rFonts w:eastAsia="Times New Roman" w:cs="Times New Roman" w:ascii="Times New Roman" w:hAnsi="Times New Roman"/>
          <w:sz w:val="28"/>
          <w:szCs w:val="28"/>
          <w:lang w:val="en-US" w:eastAsia="ru-RU"/>
        </w:rPr>
        <w:t xml:space="preserve">, 1948. – 392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4. Fridman M. Monetarizm in rhetoric and prantice // Bank of janan Monetary and Economic Studies 1,2. – Okt. 1983.</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5. Шерф Ф.М., Росс Д. Структура отраслевых рынков: Пер. с англ. – М.: Инфра, 1997. – 698 с.</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 xml:space="preserve">6. </w:t>
      </w:r>
      <w:r>
        <w:rPr>
          <w:rFonts w:eastAsia="Times New Roman" w:cs="Times New Roman" w:ascii="Times New Roman" w:hAnsi="Times New Roman"/>
          <w:sz w:val="28"/>
          <w:szCs w:val="28"/>
          <w:lang w:eastAsia="ru-RU"/>
        </w:rPr>
        <w:t>Валентинов В.Л. Регулювання міжгалузевих відносин в системі аграрної політики [В.А. Валентинов]. – К.: ІАЕ УААН, 2003. – 330 с.</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Іпотечне кредитування з аграрному секторі економіки України [М.Я. Дем’яненко, В.М. Андрійчук, О.Е. Ґудзь, А.В. Семин]: Монографія. – К.: ННЦ ІАЕ, 2005. – 268 с.</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Завадський Й.С. Управління сільськогосподарським виробництвом у системі АПК [Й.С. Завадський]. – К.: Вища школа, 1992. – 320 с.</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Мостовий Г.І. Агробізнес: державне регулювання [Г.І. Мостовий]. – Харків: Основа, 2002. – 300 с.</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Олійник О. Теоретико-методологічні засади державного регулювання аграрного ринку [О. Олійник] // Економіка України. – 2005. - №7. – С. 65-73.</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Янків М.Д. Організаційно-економічні механізми розвитку і функціонування АПК України [М.Д. Янків]. – Львів: Коопосвіта, 2000. – 450 с.</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Бабич Д.В. Державне регулювання економіки в умовах ринку [Д.В. Бабич]. – Х.: Основа, 1997. – 407 с.</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Бородіна О.М. Державна підтримка сільського господарства: концепція, механізми, ефективність [О.М. Бородіна] // Економіка і прогнозування. – 2006. - №1. – С. 109-126.</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Гайдуцький П.І. Формування та розвиток аграрного ринку [П.І. Гайдуцький] // Економіка АПК. – 2004. - №3. – С.4-15.</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Гладких Д. Державне регулювання економіки за допомогою ціноутворюючих факторів [Д. Гладких] // Економіка України. – 2001. - №1. – С. 47-51.</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Державне регулювання економіки: Навч. посібник [С.М. Чистов, А.С. Некифоров, Т.В. Куценко]. – К.: КНЕУ, 2000. – 316 с.</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Диба М., Ягодна А., Дзюбенко Л. Теоретико-методологічні основи господарського регулювання в сучасній економічній системі [М. Диба, А. Ягодна, Л. Дзюбенко] // Економіка України, 2005. - №10. – С. 41-48.</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Білик Ю.Д. Державний захист вітчизняного сільськогосподарського товаровиробника та протекціоністська політика в Україні [Ю.Д. Білик]. – К.: Урожай, 2000. – 191 с.</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Зоря С. Взаємозалежність між сільським господарством та макроекономікою в Україні [С. Зоря] / Монографія. – К.: КНЕУ, 2005. – 216 с.</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Бесєдін В.М. Економіка України: потенціал, реформи, перспективи [В.М. Бесєдін, Н.Ю. Гончар]. – К.: НДІ Мінекономіки України, 1996. – 440 с.</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Огінський А.М. Національна система сільського господарства: вступ до загальної теорії та практики державного управління [А.М. Огінський]. – К.: УАЕ, 1999. – 365 с.</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Шепотько Л.О. Сільський сектор України на рубежі тисячоліть. У 2 т. – Т.2. Соціальні ресурси сільських територій [Л.О. Шепотько, І.В. Прокопа, П. Лайко, В.Д. Яровий]. – К.: Ун-т економіки НАН України, 2003. – 466 с.</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Лисецький А.С. Продовольча безпека України: теорія, методологія, емпіричний аналіз [А.С. Лисецький]. – К.: Оріани, 2005. – 374 с.</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Лузан Ю.Я. Організаційно-економічний механізм забезпечення розвитку агропромислового виробництва України: теоретико-методологічний аспект [Ю.Я. Лузан] // Економіка АПК. - 2011. - №2. – С. 3-12.</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Ломакіна І.Ю. Принципи державно-правового регулювання сільського господарства України [І.Ю. Ломакіна] // Проблеми продовольства та природоохоронної діяльності. – 2009. - №3. – С.87-94.</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Латишін М.А. Оцінка рівня державної підтримки аграрного сектора за допомогою конвенційних методів [М.А. Латишін] // Державне управління: теорія та практика. – 2005. - №2. – С.44-51.</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Терещук С.М. Понятійний зміст та структура механізму регулювання аграрного виробництва [С.М. Терещук] // Збірник наукових праць Вінницького національного аграрного університету. Серія “Економічні науки”. – Вінниця: ВНАУ, 2011. – Вип. 4(55), Т.4. – С.122-128.</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Терещук С.М. Принципи та методи регулювання аграрного виробництва [С.М. Терещук] // Збірник наукових праць Вінницького національного аграрного університету. Серія “Економічні науки”. – Вінниця: ВНАУ, 2011. – Вип. 4(55), Т.2. – С.42-49.</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Терещук С.М. Методичні підходи до оцінки ефективності регулюючого фінансового впливу на характер економічної діяльності в сфері АПК [С.М. Терещук] // Вісник Житомирського національного агроекологічного університету. – Житомир: ЖНАЕУ, 2011. – Вип. 2(29). – Т.2. – С.101-107.</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Терещук С.М. Науково-теоретичні засади механізму регулювання агропромислового виробництва [С.М. Терещук] // Матеріали всеукраїнської наукової конференції молодих вчених. Серія “Економічні та загальноосвітні науки”. Умань: УНУС, 2012. – Ч.2. – С.111-113.</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Білик Ю.Д. Державний захист вітчизняного сільськогосподарського товаровиробника та протекціоністська політика в Україні [Ю.Д. Білик]. – К.: Урожай, 2000. – 191 с.</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Гайдуцький П.І. Аграрна реформа: міфи й істина [П.І. Гайдуцький] // Економіка АПК. – 2003. - №9. – С.10-18.</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Гайдуцький П.І., Лобас М.Г. Відродження МТС (організація машинно-технологічних станцій в ринкових умовах) [П.І. Гайдуцький, М.Г. Лобас]. – К.: 1997. – 508 с.</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Губський Б., Лук’яненко Д., Сіденко В. Інтернаціоналізація української економіки [Б. Губський, Д.  Лук’яненко] // Економіка України, 2000, №9. – С.15-22.</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Дієсперов В. Злободенні потреби сільськогосподарської праці [В. Дієсперов] // Економіка України, 2001, №9. – С.50-58.</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Економіка України: потенціал, реформи, перспективи: У 5 т. -  К., 1996. – Т.3: Макроекономічна політика, прогнозування і державне регулювання економіки / За ред. В.Ф. Бесєдіна, Н.Ю. Гончар. – 440 с.</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Державна політика фінансової підтримки розвитку аграрного сектору АПК: монографія [М.Я. Дем’яненко, П.Г. Саблук, В.М. Скупий та ін.]; За ред. М.Я. Дем’яненка. – К.: ННЦ ІАЕ, 2011. – 372 с.</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Економічна політика : Навч. посіб. / О.О. Бєляєв, А.С. Бабело, М.І. Диба та ін. – К.: КНТУ, 2004. – 287 с.</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Жаліло Я.А. Економічна стратегія держави: теорія, методологія, практика. – К.: НІС, 2003. – 368 с.</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 Завадський Й.С. Менеджмент [Й.С. Завадський] – К.: УФІМБ, 1997. – 542 с.</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 xml:space="preserve">81. </w:t>
      </w:r>
      <w:r>
        <w:rPr>
          <w:rFonts w:eastAsia="Times New Roman" w:cs="Times New Roman" w:ascii="Times New Roman" w:hAnsi="Times New Roman"/>
          <w:sz w:val="28"/>
          <w:szCs w:val="28"/>
          <w:lang w:val="ru-RU" w:eastAsia="ru-RU"/>
        </w:rPr>
        <w:t>Завацкая Л. Быль о фермерстве, или как Америка поддерживает сельское хозяйство [Л. Завацкая] // Новое сельское хозяйство. – 2002. - №4. – С.8-16.</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Заєць О.С. Ринок цукру в Україні: проблеми становлення, фінансування та розвитку [О.С. Заєць]. – К.: Наукова думка, 1999. – 383 с.</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Інформаційний бюлетень Міжнародного центру перспективних досліджень. – 2002. - №141.</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Калінчик М.В., Ільчук М.М. Проблеми дотування сільськогосподарського виробництва в Україні [М.В. Калінчик, М.М. Ільчук] // Науковий вісник Національного аграрного університету. – 2003. – Вип. 66. – С.24-30.</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Ціноутворення в процесі реформування агропромислового комплексу України (1990-2001) [Шпичак О.М., Плющ І.С., Рижук С.М. та ін.]; За ред. О.М. Шпичака. – К.: ННЦ ІАЕ УААН, 2002. – 408 с.</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 xml:space="preserve">86. Колобова А., Плющенко Е. </w:t>
      </w:r>
      <w:r>
        <w:rPr>
          <w:rFonts w:eastAsia="Times New Roman" w:cs="Times New Roman" w:ascii="Times New Roman" w:hAnsi="Times New Roman"/>
          <w:sz w:val="28"/>
          <w:szCs w:val="28"/>
          <w:lang w:val="ru-RU" w:eastAsia="ru-RU"/>
        </w:rPr>
        <w:t>Ценовые взаимоотношения партнеров в агропромышленном секторе [А. Колобова, Е. Проценко] // Экономист. – 2003. - №7. – С. 51-58.</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Корецький М.Х. Державне регулювання аграрної сфери у ринковій економіці [М.Х. Корецький]. – К.: Вид-во УАДУ, 2002. – 200 с.</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Шпичак О.М. Економічні механізми державного регулювання ринків сільськогосподарської продукції та їх проблеми [О.М. Шпичак] // Економіка АПК. – 2011. – №2. – С.150-155.</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Шуст О.А. Бюджетне фінансування як складова державної фінансової підтримки аграрної галузі [О.А. Шуст] // Економіка та управління АПК. – 2010. – Вип. 2(71). – С. 88-93.</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 Варченко О.М. Удосконалення системи фінансово-економічних відносин у діяльності агропромислового виробництва в Україні [О.М. Варченко] // Економіка і управління АПК. – 2009. - №6. – С.23-32.</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Статистичний щорічник України за 2006 рік. – К.: Державний комітет статистики України, 2007. – 552 с.</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Статистичний щорічник України за 2007 рік. – К.: Державний комітет статистики України, 2008. – 572 с.</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Статистичний щорічник України за 2008 рік. – К.: Державний комітет статистики України, 2009. – 567 с.</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Статистичний щорічник України за 2009 рік. – К.: Державний комітет статистики України, 2010. – 568 с.</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95. Статистичний щорічник України за 2010 рік. – К.: Т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вгуст-Трей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11. – 560 с.</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Будкін В.С. Сучасні тенденції регіональних змін в міжнародній торгівлі // Актуальні проблеми економіки. – 2008. - №1(55). – С.104-110.</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97. Офіційний сайт Мінагрополітики України (</w:t>
      </w:r>
      <w:hyperlink r:id="rId3">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inagro</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kie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4</w:t>
        </w:r>
      </w:hyperlink>
      <w:r>
        <w:rPr>
          <w:rFonts w:eastAsia="Times New Roman" w:cs="Times New Roman" w:ascii="Times New Roman" w:hAnsi="Times New Roman"/>
          <w:sz w:val="28"/>
          <w:szCs w:val="28"/>
          <w:lang w:eastAsia="ru-RU"/>
        </w:rPr>
        <w:t>).</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 Березін О.В. Деякі аспекти стратегії і тактики формування національного продовольчого ринку України // Економіка АПК. – 2009. - №6. – С.102-108.</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 Будкін В.С. Основні етапи та регіональні особливості залучення прямих інвестицій в економіку України // Регіональна економіка. – 2009. – №2. – С.59-66.</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 xml:space="preserve">100. Богданко С. Наша мет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ерно-201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гро Перспектива. – 2009. - №2. – С.40-45.</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 xml:space="preserve">101. Лук’яненко І.Г. Економетрика: Підручник [І.Г. Лук’яненко, Л.І. Краснікова]. – К.: Т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нанн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ОО, 1008. – 368 с.</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2. </w:t>
      </w:r>
      <w:r>
        <w:rPr>
          <w:rFonts w:eastAsia="Times New Roman" w:cs="Times New Roman" w:ascii="Times New Roman" w:hAnsi="Times New Roman"/>
          <w:sz w:val="28"/>
          <w:szCs w:val="28"/>
          <w:lang w:val="ru-RU" w:eastAsia="ru-RU"/>
        </w:rPr>
        <w:t>С. Рос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сновы корпоративных финансов [С. Росс, Р. Вестерфилд, Б. Джордан] Пер. с англ. – М.: Лаборатория Базовых Знаний, 2000. – 720 с.</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 xml:space="preserve">103. Бережная Е.В. </w:t>
      </w:r>
      <w:r>
        <w:rPr>
          <w:rFonts w:eastAsia="Times New Roman" w:cs="Times New Roman" w:ascii="Times New Roman" w:hAnsi="Times New Roman"/>
          <w:sz w:val="28"/>
          <w:szCs w:val="28"/>
          <w:lang w:val="ru-RU" w:eastAsia="ru-RU"/>
        </w:rPr>
        <w:t>Математические методы моделирования экономических систем [Учеб. пособие] [Е.В. Бережная, В.И. Бережной]. – М.: Финансы и статистика, 2003. – 368 с.</w:t>
      </w:r>
    </w:p>
    <w:p>
      <w:pPr>
        <w:pStyle w:val="Normal"/>
        <w:spacing w:lineRule="auto" w:line="360" w:before="0" w:after="0"/>
        <w:ind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4. Максимова Т.С. Моделирование социально-экономического развития региона [Т.С. Максимова]. – Луганск: Из-во ВНУ, 2001. – 140 с.</w:t>
      </w:r>
    </w:p>
    <w:p>
      <w:pPr>
        <w:pStyle w:val="Normal"/>
        <w:spacing w:lineRule="auto" w:line="360" w:before="0" w:after="0"/>
        <w:ind w:firstLine="900"/>
        <w:jc w:val="both"/>
        <w:rPr/>
      </w:pPr>
      <w:r>
        <w:rPr>
          <w:rFonts w:eastAsia="Times New Roman" w:cs="Times New Roman" w:ascii="Times New Roman" w:hAnsi="Times New Roman"/>
          <w:sz w:val="28"/>
          <w:szCs w:val="28"/>
          <w:lang w:val="ru-RU" w:eastAsia="ru-RU"/>
        </w:rPr>
        <w:t xml:space="preserve">105. Бакаев А.А. Имитационные модели в экономике [А.А. Бакаев, Н.И. Костина, Н.В. Яровицкий]. – К.: </w:t>
      </w:r>
      <w:r>
        <w:rPr>
          <w:rFonts w:eastAsia="Times New Roman" w:cs="Times New Roman" w:ascii="Times New Roman" w:hAnsi="Times New Roman"/>
          <w:sz w:val="28"/>
          <w:szCs w:val="28"/>
          <w:lang w:eastAsia="ru-RU"/>
        </w:rPr>
        <w:t>Наукова думка, 1978. – 304 с.</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106. Бусленко Н.П. М</w:t>
      </w:r>
      <w:r>
        <w:rPr>
          <w:rFonts w:eastAsia="Times New Roman" w:cs="Times New Roman" w:ascii="Times New Roman" w:hAnsi="Times New Roman"/>
          <w:sz w:val="28"/>
          <w:szCs w:val="28"/>
          <w:lang w:val="ru-RU" w:eastAsia="ru-RU"/>
        </w:rPr>
        <w:t>оделирование сложных систем [Н.П. Бусленко]. – М.: Наука, 1978. – 399 с.</w:t>
      </w:r>
    </w:p>
    <w:p>
      <w:pPr>
        <w:pStyle w:val="Normal"/>
        <w:spacing w:lineRule="auto" w:line="360" w:before="0" w:after="0"/>
        <w:ind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7. Айвазян С.А. и др. Прикладная статистика: Исследование зависимостей: Справ. изд. [С.А. Айвазян, И.С. Енюков, Л.Д. Мешалкин] Под ред. С.А. Айвазяна. – М.: Финансы и статистика, 1985. – 487 с.</w:t>
      </w:r>
    </w:p>
    <w:p>
      <w:pPr>
        <w:pStyle w:val="Normal"/>
        <w:spacing w:lineRule="auto" w:line="360" w:before="0" w:after="0"/>
        <w:ind w:firstLine="900"/>
        <w:jc w:val="both"/>
        <w:rPr/>
      </w:pPr>
      <w:r>
        <w:rPr>
          <w:rFonts w:eastAsia="Times New Roman" w:cs="Times New Roman" w:ascii="Times New Roman" w:hAnsi="Times New Roman"/>
          <w:sz w:val="28"/>
          <w:szCs w:val="28"/>
          <w:lang w:val="ru-RU" w:eastAsia="ru-RU"/>
        </w:rPr>
        <w:t>1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огильний </w:t>
      </w:r>
      <w:r>
        <w:rPr>
          <w:rFonts w:eastAsia="Times New Roman" w:cs="Times New Roman" w:ascii="Times New Roman" w:hAnsi="Times New Roman"/>
          <w:sz w:val="28"/>
          <w:szCs w:val="28"/>
          <w:lang w:eastAsia="ru-RU"/>
        </w:rPr>
        <w:t>О.М. Спільна аграрна політика Європейського Союзу щодо сталого спільного розвитку: уроки для України [О.М. Могильний] // Економіка АПК. – 2004. - №7. – С.3-9.</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 Школьний О. До проблем формування Україною конкурентної стратегії експортноорієнтованих галузей АПК [О. Школьний] // Економіка України. – 2003. - №5. – С. 57-62.</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 xml:space="preserve">110. Європейський союз: основи політики, інституційного устрою та права. </w:t>
      </w:r>
      <w:r>
        <w:rPr>
          <w:rFonts w:eastAsia="Times New Roman" w:cs="Times New Roman" w:ascii="Times New Roman" w:hAnsi="Times New Roman"/>
          <w:sz w:val="28"/>
          <w:szCs w:val="28"/>
          <w:lang w:val="en-US" w:eastAsia="ru-RU"/>
        </w:rPr>
        <w:t>TRAHS</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FORM</w:t>
      </w:r>
      <w:r>
        <w:rPr>
          <w:rFonts w:eastAsia="Times New Roman" w:cs="Times New Roman" w:ascii="Times New Roman" w:hAnsi="Times New Roman"/>
          <w:sz w:val="28"/>
          <w:szCs w:val="28"/>
          <w:lang w:eastAsia="ru-RU"/>
        </w:rPr>
        <w:t>. – 2001. – 420 с.</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Фермер України. – 2005. - №3. – С.13-15.</w:t>
      </w:r>
    </w:p>
    <w:p>
      <w:pPr>
        <w:pStyle w:val="Normal"/>
        <w:spacing w:lineRule="auto" w:line="360" w:before="0" w:after="0"/>
        <w:ind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2. Крылатых Э.И., Строкова О.Г. Аграрные аспекты вступления стран СНГ в ВТО [Э.И. Крылатых, О.Г. Строкова]. – Экономист. – 2005. - №4. – С.124-128.</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Кабута І.В. Оцінка впливу вступу України до СОТ на окремі ринки сільськогосподарської продукції [І.В. Кабута] // Економіка АПК. – 2007. - №1. – С.127-135.</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Кабута І.В. Аграрна політика підтримки сільського господарства – нові виклики в зв’язку із вступом до СОТ [І.В. Кабута] // Облік і фінанси в АПК. – 2008. - №3. – С.32-39.</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Дем’яненко М.Я. Проблема підтримки аграрного сектору АПК в умовах членства в СОТ [М.Я. Дем’яненко] // Економіка АПК. – 1998. - №8. – С.35-41.</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 Лузан Ю.Я. Розвиток державної підтримки аграрного сектору АПК в умовах членства в СОТ [Ю.Я. Лузан] // Облік і фінанси в АПК. – 2008. - №3. – С.4-10.</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 Гладиш Р.О. Регулювання ринку зерна в країнах Європейського Союзу [Р.О. Гладиш] // Економіка АПК. – 2004. - №2. – С.146-149.</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11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нформаційний бюлетень Міжнародного центру перспективних досліджень. – 2002. – №141. – С.2-9.</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 Зоря С. Субсидування сільського господарства: досвід зарубіжних країн та можливості і доцільність його використання в Україні [С. Зоря] // Економіка АПК. – 2007. - №6. – С.60-66.</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 Губені Ю. Розвиток і адаптація аграрної політики Чеської Республіки до інтеграційних вимог Європейського Союзу [Ю. Губені] // Економіка АПК. – 2002. - №7. – С.81-85.</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121</w:t>
      </w:r>
      <w:r>
        <w:rPr>
          <w:rFonts w:eastAsia="Times New Roman" w:cs="Times New Roman" w:ascii="Times New Roman" w:hAnsi="Times New Roman"/>
          <w:sz w:val="28"/>
          <w:szCs w:val="28"/>
          <w:lang w:val="ru-RU" w:eastAsia="ru-RU"/>
        </w:rPr>
        <w:t>. Шершнев Е.С. Бюджетное субсидирование сельского хозяйства США [Е.С. Шершнев] // США. – 1998. - №3. – С.102-106.</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r>
        <w:rPr>
          <w:rFonts w:eastAsia="Times New Roman" w:cs="Times New Roman" w:ascii="Times New Roman" w:hAnsi="Times New Roman"/>
          <w:sz w:val="28"/>
          <w:szCs w:val="28"/>
          <w:lang w:val="ru-RU" w:eastAsia="ru-RU"/>
        </w:rPr>
        <w:t>. Черняков Б.А. Особенности аграрного законодательства США [Б.А. Черняков] // США – Канада. – 2004. - №7. – С.101-112.</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Гайчук О.І. Агро продовольча стратегія США [О.І. Гайчук] // Економіка АПК. – 2003. - №9. – С.59-66.</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 xml:space="preserve">124. </w:t>
      </w:r>
      <w:r>
        <w:rPr>
          <w:rFonts w:eastAsia="Times New Roman" w:cs="Times New Roman" w:ascii="Times New Roman" w:hAnsi="Times New Roman"/>
          <w:sz w:val="28"/>
          <w:szCs w:val="28"/>
          <w:lang w:val="ru-RU" w:eastAsia="ru-RU"/>
        </w:rPr>
        <w:t xml:space="preserve">Сравнение программ страхования урожая в США [Электронный ресурс]. – Режим доступа: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en-US" w:eastAsia="ru-RU"/>
        </w:rPr>
        <w:t>fovinsnre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en-US" w:eastAsia="ru-RU"/>
        </w:rPr>
        <w:t>public</w:t>
      </w:r>
      <w:r>
        <w:rPr>
          <w:rFonts w:eastAsia="Times New Roman" w:cs="Times New Roman" w:ascii="Times New Roman" w:hAnsi="Times New Roman"/>
          <w:sz w:val="28"/>
          <w:szCs w:val="28"/>
          <w:lang w:val="ru-RU" w:eastAsia="ru-RU"/>
        </w:rPr>
        <w:t xml:space="preserve"> 106110/02/2585</w:t>
      </w:r>
      <w:r>
        <w:rPr>
          <w:rFonts w:eastAsia="Times New Roman" w:cs="Times New Roman" w:ascii="Times New Roman" w:hAnsi="Times New Roman"/>
          <w:sz w:val="28"/>
          <w:szCs w:val="28"/>
          <w:lang w:eastAsia="ru-RU"/>
        </w:rPr>
        <w:t>.</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r>
        <w:rPr>
          <w:rFonts w:eastAsia="Times New Roman" w:cs="Times New Roman" w:ascii="Times New Roman" w:hAnsi="Times New Roman"/>
          <w:sz w:val="28"/>
          <w:szCs w:val="28"/>
          <w:lang w:val="ru-RU" w:eastAsia="ru-RU"/>
        </w:rPr>
        <w:t>. Орешкин В. Национальные интересы во внешней торговле [В. Орешкин] // Мировая экономика и международные отношения. – 2004. - №1. – С.120-126.</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 Дусановський С.Л. Агропромисловий комплекс України на шляху реформування [С.Л. Дусановський, М.П. Дусановська, І.П. Бабчук]. – Тернопіль: Мандрівець, 2000. – 40 с.</w:t>
      </w:r>
    </w:p>
    <w:p>
      <w:pPr>
        <w:pStyle w:val="Normal"/>
        <w:spacing w:lineRule="auto" w:line="360" w:before="0" w:after="0"/>
        <w:ind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7. Шевлягина Е.А. Новые направления развития продовольственного рынка в мире и в США [Е.А. Шевлягина] // США – Канада: экономика, политика, культура. – 2007. - №11. – С.113-127.</w:t>
      </w:r>
    </w:p>
    <w:p>
      <w:pPr>
        <w:pStyle w:val="Normal"/>
        <w:spacing w:lineRule="auto" w:line="360" w:before="0" w:after="0"/>
        <w:ind w:firstLine="900"/>
        <w:jc w:val="both"/>
        <w:rPr/>
      </w:pPr>
      <w:r>
        <w:rPr>
          <w:rFonts w:eastAsia="Times New Roman" w:cs="Times New Roman" w:ascii="Times New Roman" w:hAnsi="Times New Roman"/>
          <w:sz w:val="28"/>
          <w:szCs w:val="28"/>
          <w:lang w:val="ru-RU" w:eastAsia="ru-RU"/>
        </w:rPr>
        <w:t>128. Резн</w:t>
      </w:r>
      <w:r>
        <w:rPr>
          <w:rFonts w:eastAsia="Times New Roman" w:cs="Times New Roman" w:ascii="Times New Roman" w:hAnsi="Times New Roman"/>
          <w:sz w:val="28"/>
          <w:szCs w:val="28"/>
          <w:lang w:eastAsia="ru-RU"/>
        </w:rPr>
        <w:t>ікова О.С. Удосконалення механізму забезпечення продовольчої безпеки в Україні [О.С. Резнікова] // Економіка АПК. – 2010. - №5. – С.35-38.</w:t>
      </w:r>
    </w:p>
    <w:p>
      <w:pPr>
        <w:pStyle w:val="Normal"/>
        <w:spacing w:lineRule="auto" w:line="360" w:before="0" w:after="0"/>
        <w:ind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9. Руснак П.П. О некоторых экономических аспектах развития агропромышленного производства [П.П. Руснак] // Социально-экономическая модель постреформированого развития агропромышленного производства в Украине. – К.: ИАЭ УААН. – 2000. – С.139-143.</w:t>
      </w:r>
    </w:p>
    <w:p>
      <w:pPr>
        <w:pStyle w:val="Normal"/>
        <w:spacing w:lineRule="auto" w:line="360" w:before="0" w:after="0"/>
        <w:ind w:firstLine="900"/>
        <w:jc w:val="both"/>
        <w:rPr/>
      </w:pPr>
      <w:r>
        <w:rPr>
          <w:rFonts w:eastAsia="Times New Roman" w:cs="Times New Roman" w:ascii="Times New Roman" w:hAnsi="Times New Roman"/>
          <w:sz w:val="28"/>
          <w:szCs w:val="28"/>
          <w:lang w:val="ru-RU" w:eastAsia="ru-RU"/>
        </w:rPr>
        <w:t xml:space="preserve">130. Закон </w:t>
      </w:r>
      <w:r>
        <w:rPr>
          <w:rFonts w:eastAsia="Times New Roman" w:cs="Times New Roman" w:ascii="Times New Roman" w:hAnsi="Times New Roman"/>
          <w:sz w:val="28"/>
          <w:szCs w:val="28"/>
          <w:lang w:eastAsia="ru-RU"/>
        </w:rPr>
        <w:t xml:space="preserve">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 захист національного товаровиробника від субсидованого імпорт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ід 22 грудня 2008 року №331-Х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 xml:space="preserve">131. </w:t>
      </w:r>
      <w:r>
        <w:rPr>
          <w:rFonts w:eastAsia="Times New Roman" w:cs="Times New Roman" w:ascii="Times New Roman" w:hAnsi="Times New Roman"/>
          <w:sz w:val="28"/>
          <w:szCs w:val="28"/>
          <w:lang w:val="ru-RU" w:eastAsia="ru-RU"/>
        </w:rPr>
        <w:t xml:space="preserve">Закон </w:t>
      </w:r>
      <w:r>
        <w:rPr>
          <w:rFonts w:eastAsia="Times New Roman" w:cs="Times New Roman" w:ascii="Times New Roman" w:hAnsi="Times New Roman"/>
          <w:sz w:val="28"/>
          <w:szCs w:val="28"/>
          <w:lang w:eastAsia="ru-RU"/>
        </w:rPr>
        <w:t xml:space="preserve">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 захист національного товаровиробника від демпінгового імпорт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ід 22 грудня 1998 року №330-Х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 xml:space="preserve">132. </w:t>
      </w:r>
      <w:r>
        <w:rPr>
          <w:rFonts w:eastAsia="Times New Roman" w:cs="Times New Roman" w:ascii="Times New Roman" w:hAnsi="Times New Roman"/>
          <w:sz w:val="28"/>
          <w:szCs w:val="28"/>
          <w:lang w:val="ru-RU" w:eastAsia="ru-RU"/>
        </w:rPr>
        <w:t xml:space="preserve">Закон </w:t>
      </w:r>
      <w:r>
        <w:rPr>
          <w:rFonts w:eastAsia="Times New Roman" w:cs="Times New Roman" w:ascii="Times New Roman" w:hAnsi="Times New Roman"/>
          <w:sz w:val="28"/>
          <w:szCs w:val="28"/>
          <w:lang w:eastAsia="ru-RU"/>
        </w:rPr>
        <w:t xml:space="preserve">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 застосування спеціальних заходів щодо імпорту в Україні</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ід 22 грудня 1998 року №332-Х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 xml:space="preserve">133. </w:t>
      </w:r>
      <w:r>
        <w:rPr>
          <w:rFonts w:eastAsia="Times New Roman" w:cs="Times New Roman" w:ascii="Times New Roman" w:hAnsi="Times New Roman"/>
          <w:sz w:val="28"/>
          <w:szCs w:val="28"/>
          <w:lang w:val="ru-RU" w:eastAsia="ru-RU"/>
        </w:rPr>
        <w:t xml:space="preserve">Закон </w:t>
      </w:r>
      <w:r>
        <w:rPr>
          <w:rFonts w:eastAsia="Times New Roman" w:cs="Times New Roman" w:ascii="Times New Roman" w:hAnsi="Times New Roman"/>
          <w:sz w:val="28"/>
          <w:szCs w:val="28"/>
          <w:lang w:eastAsia="ru-RU"/>
        </w:rPr>
        <w:t xml:space="preserve">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 безпечність та якість харчових продукт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ід 6 вересня 2005 року №2809-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 xml:space="preserve">134. </w:t>
      </w:r>
      <w:r>
        <w:rPr>
          <w:rFonts w:eastAsia="Times New Roman" w:cs="Times New Roman" w:ascii="Times New Roman" w:hAnsi="Times New Roman"/>
          <w:sz w:val="28"/>
          <w:szCs w:val="28"/>
          <w:lang w:val="ru-RU" w:eastAsia="ru-RU"/>
        </w:rPr>
        <w:t xml:space="preserve">Закон </w:t>
      </w:r>
      <w:r>
        <w:rPr>
          <w:rFonts w:eastAsia="Times New Roman" w:cs="Times New Roman" w:ascii="Times New Roman" w:hAnsi="Times New Roman"/>
          <w:sz w:val="28"/>
          <w:szCs w:val="28"/>
          <w:lang w:eastAsia="ru-RU"/>
        </w:rPr>
        <w:t xml:space="preserve">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 державне регулювання імпорту сільськогосподарської продукції</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ід 16 листопада 2007 року №361-У(361-16).</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Закон України “Про зовнішньоекономічну діяльність” від 16 квітня 1991 року №959-ХІІ.</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 xml:space="preserve">136. </w:t>
      </w:r>
      <w:r>
        <w:rPr>
          <w:rFonts w:eastAsia="Times New Roman" w:cs="Times New Roman" w:ascii="Times New Roman" w:hAnsi="Times New Roman"/>
          <w:sz w:val="28"/>
          <w:szCs w:val="28"/>
          <w:lang w:val="ru-RU" w:eastAsia="ru-RU"/>
        </w:rPr>
        <w:t xml:space="preserve">Закон </w:t>
      </w:r>
      <w:r>
        <w:rPr>
          <w:rFonts w:eastAsia="Times New Roman" w:cs="Times New Roman" w:ascii="Times New Roman" w:hAnsi="Times New Roman"/>
          <w:sz w:val="28"/>
          <w:szCs w:val="28"/>
          <w:lang w:eastAsia="ru-RU"/>
        </w:rPr>
        <w:t xml:space="preserve">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 стандарти, технічні регламенти та процедури оцінки відповідності</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ід 31 травня 2007 року №1107-У(1107-16).</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 Терещук С.М. Нова форма організації виробництва гібридного насіння кукурудзи [С.М. Терещук] // Економіка АПК, 1998, №8. – С.14-19.</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 Дмитрук Б.П., Терещук С.М. Стан та деякі напрямки формування міждержавної біржової торгівлі країн СНД [Б.П. Дмитрук, С.М. Терещук] // Збірник наукових праць Уманської державної аграрної академії. – Умань: УДАА, 2001. – Вип. 57. – С. 269-272.</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 Терещук С.М. Біржовий ринок зерна кукурудзи [С.М. Терещук] // Економіка АПК, 2004, №7. – С.115-121.</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 Проблеми економіки агропромислового комплексу і формування його кадрового потенціалу: Кол. Монографія у двох томах. – Т.2. (За ред. П.Т. Саблука, В.Я. Амбросова, Г.Е. Мазнева). – К.: УАЕ, 2000. – 676 с.</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 xml:space="preserve">141. Терещук С.М. Проблеми виробництва етанолу з біомаси продукції рослинництва [С.М. Терещук] // Збірник наукових праць Луганського національного університету. Матеріали міжнародної науково-практичної конференції (в 3-х томах). – Луганськ: Вид-во </w:t>
      </w:r>
      <w:r>
        <w:rPr>
          <w:rFonts w:eastAsia="Times New Roman" w:cs="Times New Roman" w:ascii="Times New Roman" w:hAnsi="Times New Roman"/>
          <w:sz w:val="28"/>
          <w:szCs w:val="28"/>
          <w:lang w:val="ru-RU" w:eastAsia="ru-RU"/>
        </w:rPr>
        <w:t>“Элто-2”</w:t>
      </w:r>
      <w:r>
        <w:rPr>
          <w:rFonts w:eastAsia="Times New Roman" w:cs="Times New Roman" w:ascii="Times New Roman" w:hAnsi="Times New Roman"/>
          <w:sz w:val="28"/>
          <w:szCs w:val="28"/>
          <w:lang w:eastAsia="ru-RU"/>
        </w:rPr>
        <w:t>, 2002, №14. – С.197-201.</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 Терещук С.М. Проблематика державного регулювання ціноутворення в агропромисловому виробництві [С.М. Терещук] // Матеріали Міжнародної науково-практичної конференції “Тенденції управління фінансовими та інноваційними процесами в умовах ринкових перетворень”. – Вінниця: ВНТУ, 2012. – С.135-137.</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 Терещук С.М. Досвід державного фінансового регулювання агропромислового виробництва в розвинутих країнах світу [С.М. Терещук] // Матеріали ІІІ Міжнародної науково-практичної Інтернет-конференції “Ринкова трансформація економіки: стан, проблеми, перспективи”. У двох томах. – Харків: ХНТУСГ, 2012. – Т.2. – С.318-321.</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 Терещук С.М. Еволюція кооперативних відносин в аграрній сфері економіки [С.М. Терещук] // Матеріали Всеукраїнської науково-практичної конференції, присвяченої Міжнародному руху кооперативів “Кооперативний маркетинг в агробізнесі: проблеми і перспективи розвитку в Україні”. – Житомир: Вид-во ЖНАЕУ, 2012. – С.144-148.</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 Стецюк П.А. Методологія та механізми фінансового забезпечення розширеного відтворення аграрного виробництва [П.А. Стецюк] // Вісник Сумського національного аграрного університету. Серія “Фінанси і кредит”, 2010, «3. –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46. Крамаренко Г.А. </w:t>
      </w:r>
      <w:r>
        <w:rPr>
          <w:rFonts w:eastAsia="Times New Roman" w:cs="Times New Roman" w:ascii="Times New Roman" w:hAnsi="Times New Roman"/>
          <w:sz w:val="28"/>
          <w:szCs w:val="28"/>
          <w:lang w:val="ru-RU" w:eastAsia="ru-RU"/>
        </w:rPr>
        <w:t>Финансовый анализ и планирование [Г.А. Крамаренко]. – К.: Центр учебной литературы, 2003. – 224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4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іро І.М. Аналіз механізмів формування та залучення інвестиційних ресурсів на підприємстві [І.М. Міро] // Економіка АПК, 2010, №24. – С.51-54.</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 Андрійчук В.Г. Економіка аграрних підприємств. – 2-ге вид., доп. і перероб. [В.Г. Андрійчук]. – К.: КНЕУ, 2002. – 624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 Нижник Н.Р. Системний підхід в організації державного управління [Н.Р. Нижник, О.Л. Машков]. За ред. Н.Р. Нижник. – К.: Вид-во УДАУ, 1998. – 160 с.</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0. Кунц Г. Управление: системный и ситуационный анализ управленческих функций [Г. Кунц, О. Доннел]: Пер. с англ. – М.: Прогресс, 1981. – Т.1. – 495 с.</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1. Шимко П.Д. Оптимальное управление экономическими системами [П.Д. Шимко]. – М.: СПб: Бизнес-преса, 2004. – 240 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152. Друкер П. Задачи менеджмента в ХХ</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веке. – М.: Изд. дом “Вильямс”, 2001. – 272 с.</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3. Томпсон А.А. Стратегический менеджмент. Искусство разработки и реализации стратегии [А.А. Томпсон, Дж. Стрикленд]. – М.: Банки и биржи: ЮННТИ, 1998. – 540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 Кириленко І.Г. Реструктуризація аграрного сектора у перехідній економіці: монографія [І.К. Кириленко]. – Дніпропетровськ: Пороги, 1997. – 241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 Аношкіна Л.І. Державне регулювання економіки України: методологія, напрями, тенденції, проблеми [Л.І. Оношкіна, Н.М. Бабіч, В.Ф. Бесєдін, І.В. Бесєдін, І.К. Бондар]. – К.: Науково-дослідний економічний інститут Міністерства економіки України, 2005. – 410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56. К</w:t>
      </w:r>
      <w:r>
        <w:rPr>
          <w:rFonts w:eastAsia="Times New Roman" w:cs="Times New Roman" w:ascii="Times New Roman" w:hAnsi="Times New Roman"/>
          <w:sz w:val="28"/>
          <w:szCs w:val="28"/>
          <w:lang w:val="ru-RU" w:eastAsia="ru-RU"/>
        </w:rPr>
        <w:t>учин Б.Л. Управление развитием экономических систем: технический прогресс, устойчивость [Б.Л. Кучин, Е.В. Якушева]. – М.: Экономика, 1990. – 156 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 xml:space="preserve">157. </w:t>
      </w:r>
      <w:r>
        <w:rPr>
          <w:rFonts w:eastAsia="Times New Roman" w:cs="Times New Roman" w:ascii="Times New Roman" w:hAnsi="Times New Roman"/>
          <w:sz w:val="28"/>
          <w:szCs w:val="28"/>
          <w:lang w:eastAsia="ru-RU"/>
        </w:rPr>
        <w:t>трансформаційні процеси та економічне зростання в Україні [За ред. В.М. Гейця]. – Х.: Фарт, 2003. – 440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58. Мазур А.Г. Управління в регіональних економічних системах: теорія, методологія, практика [А.Г. Мазур]. – Вінниця: Т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онсоль</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3. – 163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 Король В.С. Особливості перспективного розвитку аграрного сектора економіки [В.С. Король] // Інноваційна економіка. – 2011. - №10. – С.71-74.</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 Грищенко М.П. Сільськогосподарська кооперація і проблеми та шляхи їх розв’язання // Економіка АПК. – 2007. - №1. – С.51-58.</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 Бурачек І.В. Основні напрями розвитку виробничих кооперативів у сільському господарстві [І.В. Бурачек] // Економіка АПК. – 2006. - №9. – С.22-27.</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Гайдуцький П.І. Про основні засади реформування системи державної підтримки сільського господарства та сільської території [П.І. Гайдуцький] // Економіка АПК. – 2005. - №11. – С.45-48.</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Бабенко С.Г. Трансформація кооперативних систем у перехідній економіці [С.Г. Бабенко]. – К.: Наукова думка, 2003. – 272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 Підприємництво в аграрній сфері економіки [М.Й. Малік, Ю.О. Луценко, Л.В. Романова та ін.]. – К.: ІАЕ, 1997. – 420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 Герасимчук В.Г. Розвиток підприємництва: діагностика, стратегія, ефективність [В.Г. Герасимчук]. – К.: Вища школа, 1995. – 265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66. Закон України “Про основні засади державної аграрної політики на період до 2015 року” від 18 жовтня 2005 р. №2982 –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 Відомості Верховної Ради України. - 2006. - №1. – С.17-20.</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67. Указ Президента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 додаткові заходи щодо стабілізації ринку зерн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ід 19 травня 2003 року №415. – 2003.</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68. Закон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 пріоритетність соціального розвитку села і агропромислового комплексу в народному господарстві</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прийнятий 6 листопада 1990 р. №400 / Відомості Верховної Ради, 1990. - №45. – С.828-835.</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70. Закон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 основні засади державної аграрної політики на період до 2015 рок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прийнятий 18 жовтня 2005 р. №2982 –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 Бухгалтерія в сільському господарстві. – 2005. - №23. – С.2-6.</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71. Закон України “Про зерно та ринок зерна” від 4 липня 2002 р. №37 –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 Відомості Верховної Ради України. – 2002. - №35. – С.250-258.</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Закон України “Про боротьбу з корупцією” від 5 жовтня 1995 р. №356 / 95 – ВР // Відомості Верховної Ради. – 1995. - №34.</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 Правові проблеми залучення інвестицій у сільське господарство та соціальну сферу села: // Матеріали Міжнародної науково-практичної конференції (м. Київ, 24 червня 2007 р.) . – К.: ІДП НАН України, 2007. – 156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 Гришин П.М. Нормативно-правові основи забезпечення державного фінансового контролю: стан та перспективи розвитку в Україні [П.М. Гришин] // Наукові праці МАУП, 2011, Вип. 2(29). – С.88-92.</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 Роздайбіда О.В. Економіко-правові засади сучасного державного регулювання економіки АПК України [О.В. Роздайбіда] // Вісник Національної юридичної академії України імені Ярослава Мудрого. – 2011. - №2(5). – С.168-</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 Сазонов І.П. Правова регламентація державної підтримки аграрних товаровиробників: дис. канд. юрид. наук: 12.00.06 / Національна юридична академія України ім. Ярослава Мудрого. – Х.; 2006. – 208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7. Постанова Кабінету Міністрів України “Про затвердження державної програми розвитку виробництва вітчизняних малолітражних дизельних двигунів та силових і енергетичних установок для аграрного комплексу на 2006-2010 роки” від 7 червня 2006 року №798.</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 Постанова Кабінету Міністрів України “Про затвердження державної програми розвитку вітчизняного машинобудування для аграрного комплексу на 2007-2010 роки ” від 26 вересня 2007 року №1181.</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 Постанова Кабінету Міністрів України “Про затвердження Порядку використання у 2009 році коштів Стабілізаційного фонду для здешевлення кредитів та підтримки інвестиційних проектів в агропромисловому комплексі ” від 13 травня 2009 року №463.</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 Постанова Кабінету Міністрів України “Про затвердження Порядку проведення державних випробувань, державної реєстрації та перереєстрації, видання переліків пестицидів і агрохімікатів, дозволених до використання в Україні ” від 4 березня 1996 року №295.</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Постанова Кабінету Міністрів України “Про затвердження Порядку стимулювання харчових продуктів, які містять генетично модифіковані організми або вироблені з їх використанням та вводяться в обіг” від 13 травня 2009 року №468.</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Фінанси в період реформування агропромислового виробництва [Дем’яненко М.Я., Алексійчук В.М., Борщ А.Г] / За ред. М.Я. Дем’яненко. – К. ІАЕ УААН, 2002. – 645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Сальман І.Ю. Правові аспекти забезпечення інноваційної та інвестиційної політики в аграрному секторі [І.Ю. Сальман] // Науковий вісник Національного університету ДПС України (економіка, право). – 2010. - №49. – С.141-143.</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 Гришова І.Ю., Галицький О.М. Управління фінансовим потенціалом АПК України в системі державного регулювання [І.Ю. Гришова, О.М. Галицький] // Вісник Сумського національного аграрного університету. Серія “Фінанси і кредит”, 2011. - №1. – С.11-18.</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 Дем’яненко М.Я. Проблемні питання державної політики фінансової підтримки сільського господарства [М.Я. Дем’яненко] // Економіка АПК. – 2011. - №7. – С.67-72.</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 Присяжнюк А.Ю. Фінансові потоки в інноваційній діяльності: теоретичний аспект [А.Ю. Присяжнюк] // Інвестиції: практика та досвід. - №21. – 2007. – С.28-30.</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 Програма розвитку інвестиційної та інноваційної діяльності в Україні, затверджена постановою Кабінету Міністрів України від 2 лютого 2011 р. №389 // Офіційний вісник України. – 2011. - №28. – С.1173.</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Герасимчук З.В., Вахович І.М. Організаційно-економічний механізм формування та реалізації стратегії [З.В. Герасимчук, І.В. Вахович]. Монографія. – Луцьк: ЛДТУ, 2002. – 248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 Файчук О.М. Стратегічні пріоритети регулювання аграрного ринку України в умовах глобалізації [О.М. Файчук] // Науковий вісник Національного університету біоресурсів і природокористування України. – 2009. – Вип. 142. – Ч.1. – С.2001-2006.</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 Лука О.Ф. Міжнародна конкурентоспроможність сільськогосподарського виробництва в Україні [О.Ф. Лука] // Економіка АПК. – 2004. - №5. – С.131-138.</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 Безуглий М.Д., Зубець М.В. Економічні аспекти реформування аграрно-промислового комплексу України [М.Д. Безуглий, М.В. Зубець] // Аналітична доповідь. – К.: ААНУ. – 2010. – 23 с.</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 xml:space="preserve">192. Стратегічні напрями розвитку сільського господарства України на період до 2020 року / За ред. Ю.О. Луценка В.Я. Месель-Веселяка. – К.: ННЦ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ІА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12. – 182 с.</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 Терещук С.М., Андрієвський В.Е. Фінансування сільськогосподарського виробництва під заставу майбутнього врожаю (досвід Бразилії) [С.М. Терещук, В.Е. Андрієвський] // Економіка АПК, 2012, №2. – С.118-130.</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4. Терещук С.М., Андрієвський В.Е. Існуючі фінансові інструменти як передумова впровадження системи кредитування під заставу майбутнього врожаю в Україні [С.М. Терещук, В.Е. Андрієвський] // Економіка АПК, 2012. - №4. – С.79-81.</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 Андрієвський В.Е., Терещук С.М. Економічна доцільність впровадження системи кредитування під заставу майбутнього врожаю в Україні [В.Е. Андрієвський, С.М. Терещук] // Науковий вісник Національного  університету біоресурсів і природокористування України. Серія “Економіка, аграрний менеджмент, бізнес”. – К.: ВЦ НУБіП України, 2012. – Вип. 169. – Ч.1. – С.247-261.</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 xml:space="preserve">196. Терещук С.М. Нормативно-правове забезпечення гарантійного фонду виконання зобов’язань за складськими документами на зерно [С.М. Терещук] // Матеріали науково-практичної конференції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рансформаційна динаміка розвитку агропромислового виробницт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Редколегія: Калетнік Г.М., Мазур А.Г., Колесов О.С. та інші). – Вінниця: ВНАУ, 2012. – С.15-17.</w:t>
      </w:r>
    </w:p>
    <w:p>
      <w:pPr>
        <w:pStyle w:val="Normal"/>
        <w:spacing w:lineRule="auto" w:line="240" w:before="0" w:after="0"/>
        <w:jc w:val="center"/>
        <w:rPr>
          <w:vanish/>
          <w:sz w:val="28"/>
          <w:szCs w:val="28"/>
        </w:rPr>
      </w:pPr>
      <w:r>
        <w:rPr/>
      </w:r>
      <w:bookmarkStart w:id="0" w:name="_PictureBullets"/>
      <w:bookmarkStart w:id="1" w:name="_PictureBullets"/>
      <w:bookmarkEnd w:id="1"/>
    </w:p>
    <w:sectPr>
      <w:headerReference w:type="default" r:id="rId4"/>
      <w:type w:val="nextPage"/>
      <w:pgSz w:w="11906" w:h="16838"/>
      <w:pgMar w:left="170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26.85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2"/>
      <w:numFmt w:val="bullet"/>
      <w:lvlText w:val="-"/>
      <w:lvlJc w:val="left"/>
      <w:pPr>
        <w:tabs>
          <w:tab w:val="num" w:pos="0"/>
        </w:tabs>
        <w:ind w:left="1080" w:hanging="360"/>
      </w:pPr>
      <w:rPr>
        <w:rFonts w:ascii="Times New Roman" w:hAnsi="Times New Roman" w:cs="Times New Roman" w:hint="default"/>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b w:val="false"/>
      <w:color w:val="000000"/>
      <w:sz w:val="28"/>
      <w:szCs w:val="28"/>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3z0">
    <w:name w:val="WW8Num173z0"/>
    <w:qFormat/>
    <w:rPr>
      <w:rFonts w:ascii="Times New Roman" w:hAnsi="Times New Roman" w:cs="Times New Roman"/>
    </w:rPr>
  </w:style>
  <w:style w:type="character" w:styleId="WW8Num173z1">
    <w:name w:val="WW8Num173z1"/>
    <w:qFormat/>
    <w:rPr>
      <w:rFonts w:ascii="Wingdings" w:hAnsi="Wingdings"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b w:val="false"/>
    </w:rPr>
  </w:style>
  <w:style w:type="character" w:styleId="WW8Num176z0">
    <w:name w:val="WW8Num1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ascii="Symbol" w:hAnsi="Symbol" w:cs="Symbol"/>
      <w:color w:val="000000"/>
      <w:sz w:val="19"/>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2z1">
    <w:name w:val="WW8Num182z1"/>
    <w:qFormat/>
    <w:rPr>
      <w:rFonts w:cs="Times New Roman"/>
    </w:rPr>
  </w:style>
  <w:style w:type="character" w:styleId="WW8Num183z0">
    <w:name w:val="WW8Num183z0"/>
    <w:qFormat/>
    <w:rPr/>
  </w:style>
  <w:style w:type="character" w:styleId="WW8Num184z0">
    <w:name w:val="WW8Num184z0"/>
    <w:qFormat/>
    <w:rPr>
      <w:rFonts w:ascii="Symbol" w:hAnsi="Symbol" w:cs="Symbol"/>
      <w:b w:val="false"/>
      <w:i w:val="false"/>
      <w:sz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b w:val="false"/>
      <w:bCs w:val="false"/>
      <w:i w:val="false"/>
      <w:iCs w:val="false"/>
      <w:color w:val="000000"/>
      <w:kern w:val="0"/>
      <w:sz w:val="22"/>
      <w:szCs w:val="22"/>
      <w:vertAlign w:val="superscript"/>
    </w:rPr>
  </w:style>
  <w:style w:type="character" w:styleId="WW8Num185z1">
    <w:name w:val="WW8Num185z1"/>
    <w:qFormat/>
    <w:rPr>
      <w:rFonts w:ascii="Wingdings" w:hAnsi="Wingdings" w:cs="Times New Roman"/>
      <w:b w:val="false"/>
      <w:bCs w:val="false"/>
      <w:i w:val="false"/>
      <w:iCs w:val="false"/>
      <w:color w:val="000000"/>
      <w:kern w:val="0"/>
      <w:sz w:val="22"/>
      <w:szCs w:val="22"/>
      <w:vertAlign w:val="superscript"/>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z w:val="28"/>
    </w:rPr>
  </w:style>
  <w:style w:type="character" w:styleId="WW8Num187z1">
    <w:name w:val="WW8Num187z1"/>
    <w:qFormat/>
    <w:rPr/>
  </w:style>
  <w:style w:type="character" w:styleId="WW8Num188z0">
    <w:name w:val="WW8Num188z0"/>
    <w:qFormat/>
    <w:rPr>
      <w:b w:val="false"/>
      <w:bCs w:val="false"/>
      <w:color w:val="000000"/>
      <w:sz w:val="28"/>
      <w:szCs w:val="28"/>
    </w:rPr>
  </w:style>
  <w:style w:type="character" w:styleId="WW8Num189z0">
    <w:name w:val="WW8Num189z0"/>
    <w:qFormat/>
    <w:rPr>
      <w:spacing w:val="-1"/>
      <w:sz w:val="20"/>
    </w:rPr>
  </w:style>
  <w:style w:type="character" w:styleId="WW8Num189z1">
    <w:name w:val="WW8Num189z1"/>
    <w:qFormat/>
    <w:rPr>
      <w:b w:val="false"/>
      <w:i w:val="false"/>
      <w:sz w:val="22"/>
    </w:rPr>
  </w:style>
  <w:style w:type="character" w:styleId="WW8Num189z2">
    <w:name w:val="WW8Num189z2"/>
    <w:qFormat/>
    <w:rPr/>
  </w:style>
  <w:style w:type="character" w:styleId="WW8Num190z0">
    <w:name w:val="WW8Num190z0"/>
    <w:qFormat/>
    <w:rPr>
      <w:sz w:val="2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cs="Times New Roman"/>
    </w:rPr>
  </w:style>
  <w:style w:type="character" w:styleId="WW8Num194z1">
    <w:name w:val="WW8Num19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inagro.kiev.ua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21:18:00Z</dcterms:modified>
  <cp:revision>339</cp:revision>
  <dc:subject/>
  <dc:title/>
</cp:coreProperties>
</file>