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шанова Елена Александровна. Биологические особенности, ценотическая приуроченность и ресурсная характеристика Vaccinium uliginosum L. на Витимском плоскогорье : диссертация ... кандидата биологических наук : 03.02.01 / Машанова Елена Александровна; [Место защиты: Том. гос. ун-т].- Улан-Удэ, 2010.- 140 с.: ил. РГБ ОД, 61 10-3/5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27:00Z</dcterms:modified>
  <cp:revision>29</cp:revision>
  <dc:subject/>
  <dc:title/>
</cp:coreProperties>
</file>