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pPr>
      <w:r>
        <w:rPr>
          <w:b/>
          <w:sz w:val="28"/>
          <w:szCs w:val="28"/>
        </w:rPr>
        <w:t>МІНІСТЕРСТВО ОСВІТИ І НАУКИ, МОЛОДІ ТА СПОРТУ УКРАЇНИ ТЕРНОПІЛЬСЬКИЙ НАЦІОНАЛЬНИЙ ЕКОНОМІЧНИЙ УНІВЕРСИТЕТ</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right"/>
        <w:rPr/>
      </w:pPr>
      <w:r>
        <w:rPr/>
      </w:r>
    </w:p>
    <w:p>
      <w:pPr>
        <w:pStyle w:val="Normal"/>
        <w:jc w:val="center"/>
        <w:rPr/>
      </w:pPr>
      <w:r>
        <w:rPr/>
      </w:r>
    </w:p>
    <w:p>
      <w:pPr>
        <w:pStyle w:val="Normal"/>
        <w:jc w:val="center"/>
        <w:rPr>
          <w:caps/>
        </w:rPr>
      </w:pPr>
      <w:r>
        <w:rPr>
          <w:caps/>
        </w:rPr>
        <w:t>Булавинець Вікторія Михайлівна</w:t>
      </w:r>
    </w:p>
    <w:p>
      <w:pPr>
        <w:pStyle w:val="Normal"/>
        <w:jc w:val="right"/>
        <w:rPr>
          <w:caps/>
        </w:rPr>
      </w:pPr>
      <w:r>
        <w:rPr>
          <w:caps/>
        </w:rPr>
      </w:r>
    </w:p>
    <w:p>
      <w:pPr>
        <w:pStyle w:val="Normal"/>
        <w:jc w:val="right"/>
        <w:rPr/>
      </w:pPr>
      <w:r>
        <w:rPr/>
      </w:r>
    </w:p>
    <w:p>
      <w:pPr>
        <w:pStyle w:val="Normal"/>
        <w:jc w:val="right"/>
        <w:rPr/>
      </w:pPr>
      <w:r>
        <w:rPr/>
      </w:r>
    </w:p>
    <w:p>
      <w:pPr>
        <w:pStyle w:val="Normal"/>
        <w:jc w:val="right"/>
        <w:rPr/>
      </w:pPr>
      <w:r>
        <w:rPr/>
        <w:t>УДК 336.145.2:364.2</w:t>
      </w:r>
    </w:p>
    <w:p>
      <w:pPr>
        <w:pStyle w:val="Normal"/>
        <w:jc w:val="right"/>
        <w:rPr/>
      </w:pPr>
      <w:r>
        <w:rPr/>
      </w:r>
    </w:p>
    <w:p>
      <w:pPr>
        <w:pStyle w:val="Normal"/>
        <w:spacing w:lineRule="auto" w:line="360"/>
        <w:jc w:val="right"/>
        <w:rPr/>
      </w:pPr>
      <w:r>
        <w:rPr/>
      </w:r>
    </w:p>
    <w:p>
      <w:pPr>
        <w:pStyle w:val="Normal"/>
        <w:tabs>
          <w:tab w:val="clear" w:pos="708"/>
          <w:tab w:val="left" w:pos="5220" w:leader="none"/>
        </w:tabs>
        <w:spacing w:lineRule="auto" w:line="360"/>
        <w:jc w:val="center"/>
        <w:rPr>
          <w:b/>
          <w:b/>
          <w:iCs/>
          <w:sz w:val="40"/>
          <w:szCs w:val="40"/>
        </w:rPr>
      </w:pPr>
      <w:r>
        <w:rPr>
          <w:b/>
          <w:iCs/>
          <w:sz w:val="40"/>
          <w:szCs w:val="40"/>
        </w:rPr>
      </w:r>
    </w:p>
    <w:p>
      <w:pPr>
        <w:pStyle w:val="Normal"/>
        <w:tabs>
          <w:tab w:val="clear" w:pos="708"/>
          <w:tab w:val="left" w:pos="5220" w:leader="none"/>
        </w:tabs>
        <w:spacing w:lineRule="auto" w:line="360"/>
        <w:jc w:val="center"/>
        <w:rPr>
          <w:b/>
          <w:b/>
          <w:iCs/>
          <w:caps/>
          <w:sz w:val="32"/>
          <w:szCs w:val="32"/>
        </w:rPr>
      </w:pPr>
      <w:r>
        <w:rPr>
          <w:b/>
          <w:iCs/>
          <w:caps/>
          <w:sz w:val="32"/>
          <w:szCs w:val="32"/>
        </w:rPr>
        <w:t>Видатки місцевих бюджетів соціального призначення</w:t>
      </w:r>
    </w:p>
    <w:p>
      <w:pPr>
        <w:pStyle w:val="Normal"/>
        <w:tabs>
          <w:tab w:val="clear" w:pos="708"/>
          <w:tab w:val="left" w:pos="5220" w:leader="none"/>
        </w:tabs>
        <w:spacing w:lineRule="auto" w:line="360"/>
        <w:jc w:val="center"/>
        <w:rPr>
          <w:b/>
          <w:b/>
          <w:iCs/>
          <w:caps/>
          <w:sz w:val="28"/>
          <w:szCs w:val="28"/>
        </w:rPr>
      </w:pPr>
      <w:r>
        <w:rPr>
          <w:b/>
          <w:iCs/>
          <w:caps/>
          <w:sz w:val="28"/>
          <w:szCs w:val="28"/>
        </w:rPr>
      </w:r>
    </w:p>
    <w:p>
      <w:pPr>
        <w:pStyle w:val="Normal"/>
        <w:tabs>
          <w:tab w:val="clear" w:pos="708"/>
          <w:tab w:val="left" w:pos="5220" w:leader="none"/>
        </w:tabs>
        <w:spacing w:lineRule="auto" w:line="360"/>
        <w:jc w:val="center"/>
        <w:rPr>
          <w:iCs/>
          <w:sz w:val="28"/>
          <w:szCs w:val="28"/>
        </w:rPr>
      </w:pPr>
      <w:r>
        <w:rPr>
          <w:iCs/>
          <w:sz w:val="28"/>
          <w:szCs w:val="28"/>
        </w:rPr>
        <w:t>Спеціальність 08.00.08 – гроші, фінанси і кредит</w:t>
      </w:r>
    </w:p>
    <w:p>
      <w:pPr>
        <w:pStyle w:val="Normal"/>
        <w:tabs>
          <w:tab w:val="clear" w:pos="708"/>
          <w:tab w:val="left" w:pos="5220" w:leader="none"/>
        </w:tabs>
        <w:spacing w:lineRule="auto" w:line="360"/>
        <w:jc w:val="center"/>
        <w:rPr>
          <w:b/>
          <w:b/>
          <w:iCs/>
          <w:sz w:val="28"/>
          <w:szCs w:val="28"/>
        </w:rPr>
      </w:pPr>
      <w:r>
        <w:rPr>
          <w:b/>
          <w:iCs/>
          <w:sz w:val="28"/>
          <w:szCs w:val="28"/>
        </w:rPr>
      </w:r>
    </w:p>
    <w:p>
      <w:pPr>
        <w:pStyle w:val="Normal"/>
        <w:tabs>
          <w:tab w:val="clear" w:pos="708"/>
          <w:tab w:val="left" w:pos="5220" w:leader="none"/>
        </w:tabs>
        <w:spacing w:lineRule="auto" w:line="360"/>
        <w:jc w:val="center"/>
        <w:rPr>
          <w:b/>
          <w:b/>
          <w:iCs/>
          <w:sz w:val="28"/>
          <w:szCs w:val="28"/>
        </w:rPr>
      </w:pPr>
      <w:r>
        <w:rPr>
          <w:b/>
          <w:iCs/>
          <w:sz w:val="28"/>
          <w:szCs w:val="28"/>
        </w:rPr>
      </w:r>
    </w:p>
    <w:p>
      <w:pPr>
        <w:pStyle w:val="Normal"/>
        <w:tabs>
          <w:tab w:val="clear" w:pos="708"/>
          <w:tab w:val="left" w:pos="5220" w:leader="none"/>
        </w:tabs>
        <w:spacing w:lineRule="auto" w:line="360"/>
        <w:jc w:val="center"/>
        <w:rPr>
          <w:iCs/>
          <w:sz w:val="28"/>
          <w:szCs w:val="28"/>
        </w:rPr>
      </w:pPr>
      <w:r>
        <w:rPr>
          <w:iCs/>
          <w:sz w:val="28"/>
          <w:szCs w:val="28"/>
        </w:rPr>
        <w:t>Дисертація</w:t>
      </w:r>
    </w:p>
    <w:p>
      <w:pPr>
        <w:pStyle w:val="Normal"/>
        <w:tabs>
          <w:tab w:val="clear" w:pos="708"/>
          <w:tab w:val="left" w:pos="5220" w:leader="none"/>
        </w:tabs>
        <w:spacing w:lineRule="auto" w:line="360"/>
        <w:jc w:val="center"/>
        <w:rPr>
          <w:iCs/>
          <w:sz w:val="28"/>
          <w:szCs w:val="28"/>
        </w:rPr>
      </w:pPr>
      <w:r>
        <w:rPr>
          <w:iCs/>
          <w:sz w:val="28"/>
          <w:szCs w:val="28"/>
        </w:rPr>
        <w:t>на здобуття наукового ступеня</w:t>
      </w:r>
    </w:p>
    <w:p>
      <w:pPr>
        <w:pStyle w:val="Normal"/>
        <w:tabs>
          <w:tab w:val="clear" w:pos="708"/>
          <w:tab w:val="left" w:pos="5220" w:leader="none"/>
        </w:tabs>
        <w:spacing w:lineRule="auto" w:line="360"/>
        <w:jc w:val="center"/>
        <w:rPr>
          <w:iCs/>
          <w:sz w:val="28"/>
          <w:szCs w:val="28"/>
        </w:rPr>
      </w:pPr>
      <w:r>
        <w:rPr>
          <w:iCs/>
          <w:sz w:val="28"/>
          <w:szCs w:val="28"/>
        </w:rPr>
        <w:t>кандидата економічних наук</w:t>
      </w:r>
    </w:p>
    <w:p>
      <w:pPr>
        <w:pStyle w:val="Normal"/>
        <w:tabs>
          <w:tab w:val="clear" w:pos="708"/>
          <w:tab w:val="left" w:pos="5220" w:leader="none"/>
        </w:tabs>
        <w:spacing w:lineRule="auto" w:line="360"/>
        <w:jc w:val="center"/>
        <w:rPr>
          <w:iCs/>
          <w:sz w:val="28"/>
          <w:szCs w:val="28"/>
        </w:rPr>
      </w:pPr>
      <w:r>
        <w:rPr>
          <w:iCs/>
          <w:sz w:val="28"/>
          <w:szCs w:val="28"/>
        </w:rPr>
      </w:r>
    </w:p>
    <w:p>
      <w:pPr>
        <w:pStyle w:val="Normal"/>
        <w:tabs>
          <w:tab w:val="clear" w:pos="708"/>
          <w:tab w:val="left" w:pos="5220" w:leader="none"/>
        </w:tabs>
        <w:spacing w:lineRule="auto" w:line="360"/>
        <w:jc w:val="right"/>
        <w:rPr>
          <w:b/>
          <w:b/>
          <w:iCs/>
          <w:sz w:val="28"/>
          <w:szCs w:val="28"/>
        </w:rPr>
      </w:pPr>
      <w:r>
        <w:rPr>
          <w:b/>
          <w:iCs/>
          <w:sz w:val="28"/>
          <w:szCs w:val="28"/>
        </w:rPr>
        <w:t>Науковий керівник</w:t>
      </w:r>
    </w:p>
    <w:p>
      <w:pPr>
        <w:pStyle w:val="Normal"/>
        <w:tabs>
          <w:tab w:val="clear" w:pos="708"/>
          <w:tab w:val="left" w:pos="5220" w:leader="none"/>
        </w:tabs>
        <w:spacing w:lineRule="auto" w:line="360"/>
        <w:jc w:val="right"/>
        <w:rPr>
          <w:i/>
          <w:i/>
          <w:iCs/>
          <w:sz w:val="28"/>
          <w:szCs w:val="28"/>
        </w:rPr>
      </w:pPr>
      <w:r>
        <w:rPr>
          <w:i/>
          <w:iCs/>
          <w:sz w:val="28"/>
          <w:szCs w:val="28"/>
        </w:rPr>
        <w:t>Заслужений діяч науки</w:t>
      </w:r>
    </w:p>
    <w:p>
      <w:pPr>
        <w:pStyle w:val="Normal"/>
        <w:tabs>
          <w:tab w:val="clear" w:pos="708"/>
          <w:tab w:val="left" w:pos="5220" w:leader="none"/>
        </w:tabs>
        <w:spacing w:lineRule="auto" w:line="360"/>
        <w:jc w:val="right"/>
        <w:rPr>
          <w:i/>
          <w:i/>
          <w:iCs/>
          <w:sz w:val="28"/>
          <w:szCs w:val="28"/>
        </w:rPr>
      </w:pPr>
      <w:r>
        <w:rPr>
          <w:i/>
          <w:iCs/>
          <w:sz w:val="28"/>
          <w:szCs w:val="28"/>
        </w:rPr>
        <w:t>і техніки України,</w:t>
      </w:r>
    </w:p>
    <w:p>
      <w:pPr>
        <w:pStyle w:val="Normal"/>
        <w:tabs>
          <w:tab w:val="clear" w:pos="708"/>
          <w:tab w:val="left" w:pos="5220" w:leader="none"/>
        </w:tabs>
        <w:spacing w:lineRule="auto" w:line="360"/>
        <w:jc w:val="right"/>
        <w:rPr/>
      </w:pPr>
      <w:r>
        <w:rPr>
          <w:rFonts w:cs="Consolas"/>
          <w:i/>
          <w:iCs/>
          <w:sz w:val="28"/>
          <w:szCs w:val="28"/>
        </w:rPr>
        <w:t xml:space="preserve"> </w:t>
      </w:r>
      <w:r>
        <w:rPr>
          <w:i/>
          <w:iCs/>
          <w:sz w:val="28"/>
          <w:szCs w:val="28"/>
        </w:rPr>
        <w:t>д. е. н., професор</w:t>
      </w:r>
    </w:p>
    <w:p>
      <w:pPr>
        <w:pStyle w:val="Normal"/>
        <w:tabs>
          <w:tab w:val="clear" w:pos="708"/>
          <w:tab w:val="left" w:pos="5220" w:leader="none"/>
        </w:tabs>
        <w:spacing w:lineRule="auto" w:line="360"/>
        <w:jc w:val="right"/>
        <w:rPr>
          <w:b/>
          <w:b/>
          <w:iCs/>
          <w:sz w:val="28"/>
          <w:szCs w:val="28"/>
          <w:bdr w:val="single" w:sz="4" w:space="0" w:color="000000"/>
        </w:rPr>
      </w:pPr>
      <w:r>
        <w:rPr>
          <w:b/>
          <w:iCs/>
          <w:sz w:val="28"/>
          <w:szCs w:val="28"/>
          <w:bdr w:val="single" w:sz="4" w:space="0" w:color="000000"/>
        </w:rPr>
        <w:t>Юрій Сергій Ілліч</w:t>
      </w:r>
    </w:p>
    <w:p>
      <w:pPr>
        <w:pStyle w:val="Normal"/>
        <w:tabs>
          <w:tab w:val="clear" w:pos="708"/>
          <w:tab w:val="left" w:pos="5220" w:leader="none"/>
        </w:tabs>
        <w:spacing w:lineRule="auto" w:line="360"/>
        <w:jc w:val="right"/>
        <w:rPr>
          <w:b/>
          <w:b/>
          <w:iCs/>
          <w:sz w:val="28"/>
          <w:szCs w:val="28"/>
          <w:bdr w:val="single" w:sz="4" w:space="0" w:color="000000"/>
        </w:rPr>
      </w:pPr>
      <w:r>
        <w:rPr>
          <w:b/>
          <w:iCs/>
          <w:sz w:val="28"/>
          <w:szCs w:val="28"/>
          <w:bdr w:val="single" w:sz="4" w:space="0" w:color="000000"/>
        </w:rPr>
      </w:r>
    </w:p>
    <w:p>
      <w:pPr>
        <w:pStyle w:val="Normal"/>
        <w:tabs>
          <w:tab w:val="clear" w:pos="708"/>
          <w:tab w:val="left" w:pos="5220" w:leader="none"/>
        </w:tabs>
        <w:spacing w:lineRule="auto" w:line="360"/>
        <w:jc w:val="right"/>
        <w:rPr>
          <w:sz w:val="28"/>
          <w:szCs w:val="28"/>
        </w:rPr>
      </w:pPr>
      <w:r>
        <w:rPr>
          <w:sz w:val="28"/>
          <w:szCs w:val="28"/>
        </w:rPr>
      </w:r>
    </w:p>
    <w:p>
      <w:pPr>
        <w:pStyle w:val="Normal"/>
        <w:tabs>
          <w:tab w:val="clear" w:pos="708"/>
          <w:tab w:val="left" w:pos="5220" w:leader="none"/>
        </w:tabs>
        <w:spacing w:lineRule="auto" w:line="360"/>
        <w:jc w:val="right"/>
        <w:rPr>
          <w:sz w:val="28"/>
          <w:szCs w:val="28"/>
        </w:rPr>
      </w:pPr>
      <w:r>
        <w:rPr>
          <w:sz w:val="28"/>
          <w:szCs w:val="28"/>
        </w:rPr>
      </w:r>
    </w:p>
    <w:p>
      <w:pPr>
        <w:pStyle w:val="Normal"/>
        <w:tabs>
          <w:tab w:val="clear" w:pos="708"/>
          <w:tab w:val="left" w:pos="5220" w:leader="none"/>
        </w:tabs>
        <w:spacing w:lineRule="auto" w:line="360"/>
        <w:jc w:val="center"/>
        <w:rPr/>
      </w:pPr>
      <w:r>
        <w:rPr>
          <w:b/>
          <w:sz w:val="28"/>
          <w:szCs w:val="28"/>
        </w:rPr>
        <w:t>Тернопіль – 2012</w:t>
      </w:r>
    </w:p>
    <w:p>
      <w:pPr>
        <w:pStyle w:val="Normal"/>
        <w:tabs>
          <w:tab w:val="clear" w:pos="708"/>
          <w:tab w:val="left" w:pos="5220"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5720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53.95pt;height:53.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8"/>
          <w:szCs w:val="28"/>
        </w:rPr>
      </w:pPr>
      <w:r>
        <w:rPr>
          <w:b/>
          <w:sz w:val="28"/>
          <w:szCs w:val="28"/>
        </w:rPr>
        <w:t>ЗМІСТ</w:t>
      </w:r>
    </w:p>
    <w:tbl>
      <w:tblPr>
        <w:tblW w:w="9796" w:type="dxa"/>
        <w:jc w:val="left"/>
        <w:tblInd w:w="-108" w:type="dxa"/>
        <w:tblLayout w:type="fixed"/>
        <w:tblCellMar>
          <w:top w:w="0" w:type="dxa"/>
          <w:left w:w="108" w:type="dxa"/>
          <w:bottom w:w="0" w:type="dxa"/>
          <w:right w:w="108" w:type="dxa"/>
        </w:tblCellMar>
      </w:tblPr>
      <w:tblGrid>
        <w:gridCol w:w="8928"/>
        <w:gridCol w:w="868"/>
      </w:tblGrid>
      <w:tr>
        <w:trPr/>
        <w:tc>
          <w:tcPr>
            <w:tcW w:w="8928" w:type="dxa"/>
            <w:tcBorders/>
          </w:tcPr>
          <w:p>
            <w:pPr>
              <w:pStyle w:val="Normal"/>
              <w:spacing w:before="0" w:after="200"/>
              <w:jc w:val="both"/>
              <w:rPr>
                <w:sz w:val="28"/>
                <w:szCs w:val="28"/>
              </w:rPr>
            </w:pPr>
            <w:r>
              <w:rPr>
                <w:sz w:val="28"/>
                <w:szCs w:val="28"/>
              </w:rPr>
              <w:t>Вступ…………………………………………………………………………</w:t>
            </w:r>
          </w:p>
        </w:tc>
        <w:tc>
          <w:tcPr>
            <w:tcW w:w="868" w:type="dxa"/>
            <w:tcBorders/>
          </w:tcPr>
          <w:p>
            <w:pPr>
              <w:pStyle w:val="Normal"/>
              <w:spacing w:before="0" w:after="200"/>
              <w:jc w:val="center"/>
              <w:rPr>
                <w:sz w:val="28"/>
                <w:szCs w:val="28"/>
              </w:rPr>
            </w:pPr>
            <w:r>
              <w:rPr>
                <w:sz w:val="28"/>
                <w:szCs w:val="28"/>
              </w:rPr>
              <w:t>3</w:t>
            </w:r>
          </w:p>
        </w:tc>
      </w:tr>
      <w:tr>
        <w:trPr/>
        <w:tc>
          <w:tcPr>
            <w:tcW w:w="8928" w:type="dxa"/>
            <w:tcBorders/>
          </w:tcPr>
          <w:p>
            <w:pPr>
              <w:pStyle w:val="Style15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Концептуально-теоретичні та організаційно-правові засади видатків місцевих бюджетів соціального призначення……….</w:t>
            </w:r>
          </w:p>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8" w:type="dxa"/>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1</w:t>
            </w:r>
          </w:p>
        </w:tc>
      </w:tr>
      <w:tr>
        <w:trPr/>
        <w:tc>
          <w:tcPr>
            <w:tcW w:w="8928" w:type="dxa"/>
            <w:tcBorders/>
          </w:tcPr>
          <w:p>
            <w:pPr>
              <w:pStyle w:val="Style158"/>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1.1. Видатки місцевих бюджетів соціального призначення у концепції соціальної держави: ідейна еволюція, економічна сутність і призначення……………………………………………………………..</w:t>
            </w:r>
          </w:p>
        </w:tc>
        <w:tc>
          <w:tcPr>
            <w:tcW w:w="868"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1</w:t>
            </w:r>
          </w:p>
        </w:tc>
      </w:tr>
      <w:tr>
        <w:trPr/>
        <w:tc>
          <w:tcPr>
            <w:tcW w:w="8928" w:type="dxa"/>
            <w:tcBorders/>
          </w:tcPr>
          <w:p>
            <w:pPr>
              <w:pStyle w:val="Style158"/>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йно-правове забезпечення видатків місцевих бюджетів соціального призначення……………………………………………....</w:t>
            </w:r>
          </w:p>
        </w:tc>
        <w:tc>
          <w:tcPr>
            <w:tcW w:w="868"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sz w:val="28"/>
                <w:szCs w:val="28"/>
              </w:rPr>
            </w:pPr>
            <w:r>
              <w:rPr>
                <w:sz w:val="28"/>
                <w:szCs w:val="28"/>
              </w:rPr>
              <w:t>34</w:t>
            </w:r>
          </w:p>
        </w:tc>
      </w:tr>
      <w:tr>
        <w:trPr/>
        <w:tc>
          <w:tcPr>
            <w:tcW w:w="8928" w:type="dxa"/>
            <w:tcBorders/>
          </w:tcPr>
          <w:p>
            <w:pPr>
              <w:pStyle w:val="Normal"/>
              <w:autoSpaceDE w:val="false"/>
              <w:spacing w:before="0" w:after="200"/>
              <w:ind w:left="540" w:hanging="540"/>
              <w:jc w:val="both"/>
              <w:rPr>
                <w:sz w:val="28"/>
                <w:szCs w:val="28"/>
              </w:rPr>
            </w:pPr>
            <w:r>
              <w:rPr>
                <w:sz w:val="28"/>
                <w:szCs w:val="28"/>
              </w:rPr>
              <w:t>1.3. Теоретичні засади оцінювання ефективності видатків місцевих бюджетів соціального призначення……………………………………</w:t>
            </w:r>
          </w:p>
        </w:tc>
        <w:tc>
          <w:tcPr>
            <w:tcW w:w="868"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53</w:t>
            </w:r>
          </w:p>
        </w:tc>
      </w:tr>
      <w:tr>
        <w:trPr/>
        <w:tc>
          <w:tcPr>
            <w:tcW w:w="8928" w:type="dxa"/>
            <w:tcBorders/>
          </w:tcPr>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tc>
        <w:tc>
          <w:tcPr>
            <w:tcW w:w="868" w:type="dxa"/>
            <w:tcBorders/>
          </w:tcPr>
          <w:p>
            <w:pPr>
              <w:pStyle w:val="Normal"/>
              <w:spacing w:before="0" w:after="200"/>
              <w:jc w:val="center"/>
              <w:rPr>
                <w:sz w:val="28"/>
                <w:szCs w:val="28"/>
              </w:rPr>
            </w:pPr>
            <w:r>
              <w:rPr>
                <w:sz w:val="28"/>
                <w:szCs w:val="28"/>
              </w:rPr>
              <w:t>69</w:t>
            </w:r>
          </w:p>
        </w:tc>
      </w:tr>
      <w:tr>
        <w:trPr/>
        <w:tc>
          <w:tcPr>
            <w:tcW w:w="8928" w:type="dxa"/>
            <w:tcBorders/>
          </w:tcPr>
          <w:p>
            <w:pPr>
              <w:pStyle w:val="Style15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jc w:val="both"/>
              <w:rPr/>
            </w:pPr>
            <w:r>
              <w:rPr>
                <w:rFonts w:cs="Times New Roman" w:ascii="Times New Roman" w:hAnsi="Times New Roman"/>
                <w:b/>
                <w:sz w:val="28"/>
                <w:szCs w:val="28"/>
                <w:lang w:val="uk-UA"/>
              </w:rPr>
              <w:t>Розділ 2. Діюча практика здійснення видатків місцевих бюджетів соціального призначення в Україні………………………………………</w:t>
            </w:r>
          </w:p>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8" w:type="dxa"/>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72</w:t>
            </w:r>
          </w:p>
        </w:tc>
      </w:tr>
      <w:tr>
        <w:trPr/>
        <w:tc>
          <w:tcPr>
            <w:tcW w:w="8928" w:type="dxa"/>
            <w:tcBorders/>
          </w:tcPr>
          <w:p>
            <w:pPr>
              <w:pStyle w:val="Style158"/>
              <w:ind w:left="540" w:hanging="540"/>
              <w:jc w:val="both"/>
              <w:rPr>
                <w:rFonts w:ascii="Times New Roman" w:hAnsi="Times New Roman" w:cs="Times New Roman"/>
                <w:b/>
                <w:b/>
                <w:sz w:val="28"/>
                <w:szCs w:val="28"/>
                <w:lang w:val="uk-UA"/>
              </w:rPr>
            </w:pPr>
            <w:r>
              <w:rPr>
                <w:rFonts w:cs="Times New Roman" w:ascii="Times New Roman" w:hAnsi="Times New Roman"/>
                <w:sz w:val="28"/>
                <w:szCs w:val="28"/>
                <w:lang w:val="uk-UA"/>
              </w:rPr>
              <w:t>2.1. Аналіз практики та проблеми планування видатків місцевих бюджетів соціального призначення………………………………….</w:t>
            </w:r>
          </w:p>
        </w:tc>
        <w:tc>
          <w:tcPr>
            <w:tcW w:w="868" w:type="dxa"/>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sz w:val="28"/>
                <w:szCs w:val="28"/>
              </w:rPr>
            </w:pPr>
            <w:r>
              <w:rPr>
                <w:sz w:val="28"/>
                <w:szCs w:val="28"/>
              </w:rPr>
              <w:t>72</w:t>
            </w:r>
          </w:p>
        </w:tc>
      </w:tr>
      <w:tr>
        <w:trPr/>
        <w:tc>
          <w:tcPr>
            <w:tcW w:w="8928" w:type="dxa"/>
            <w:tcBorders/>
          </w:tcPr>
          <w:p>
            <w:pPr>
              <w:pStyle w:val="Normal"/>
              <w:spacing w:before="0" w:after="200"/>
              <w:ind w:left="540" w:hanging="540"/>
              <w:jc w:val="both"/>
              <w:rPr>
                <w:sz w:val="28"/>
                <w:szCs w:val="28"/>
              </w:rPr>
            </w:pPr>
            <w:r>
              <w:rPr>
                <w:sz w:val="28"/>
                <w:szCs w:val="28"/>
              </w:rPr>
              <w:t>2.2. Реалії здійснення видатків місцевих бюджетів на забезпечення основ життєдіяльності людини…….…………………………………..</w:t>
            </w:r>
          </w:p>
        </w:tc>
        <w:tc>
          <w:tcPr>
            <w:tcW w:w="868"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94</w:t>
            </w:r>
          </w:p>
        </w:tc>
      </w:tr>
      <w:tr>
        <w:trPr/>
        <w:tc>
          <w:tcPr>
            <w:tcW w:w="8928" w:type="dxa"/>
            <w:tcBorders/>
          </w:tcPr>
          <w:p>
            <w:pPr>
              <w:pStyle w:val="Normal"/>
              <w:spacing w:before="0" w:after="200"/>
              <w:ind w:left="540" w:hanging="540"/>
              <w:jc w:val="both"/>
              <w:rPr>
                <w:sz w:val="28"/>
                <w:szCs w:val="28"/>
              </w:rPr>
            </w:pPr>
            <w:r>
              <w:rPr>
                <w:sz w:val="28"/>
                <w:szCs w:val="28"/>
              </w:rPr>
              <w:t>2.3. Оцінка сучасного стану видатків місцевих бюджетів на інтелектуальний та духовно-культурний розвиток…….……………..</w:t>
            </w:r>
          </w:p>
        </w:tc>
        <w:tc>
          <w:tcPr>
            <w:tcW w:w="868"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13</w:t>
            </w:r>
          </w:p>
        </w:tc>
      </w:tr>
      <w:tr>
        <w:trPr/>
        <w:tc>
          <w:tcPr>
            <w:tcW w:w="8928" w:type="dxa"/>
            <w:tcBorders/>
          </w:tcPr>
          <w:p>
            <w:pPr>
              <w:pStyle w:val="Normal"/>
              <w:spacing w:before="0" w:after="200"/>
              <w:jc w:val="both"/>
              <w:rPr>
                <w:b/>
                <w:b/>
                <w:sz w:val="28"/>
                <w:szCs w:val="28"/>
              </w:rPr>
            </w:pPr>
            <w:r>
              <w:rPr>
                <w:b/>
                <w:sz w:val="28"/>
                <w:szCs w:val="28"/>
              </w:rPr>
              <w:t>Висновки до розділу 2………………………………………………………</w:t>
            </w:r>
          </w:p>
        </w:tc>
        <w:tc>
          <w:tcPr>
            <w:tcW w:w="868" w:type="dxa"/>
            <w:tcBorders/>
          </w:tcPr>
          <w:p>
            <w:pPr>
              <w:pStyle w:val="Normal"/>
              <w:spacing w:before="0" w:after="200"/>
              <w:jc w:val="center"/>
              <w:rPr>
                <w:sz w:val="28"/>
                <w:szCs w:val="28"/>
              </w:rPr>
            </w:pPr>
            <w:r>
              <w:rPr>
                <w:sz w:val="28"/>
                <w:szCs w:val="28"/>
              </w:rPr>
              <w:t>135</w:t>
            </w:r>
          </w:p>
        </w:tc>
      </w:tr>
      <w:tr>
        <w:trPr/>
        <w:tc>
          <w:tcPr>
            <w:tcW w:w="8928" w:type="dxa"/>
            <w:tcBorders/>
          </w:tcPr>
          <w:p>
            <w:pPr>
              <w:pStyle w:val="Style15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Стратегічні орієнтири вдосконалення видатків місцевих бюджетів соціального призначення в умовах утвердження сталого розвитку України…………………………………………………………..</w:t>
            </w:r>
          </w:p>
          <w:p>
            <w:pPr>
              <w:pStyle w:val="Style15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8" w:type="dxa"/>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37</w:t>
            </w:r>
          </w:p>
        </w:tc>
      </w:tr>
      <w:tr>
        <w:trPr/>
        <w:tc>
          <w:tcPr>
            <w:tcW w:w="8928" w:type="dxa"/>
            <w:tcBorders/>
          </w:tcPr>
          <w:p>
            <w:pPr>
              <w:pStyle w:val="Style158"/>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3.1. Удосконалення методики й практики планування і прогнозування видатків місцевих бюджетів соціального призначення………………</w:t>
            </w:r>
          </w:p>
        </w:tc>
        <w:tc>
          <w:tcPr>
            <w:tcW w:w="868"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sz w:val="28"/>
                <w:szCs w:val="28"/>
              </w:rPr>
            </w:pPr>
            <w:r>
              <w:rPr>
                <w:sz w:val="28"/>
                <w:szCs w:val="28"/>
              </w:rPr>
              <w:t>137</w:t>
            </w:r>
          </w:p>
        </w:tc>
      </w:tr>
      <w:tr>
        <w:trPr/>
        <w:tc>
          <w:tcPr>
            <w:tcW w:w="8928" w:type="dxa"/>
            <w:tcBorders/>
          </w:tcPr>
          <w:p>
            <w:pPr>
              <w:pStyle w:val="Normal"/>
              <w:spacing w:before="0" w:after="200"/>
              <w:ind w:left="540" w:hanging="540"/>
              <w:jc w:val="both"/>
              <w:rPr>
                <w:sz w:val="28"/>
                <w:szCs w:val="28"/>
              </w:rPr>
            </w:pPr>
            <w:r>
              <w:rPr>
                <w:sz w:val="28"/>
                <w:szCs w:val="28"/>
              </w:rPr>
              <w:t>3.2. Напрями підвищення ефективності видатків місцевих бюджетів соціального призначення в умовах економічних перетворень………</w:t>
            </w:r>
          </w:p>
        </w:tc>
        <w:tc>
          <w:tcPr>
            <w:tcW w:w="868"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57</w:t>
            </w:r>
          </w:p>
        </w:tc>
      </w:tr>
      <w:tr>
        <w:trPr/>
        <w:tc>
          <w:tcPr>
            <w:tcW w:w="8928" w:type="dxa"/>
            <w:tcBorders/>
          </w:tcPr>
          <w:p>
            <w:pPr>
              <w:pStyle w:val="Normal"/>
              <w:spacing w:before="0" w:after="200"/>
              <w:jc w:val="both"/>
              <w:rPr>
                <w:b/>
                <w:b/>
                <w:sz w:val="28"/>
                <w:szCs w:val="28"/>
              </w:rPr>
            </w:pPr>
            <w:r>
              <w:rPr>
                <w:b/>
                <w:sz w:val="28"/>
                <w:szCs w:val="28"/>
              </w:rPr>
              <w:t>Висновки до розділу 3………………………………………………………</w:t>
            </w:r>
          </w:p>
        </w:tc>
        <w:tc>
          <w:tcPr>
            <w:tcW w:w="868" w:type="dxa"/>
            <w:tcBorders/>
          </w:tcPr>
          <w:p>
            <w:pPr>
              <w:pStyle w:val="Normal"/>
              <w:spacing w:before="0" w:after="200"/>
              <w:jc w:val="center"/>
              <w:rPr>
                <w:sz w:val="28"/>
                <w:szCs w:val="28"/>
              </w:rPr>
            </w:pPr>
            <w:r>
              <w:rPr>
                <w:sz w:val="28"/>
                <w:szCs w:val="28"/>
              </w:rPr>
              <w:t>179</w:t>
            </w:r>
          </w:p>
        </w:tc>
      </w:tr>
      <w:tr>
        <w:trPr/>
        <w:tc>
          <w:tcPr>
            <w:tcW w:w="8928" w:type="dxa"/>
            <w:tcBorders/>
          </w:tcPr>
          <w:p>
            <w:pPr>
              <w:pStyle w:val="Normal"/>
              <w:snapToGrid w:val="false"/>
              <w:jc w:val="both"/>
              <w:rPr>
                <w:sz w:val="28"/>
                <w:szCs w:val="28"/>
              </w:rPr>
            </w:pPr>
            <w:r>
              <w:rPr>
                <w:sz w:val="28"/>
                <w:szCs w:val="28"/>
              </w:rPr>
            </w:r>
          </w:p>
          <w:p>
            <w:pPr>
              <w:pStyle w:val="Normal"/>
              <w:spacing w:before="0" w:after="200"/>
              <w:jc w:val="both"/>
              <w:rPr>
                <w:b/>
                <w:b/>
                <w:sz w:val="28"/>
                <w:szCs w:val="28"/>
              </w:rPr>
            </w:pPr>
            <w:r>
              <w:rPr>
                <w:b/>
                <w:sz w:val="28"/>
                <w:szCs w:val="28"/>
              </w:rPr>
              <w:t>Висновки……………………………………………………………………..</w:t>
            </w:r>
          </w:p>
        </w:tc>
        <w:tc>
          <w:tcPr>
            <w:tcW w:w="868" w:type="dxa"/>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182</w:t>
            </w:r>
          </w:p>
        </w:tc>
      </w:tr>
      <w:tr>
        <w:trPr/>
        <w:tc>
          <w:tcPr>
            <w:tcW w:w="8928" w:type="dxa"/>
            <w:tcBorders/>
          </w:tcPr>
          <w:p>
            <w:pPr>
              <w:pStyle w:val="Normal"/>
              <w:tabs>
                <w:tab w:val="clear" w:pos="708"/>
                <w:tab w:val="left" w:pos="1080" w:leader="none"/>
              </w:tabs>
              <w:snapToGrid w:val="false"/>
              <w:jc w:val="both"/>
              <w:rPr>
                <w:b/>
                <w:b/>
                <w:color w:val="000000"/>
                <w:sz w:val="28"/>
                <w:szCs w:val="28"/>
              </w:rPr>
            </w:pPr>
            <w:r>
              <w:rPr>
                <w:b/>
                <w:color w:val="000000"/>
                <w:sz w:val="28"/>
                <w:szCs w:val="28"/>
              </w:rPr>
            </w:r>
          </w:p>
          <w:p>
            <w:pPr>
              <w:pStyle w:val="Normal"/>
              <w:tabs>
                <w:tab w:val="clear" w:pos="708"/>
                <w:tab w:val="left" w:pos="1080" w:leader="none"/>
              </w:tabs>
              <w:spacing w:before="0" w:after="200"/>
              <w:jc w:val="both"/>
              <w:rPr>
                <w:b/>
                <w:b/>
                <w:color w:val="000000"/>
                <w:sz w:val="28"/>
                <w:szCs w:val="28"/>
              </w:rPr>
            </w:pPr>
            <w:r>
              <w:rPr>
                <w:b/>
                <w:color w:val="000000"/>
                <w:sz w:val="28"/>
                <w:szCs w:val="28"/>
              </w:rPr>
              <w:t>Список використаних джерел……………………………………………..</w:t>
            </w:r>
          </w:p>
        </w:tc>
        <w:tc>
          <w:tcPr>
            <w:tcW w:w="868" w:type="dxa"/>
            <w:tcBorders/>
          </w:tcPr>
          <w:p>
            <w:pPr>
              <w:pStyle w:val="Normal"/>
              <w:snapToGrid w:val="false"/>
              <w:jc w:val="center"/>
              <w:rPr>
                <w:b/>
                <w:b/>
                <w:color w:val="000000"/>
                <w:sz w:val="28"/>
                <w:szCs w:val="28"/>
              </w:rPr>
            </w:pPr>
            <w:r>
              <w:rPr>
                <w:b/>
                <w:color w:val="000000"/>
                <w:sz w:val="28"/>
                <w:szCs w:val="28"/>
              </w:rPr>
            </w:r>
          </w:p>
          <w:p>
            <w:pPr>
              <w:pStyle w:val="Normal"/>
              <w:spacing w:before="0" w:after="200"/>
              <w:jc w:val="center"/>
              <w:rPr>
                <w:sz w:val="28"/>
                <w:szCs w:val="28"/>
              </w:rPr>
            </w:pPr>
            <w:r>
              <w:rPr>
                <w:sz w:val="28"/>
                <w:szCs w:val="28"/>
              </w:rPr>
              <w:t>186</w:t>
            </w:r>
          </w:p>
        </w:tc>
      </w:tr>
      <w:tr>
        <w:trPr/>
        <w:tc>
          <w:tcPr>
            <w:tcW w:w="8928" w:type="dxa"/>
            <w:tcBorders/>
          </w:tcPr>
          <w:p>
            <w:pPr>
              <w:pStyle w:val="Normal"/>
              <w:snapToGrid w:val="false"/>
              <w:jc w:val="both"/>
              <w:rPr>
                <w:sz w:val="28"/>
                <w:szCs w:val="28"/>
              </w:rPr>
            </w:pPr>
            <w:r>
              <w:rPr>
                <w:sz w:val="28"/>
                <w:szCs w:val="28"/>
              </w:rPr>
            </w:r>
          </w:p>
          <w:p>
            <w:pPr>
              <w:pStyle w:val="Normal"/>
              <w:spacing w:before="0" w:after="200"/>
              <w:jc w:val="both"/>
              <w:rPr>
                <w:b/>
                <w:b/>
                <w:sz w:val="28"/>
                <w:szCs w:val="28"/>
              </w:rPr>
            </w:pPr>
            <w:r>
              <w:rPr>
                <w:b/>
                <w:sz w:val="28"/>
                <w:szCs w:val="28"/>
              </w:rPr>
              <w:t>Додатки……………………………………………………………………….</w:t>
            </w:r>
          </w:p>
        </w:tc>
        <w:tc>
          <w:tcPr>
            <w:tcW w:w="868" w:type="dxa"/>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228</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rPr>
      </w:pPr>
      <w:r>
        <w:rPr>
          <w:b/>
          <w:caps/>
          <w:sz w:val="28"/>
          <w:szCs w:val="28"/>
        </w:rPr>
        <w:t>Вступ</w:t>
      </w:r>
    </w:p>
    <w:p>
      <w:pPr>
        <w:pStyle w:val="Normal"/>
        <w:spacing w:lineRule="auto" w:line="360"/>
        <w:ind w:firstLine="720"/>
        <w:jc w:val="both"/>
        <w:rPr/>
      </w:pPr>
      <w:r>
        <w:rPr>
          <w:sz w:val="28"/>
          <w:szCs w:val="28"/>
        </w:rPr>
        <w:t>Формування фінансової бази суспільного добробуту впродовж усього історичного періоду розвитку сучасної економічної науки залишається однією з найбільш актуальних тем наукових досліджень. Незважаючи на зміну наукових доктрин та уявлень про соціальну справедливість, протиборство ідеологій та політичних переконань, вчені у всі часи важливу роль у забезпеченні суспільного добробуту відводили фінансовим ресурсам держави. Нині, в умовах панування соціальної філософії антропоцентризму, загальносвітовим трендом є концентрація уваги органів влади на питаннях задоволення потреб людини, створення умов для її всебічного розвитку, а тому посилення соціального характеру видатків усіх бюджетів та позабюджетних цільових фондів є об’єктивним явищем.</w:t>
      </w:r>
    </w:p>
    <w:p>
      <w:pPr>
        <w:pStyle w:val="Normal"/>
        <w:spacing w:lineRule="auto" w:line="360"/>
        <w:ind w:firstLine="720"/>
        <w:jc w:val="both"/>
        <w:rPr/>
      </w:pPr>
      <w:r>
        <w:rPr>
          <w:sz w:val="28"/>
          <w:szCs w:val="28"/>
        </w:rPr>
        <w:t>В Україні з моменту проголошення державної незалежності визначальну роль у забезпеченні суспільного добробуту серед усієї сукупності складових відіграють місцеві бюджети. В умовах реалізації ринкових перетворень, коли супутня їм економічна криза призвела до руйнування основи суспільного добробуту й загострення соціальних проблем, місцеві бюджети виявились фінансовим підґрунтям для матеріальної підтримки населення, яке опинилося за межами гідного існування, стали джерелом ресурсів для виживання соціальної сфери. В теперішній час, хоча за абсолютними обсягами видатків соціального призначення місцеві бюджети поступаються іншим суспільним фондам, за охопленням населення різними формами соціальної підтримки і ступенем впливу на їхній добробут їм належить безумовна першість.</w:t>
      </w:r>
    </w:p>
    <w:p>
      <w:pPr>
        <w:pStyle w:val="Style191"/>
        <w:spacing w:lineRule="auto" w:line="360"/>
        <w:rPr>
          <w:spacing w:val="-4"/>
          <w:szCs w:val="28"/>
        </w:rPr>
      </w:pPr>
      <w:r>
        <w:rPr>
          <w:spacing w:val="-4"/>
          <w:szCs w:val="28"/>
        </w:rPr>
        <w:t>Фундаментальні теоретико-методологічні й інституційні засади використання грошових коштів на реалізацію соціальної функції держави висвітлені у працях І. Бентама, Г. Беккера, К. Вікселя, Д. Вінча, Ф. Г</w:t>
      </w:r>
      <w:r>
        <w:rPr>
          <w:szCs w:val="28"/>
        </w:rPr>
        <w:t xml:space="preserve">айєка, </w:t>
      </w:r>
      <w:r>
        <w:rPr>
          <w:spacing w:val="-4"/>
          <w:szCs w:val="28"/>
        </w:rPr>
        <w:t>Дж. Ґелбрейта, А. Ельмера, Л. </w:t>
      </w:r>
      <w:r>
        <w:rPr>
          <w:szCs w:val="28"/>
        </w:rPr>
        <w:t xml:space="preserve">Ерхарда, </w:t>
      </w:r>
      <w:r>
        <w:rPr>
          <w:spacing w:val="-4"/>
          <w:szCs w:val="28"/>
        </w:rPr>
        <w:t>А. Маршалла, Дж. С. Мілля, А. </w:t>
      </w:r>
      <w:r>
        <w:rPr>
          <w:szCs w:val="28"/>
        </w:rPr>
        <w:t xml:space="preserve">Мюллер-Армака, Р. Ноузіка, В. Парето, В. Петті, </w:t>
      </w:r>
      <w:r>
        <w:rPr>
          <w:spacing w:val="-4"/>
          <w:szCs w:val="28"/>
        </w:rPr>
        <w:t>А. Пігу</w:t>
      </w:r>
      <w:r>
        <w:rPr>
          <w:szCs w:val="28"/>
        </w:rPr>
        <w:t>, Дж. Роулза, Г. Сіджвіка, Ж. Ш</w:t>
      </w:r>
      <w:r>
        <w:rPr>
          <w:spacing w:val="-4"/>
          <w:szCs w:val="28"/>
        </w:rPr>
        <w:t xml:space="preserve">. Сісмонді, Р. Тітмуса </w:t>
      </w:r>
      <w:r>
        <w:rPr>
          <w:szCs w:val="28"/>
        </w:rPr>
        <w:t xml:space="preserve">та інших. Серед сучасних зарубіжних дослідників, які займаються вивченням цієї проблематики, необхідно відзначити </w:t>
      </w:r>
      <w:r>
        <w:rPr>
          <w:rFonts w:eastAsia="Times-Roman;Arial Unicode MS"/>
          <w:szCs w:val="28"/>
        </w:rPr>
        <w:t>Дж. Вейт-Вілсона</w:t>
      </w:r>
      <w:r>
        <w:rPr>
          <w:szCs w:val="28"/>
        </w:rPr>
        <w:t xml:space="preserve">, Е. Денісона, </w:t>
      </w:r>
      <w:r>
        <w:rPr>
          <w:rFonts w:eastAsia="Times-Roman;Arial Unicode MS"/>
          <w:szCs w:val="28"/>
        </w:rPr>
        <w:t xml:space="preserve">М. Ніхаус, Ф. Ноймана, Дж. Сакса, </w:t>
      </w:r>
      <w:r>
        <w:rPr>
          <w:szCs w:val="28"/>
        </w:rPr>
        <w:t xml:space="preserve">А. Сена, С. Р. Тейбора, Л. Турроу, Т. Шульца. </w:t>
      </w:r>
    </w:p>
    <w:p>
      <w:pPr>
        <w:pStyle w:val="Style191"/>
        <w:spacing w:lineRule="auto" w:line="360"/>
        <w:rPr/>
      </w:pPr>
      <w:r>
        <w:rPr>
          <w:szCs w:val="28"/>
        </w:rPr>
        <w:t>На сучасному етапі розвитку суспільства питання використання коштів місцевих бюджетів на задоволення соціальних потреб та оцінювання їх ефективності стали предметом дослідження у наукових працях вітчизняних вчених В. Андрущенка, А. Баланди, О. Василика,   В. Гейця, І. Гнибіденко, В. Дем’янишина, О. Кириленко, Е. Лібанової, І. Луніної, О. Макарової, В. Мандибури, Л. Момотюк, А. Монаєнка, О. Новікової, В. Опаріна, К. Павлюк, О. Пищуліної, Д. Полозенка, О.</w:t>
      </w:r>
      <w:r>
        <w:rPr>
          <w:szCs w:val="28"/>
          <w:lang w:val="en-US"/>
        </w:rPr>
        <w:t> </w:t>
      </w:r>
      <w:r>
        <w:rPr>
          <w:szCs w:val="28"/>
        </w:rPr>
        <w:t xml:space="preserve">Рожка, В. Тропіної, В. Федосова, С. Юрія, а також російських науковців Л. Абалкіна, А. Дуганова, В. Левашова, Н. Рімашевської, Л. Циркасевич. </w:t>
      </w:r>
    </w:p>
    <w:p>
      <w:pPr>
        <w:pStyle w:val="Style158"/>
        <w:spacing w:lineRule="auto" w:line="360"/>
        <w:ind w:firstLine="720"/>
        <w:jc w:val="both"/>
        <w:rPr/>
      </w:pPr>
      <w:r>
        <w:rPr>
          <w:rFonts w:cs="Times New Roman" w:ascii="Times New Roman" w:hAnsi="Times New Roman"/>
          <w:color w:val="000000"/>
          <w:sz w:val="28"/>
          <w:szCs w:val="28"/>
          <w:lang w:val="uk-UA"/>
        </w:rPr>
        <w:t>Незважаючи на значну розробленість обраної проблематики, у науковій літературі все ж бракує досліджень, присвячених висвітленню взаємозв’язку між видатками місцевих бюджетів і рівнем суспільного добробуту, оцінюванню їх соціальної ефективності. Більшість наукових розробок присвячені розкриттю загальних проблем функціонування місцевих бюджетів, їхньому оцінюванню з позицій реалізації повноважень органів місцевого самоврядування. Досі не вирішені питання підвищення якості планування видатків соціального призначення, посилення зв’язку між динамікою видатків на соціальні потреби й індикаторами соціального розвитку, покращення методики оцінювання ефективності видатків соціального призначення та інші. Актуальність зазначених проблем, науково-теоретична цінність і практична корисність їхнього вирішення зумовили вибір теми дисертації, визначили мету, завдання, об’єкт та предмет дослідження.</w:t>
      </w:r>
    </w:p>
    <w:p>
      <w:pPr>
        <w:pStyle w:val="Style158"/>
        <w:spacing w:lineRule="auto" w:line="360"/>
        <w:ind w:firstLine="720"/>
        <w:jc w:val="both"/>
        <w:rPr/>
      </w:pPr>
      <w:r>
        <w:rPr>
          <w:rFonts w:cs="Times New Roman" w:ascii="Times New Roman" w:hAnsi="Times New Roman"/>
          <w:b/>
          <w:color w:val="000000"/>
          <w:sz w:val="28"/>
          <w:szCs w:val="28"/>
          <w:lang w:val="uk-UA"/>
        </w:rPr>
        <w:t>Зв’язок з науковими програмами, планами, темами.</w:t>
      </w:r>
      <w:r>
        <w:rPr>
          <w:rFonts w:cs="Times New Roman" w:ascii="Times New Roman" w:hAnsi="Times New Roman"/>
          <w:color w:val="000000"/>
          <w:sz w:val="28"/>
          <w:szCs w:val="28"/>
          <w:lang w:val="uk-UA"/>
        </w:rPr>
        <w:t xml:space="preserve"> Дисертаційне дослідження є складовою частиною комплексних держбюджетних науково-дослідних тем кафедри фінансів «Фінансова політика в стратегії соціально-економічного розвитку України» (номер державної реєстрації 0105 U 000861) і «Формування фінансового механізму сталого розвитку України» (номер державної реєстрації 0110</w:t>
      </w:r>
      <w:r>
        <w:rPr>
          <w:rFonts w:cs="Times New Roman" w:ascii="Times New Roman" w:hAnsi="Times New Roman"/>
          <w:color w:val="000000"/>
          <w:sz w:val="28"/>
          <w:szCs w:val="28"/>
        </w:rPr>
        <w:t> U </w:t>
      </w:r>
      <w:r>
        <w:rPr>
          <w:rFonts w:cs="Times New Roman" w:ascii="Times New Roman" w:hAnsi="Times New Roman"/>
          <w:color w:val="000000"/>
          <w:sz w:val="28"/>
          <w:szCs w:val="28"/>
          <w:lang w:val="uk-UA"/>
        </w:rPr>
        <w:t>008613), а також фундаментальної науково-дослідної роботи кафедри міжнародних фінансів за темою «Концептуальні засади розвитку бюджетного процесу в умовах демократичних та економічних перетворень» (номер державної реєстрації 0109 </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 000048). Особистий внесок автора полягає у розробленні пропозицій щодо вдосконалення теорії й практики здійснення видатків місцевих бюджетів соціального призначення з метою підвищення</w:t>
      </w:r>
      <w:r>
        <w:rPr>
          <w:rFonts w:cs="Times New Roman" w:ascii="Times New Roman" w:hAnsi="Times New Roman"/>
          <w:sz w:val="28"/>
          <w:szCs w:val="28"/>
          <w:lang w:val="uk-UA"/>
        </w:rPr>
        <w:t xml:space="preserve"> ефективності використання бюджетних коштів і більш повного задоволення суспільних потреб.</w:t>
      </w:r>
    </w:p>
    <w:p>
      <w:pPr>
        <w:pStyle w:val="Style158"/>
        <w:spacing w:lineRule="auto" w:line="360"/>
        <w:ind w:firstLine="720"/>
        <w:jc w:val="both"/>
        <w:rPr/>
      </w:pPr>
      <w:r>
        <w:rPr>
          <w:rFonts w:cs="Times New Roman" w:ascii="Times New Roman" w:hAnsi="Times New Roman"/>
          <w:b/>
          <w:color w:val="000000"/>
          <w:sz w:val="28"/>
          <w:szCs w:val="28"/>
          <w:lang w:val="uk-UA"/>
        </w:rPr>
        <w:t>Мета і завдання дослідження.</w:t>
      </w:r>
      <w:r>
        <w:rPr>
          <w:rFonts w:cs="Times New Roman" w:ascii="Times New Roman" w:hAnsi="Times New Roman"/>
          <w:color w:val="000000"/>
          <w:sz w:val="28"/>
          <w:szCs w:val="28"/>
          <w:lang w:val="uk-UA"/>
        </w:rPr>
        <w:t xml:space="preserve"> Мета дисертаційної роботи полягає у поглибленні теоретичних засад та оцінюванні практики здійснення видатків місцевих бюджетів соціального призначення, а також у розробці науково-обґрунтованих практичних рекомендацій з питань їхнього вдосконалення та створення підґрунтя для підвищення суспільного добробуту.</w:t>
      </w:r>
    </w:p>
    <w:p>
      <w:pPr>
        <w:pStyle w:val="Style158"/>
        <w:spacing w:lineRule="auto" w:line="360"/>
        <w:ind w:firstLine="720"/>
        <w:jc w:val="both"/>
        <w:rPr/>
      </w:pPr>
      <w:r>
        <w:rPr>
          <w:rFonts w:cs="Times New Roman" w:ascii="Times New Roman" w:hAnsi="Times New Roman"/>
          <w:color w:val="000000"/>
          <w:sz w:val="28"/>
          <w:szCs w:val="28"/>
          <w:lang w:val="uk-UA"/>
        </w:rPr>
        <w:t xml:space="preserve">Досягнення окресленої мети передбачає виконання таких </w:t>
      </w:r>
      <w:r>
        <w:rPr>
          <w:rFonts w:cs="Times New Roman" w:ascii="Times New Roman" w:hAnsi="Times New Roman"/>
          <w:i/>
          <w:color w:val="000000"/>
          <w:sz w:val="28"/>
          <w:szCs w:val="28"/>
          <w:lang w:val="uk-UA"/>
        </w:rPr>
        <w:t>завдань</w:t>
      </w:r>
      <w:r>
        <w:rPr>
          <w:rFonts w:cs="Times New Roman" w:ascii="Times New Roman" w:hAnsi="Times New Roman"/>
          <w:color w:val="000000"/>
          <w:sz w:val="28"/>
          <w:szCs w:val="28"/>
          <w:lang w:val="uk-UA"/>
        </w:rPr>
        <w:t>:</w:t>
      </w:r>
    </w:p>
    <w:p>
      <w:pPr>
        <w:pStyle w:val="Style158"/>
        <w:numPr>
          <w:ilvl w:val="0"/>
          <w:numId w:val="7"/>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lang w:val="uk-UA"/>
        </w:rPr>
        <w:t>поглибити розуміння сутності та доповнити класифікацію видатків місцевих бюджетів соціального призначення;</w:t>
      </w:r>
    </w:p>
    <w:p>
      <w:pPr>
        <w:pStyle w:val="Style158"/>
        <w:numPr>
          <w:ilvl w:val="0"/>
          <w:numId w:val="7"/>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lang w:val="uk-UA"/>
        </w:rPr>
        <w:t>охарактеризувати організаційно-правове забезпечення видатків місцевих бюджетів соціального призначення;</w:t>
      </w:r>
    </w:p>
    <w:p>
      <w:pPr>
        <w:pStyle w:val="Style158"/>
        <w:numPr>
          <w:ilvl w:val="0"/>
          <w:numId w:val="7"/>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lang w:val="uk-UA"/>
        </w:rPr>
        <w:t>розкрити і узагальнити підходи до оцінювання ефективності видатків місцевих бюджетів соціального призначення;</w:t>
      </w:r>
    </w:p>
    <w:p>
      <w:pPr>
        <w:pStyle w:val="Style158"/>
        <w:numPr>
          <w:ilvl w:val="0"/>
          <w:numId w:val="7"/>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lang w:val="uk-UA"/>
        </w:rPr>
        <w:t>проаналізувати діючу практику планування видатків місцевих бюджетів соціального призначення та визначити її недоліки;</w:t>
      </w:r>
    </w:p>
    <w:p>
      <w:pPr>
        <w:pStyle w:val="Style158"/>
        <w:numPr>
          <w:ilvl w:val="0"/>
          <w:numId w:val="7"/>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ити вітчизняні реалії здійснення видатків місцевих бюджетів на забезпечення основ життєдіяльності людини;</w:t>
      </w:r>
    </w:p>
    <w:p>
      <w:pPr>
        <w:pStyle w:val="Style158"/>
        <w:numPr>
          <w:ilvl w:val="0"/>
          <w:numId w:val="7"/>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ити ключові тенденції використання коштів місцевих бюджетів на здійснення просвітницьких видатків;</w:t>
      </w:r>
    </w:p>
    <w:p>
      <w:pPr>
        <w:pStyle w:val="Style158"/>
        <w:numPr>
          <w:ilvl w:val="0"/>
          <w:numId w:val="7"/>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ти науково обґрунтовані рекомендації з удосконалення порядку планування видатків місцевих бюджетів соціального призначення;</w:t>
      </w:r>
    </w:p>
    <w:p>
      <w:pPr>
        <w:pStyle w:val="Style158"/>
        <w:numPr>
          <w:ilvl w:val="0"/>
          <w:numId w:val="7"/>
        </w:numPr>
        <w:tabs>
          <w:tab w:val="clear" w:pos="708"/>
          <w:tab w:val="left" w:pos="0" w:leader="none"/>
          <w:tab w:val="left" w:pos="1080" w:leader="none"/>
        </w:tabs>
        <w:spacing w:lineRule="auto" w:line="360"/>
        <w:ind w:left="0" w:firstLine="720"/>
        <w:jc w:val="both"/>
        <w:rPr/>
      </w:pPr>
      <w:r>
        <w:rPr>
          <w:rFonts w:cs="Times New Roman" w:ascii="Times New Roman" w:hAnsi="Times New Roman"/>
          <w:color w:val="000000"/>
          <w:sz w:val="28"/>
          <w:szCs w:val="28"/>
          <w:lang w:val="uk-UA"/>
        </w:rPr>
        <w:t>визначити заходи, спрямовані на вдосконалення практики здійснення видатків місцевих бюджетів соціального призначення для підвищення ефективності використання коштів та досягнення суспільного добробуту.</w:t>
      </w:r>
    </w:p>
    <w:p>
      <w:pPr>
        <w:pStyle w:val="Style158"/>
        <w:tabs>
          <w:tab w:val="clear" w:pos="708"/>
          <w:tab w:val="left" w:pos="540" w:leader="none"/>
          <w:tab w:val="left" w:pos="900" w:leader="none"/>
        </w:tabs>
        <w:spacing w:lineRule="auto" w:line="360"/>
        <w:ind w:firstLine="720"/>
        <w:jc w:val="both"/>
        <w:rPr/>
      </w:pPr>
      <w:r>
        <w:rPr>
          <w:rFonts w:cs="Times New Roman" w:ascii="Times New Roman" w:hAnsi="Times New Roman"/>
          <w:i/>
          <w:color w:val="000000"/>
          <w:sz w:val="28"/>
          <w:szCs w:val="28"/>
          <w:lang w:val="uk-UA"/>
        </w:rPr>
        <w:t xml:space="preserve">Об’єктом дослідження </w:t>
      </w:r>
      <w:r>
        <w:rPr>
          <w:rFonts w:cs="Times New Roman" w:ascii="Times New Roman" w:hAnsi="Times New Roman"/>
          <w:color w:val="000000"/>
          <w:sz w:val="28"/>
          <w:szCs w:val="28"/>
          <w:lang w:val="uk-UA"/>
        </w:rPr>
        <w:t>є видатки місцевих бюджетів в умовах формування соціально-орієнтованої ринкової економіки.</w:t>
      </w:r>
    </w:p>
    <w:p>
      <w:pPr>
        <w:pStyle w:val="Style158"/>
        <w:tabs>
          <w:tab w:val="clear" w:pos="708"/>
          <w:tab w:val="left" w:pos="540" w:leader="none"/>
          <w:tab w:val="left" w:pos="900" w:leader="none"/>
        </w:tabs>
        <w:spacing w:lineRule="auto" w:line="360"/>
        <w:ind w:firstLine="720"/>
        <w:jc w:val="both"/>
        <w:rPr/>
      </w:pPr>
      <w:r>
        <w:rPr>
          <w:rFonts w:cs="Times New Roman" w:ascii="Times New Roman" w:hAnsi="Times New Roman"/>
          <w:i/>
          <w:color w:val="000000"/>
          <w:sz w:val="28"/>
          <w:szCs w:val="28"/>
          <w:lang w:val="uk-UA"/>
        </w:rPr>
        <w:t>Предмет дослідження</w:t>
      </w:r>
      <w:r>
        <w:rPr>
          <w:rFonts w:cs="Times New Roman" w:ascii="Times New Roman" w:hAnsi="Times New Roman"/>
          <w:color w:val="000000"/>
          <w:sz w:val="28"/>
          <w:szCs w:val="28"/>
          <w:lang w:val="uk-UA"/>
        </w:rPr>
        <w:t xml:space="preserve"> – теоретичні та практичні засади видатків місцевих бюджетів соціального призначення.</w:t>
      </w:r>
    </w:p>
    <w:p>
      <w:pPr>
        <w:pStyle w:val="Style158"/>
        <w:tabs>
          <w:tab w:val="clear" w:pos="708"/>
          <w:tab w:val="left" w:pos="900" w:leader="none"/>
        </w:tabs>
        <w:spacing w:lineRule="auto" w:line="360"/>
        <w:ind w:firstLine="720"/>
        <w:jc w:val="both"/>
        <w:rPr/>
      </w:pPr>
      <w:r>
        <w:rPr>
          <w:rFonts w:cs="Times New Roman" w:ascii="Times New Roman" w:hAnsi="Times New Roman"/>
          <w:i/>
          <w:color w:val="000000"/>
          <w:sz w:val="28"/>
          <w:szCs w:val="28"/>
          <w:lang w:val="uk-UA"/>
        </w:rPr>
        <w:t>Методи дослідження.</w:t>
      </w:r>
      <w:r>
        <w:rPr>
          <w:rFonts w:cs="Times New Roman" w:ascii="Times New Roman" w:hAnsi="Times New Roman"/>
          <w:color w:val="000000"/>
          <w:sz w:val="28"/>
          <w:szCs w:val="28"/>
          <w:lang w:val="uk-UA"/>
        </w:rPr>
        <w:t xml:space="preserve"> Дослідження базується на діалектичному й системному підходах до вивчення теоретичних засад і практики здійснення видатків місцевих бюджетів соціального призначення. У процесі написання роботи застосовано такі методи: наукової абстракції та аналогії, прийоми індукції та дедукції, групування – при обґрунтуванні категорійно-поняттєвого апарату (перший розділ); порівняння, аналізу та синтезу, емпіричного і графічного аналізу, прийоми середніх та відносних величин – в процесі оцінювання практики планування і здійснення видатків місцевих бюджетів соціального призначення, аналізу їхньої ефективності (другий розділ); методи економіко-математичного моделювання, формалізації, ідеалізації і наукового абстрагування – при розробленні пропозицій щодо вдосконалення планування видатків місцевих бюджетів соціального призначення і практики їх здійснення в контексті підвищення ефективності використання бюджетних коштів і забезпечення суспільного добробуту (третій розділ).</w:t>
      </w:r>
    </w:p>
    <w:p>
      <w:pPr>
        <w:pStyle w:val="Style158"/>
        <w:tabs>
          <w:tab w:val="clear" w:pos="708"/>
          <w:tab w:val="left" w:pos="900" w:leader="none"/>
        </w:tabs>
        <w:spacing w:lineRule="auto" w:line="360"/>
        <w:ind w:firstLine="720"/>
        <w:jc w:val="both"/>
        <w:rPr/>
      </w:pPr>
      <w:r>
        <w:rPr>
          <w:rFonts w:cs="Times New Roman" w:ascii="Times New Roman" w:hAnsi="Times New Roman"/>
          <w:i/>
          <w:color w:val="000000"/>
          <w:sz w:val="28"/>
          <w:szCs w:val="28"/>
          <w:lang w:val="uk-UA"/>
        </w:rPr>
        <w:t xml:space="preserve">Теоретичну базу </w:t>
      </w:r>
      <w:r>
        <w:rPr>
          <w:rFonts w:cs="Times New Roman" w:ascii="Times New Roman" w:hAnsi="Times New Roman"/>
          <w:color w:val="000000"/>
          <w:sz w:val="28"/>
          <w:szCs w:val="28"/>
          <w:lang w:val="uk-UA"/>
        </w:rPr>
        <w:t>дисертації формують фундаментальні напрацювання світової економічної та фінансової науки, праці вітчизняних і зарубіжних вчених з питань використання коштів місцевих бюджетів на суспільні потреби.</w:t>
      </w:r>
    </w:p>
    <w:p>
      <w:pPr>
        <w:pStyle w:val="Style158"/>
        <w:tabs>
          <w:tab w:val="clear" w:pos="708"/>
          <w:tab w:val="left" w:pos="900"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Інформаційну базу</w:t>
      </w:r>
      <w:r>
        <w:rPr>
          <w:rFonts w:cs="Times New Roman" w:ascii="Times New Roman" w:hAnsi="Times New Roman"/>
          <w:color w:val="000000"/>
          <w:sz w:val="28"/>
          <w:szCs w:val="28"/>
          <w:lang w:val="uk-UA"/>
        </w:rPr>
        <w:t xml:space="preserve"> дисертації складають вітчизняні нормативно-правові акти з питань функціонування видатків місцевих бюджетів, дані Міністерства фінансів України, Державної казначейської служби України, Державної служби статистики України, звітність Головних фінансових управлінь Вінницької, Тернопільської та Хмельницької обласних державних адміністрацій.</w:t>
      </w:r>
    </w:p>
    <w:p>
      <w:pPr>
        <w:pStyle w:val="Style158"/>
        <w:tabs>
          <w:tab w:val="clear" w:pos="708"/>
          <w:tab w:val="left" w:pos="900"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укова новизна одержаних результатів</w:t>
      </w:r>
      <w:r>
        <w:rPr>
          <w:rFonts w:cs="Times New Roman" w:ascii="Times New Roman" w:hAnsi="Times New Roman"/>
          <w:color w:val="000000"/>
          <w:sz w:val="28"/>
          <w:szCs w:val="28"/>
          <w:lang w:val="uk-UA"/>
        </w:rPr>
        <w:t>. У процесі дослідження отримано такі найбільш суттєві наукові результати, які розкривають особистий внесок автора у поглиблення концептуальних засад здійснення видатків місцевих бюджетів соціального призначення та складають наукову новизну роботи:</w:t>
      </w:r>
    </w:p>
    <w:p>
      <w:pPr>
        <w:pStyle w:val="Style158"/>
        <w:tabs>
          <w:tab w:val="clear" w:pos="708"/>
          <w:tab w:val="left" w:pos="900" w:leader="none"/>
        </w:tabs>
        <w:spacing w:lineRule="auto" w:line="36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досконалено:</w:t>
      </w:r>
    </w:p>
    <w:p>
      <w:pPr>
        <w:pStyle w:val="Normal"/>
        <w:spacing w:lineRule="auto" w:line="360"/>
        <w:ind w:firstLine="720"/>
        <w:jc w:val="both"/>
        <w:rPr/>
      </w:pPr>
      <w:r>
        <w:rPr>
          <w:color w:val="000000"/>
          <w:sz w:val="28"/>
          <w:szCs w:val="28"/>
        </w:rPr>
        <w:t>–</w:t>
      </w:r>
      <w:r>
        <w:rPr>
          <w:rFonts w:cs="Consolas"/>
          <w:color w:val="000000"/>
          <w:sz w:val="28"/>
          <w:szCs w:val="28"/>
        </w:rPr>
        <w:t xml:space="preserve"> </w:t>
      </w:r>
      <w:r>
        <w:rPr>
          <w:color w:val="000000"/>
          <w:sz w:val="28"/>
          <w:szCs w:val="28"/>
        </w:rPr>
        <w:t>трактування економічної сутності поняття «видатки місцевих бюджетів соціального призначення». Доведено, що вони є, з одного боку, основним засобом реалізації соціальної функції держави й спрямовані на підвищення суспільного добробуту та з іншого – проявом функцій державних фінансів. Такий підхід акцентує увагу на тісному зв’язку між соціальною функцією держави</w:t>
      </w:r>
      <w:r>
        <w:rPr>
          <w:sz w:val="28"/>
          <w:szCs w:val="28"/>
        </w:rPr>
        <w:t xml:space="preserve"> і видатками бюджетів соціального призначення, що дає можливість більш чітко сформулювати їхню мету та сприяє об’єктивному оцінюванню  результатів;</w:t>
      </w:r>
    </w:p>
    <w:p>
      <w:pPr>
        <w:pStyle w:val="Normal"/>
        <w:spacing w:lineRule="auto" w:line="360"/>
        <w:ind w:firstLine="720"/>
        <w:jc w:val="both"/>
        <w:rPr/>
      </w:pPr>
      <w:r>
        <w:rPr>
          <w:sz w:val="28"/>
          <w:szCs w:val="28"/>
        </w:rPr>
        <w:t>–</w:t>
      </w:r>
      <w:r>
        <w:rPr>
          <w:rFonts w:cs="Consolas"/>
          <w:sz w:val="28"/>
          <w:szCs w:val="28"/>
        </w:rPr>
        <w:t xml:space="preserve"> </w:t>
      </w:r>
      <w:r>
        <w:rPr>
          <w:sz w:val="28"/>
          <w:szCs w:val="28"/>
        </w:rPr>
        <w:t>класифікацію видатків місцевих бюджетів соціального призначення з виокремленням таких ознак: за видами суспільних потреб − видатки на забезпечення основ життєдіяльності людини та видатки просвітницького характеру; за часовим критерієм – видатки з тимчасовим і стійким ефектом. Такий підхід дає змогу вказати на кінцеву мету здійснення видатків соціального призначення і тривалість ефекту, розширює інформаційну базу для удосконалення практики управління ними;</w:t>
      </w:r>
    </w:p>
    <w:p>
      <w:pPr>
        <w:pStyle w:val="Normal"/>
        <w:spacing w:lineRule="auto" w:line="360"/>
        <w:ind w:firstLine="720"/>
        <w:jc w:val="both"/>
        <w:rPr/>
      </w:pPr>
      <w:r>
        <w:rPr>
          <w:sz w:val="28"/>
          <w:szCs w:val="28"/>
        </w:rPr>
        <w:t>–</w:t>
      </w:r>
      <w:r>
        <w:rPr>
          <w:rFonts w:cs="Consolas"/>
          <w:sz w:val="28"/>
          <w:szCs w:val="28"/>
        </w:rPr>
        <w:t xml:space="preserve"> </w:t>
      </w:r>
      <w:r>
        <w:rPr>
          <w:sz w:val="28"/>
          <w:szCs w:val="28"/>
        </w:rPr>
        <w:t xml:space="preserve">порядок планування видатків місцевих бюджетів на охорону здоров’я шляхом введення коригуючих коефіцієнтів урахування рівня захворюваності та стимулювання до формули </w:t>
      </w:r>
      <w:r>
        <w:rPr>
          <w:color w:val="000000"/>
          <w:sz w:val="28"/>
          <w:szCs w:val="28"/>
        </w:rPr>
        <w:t>визначення їхніх обсягів. Такий підхід дає можливість врахувати вплив усіх чинників, які визначають стан здоров’я населення адміністративно-територіальної одиниці, а також динаміку результативних показників, що сприятиме об’єктивному визначенню потреби у видатках бюджетів на охорону здоров’я;</w:t>
      </w:r>
    </w:p>
    <w:p>
      <w:pPr>
        <w:pStyle w:val="Normal"/>
        <w:spacing w:lineRule="auto" w:line="360"/>
        <w:ind w:firstLine="72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підходи до трактування поняття соціальної ефективності видатків шляхом виокремлення її кількісного і якісного аспектів. Згідно з першим аспектом вона вимірюється фінансовими показниками і характеризує обсяг суспільних благ і послуг, наданих за рахунок коштів бюджету на одного реципієнта, а також співвідношення між зміною соціальних індикаторів та приростом бюджетних видатків; згідно з другим аспектом ефективність вимірюється нематеріальним ефектом від здійснених видаткі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i/>
          <w:color w:val="000000"/>
          <w:sz w:val="28"/>
          <w:szCs w:val="28"/>
        </w:rPr>
        <w:t>дістало подальший  розвиток:</w:t>
      </w:r>
    </w:p>
    <w:p>
      <w:pPr>
        <w:pStyle w:val="Normal"/>
        <w:spacing w:lineRule="auto" w:line="360"/>
        <w:ind w:firstLine="720"/>
        <w:jc w:val="both"/>
        <w:rPr/>
      </w:pPr>
      <w:r>
        <w:rPr>
          <w:color w:val="000000"/>
          <w:sz w:val="28"/>
          <w:szCs w:val="28"/>
        </w:rPr>
        <w:t>–</w:t>
      </w:r>
      <w:r>
        <w:rPr>
          <w:rFonts w:cs="Consolas"/>
          <w:color w:val="000000"/>
          <w:sz w:val="28"/>
          <w:szCs w:val="28"/>
        </w:rPr>
        <w:t xml:space="preserve"> </w:t>
      </w:r>
      <w:r>
        <w:rPr>
          <w:color w:val="000000"/>
          <w:sz w:val="28"/>
          <w:szCs w:val="28"/>
        </w:rPr>
        <w:t>оцінювання ефективності видатків місцевих бюджетів соціального призначення в контексті впровадження індикаторів, які визначають рівень задоволення населення результатами від їх здійснення, а також визначення інтегрального коефіцієнта ефективності. Такий підхід дає змогу забезпечити урахування ступеня відповідності обсягів та результатів цих видатків потребам населення та більш об’єктивне оцінювання їхньої ефективності;</w:t>
      </w:r>
    </w:p>
    <w:p>
      <w:pPr>
        <w:pStyle w:val="Normal"/>
        <w:spacing w:lineRule="auto" w:line="360"/>
        <w:ind w:firstLine="72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обґрунтування необхідності врахування низки принципів при здійсненні видатків місцевих бюджетів соціального призначення: відповідності соціальним стандартам і гарантіям, достатності, стабільності, раціональності, адекватності, повноти, що забезпечує високу ефективність використання коштів і належне задоволення суспільних потреб;</w:t>
      </w:r>
    </w:p>
    <w:p>
      <w:pPr>
        <w:pStyle w:val="Style158"/>
        <w:tabs>
          <w:tab w:val="clear" w:pos="708"/>
          <w:tab w:val="left" w:pos="900" w:leader="none"/>
        </w:tabs>
        <w:spacing w:lineRule="auto" w:line="360"/>
        <w:ind w:firstLine="72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рактування сутності поняття «</w:t>
      </w:r>
      <w:r>
        <w:rPr>
          <w:rStyle w:val="FontStyle20"/>
          <w:rFonts w:cs="Times New Roman" w:ascii="Times New Roman" w:hAnsi="Times New Roman"/>
          <w:color w:val="000000"/>
          <w:lang w:val="uk-UA" w:eastAsia="uk-UA"/>
        </w:rPr>
        <w:t>фінансування видатків місцевих бюджетів соціального призначення» як безповоротного і безоплатного виділення коштів з місцевих бюджетів на реалізацію державних</w:t>
      </w:r>
      <w:r>
        <w:rPr>
          <w:rStyle w:val="FontStyle20"/>
          <w:rFonts w:cs="Times New Roman" w:ascii="Times New Roman" w:hAnsi="Times New Roman"/>
          <w:lang w:val="uk-UA" w:eastAsia="uk-UA"/>
        </w:rPr>
        <w:t xml:space="preserve"> і місцевих програм, спрямованих на забезпечення матеріальних, освітніх та духовно-культурних потреб громадян з метою підвищення на цій основі суспільного добробуту. </w:t>
      </w:r>
      <w:r>
        <w:rPr>
          <w:rStyle w:val="FontStyle20"/>
          <w:rFonts w:cs="Times New Roman" w:ascii="Times New Roman" w:hAnsi="Times New Roman"/>
          <w:lang w:eastAsia="uk-UA"/>
        </w:rPr>
        <w:t xml:space="preserve">На відміну від наявних, такий підхід чітко визначає кінцеву мету видатків соціального призначення, яка полягає у досягненні суспільного добробуту. </w:t>
      </w:r>
    </w:p>
    <w:p>
      <w:pPr>
        <w:pStyle w:val="Style158"/>
        <w:tabs>
          <w:tab w:val="clear" w:pos="708"/>
          <w:tab w:val="left" w:pos="900" w:leader="none"/>
        </w:tabs>
        <w:spacing w:lineRule="auto" w:line="360"/>
        <w:ind w:firstLine="720"/>
        <w:jc w:val="both"/>
        <w:rPr/>
      </w:pPr>
      <w:r>
        <w:rPr>
          <w:rFonts w:cs="Times New Roman" w:ascii="Times New Roman" w:hAnsi="Times New Roman"/>
          <w:b/>
          <w:color w:val="000000"/>
          <w:sz w:val="28"/>
          <w:szCs w:val="28"/>
          <w:lang w:val="uk-UA"/>
        </w:rPr>
        <w:t xml:space="preserve">Практичне значення одержаних результатів </w:t>
      </w:r>
      <w:r>
        <w:rPr>
          <w:rFonts w:cs="Times New Roman" w:ascii="Times New Roman" w:hAnsi="Times New Roman"/>
          <w:color w:val="000000"/>
          <w:sz w:val="28"/>
          <w:szCs w:val="28"/>
          <w:lang w:val="uk-UA"/>
        </w:rPr>
        <w:t xml:space="preserve">полягає у тому, що сформульовані у роботі наукові підходи, висновки і пропозиції поглиблюють теоретичні засади видатків місцевих бюджетів соціального призначення, дають змогу визначити напрями вдосконалення практики їхнього здійснення для підвищення суспільного добробуту і ефективного використання бюджетних коштів. </w:t>
      </w:r>
    </w:p>
    <w:p>
      <w:pPr>
        <w:pStyle w:val="Normal"/>
        <w:tabs>
          <w:tab w:val="clear" w:pos="708"/>
          <w:tab w:val="left" w:pos="540" w:leader="none"/>
          <w:tab w:val="left" w:pos="900" w:leader="none"/>
        </w:tabs>
        <w:spacing w:lineRule="auto" w:line="360"/>
        <w:ind w:firstLine="720"/>
        <w:jc w:val="both"/>
        <w:rPr/>
      </w:pPr>
      <w:r>
        <w:rPr>
          <w:color w:val="000000"/>
          <w:sz w:val="28"/>
          <w:szCs w:val="28"/>
        </w:rPr>
        <w:t>Пропозиції здобувача використані Головним фінансовим управлінням Тернопільської ОДА при підготовці висновків щодо виконання місцевих бюджетів області стосовно оцінювання ефективності видатків соціального призначення (довідка № 5-01/61-2077 від 19.11.2012 р.).</w:t>
      </w:r>
    </w:p>
    <w:p>
      <w:pPr>
        <w:pStyle w:val="Normal"/>
        <w:tabs>
          <w:tab w:val="clear" w:pos="708"/>
          <w:tab w:val="left" w:pos="540" w:leader="none"/>
          <w:tab w:val="left" w:pos="900" w:leader="none"/>
        </w:tabs>
        <w:spacing w:lineRule="auto" w:line="360"/>
        <w:ind w:firstLine="720"/>
        <w:jc w:val="both"/>
        <w:rPr/>
      </w:pPr>
      <w:r>
        <w:rPr>
          <w:color w:val="000000"/>
          <w:sz w:val="28"/>
          <w:szCs w:val="28"/>
        </w:rPr>
        <w:t>Рекомендації автора використані управлінням соціальної політики Тернопільської міської ради при підготовці пропозицій Міністерству соціальної політики щодо посилення адресності соціальних виплат (довідка № 2332/ 13.2 від 07.11.2012 р.).</w:t>
      </w:r>
    </w:p>
    <w:p>
      <w:pPr>
        <w:pStyle w:val="Normal"/>
        <w:tabs>
          <w:tab w:val="clear" w:pos="708"/>
          <w:tab w:val="left" w:pos="540" w:leader="none"/>
          <w:tab w:val="left" w:pos="900" w:leader="none"/>
        </w:tabs>
        <w:spacing w:lineRule="auto" w:line="360"/>
        <w:ind w:firstLine="720"/>
        <w:jc w:val="both"/>
        <w:rPr/>
      </w:pPr>
      <w:r>
        <w:rPr>
          <w:color w:val="000000"/>
          <w:sz w:val="28"/>
          <w:szCs w:val="28"/>
        </w:rPr>
        <w:t>Наукові розробки автора щодо застосування запропонованих коригуючих коефіцієнтів до фінансового нормативу бюджетної забезпеченості використані Головним фінансовим управлінням Хмельницької ОДА при підготовці рекомендацій Міністерству фінансів України стосовно вдосконалення методики планування видатків місцевих бюджетів соціального призначення (довідка № 06-16/3459/1 від 19.11.2012 р.).</w:t>
      </w:r>
    </w:p>
    <w:p>
      <w:pPr>
        <w:pStyle w:val="Normal"/>
        <w:tabs>
          <w:tab w:val="clear" w:pos="708"/>
          <w:tab w:val="left" w:pos="540" w:leader="none"/>
          <w:tab w:val="left" w:pos="900" w:leader="none"/>
        </w:tabs>
        <w:spacing w:lineRule="auto" w:line="360"/>
        <w:ind w:firstLine="720"/>
        <w:jc w:val="both"/>
        <w:rPr>
          <w:color w:val="000000"/>
          <w:sz w:val="28"/>
          <w:szCs w:val="28"/>
        </w:rPr>
      </w:pPr>
      <w:r>
        <w:rPr>
          <w:sz w:val="28"/>
          <w:szCs w:val="28"/>
        </w:rPr>
        <w:t>Окремі положення дисертаційної роботи впроваджені у навчальний процес Тернопільського національного економічного університету (довідка № 126-24/3224 від 02.11.2012 р.).</w:t>
      </w:r>
      <w:r>
        <w:rPr>
          <w:sz w:val="28"/>
          <w:szCs w:val="28"/>
          <w:highlight w:val="yellow"/>
        </w:rPr>
        <w:t xml:space="preserve"> </w:t>
      </w:r>
    </w:p>
    <w:p>
      <w:pPr>
        <w:pStyle w:val="Style158"/>
        <w:tabs>
          <w:tab w:val="clear" w:pos="708"/>
          <w:tab w:val="left" w:pos="900" w:leader="none"/>
        </w:tabs>
        <w:spacing w:lineRule="auto" w:line="360"/>
        <w:ind w:firstLine="720"/>
        <w:jc w:val="both"/>
        <w:rPr/>
      </w:pPr>
      <w:r>
        <w:rPr>
          <w:rFonts w:cs="Times New Roman" w:ascii="Times New Roman" w:hAnsi="Times New Roman"/>
          <w:b/>
          <w:color w:val="000000"/>
          <w:sz w:val="28"/>
          <w:szCs w:val="28"/>
          <w:lang w:val="uk-UA"/>
        </w:rPr>
        <w:t>Особистий внесок автора.</w:t>
      </w:r>
      <w:r>
        <w:rPr>
          <w:rFonts w:cs="Times New Roman" w:ascii="Times New Roman" w:hAnsi="Times New Roman"/>
          <w:color w:val="000000"/>
          <w:sz w:val="28"/>
          <w:szCs w:val="28"/>
          <w:lang w:val="uk-UA"/>
        </w:rPr>
        <w:t xml:space="preserve"> Дисертаційна робота є одноосібно виконаною науковою працею. Науково-практичні висновки та пропозиції, винесені на захист, отримані автором самостійно і є його науковим здобутком.</w:t>
      </w:r>
    </w:p>
    <w:p>
      <w:pPr>
        <w:pStyle w:val="Style158"/>
        <w:tabs>
          <w:tab w:val="clear" w:pos="708"/>
          <w:tab w:val="left" w:pos="900" w:leader="none"/>
        </w:tabs>
        <w:spacing w:lineRule="auto" w:line="360"/>
        <w:ind w:firstLine="720"/>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дисертаційного дослідження доповідалися та обговорювалися на наукових семінарах кафедри фінансів Тернопільського національного економічного університету і наукових конференціях, зокрема на: міжнародних науково-практичних конференціях: «Формування єдиного наукового простору Європи та завдання економічної науки» (м. Тернопіль, 2007 р.), «Модернізація суспільного сектору економіки в умовах глобальних змін» (м. Тернопіль, 2009 р.), «Актуальні проблеми та перспективи розвитку економіки України» (м. Луцьк, 2011 р.); всеукраїнських науково-практичних конференціях: «Проблеми розвитку економіки і підприємництва в Україні в контексті міжнародних інтеграційних процесів» (м. Тернопіль, 2005 р.), «Теорія та практика ринкових перетворень: економічний та соціальний контекст» (м. Вінниця, 2008 р.), «Актуальні проблеми фінансової системи України» (м. Черкаси, 2009 р.), «Перспективи розвитку фінансової системи України» (м. Тернопіль, 2012 р.); наукових конференціях професорсько-викладацького складу: «Проблеми фінансової теорії та практики в постстабілізаційний період» (м. Тернопіль, 2006 р.), «Економічні, правові, інформаційні та гуманітарні проблеми розвитку України в постстабілізаційний період» (м. Тернопіль, 2007 р., 2008 р.); «Методологічні проблеми фінансової теорії та практики в умовах світової економічної кризи» (м. Тернопіль, 2009 р., 2010 р.); «Методологічні проблеми фінансової теорії та практики в умовах проведення системних реформ» (м. Тернопіль, 2011 р., 2012 р.).</w:t>
      </w:r>
    </w:p>
    <w:p>
      <w:pPr>
        <w:pStyle w:val="Style158"/>
        <w:tabs>
          <w:tab w:val="clear" w:pos="708"/>
          <w:tab w:val="left" w:pos="900" w:leader="none"/>
        </w:tabs>
        <w:spacing w:lineRule="auto" w:line="360"/>
        <w:ind w:firstLine="720"/>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Найважливіші результати дисертаційної роботи викладено у 26</w:t>
      </w:r>
      <w:r>
        <w:rPr>
          <w:rFonts w:cs="Times New Roman" w:ascii="Times New Roman" w:hAnsi="Times New Roman"/>
          <w:sz w:val="28"/>
          <w:szCs w:val="28"/>
          <w:lang w:val="en-US"/>
        </w:rPr>
        <w:t> </w:t>
      </w:r>
      <w:r>
        <w:rPr>
          <w:rFonts w:cs="Times New Roman" w:ascii="Times New Roman" w:hAnsi="Times New Roman"/>
          <w:sz w:val="28"/>
          <w:szCs w:val="28"/>
          <w:lang w:val="uk-UA"/>
        </w:rPr>
        <w:t>наукових працях загальним обсягом 9,56 д. а. З них 10 наукових праць відображають основні наукові результати дисертації (5,32 д. а.), 14 – праці апробаційного характеру (2,48 д. а.). Окремі висновки і положення дисертації використано при підготовці 2-х колективних монографій (особистий внесок складає 1,76 д. а.)</w:t>
      </w:r>
      <w:r>
        <w:rPr>
          <w:rFonts w:cs="Times New Roman" w:ascii="Times New Roman" w:hAnsi="Times New Roman"/>
          <w:sz w:val="28"/>
          <w:szCs w:val="28"/>
        </w:rPr>
        <w:t>.</w:t>
      </w:r>
    </w:p>
    <w:p>
      <w:pPr>
        <w:pStyle w:val="Style158"/>
        <w:tabs>
          <w:tab w:val="clear" w:pos="708"/>
          <w:tab w:val="left" w:pos="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та обсяг дисертації. </w:t>
      </w:r>
      <w:r>
        <w:rPr>
          <w:rFonts w:cs="Times New Roman" w:ascii="Times New Roman" w:hAnsi="Times New Roman"/>
          <w:sz w:val="28"/>
          <w:szCs w:val="28"/>
          <w:lang w:val="uk-UA"/>
        </w:rPr>
        <w:t>Дисертаційна робота складається із вступу, трьох розділів, висновків, додатків і списку використаних джерел з 364 позицій на 42 сторінках. Загальний обсяг дисертації становить 28</w:t>
      </w:r>
      <w:r>
        <w:rPr>
          <w:rFonts w:cs="Times New Roman" w:ascii="Times New Roman" w:hAnsi="Times New Roman"/>
          <w:sz w:val="28"/>
          <w:szCs w:val="28"/>
        </w:rPr>
        <w:t>3</w:t>
      </w:r>
      <w:r>
        <w:rPr>
          <w:rFonts w:cs="Times New Roman" w:ascii="Times New Roman" w:hAnsi="Times New Roman"/>
          <w:sz w:val="28"/>
          <w:szCs w:val="28"/>
          <w:lang w:val="uk-UA"/>
        </w:rPr>
        <w:t xml:space="preserve"> сторінки, основний зміст викладено на 185 сторінках. Дисертація містить 6 рисунків на 6 сторінках та 11</w:t>
      </w:r>
      <w:r>
        <w:rPr>
          <w:rFonts w:cs="Times New Roman" w:ascii="Times New Roman" w:hAnsi="Times New Roman"/>
          <w:sz w:val="28"/>
          <w:szCs w:val="28"/>
          <w:lang w:val="en-US"/>
        </w:rPr>
        <w:t> </w:t>
      </w:r>
      <w:r>
        <w:rPr>
          <w:rFonts w:cs="Times New Roman" w:ascii="Times New Roman" w:hAnsi="Times New Roman"/>
          <w:sz w:val="28"/>
          <w:szCs w:val="28"/>
          <w:lang w:val="uk-UA"/>
        </w:rPr>
        <w:t>додатків на 55 сторінках.</w:t>
      </w:r>
    </w:p>
    <w:p>
      <w:pPr>
        <w:pStyle w:val="Style158"/>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yle158"/>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Style158"/>
        <w:spacing w:lineRule="auto" w:line="360"/>
        <w:ind w:firstLine="720"/>
        <w:jc w:val="both"/>
        <w:rPr/>
      </w:pPr>
      <w:r>
        <w:rPr>
          <w:rFonts w:cs="Times New Roman" w:ascii="Times New Roman" w:hAnsi="Times New Roman"/>
          <w:sz w:val="28"/>
          <w:szCs w:val="28"/>
          <w:lang w:val="uk-UA"/>
        </w:rPr>
        <w:t>У дисертаційній роботі здійснено теоретичне узагальнення і розроблено нові шляхи вирішення актуальної наукової проблеми вдосконалення видатків місцевих бюджетів соціального призначення. Отримані результати дослідження дають підстави сформулювати такі висновки і пропозиції:</w:t>
      </w:r>
    </w:p>
    <w:p>
      <w:pPr>
        <w:pStyle w:val="Style158"/>
        <w:spacing w:lineRule="auto" w:line="360"/>
        <w:ind w:firstLine="720"/>
        <w:jc w:val="both"/>
        <w:rPr/>
      </w:pPr>
      <w:r>
        <w:rPr>
          <w:rFonts w:cs="Times New Roman" w:ascii="Times New Roman" w:hAnsi="Times New Roman"/>
          <w:sz w:val="28"/>
          <w:szCs w:val="28"/>
          <w:lang w:val="uk-UA"/>
        </w:rPr>
        <w:t>1. Ґрунтовний аналіз наукових поглядів на роль держави у забезпеченні соціально-економічного розвитку засвідчив, що в сучасних умовах місцеві бюджети розглядаються як одне із найважливіших джерел фінансування соціальної функції держави. Складність формулювання сутності видатків місцевих бюджетів соціального призначення пов’язана з винятковою дискусійністю розуміння вихідних понять «видатки бюджету» і «соціальна функція держави». Узагальнення різних підходів науковців дало можливість сформулювати власну дефініцію цього комплексного економічного поняття та чітко виокремити мету, яка полягає у підвищенні суспільного добробуту. Розкрито складну економічну природу видатків місцевих бюджетів соціального призначення, через які реалізується соціальна функція держави та, водночас, виявляється дія функцій державних фінансів.  Доповнено перелік ознак класифікації видатків місцевих бюджетів соціального призначення такими, які дають змогу наголосити на специфіці суспільних потреб, що задовольняються, а також стійкості ефекту від їх здійснення. Сформульовано принципи здійснення видатків місцевих бюджетів соціального призначення та розкрито їхній зміст.</w:t>
      </w:r>
    </w:p>
    <w:p>
      <w:pPr>
        <w:pStyle w:val="Normal"/>
        <w:spacing w:lineRule="auto" w:line="360"/>
        <w:ind w:firstLine="708"/>
        <w:jc w:val="both"/>
        <w:rPr/>
      </w:pPr>
      <w:r>
        <w:rPr>
          <w:sz w:val="28"/>
          <w:szCs w:val="28"/>
        </w:rPr>
        <w:t xml:space="preserve">2. Через семантичну складність поняття «ефективність» та дискусійність розуміння корисного результату видатків бюджетів соціального призначення універсальний підхід до оцінювання їхньої ефективності досі відсутній. Вивчення різних підходів до оцінювання видатків бюджету довело доцільність застосування програмно-цільового методу виконання місцевих бюджетів та оцінювання </w:t>
      </w:r>
      <w:r>
        <w:rPr>
          <w:spacing w:val="-4"/>
          <w:sz w:val="28"/>
          <w:szCs w:val="28"/>
        </w:rPr>
        <w:t xml:space="preserve">ефективності їхніх видатків у розрізі соціальної та економічної складових, а також визначення останньої у кількісному та якісному аспектах. Встановлено, що головною умовою об’єктивності оцінювання є формування адекватної сукупності індикаторів ефективності та обґрунтовано доцільність урахування показників, які вказують на відповідність видатків бюджетів соціального призначення потребам населення. </w:t>
      </w:r>
    </w:p>
    <w:p>
      <w:pPr>
        <w:pStyle w:val="Style158"/>
        <w:spacing w:lineRule="auto" w:line="360"/>
        <w:ind w:firstLine="720"/>
        <w:jc w:val="both"/>
        <w:rPr/>
      </w:pPr>
      <w:r>
        <w:rPr>
          <w:rFonts w:cs="Times New Roman" w:ascii="Times New Roman" w:hAnsi="Times New Roman"/>
          <w:sz w:val="28"/>
          <w:szCs w:val="28"/>
          <w:lang w:val="uk-UA"/>
        </w:rPr>
        <w:t>3. В процесі здійснення аналізу практики планування видатків місцевих бюджетів соціального призначення виявлено недоліки, які знижують об’єктивність розрахованих показників й обумовлюють недостатню ефективність використання бюджетних коштів, а саме: розрахунок видатків на підставі нормативів, які не мають належного наукового обґрунтування; невідповідність соціальних зобов’язань держави та її фінансових можливостей; фрагментарний характер та непублічна процедура встановлення коригуючих коефіцієнтів до фінансового нормативу бюджетної забезпеченості; низька якість планування через адміністративне управління видатками і значну залежність місцевих бюджетів від трансфертних доходів. Доведено, що в сучасних умовах головним чинником, який впливає на процес планування видатків місцевих бюджетів соціального призначення, є динаміка основних соціальних стандартів.</w:t>
      </w:r>
    </w:p>
    <w:p>
      <w:pPr>
        <w:pStyle w:val="Style158"/>
        <w:spacing w:lineRule="auto" w:line="360"/>
        <w:ind w:firstLine="720"/>
        <w:jc w:val="both"/>
        <w:rPr/>
      </w:pPr>
      <w:r>
        <w:rPr>
          <w:rFonts w:cs="Times New Roman" w:ascii="Times New Roman" w:hAnsi="Times New Roman"/>
          <w:sz w:val="28"/>
          <w:szCs w:val="28"/>
          <w:lang w:val="uk-UA"/>
        </w:rPr>
        <w:t xml:space="preserve">4. Динаміка видатків місцевих бюджетів соціального призначення свідчить про швидке нарощування як видатків на забезпечення основ життєдіяльності людини, так і видатків просвітницького характеру. Однак, вона тісно кореспондується зі змінами суспільно-політичної ситуації в країні та має переважно інфляційну природу. Виявлено, що в сучасних умовах практика здійснення видатків місцевих бюджетів соціального призначення має низку недоліків, які знижують ефективність використання бюджетних коштів, а саме: переважно поточний споживацький характер видатків та порушення ритмічності їх здійснення; продовження політики екстенсивного розширення видів соціальних трансфертів за рахунок бюджетних коштів, домінування у їхньому складі форм пасивної матеріальної підтримки населення; збереження застарілих методів фінансування соціальної сфери, які не передбачають зв’язку між динамікою видатків і результатами їхньої роботи; відсутність стимулів для оптимізації мережі установ соціальної сфери та підвищення якості послуг, які ними надаються. </w:t>
      </w:r>
    </w:p>
    <w:p>
      <w:pPr>
        <w:pStyle w:val="Style158"/>
        <w:spacing w:lineRule="auto" w:line="360"/>
        <w:ind w:firstLine="720"/>
        <w:jc w:val="both"/>
        <w:rPr/>
      </w:pPr>
      <w:r>
        <w:rPr>
          <w:rFonts w:cs="Times New Roman" w:ascii="Times New Roman" w:hAnsi="Times New Roman"/>
          <w:sz w:val="28"/>
          <w:szCs w:val="28"/>
          <w:lang w:val="uk-UA"/>
        </w:rPr>
        <w:t xml:space="preserve">5. Вихідною умовою підвищення ефективності видатків місцевих бюджетів соціального призначення є вдосконалення порядку їхнього планування в контексті вирішення двох рівнів проблем: базового характеру, спричинених відсутністю консенсусу щодо моделі соціальної держави, яка має бути представлена в країні; методологічного характеру, пов’язаних з вадами порядку розрахунку бюджетних показників. Запропоновано вдосконалити порядок планування видатків на охорону здоров’я шляхом використання коефіцієнта коригування відповідно до рівня захворюваності населення, що сприятиме врахуванню дії усіх чинників, які визначають потребу у таких видатках. Також обґрунтовано доцільність введення до порядку планування видатків соціального призначення коефіцієнта стимулювання і впровадження формалізованої методики розподілу інвестиційних субвенцій на соціальні цілі, що сприятиме встановленню зв’язку між динамікою видатків і результатами роботи закладів соціальної сфери, а також дотриманню принципів соціальної справедливості при розподілі бюджетних коштів. </w:t>
      </w:r>
    </w:p>
    <w:p>
      <w:pPr>
        <w:pStyle w:val="Style158"/>
        <w:spacing w:lineRule="auto" w:line="360"/>
        <w:ind w:firstLine="720"/>
        <w:jc w:val="both"/>
        <w:rPr/>
      </w:pPr>
      <w:r>
        <w:rPr>
          <w:rFonts w:cs="Times New Roman" w:ascii="Times New Roman" w:hAnsi="Times New Roman"/>
          <w:sz w:val="28"/>
          <w:szCs w:val="28"/>
          <w:lang w:val="uk-UA"/>
        </w:rPr>
        <w:t>6. Підвищення ефективності використання коштів місцевих бюджетів на соціальний захист та соціальне забезпечення вимагає посилення адресності соціальних виплат та впорядкування соціальних пільг, що фінансуються з місцевих бюджетів. Порівняння різних методів адресування соціальних виплат дало можливість вказати на доцільність використання комбінованого підходу до їх призначення, який поєднує ознаки індикативного таргетування і прямої перевірки доходів. Крім цього, наведено аргументи на користь реформування системи соціальних пільг та сформульовані його основні завдання, які мають полягати у скороченні переліку видів пільг; впровадженні механізму їхнього адресування; вдосконаленні обліку споживання пільгованих благ; поступовому переході від натуральних пільг до системи адресних грошових виплат. Доведено, що такі заходи дадуть змогу відновити соціальну справедливість та підвищити ефективність використання бюджетних коштів при наданні соціальної підтримки громадянам, і, водночас, не матимуть негативного впливу на стан місцевих бюджетів.</w:t>
      </w:r>
    </w:p>
    <w:p>
      <w:pPr>
        <w:pStyle w:val="Style158"/>
        <w:spacing w:lineRule="auto" w:line="360"/>
        <w:ind w:firstLine="720"/>
        <w:jc w:val="both"/>
        <w:rPr/>
      </w:pPr>
      <w:r>
        <w:rPr>
          <w:rFonts w:cs="Times New Roman" w:ascii="Times New Roman" w:hAnsi="Times New Roman"/>
          <w:sz w:val="28"/>
          <w:szCs w:val="28"/>
          <w:lang w:val="uk-UA"/>
        </w:rPr>
        <w:t>7. Дослідження дисбалансів використання коштів місцевих бюджетів на надання суспільних послуг дало підстави визначити пріоритетні напрями його реформування, а саме: вдосконалення організаційно-управлінських аспектів надання послуг; зміна механізму їхнього фінансування; розробка порядку оцінювання ефективності видатків місцевих бюджетів соціального призначення. Реалізація першого напряму має передбачати: оптимізацію мережі й персоналу закладів соціальної сфери; юридичне та організаційне розмежування процесу постачання послуг шляхом відокремлення їхнього замовника і продуцента; демократизацію управління видатками на надання послуг через залучення громадських інститутів до прийняття фінансових рішень. До передумов підвищення ефективності витрачання коштів бюджету при розмежуванні повноважень розпорядника коштів і продуцента послуг віднесено зміну економіко-правового статусу закладів соціальної сфери, надання їм господарської та фінансової автономії при забезпеченні контролю органами влади та громадськістю.</w:t>
      </w:r>
    </w:p>
    <w:p>
      <w:pPr>
        <w:pStyle w:val="Style158"/>
        <w:spacing w:lineRule="auto" w:line="360"/>
        <w:ind w:firstLine="720"/>
        <w:jc w:val="both"/>
        <w:rPr/>
      </w:pPr>
      <w:r>
        <w:rPr>
          <w:rFonts w:cs="Times New Roman" w:ascii="Times New Roman" w:hAnsi="Times New Roman"/>
          <w:sz w:val="28"/>
          <w:szCs w:val="28"/>
          <w:lang w:val="uk-UA"/>
        </w:rPr>
        <w:t>8. Реформування механізму фінансування послуг має полягати у впровадженні таких методів виділення коштів, які передбачають чітку залежність між обсягом видатків та результативними показниками; вдосконаленні схеми оплати праці зайнятих у соціальній сфері та ін. Вказано на позитиви й недоліки використання подушної оплати послуг і застосування методу «глобального бюджету» у фінансуванні окремих галузей соціальної сфери.</w:t>
      </w:r>
    </w:p>
    <w:p>
      <w:pPr>
        <w:pStyle w:val="Style158"/>
        <w:spacing w:lineRule="auto" w:line="36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9. Наявні методики оцінювання результативності бюджетних програм непридатні для розрахунку ефективності видатків місцевих бюджетів соціального призначення, тому обґрунтовано доцільність розробки окремого алгоритму її визначення. Запропоновано власний перелік індикаторів оцінки ефективності видатків місцевих бюджетів соціального призначення, який об’єднує показники продуктивності, результативності, якості та відповідності соціальним потребам. Розроблено формалізований порядок розрахунку інтегрального коефіцієнта ефективності видатків місцевих бюджетів соціального призначення і вказано на переваги його застосування. </w:t>
      </w:r>
    </w:p>
    <w:p>
      <w:pPr>
        <w:pStyle w:val="Normal"/>
        <w:tabs>
          <w:tab w:val="clear" w:pos="708"/>
          <w:tab w:val="left" w:pos="1080" w:leader="none"/>
        </w:tabs>
        <w:spacing w:lineRule="auto" w:line="360"/>
        <w:jc w:val="center"/>
        <w:rPr>
          <w:b/>
          <w:b/>
          <w:color w:val="000000"/>
          <w:sz w:val="28"/>
          <w:szCs w:val="28"/>
        </w:rPr>
      </w:pPr>
      <w:r>
        <w:rPr>
          <w:b/>
          <w:color w:val="000000"/>
          <w:sz w:val="28"/>
          <w:szCs w:val="28"/>
        </w:rPr>
        <w:t>Список використаних джерел</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Азаров М. Соцдопомога не повинна принижувати людей / М. Азаров // НІА «Укрінформ». – 2012. – 27.02 [Електронний ресурс]. – Режим доступу: http://www.ukrinform.ua/ukr/ order/?id=1080158</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Андрієнко О. М. Кошторисне фінансування закладів охорони здоров’я / О. М. Андрієнко // [Фінансова сфера та її роль у зростанні конкурентних переваг національних економік]: матер. наук.-практ. конф. (НУ ДПС України, 12–13.03.2009 р.). – Ірпінь: НУ ДПС України, 2009. – Ч.1. – С. 576-579.</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Андрущенко В. Л. Фінансова думка Заходу в ХХ столітті: (Теоретична концептуалізація і наукова проблематика державних фінансів) / В. Л. Андрущенко. – Львів: Каменяр, 2000. – 303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истотель. Політика /Пер. з давньогр. і передм. О. Кислюка / Аристотель. – К.: Основи, 2000. – 239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Арістова І. В. Соціальна функція держави як визначальна категорія права соціального забезпечення України / І. В. Арістова // Форум права. – 2006. – №2. – С. 18-21.</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Базилевич В. Д. Державні фінанси. Навчальний посібник. Вид. 2-ге, доп. і перероб. / [В. Д. Базилевич, Л. О. Баластрик]; за заг. ред. В. Д. Базилевича. – К.: Атіка, 2004. – 368 с.</w:t>
      </w:r>
    </w:p>
    <w:p>
      <w:pPr>
        <w:pStyle w:val="Normal"/>
        <w:numPr>
          <w:ilvl w:val="0"/>
          <w:numId w:val="10"/>
        </w:numPr>
        <w:tabs>
          <w:tab w:val="clear" w:pos="708"/>
          <w:tab w:val="left" w:pos="540" w:leader="none"/>
        </w:tabs>
        <w:autoSpaceDE w:val="false"/>
        <w:spacing w:lineRule="auto" w:line="360" w:before="0" w:after="0"/>
        <w:ind w:left="540" w:hanging="540"/>
        <w:jc w:val="both"/>
        <w:rPr>
          <w:rFonts w:eastAsia="TimesNewRomanPSMT;MS Mincho"/>
          <w:color w:val="000000"/>
          <w:sz w:val="28"/>
          <w:szCs w:val="28"/>
        </w:rPr>
      </w:pPr>
      <w:r>
        <w:rPr>
          <w:rFonts w:eastAsia="TimesNewRomanPSMT;MS Mincho"/>
          <w:color w:val="000000"/>
          <w:sz w:val="28"/>
          <w:szCs w:val="28"/>
        </w:rPr>
        <w:t>Бачинін В. А. Філософія права : словник / В. А. Бачинін, В. С. Журавський, М. І. Панов. – К.: Вид. Дім «Ін Юре», 2003. – 408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Бентам И. Избранные сочинения / И. Бентам. – Т.</w:t>
      </w:r>
      <w:r>
        <w:rPr>
          <w:color w:val="000000"/>
          <w:sz w:val="28"/>
          <w:szCs w:val="28"/>
          <w:lang w:val="en-US"/>
        </w:rPr>
        <w:t> </w:t>
      </w:r>
      <w:r>
        <w:rPr>
          <w:color w:val="000000"/>
          <w:sz w:val="28"/>
          <w:szCs w:val="28"/>
        </w:rPr>
        <w:t>1. Пер. с англ. – СПБ, 186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ермічева О. В. Соціальна функція держави в Україні: Автореф. дис... канд. юрид. наук: 12.00.01 / О. В. Бермічева; Національний ун-т внутрішніх справ. – Х.: НУВС, 2002. – 18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Бичко І. В. Філософія: Курс лекцій / І. В. Бичко, А. Н. Бичко, Г. І. Горак та ін. – К.: Либідь, 1994. – 672 с.</w:t>
      </w:r>
    </w:p>
    <w:p>
      <w:pPr>
        <w:pStyle w:val="Normal"/>
        <w:numPr>
          <w:ilvl w:val="0"/>
          <w:numId w:val="10"/>
        </w:numPr>
        <w:tabs>
          <w:tab w:val="clear" w:pos="708"/>
          <w:tab w:val="left" w:pos="540" w:leader="none"/>
        </w:tabs>
        <w:spacing w:lineRule="auto" w:line="360" w:before="0" w:after="0"/>
        <w:ind w:left="540" w:hanging="540"/>
        <w:jc w:val="both"/>
        <w:rPr>
          <w:color w:val="000000"/>
          <w:spacing w:val="-2"/>
          <w:sz w:val="28"/>
          <w:szCs w:val="28"/>
        </w:rPr>
      </w:pPr>
      <w:r>
        <w:rPr>
          <w:color w:val="000000"/>
          <w:sz w:val="28"/>
          <w:szCs w:val="28"/>
        </w:rPr>
        <w:t>Бланкарт Ш. Державні фінанси в умовах демократії: Вступ до фінансової науки / Ш. Бланкарт; пер. з нім. С. Л. Терещенко та О. О. Терещенка; передмова та наук. редагування В. М. Федосова. – К.: Либідь, 2000. – 654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лауг М. Экономическая мисль в ретроспективе / М. Блауг. – М.: Дело ЛТД, 1994. – 720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олюбах В. Модель соціального бюджету як система та інструмент прогнозування та оцінювання соціальних процесів / В. Болюбах // Центр перспективних соціальних досліджень Міністерства соціальної політики України [Електронний ресурс]. – Режим доступу: http://cpsr.org.ua/index. php?option=com_content&amp;view=article&amp;id=43:2010-06-13-21-33-26&amp;catid=24:2010-06-13-21-32-22&amp;Itemid=29</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ровинская М. Социальный бюджет – жизнь налаживается? / М. Бровинская // Информационный портал «Обозреватель». Раздел «Экономика». – 2012. – 6 февраля [Електронний ресурс]. – Режим доступ: http://finance.obozrevatel. com/fea/23506-sotsialnyij-byudzhet-zhizn-nalazhivaetsya.htm</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Актуальні проблеми теорії і практики соціального захисту населення / В. М. Булавинець // Світ фінансів. – 2009. – Вип. 4 (21). – С. 122-127.</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Бюджетне забезпечення соціально-економічного розвитку регіону / В. М. Булавинець // Вісник Хмельницького національного університету. – 2005. – Вип. 3(66). – Т.1 Економічні науки. –  291с. – С. 89-90.</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Бюджетне фінансування освіти: проблеми сьогодення / В. М. Булавинець // [Методологічні проблеми фінансової теорії та практики в умовах світової економічної кризи]: матер. наук. конф. проф.-викл. складу (м. Тернопіль, 15 квітня 2009 р.). – Тернопіль: ТНЕУ, 2009. – С. 13-16.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Видатки місцевих бюджетів на охорону здоров’я – важливий чинник людського розвитку / В. М. Булавинець // [Актуальні проблеми фінансової системи України]: Зб. тез доп. та вист. VІ Всеукр. наук.-практ. конф. мол. вчених, асп. і студ. (м. Черкаси, 24 квітня 2009 р.). – Т. 1. – Черкаси: ЧДТУ, 2009. – С. 30-32.</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Впровадження програмно-цільового методу у бюджетний процес на місцевому рівні: теоретичні та практичні аспекти / В. М. Булавинець // [Актуальні проблеми та перспективи розвитку економіки України]: матер. </w:t>
      </w:r>
      <w:r>
        <w:rPr>
          <w:sz w:val="28"/>
          <w:szCs w:val="28"/>
          <w:lang w:val="en-US"/>
        </w:rPr>
        <w:t>IV</w:t>
      </w:r>
      <w:r>
        <w:rPr>
          <w:sz w:val="28"/>
          <w:szCs w:val="28"/>
        </w:rPr>
        <w:t xml:space="preserve"> Міжн. наук.-практ. конф. (м. Луцьк). – Луцьк: ВІЕМ, 2011. – 448 с. – С. 247-249.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Методи оцінювання результативності бюджетних видатків соціального призначення / В. М. Булавинець // [Методологічні проблеми фінансової теорії та практики в умовах економічної нестабільності]: матер. наук. конф. проф.-викл. складу. – Тернопіль: ТНЕУ, 2010. –196 с. – С. 23-27.</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Місцеві бюджети як джерело фінансування людського розвитку / В. М. була винець // Світ фінансів. – 2008. – Вип. 4 (17). – С. 166-174.</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Окремі аспекти функціонування місцевих бюджетів в Україні / В. М. Булавинець // Галицький економічний вісник. – 2005. – № 2(6). – С. 136-142.</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Оцінювання ефективності видатків місцевих бюджетів соціального призначення: теоретичні аспекти / В. М. Булавинець // Фінанси. Банки. Інвестиції. – 2012. – Вип. 2. – С.33-39.</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Проблеми бюджетного забезпечення на локальному рівні / В. М. Булавинець // [Проблеми фінансової теорії та практики в постстабілізаційний період]: матер. наук. конф. проф.-викл. складу (м. Тернопіль, 13 квітня 2006 р.). – Тернопіль: ТДЕУ, 2006. – С. 38-40.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Проблеми здійснення видатків місцевих бюджетів на духовний та фізичний розвиток / В. М. Булавинець // [Перспективи розвитку фінансової системи України]: матер. всеукр. наук.-практ. конф. (м. Тернопіль, 19-20 квітня 2012 р.). – Тернопіль: ТНЕУ, 2012. – С. 117-119.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Проблеми планування видатків місцевих бюджетів соціального призначення / В. М. Булавинець // [Методологічні проблеми фінансової теорії та практики в умовах проведення системних реформ]: матер. наук. конф. проф.-викл. складу (м. Тернопіль, 10-11 квітня 2012 р.). – Тернопіль: Видавничий центр «Вектор», 2012. – С. 12-15.</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Програмно-цільовий метод – необхідна умова підвищення ефективності соціальних видатків місцевих бюджетів / В. М. Булавинець // Вісник Чернівецького торговельно-економічного інституту. – Чернівці-Луцьк: ЧТЕІ КНТЕУ, 2011. – Вип. 2 (42). – Ч. 2. – Т. 2 Економічні науки. – 520 с. – С. 94-100.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Роль місцевих бюджетів у фінансуванні людського розвитку / В. М. Булавинець // [Теорія та практика ринкових перетворень: економічний та соціальний контекст]: Зб. матер. Всеукр. наук.-практ. конф. (м. Вінниця, 20-22 березня 2008 р.). – Т. 3. – Вінниця: ВІЕ ТНЕУ, 2008. – С. 67-69.</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Соціальний захист населення: проблеми фінансового забезпечення / В. М. Булавинець // [Модернізація суспільного сектору економіки в умовах глобальних змін]: матер. міжн. наук.-практ. конф. (м. Тернопіль, 22-23 жовтня 2009 р.). – Тернопіль, ТНЕУ, 2009. – С.204-208.</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Соціальні видатки місцевих бюджетів як джерело подолання бідності в Україні/ В. М. Булавинець // [Методологічні проблеми фінансової теорії та практики в умовах проведення системних реформ]: матер. наук. конф. проф.-викл. складу. – Тернопіль: Видавничий центр «Вектор», 2011. – 188 с. – С. 95-99.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Соціальні пріоритети бюджетної політики в Україні / В. М. Булавинець // [Економічні, правові, інформаційні та гуманітарні проблеми розвитку України в постстабілізаційний період]: матер. наук. конф. проф.-викл. складу (м. Тернопіль, 16 квітня 2008 р.). – Тернопіль: ТНЕУ, 2008. – С. 20-23.</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Сучасний стан соціальної інфраструктури та її бюджетне забезпечення / В. М. Булавинець // [Методологічні проблеми фінансової теорії та практики в постстабілізаційний період]: матер. наук. конф. проф.-викл. складу (м. Тернопіль, 18 квітня 2007 р.). – Тернопіль: ТНЕУ, 2007. – С. 29-31.</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Сучасні тенденції соціально</w:t>
      </w:r>
      <w:r>
        <w:rPr>
          <w:rFonts w:eastAsia="Symbol" w:cs="Symbol" w:ascii="Symbol" w:hAnsi="Symbol"/>
          <w:sz w:val="28"/>
          <w:szCs w:val="28"/>
        </w:rPr>
        <w:t></w:t>
      </w:r>
      <w:r>
        <w:rPr>
          <w:sz w:val="28"/>
          <w:szCs w:val="28"/>
        </w:rPr>
        <w:t>економічного розвитку України: окремі аспекти / В. М. Булавинець // [Формування єдиного наукового простору Європи та завдання економічної науки]: матер. І Міжн. наук.-практ. конф. мол. вчених (м. Тернопіль, 24-26 жовтня 2007 р.). – Тернопіль: ТНЕУ, 2007. – С. 182-184.</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Теоретичні засади бюджету як регулятора соціально-економічного розвитку / В. М. Булавинець // Наукові записки: Збірник наукових праць. Серія «Економіка». – Вип. 8. – Ч. 1. – Острог: Вид-во НУ «Острозька академія», 2006. – С. 14-23.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Теорія та практика взаємодії держави та ринку / В. М. Булавинець // [Сучасні національні економічні моделі: проблеми та перспективи розвитку]: матер. ІІ міжн. наук.-практ. конф. (м. Сімферополь, 5 березня 2010 р.); Відп. ред. Трофимова В. В. – Сімферополь: ВіТроПрінт, 2010. – 259 с. – С. 169-173.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Теоретичні засади соціального розвитку та роль держави у його фінансовому забезпеченні / В. М. Булавинець // Фінансова система України: Збірник наукових праць. – Острог: Вид-во НУ «Острозька академія». – 2010. – Вип. 13. – 488 с. – С. 177-185.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 xml:space="preserve">Булавинець В. М. Україна і сталий розвиток: реалії та перспективи / В. М. Булавинець // [Розвиток України та її регіонів: проблеми науки та практики]: тези доп. Міжн. наук.-практ. конф. (м. Харків, 22-23 травня 2008 р.). – Харків, 2008. – С. 28-30. </w:t>
      </w:r>
    </w:p>
    <w:p>
      <w:pPr>
        <w:pStyle w:val="Normal"/>
        <w:numPr>
          <w:ilvl w:val="0"/>
          <w:numId w:val="10"/>
        </w:numPr>
        <w:tabs>
          <w:tab w:val="clear" w:pos="708"/>
          <w:tab w:val="left" w:pos="540" w:leader="none"/>
        </w:tabs>
        <w:spacing w:lineRule="auto" w:line="360" w:before="0" w:after="0"/>
        <w:ind w:left="540" w:hanging="540"/>
        <w:jc w:val="both"/>
        <w:rPr>
          <w:rFonts w:eastAsia="TimesNewRoman,Bold;Arial Unicode MS"/>
          <w:bCs/>
          <w:color w:val="000000"/>
          <w:sz w:val="28"/>
          <w:szCs w:val="28"/>
        </w:rPr>
      </w:pPr>
      <w:r>
        <w:rPr>
          <w:sz w:val="28"/>
          <w:szCs w:val="28"/>
        </w:rPr>
        <w:t>Булавинець В. М. Шляхи удосконалення бюджетного забезпечення соціально-економічного розвитку на локальному рівні / В. М. Булавинець // [Проблеми розвитку економіки і підприємництва в Україні в контексті міжнародних інтеграційних процесів]: матер. Всеукр. наук.-практ. конф. (м. Тернопіль, 26-27 травня 2005 р.). – Тернопіль, 2005. – С. 15-17.</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 xml:space="preserve">Буряк П. Ю. Програмно-цільовий метод як основа вдосконалення планування показників соціальної сфери / П. Ю. Буряк, С. М. Дорошенко // </w:t>
      </w:r>
      <w:r>
        <w:rPr>
          <w:rFonts w:eastAsia="TimesNewRoman,Bold;Arial Unicode MS"/>
          <w:bCs/>
          <w:color w:val="000000"/>
          <w:sz w:val="28"/>
          <w:szCs w:val="28"/>
        </w:rPr>
        <w:t>Науковий вісник НЛТУ України. – 2010. − Вип. 20.7. – С. 84-91.</w:t>
      </w:r>
    </w:p>
    <w:p>
      <w:pPr>
        <w:pStyle w:val="Normal"/>
        <w:numPr>
          <w:ilvl w:val="0"/>
          <w:numId w:val="10"/>
        </w:numPr>
        <w:tabs>
          <w:tab w:val="clear" w:pos="708"/>
          <w:tab w:val="left" w:pos="540" w:leader="none"/>
        </w:tabs>
        <w:autoSpaceDE w:val="false"/>
        <w:spacing w:lineRule="auto" w:line="360" w:before="0" w:after="0"/>
        <w:ind w:left="540" w:hanging="540"/>
        <w:jc w:val="both"/>
        <w:rPr/>
      </w:pPr>
      <w:r>
        <w:rPr>
          <w:iCs/>
          <w:color w:val="000000"/>
          <w:sz w:val="28"/>
          <w:szCs w:val="28"/>
        </w:rPr>
        <w:t xml:space="preserve">Буряченко А. Є. </w:t>
      </w:r>
      <w:r>
        <w:rPr>
          <w:color w:val="000000"/>
          <w:sz w:val="28"/>
          <w:szCs w:val="28"/>
        </w:rPr>
        <w:t>Підходи до визначення фінансового нормативу бюджетної забезпеченості / А. Є. Буряченко // Економіка та підприємництво: Збірник наукових праць молодих учених та аспірантів ДВНЗ «КНЕУ ім. В. Гетьмана». – 2009. – Вип. 22. – С. 225-230.</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lang w:eastAsia="uk-UA"/>
        </w:rPr>
        <w:t>Буткевич О. В. Концепція синтезу моделей планування видатків регіонального бюджету / О. В. Буткевич // Наукові праці ДонТУ. Серія: економічна. – 2005. – Вип. 100-2. – С. 142-149.</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Бухтіяров О. А. Правові проблеми розмежування видатків між ланками бюджетної системи у сфері фінансування міліції України / О. А. Бухтіяров // Держава і право: збірник наукових праць. – 2009. – Вип. 46. – С. 416-420.</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Бучковська Я. Г. Проблеми фінансування освіти в Україні / Я. Г. Бучковська // Наука й економіка. – 2010. – №2(18). – С. 20-24.</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lang w:eastAsia="uk-UA"/>
        </w:rPr>
        <w:t xml:space="preserve">Бюджетна система. Вишкіл студії: Навч. посібник / За ред. С. І. Юрія, О. П. Кириленко. – Тернопіль: Економічна думка, 2010. – 424 с. </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юджетний кодекс: Закон України від 21.06.2001 р. № 2542-III [Електронний ресурс]. – Режим доступу: http://zakon2.rada.gov.ua/laws/show/2542-14/page5</w:t>
      </w:r>
    </w:p>
    <w:p>
      <w:pPr>
        <w:pStyle w:val="Normal"/>
        <w:widowControl w:val="false"/>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Бюджетний кодекс: Закон України вiд 08.07.2010 р. № 2456-VI [Електронний ресурс]. – Режим доступу: http://zakon.rada.gov.ua/cgi-bin/laws/main. cgi?nreg=2456-17</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Бюджетний менеджмент: Підручник / [В. Федосов, В. Опарін, Л. Сафонова та ін.]; за заг. ред. В. Федосова. – К.: КНЕУ, 2004. – 864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rFonts w:eastAsia="TimesNewRomanPS-BoldMT;Times New Roman"/>
          <w:bCs/>
          <w:color w:val="000000"/>
          <w:sz w:val="28"/>
          <w:szCs w:val="28"/>
        </w:rPr>
        <w:t xml:space="preserve">Бюджетний моніторинг: Аналіз виконання бюджету за 2010 рік </w:t>
      </w:r>
      <w:r>
        <w:rPr>
          <w:rFonts w:eastAsia="TimesNewRomanPSMT;MS Mincho"/>
          <w:color w:val="000000"/>
          <w:sz w:val="28"/>
          <w:szCs w:val="28"/>
        </w:rPr>
        <w:t>/ [І. Ф. Щербина, А. Ю. Рудик, В. В. Зубенко та ін.]; ІБСЕД, Проект «Зміцнення місцевої фінансової ініціативи», USAID. – К., 2011. – 142 c.</w:t>
      </w:r>
    </w:p>
    <w:p>
      <w:pPr>
        <w:pStyle w:val="Normal"/>
        <w:numPr>
          <w:ilvl w:val="0"/>
          <w:numId w:val="10"/>
        </w:numPr>
        <w:tabs>
          <w:tab w:val="clear" w:pos="708"/>
          <w:tab w:val="left" w:pos="540" w:leader="none"/>
          <w:tab w:val="left" w:pos="1134" w:leader="none"/>
        </w:tabs>
        <w:spacing w:lineRule="auto" w:line="360" w:before="0" w:after="0"/>
        <w:ind w:left="540" w:hanging="540"/>
        <w:jc w:val="both"/>
        <w:rPr/>
      </w:pPr>
      <w:r>
        <w:rPr>
          <w:color w:val="000000"/>
          <w:sz w:val="28"/>
          <w:szCs w:val="28"/>
        </w:rPr>
        <w:t>Б’юкенен Джеймс М. Суспільні фінанси і суспільний вибір: два протилежних бачення держави: Пер. з англ. / Джеймс М. Б’юкенен, Річард А. Масґрейв. – К.: Вид. дім «КМ Академія», 2004. – 175 с.</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В Калинівці створять госпітальний округ // Офіційний веб-портал Вінницької ОДА. – 2012. – 02.03 [Електронний ресурс]. – Режим доступу: http://www.vin.gov.ua/web/vinoda.nsf/web_alldocs/DocS4ECF</w:t>
      </w:r>
    </w:p>
    <w:p>
      <w:pPr>
        <w:pStyle w:val="Style158"/>
        <w:numPr>
          <w:ilvl w:val="0"/>
          <w:numId w:val="10"/>
        </w:numPr>
        <w:tabs>
          <w:tab w:val="clear" w:pos="708"/>
          <w:tab w:val="left" w:pos="540" w:leader="none"/>
          <w:tab w:val="left" w:pos="1080" w:leader="none"/>
        </w:tabs>
        <w:spacing w:lineRule="auto" w:line="360"/>
        <w:ind w:left="540" w:hanging="540"/>
        <w:jc w:val="both"/>
        <w:rPr/>
      </w:pPr>
      <w:r>
        <w:rPr>
          <w:rFonts w:cs="Times New Roman" w:ascii="Times New Roman" w:hAnsi="Times New Roman"/>
          <w:color w:val="000000"/>
          <w:sz w:val="28"/>
          <w:szCs w:val="28"/>
          <w:lang w:val="uk-UA"/>
        </w:rPr>
        <w:t>Валовий внутрішній продукт</w:t>
      </w:r>
      <w:r>
        <w:rPr>
          <w:rFonts w:cs="Times New Roman" w:ascii="Times New Roman" w:hAnsi="Times New Roman"/>
          <w:color w:val="000000"/>
          <w:sz w:val="28"/>
          <w:szCs w:val="28"/>
          <w:lang w:val="uk-UA" w:eastAsia="zh-CN"/>
        </w:rPr>
        <w:t xml:space="preserve"> у 1990-2010 роках // Державна служба статистики України [Електронний ресурс]. – Режим доступу: http://ukrstat.gov.ua/</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Василик О. Д. Бюджетна система України: підручник / О. Д. Василик, К. В. Павлюк. – К.: Центр навчальної літератури, 2004. – 544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iCs/>
          <w:color w:val="000000"/>
          <w:sz w:val="28"/>
          <w:szCs w:val="28"/>
        </w:rPr>
        <w:t xml:space="preserve">Василик О. Д. </w:t>
      </w:r>
      <w:r>
        <w:rPr>
          <w:color w:val="000000"/>
          <w:sz w:val="28"/>
          <w:szCs w:val="28"/>
        </w:rPr>
        <w:t>Державні фінанси України: Підручник / О. Д. Василик, К. В. Павлюк. – К.: НІОС, 2002. – 608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sz w:val="28"/>
          <w:szCs w:val="28"/>
        </w:rPr>
        <w:t>ВБ ухудшил прогноз роста ВВП Украины с 5% до 2,5% в 2012 [Електронний ресурс]. – Режим доступу: http://www.i-g-t.org/2011/12/22/вб-ухудшил-прогноз-роста-ввп-украины-с-5/</w:t>
      </w:r>
    </w:p>
    <w:p>
      <w:pPr>
        <w:pStyle w:val="Normal"/>
        <w:numPr>
          <w:ilvl w:val="0"/>
          <w:numId w:val="10"/>
        </w:numPr>
        <w:tabs>
          <w:tab w:val="clear" w:pos="708"/>
          <w:tab w:val="left" w:pos="540" w:leader="none"/>
        </w:tabs>
        <w:autoSpaceDE w:val="false"/>
        <w:spacing w:lineRule="auto" w:line="360" w:before="0" w:after="0"/>
        <w:ind w:left="540" w:hanging="540"/>
        <w:jc w:val="both"/>
        <w:rPr>
          <w:bCs/>
          <w:color w:val="000000"/>
          <w:sz w:val="28"/>
          <w:szCs w:val="28"/>
        </w:rPr>
      </w:pPr>
      <w:r>
        <w:rPr>
          <w:color w:val="000000"/>
          <w:sz w:val="28"/>
          <w:szCs w:val="28"/>
        </w:rPr>
        <w:t>Вдосконалення міжбюджетних відносин і стратегії державних видатків у сферах охорони здоров’я та освіти в Україні: вибрані питання: Звіт № 42450_UA Управління з питань подолання бідності та економічного менеджменту Світового банку / [П. Сааведра, М. Ноель, С. Будаговська, П. Готтре та ін.]; за ред. П. Сааведра. – К.: ДП «Видавничий дім “Козаки”», 2008. – 168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Великий тлумачний словник сучасної української мови (з дод. і допов.) /Уклад. і голов. ред. В. Т. Бусел. – К.; Ірпінь: ВТФ «Перун», 2005. –1728 с.</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 xml:space="preserve">Венгер В. В. Фінанси: </w:t>
      </w:r>
      <w:r>
        <w:rPr>
          <w:bCs/>
          <w:iCs/>
          <w:color w:val="000000"/>
          <w:sz w:val="28"/>
          <w:szCs w:val="28"/>
        </w:rPr>
        <w:t xml:space="preserve">навч. пос. [для студ. вищ. навч. закл.] </w:t>
      </w:r>
      <w:r>
        <w:rPr>
          <w:color w:val="000000"/>
          <w:sz w:val="28"/>
          <w:szCs w:val="28"/>
        </w:rPr>
        <w:t>/ В. В. Венгер. – К.: Центр учбової літератури, 2009. – 43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Вигонна І. Прокуратура виявила порушення прав дітей на раціональне та безпечне харчування / І. Вигонна [Електронний ресурс]. – Режим доступу: http://www.tern.gp.gov.ua/ua/news.html?_m=publications&amp;_t=rec&amp;id=99797</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Видатки за функціональною класифікацією видатків та кредитування бюджету. Річний звіт про виконання Державного бюджету за 2009 рік // Державна казначейська служба України [Електронний ресурс]. – Режим доступу: http://treasury.gov.ua/main/uk/doccatalog/list?currDir=147457</w:t>
      </w:r>
    </w:p>
    <w:p>
      <w:pPr>
        <w:pStyle w:val="Style158"/>
        <w:numPr>
          <w:ilvl w:val="0"/>
          <w:numId w:val="10"/>
        </w:numPr>
        <w:tabs>
          <w:tab w:val="clear" w:pos="708"/>
          <w:tab w:val="left" w:pos="540" w:leader="none"/>
        </w:tabs>
        <w:spacing w:lineRule="auto" w:line="360"/>
        <w:ind w:left="540" w:hanging="540"/>
        <w:jc w:val="both"/>
        <w:rPr/>
      </w:pPr>
      <w:r>
        <w:rPr>
          <w:rFonts w:cs="Times New Roman" w:ascii="Times New Roman" w:hAnsi="Times New Roman"/>
          <w:color w:val="000000"/>
          <w:sz w:val="28"/>
          <w:szCs w:val="28"/>
          <w:lang w:val="uk-UA"/>
        </w:rPr>
        <w:t>Виноградов О. В. Стан та проблеми фінансових ресурсів охорони здоров’я України / О. В. Виноградов // Економіка та держава. – 2007. – №12. – С.25-29.</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Витрати і ресурси домогосподарств України у I півріччі 2011 року (за даними вибіркового обстеження умов життя домогосподарств): Аналітична доповідь. – К.: Державна служба статистики України, 2011. – 14 с.</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Володин А. Современные теории модернизации: кризис парадигмы / А. Володин // Политическая наука. – 2003. – Вып. 2 Политическое развитие и модернизация: современные исследования. – С. 8-30.</w:t>
      </w:r>
    </w:p>
    <w:p>
      <w:pPr>
        <w:pStyle w:val="Normal"/>
        <w:numPr>
          <w:ilvl w:val="0"/>
          <w:numId w:val="10"/>
        </w:numPr>
        <w:tabs>
          <w:tab w:val="clear" w:pos="708"/>
          <w:tab w:val="left" w:pos="540" w:leader="none"/>
        </w:tabs>
        <w:spacing w:lineRule="auto" w:line="360" w:before="0" w:after="0"/>
        <w:ind w:left="540" w:hanging="540"/>
        <w:jc w:val="both"/>
        <w:rPr>
          <w:color w:val="000000"/>
          <w:spacing w:val="-2"/>
          <w:sz w:val="28"/>
          <w:szCs w:val="28"/>
        </w:rPr>
      </w:pPr>
      <w:r>
        <w:rPr>
          <w:color w:val="000000"/>
          <w:sz w:val="28"/>
          <w:szCs w:val="28"/>
        </w:rPr>
        <w:t>Гакаленко Т. М. Трансформаційні процеси як фактор низького рівня добробуту населення України / Т. М. Гакаленко // Наукові записки НаУКМА. – 2005. – Т. 44: Економічні науки. – С. 26-31.</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алушка З. І. Розвиток теорії добробуту: суперечності чи неможливість прийняття ефективних рішень? / З. І. Галушка // Економічна теорія. – 2008. – №1. – С. 22-29.</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Ганущак Ю. Медична реформа: експеримент із запланованим провалом? / Ю. Ганущак // Дзеркало тижня. – 2011. – №23-24 [Електронний ресурс]. – Режим доступу: http://dt.ua/POLITICS/medichna_reforma_eksperiment_ iz_zaplanovanim_ provalom-83382.html</w:t>
      </w:r>
    </w:p>
    <w:p>
      <w:pPr>
        <w:pStyle w:val="Normal2"/>
        <w:widowControl w:val="false"/>
        <w:numPr>
          <w:ilvl w:val="0"/>
          <w:numId w:val="10"/>
        </w:numPr>
        <w:tabs>
          <w:tab w:val="clear" w:pos="708"/>
          <w:tab w:val="left" w:pos="540" w:leader="none"/>
          <w:tab w:val="left" w:pos="851" w:leader="none"/>
        </w:tabs>
        <w:spacing w:lineRule="auto" w:line="360"/>
        <w:ind w:left="540" w:hanging="540"/>
        <w:jc w:val="both"/>
        <w:rPr>
          <w:color w:val="000000"/>
          <w:sz w:val="28"/>
          <w:szCs w:val="28"/>
        </w:rPr>
      </w:pPr>
      <w:r>
        <w:rPr>
          <w:color w:val="000000"/>
          <w:sz w:val="28"/>
          <w:szCs w:val="28"/>
        </w:rPr>
        <w:t>Гапонюк М. А. Місцеві фінанси: Навч.-метод. посібник для самост. вивч. дисц. / [М. А. Гапонюк, В. П. Яцюта, А. Є. Буряченко, А. А. Славкова]. – К.: КНЕУ, 2002. – 184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ерасименко Г. В. Інвестиції в здоров’я населення як напрям підвищення якості робочої сили в Україні / Г. В. Герасименко // Вісник ХНУ. – 2009. – №5. – Т.2. – С. 20-23.</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Герасименко Г. В. Інвестиції в освіту як напрям управління якістю людських ресурсів в Україні / Г. В. Герасименко // Вісник Національного технічного університету «Харківський політехнічний інститут». Збірник наукових праць. – 2010. – № 5. – 208 с. – С. 12-17.</w:t>
      </w:r>
    </w:p>
    <w:p>
      <w:pPr>
        <w:pStyle w:val="Normal"/>
        <w:numPr>
          <w:ilvl w:val="0"/>
          <w:numId w:val="10"/>
        </w:numPr>
        <w:shd w:fill="FFFFFF" w:val="clear"/>
        <w:tabs>
          <w:tab w:val="clear" w:pos="708"/>
          <w:tab w:val="left" w:pos="540" w:leader="none"/>
        </w:tabs>
        <w:spacing w:lineRule="auto" w:line="360" w:before="0" w:after="0"/>
        <w:ind w:left="540" w:hanging="540"/>
        <w:jc w:val="both"/>
        <w:outlineLvl w:val="2"/>
        <w:rPr>
          <w:bCs/>
          <w:color w:val="000000"/>
          <w:sz w:val="28"/>
          <w:szCs w:val="28"/>
        </w:rPr>
      </w:pPr>
      <w:r>
        <w:rPr>
          <w:color w:val="000000"/>
          <w:sz w:val="28"/>
          <w:szCs w:val="28"/>
        </w:rPr>
        <w:t>Герасименко П. Укрсоцстандарти: вижити за будь-яку ціну / П. Герасименко // Всеукраїнська асоціація «Кадровик» [Електронний ресурс]. – Режим доступу: http://kadrovik.ua/content/ukrsotsstandarti-vizhiti-za-bud-yaku-ts-nu</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Головащенко О. С. Соціальна та правова держави: аналіз співвідношення моделей / О. С. Головащенко // Форум права. – 2010. – №1. – С. 50-55.</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іна О. Г. Основи соціальної економіки: Підручник / О. Г. Головніна. – К.: Арістей, 2006. – 612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Головянко В. В. Эффективность правового воспитания: понятие, критерии, методика измерения / В. В. Головянко. – Киев: Вища школа, 1985. – 203 с.</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 xml:space="preserve">Горин В. П. Бюджетне фінансування освіти в світлі критеріїв соціальної безпеки / В. П. Горин // Фінансова система України: </w:t>
      </w:r>
      <w:r>
        <w:rPr>
          <w:color w:val="000000"/>
          <w:spacing w:val="-4"/>
          <w:szCs w:val="28"/>
          <w:lang w:val="uk-UA"/>
        </w:rPr>
        <w:t>збірник наукових праць. – Острог: В-во НУ «Острозька академія», 2010. – Вип. 15. – С. 248-255.</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орин В. П. Вдосконалення методики і практики планування соціальних гарантій як передумова забезпечення соціальної безпеки / В. П. Горин // Інноваційна економіка. – 2009. – № 3(13). – С. 159-170.</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Горин В. Зарубіжний досвід державного фінансового забезпечення виробництва культурних благ: висновки для України / В. Горин // Світ фінансів. – 2009. – Вип. 2(18). – С. 155-160.</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 xml:space="preserve">Горьков Є. В. Шляхи та засоби підвищення якості та ефективності управління розвитком економічно активного міста / Є. В. Горьков // </w:t>
      </w:r>
      <w:r>
        <w:rPr>
          <w:bCs/>
          <w:color w:val="000000"/>
          <w:sz w:val="28"/>
          <w:szCs w:val="28"/>
        </w:rPr>
        <w:t xml:space="preserve">Публічне адміністрування: теорія та практика. – 2010. – №.1 [Електронний ресурс]. – Режим доступу: </w:t>
      </w:r>
      <w:r>
        <w:rPr>
          <w:color w:val="000000"/>
          <w:sz w:val="28"/>
          <w:szCs w:val="28"/>
        </w:rPr>
        <w:t>http://www.nbuv.gov.ua/e-journals/Patp/2010_1/10geveam.pdf</w:t>
      </w:r>
    </w:p>
    <w:p>
      <w:pPr>
        <w:pStyle w:val="Default1"/>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ановська І. В. Аналіз динаміки бюджетного фінансування професійно-технічної освіти в Україні / І. В. Грановська // Економічний вісник університету: збірник наукових праць. – ДВНЗ «Переяслав-Хмельницький ДПУ ім. Г. Сковороди», 2010. – Вип. 15/1. [Електронний ресурс]. – Режим доступу: http://www.nbuv.gov.ua/portal/soc_gum/Evu/2010_15_1/Granovs.pdf</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Грипіч О. В. Бюджетний механізм фінансування видатків соціальної сфери з урахуванням змін у віковій структурі населення / О. В. Грипіч // Наукові праці НДФІ. – 2008. – № 4(45). – С. 36-43.</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Ґосепат Ш. Філософія прав людини / Ш. Ґосепат, Ґ. Ломанн; [пер. з нім.: О. Юдін, Л. Доронічев]. – К.: Ніка-Центр, 2008. – 319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lang w:eastAsia="uk-UA"/>
        </w:rPr>
        <w:t>Дем’янишин В. Бюджетне фінансування та його особливості в сучасних умовах / В. Дем’янишин // Світ фінансів. – 2007. – Вип. 2(11). – С. 34-48.</w:t>
      </w:r>
    </w:p>
    <w:p>
      <w:pPr>
        <w:pStyle w:val="Normal"/>
        <w:numPr>
          <w:ilvl w:val="0"/>
          <w:numId w:val="10"/>
        </w:numPr>
        <w:tabs>
          <w:tab w:val="clear" w:pos="708"/>
          <w:tab w:val="left" w:pos="540" w:leader="none"/>
          <w:tab w:val="left" w:pos="567" w:leader="none"/>
        </w:tabs>
        <w:spacing w:lineRule="auto" w:line="360" w:before="0" w:after="0"/>
        <w:ind w:left="540" w:hanging="540"/>
        <w:jc w:val="both"/>
        <w:rPr>
          <w:color w:val="000000"/>
          <w:sz w:val="28"/>
          <w:szCs w:val="28"/>
        </w:rPr>
      </w:pPr>
      <w:r>
        <w:rPr>
          <w:color w:val="000000"/>
          <w:sz w:val="28"/>
          <w:szCs w:val="28"/>
        </w:rPr>
        <w:t>Дем’янишин В. Г. Теоретична концептуалізація і практична реалізація бюджетної доктрини України: Монографія / В. Г. Дем’янишин. – Тернопіль: ТНЕУ, 2008. – 496 с.</w:t>
      </w:r>
    </w:p>
    <w:p>
      <w:pPr>
        <w:pStyle w:val="Normal"/>
        <w:numPr>
          <w:ilvl w:val="0"/>
          <w:numId w:val="10"/>
        </w:numPr>
        <w:tabs>
          <w:tab w:val="clear" w:pos="708"/>
          <w:tab w:val="left" w:pos="540" w:leader="none"/>
        </w:tabs>
        <w:spacing w:lineRule="auto" w:line="360" w:before="0" w:after="0"/>
        <w:ind w:left="540" w:hanging="540"/>
        <w:jc w:val="both"/>
        <w:rPr/>
      </w:pPr>
      <w:r>
        <w:rPr>
          <w:bCs/>
          <w:color w:val="000000"/>
          <w:sz w:val="28"/>
          <w:szCs w:val="28"/>
        </w:rPr>
        <w:t xml:space="preserve">Державний класифікатор соціальних стандартів і нормативів: Наказ </w:t>
      </w:r>
      <w:r>
        <w:rPr>
          <w:color w:val="000000"/>
          <w:sz w:val="28"/>
          <w:szCs w:val="28"/>
        </w:rPr>
        <w:t>Міністерства праці та соціальної політики України від 17.06.2002 р. № 293 [Електронний ресурс]. – Режим доступу: http://zakon.nau.ua/doc/?uid =1152.676.0</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Державні фінанси в транзитивній економіці: Навч. посіб. / [М. І. Карлін, Л. М. Горбач, Л. Я. Новосад та ін.]; за заг. ред. д. е. н., проф. М. І. Карліна. – К.: Кондор, 2003. – 220 с.</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Державні цільові програми та упорядкування програмного процесу в бюджетній сфері / [В. М. Геєць, О. І. Амоша, Т. І. Приходько та ін.]; за ред. В. М. Гейця. – К.: «Наукова думка», 2008. – 384 с.</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Деякі питання розподілу обсягу міжбюджетних трансфертів: Постанова Кабінету Міністрів України від 8.12.2010 р. № 1149 [Електронний ресурс]. – Режим доступу: http://zakon.rada.gov.ua/cgi-bin/laws/main.cgi?nreg=1149-2010-%EF</w:t>
      </w:r>
    </w:p>
    <w:p>
      <w:pPr>
        <w:pStyle w:val="Footnote1"/>
        <w:numPr>
          <w:ilvl w:val="0"/>
          <w:numId w:val="10"/>
        </w:numPr>
        <w:tabs>
          <w:tab w:val="clear" w:pos="708"/>
          <w:tab w:val="left" w:pos="540" w:leader="none"/>
        </w:tabs>
        <w:spacing w:lineRule="auto" w:line="360"/>
        <w:ind w:left="540" w:hanging="540"/>
        <w:jc w:val="both"/>
        <w:rPr/>
      </w:pPr>
      <w:r>
        <w:rPr>
          <w:bCs/>
          <w:color w:val="000000"/>
          <w:sz w:val="28"/>
          <w:szCs w:val="28"/>
        </w:rPr>
        <w:t xml:space="preserve">Динаміка </w:t>
      </w:r>
      <w:r>
        <w:rPr>
          <w:color w:val="000000"/>
          <w:sz w:val="28"/>
          <w:szCs w:val="28"/>
        </w:rPr>
        <w:t>зростання та ризики нестабільності економіки України в 2008 році / [Я. А. Жаліло та ін.]; за заг. ред. В. Є. Воротіна. – К.: НІСД</w:t>
      </w:r>
      <w:r>
        <w:rPr>
          <w:iCs/>
          <w:color w:val="000000"/>
          <w:sz w:val="28"/>
          <w:szCs w:val="28"/>
        </w:rPr>
        <w:t xml:space="preserve">, </w:t>
      </w:r>
      <w:r>
        <w:rPr>
          <w:color w:val="000000"/>
          <w:sz w:val="28"/>
          <w:szCs w:val="28"/>
        </w:rPr>
        <w:t>2008. – 108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Длугопольський О. В. Роль інституту держави у формуванні концептуальних основ економіки добробуту: теоретико-методологічні підходи / О. В. Длугопольський // Наукові праці ДонНТУ. Серія:економічна. – 2007. – Вип. 31-1. – С. 257-264.</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Доповідь «Самооцінка населенням стану здоров’я та рівня доступності окремих видів медичної допомоги» у 2005-2010 рр. / Державна служба статистики України [Електронний ресурс]. – Режим доступу: http://ukrstat.gov.ua/operativ/operativ2007/gdn/sns/arh_sns.html</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нін О. Завдання і можливості соціальної політики на сучасному етапі демократичних реформ в Україні / О. Доронін // Сучасна українська політика, Політики і політологи про неї: збірник наукових праць ЧДУ ім. П. Могили. – 2004. – Вип. 5. – С. 316-324.</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rFonts w:eastAsia="TimesNewRoman,Bold;Arial Unicode MS"/>
          <w:color w:val="000000"/>
          <w:sz w:val="28"/>
          <w:szCs w:val="28"/>
        </w:rPr>
        <w:t>Досвід країн Європи у фінансуванні галузі охорони здоров’я: уроки для України / [А. Гук, В. Галайда, М. Карі, У. Матілла та ін.]; за ред. У. Матілла. – К.: Проект Європейської комісії «</w:t>
      </w:r>
      <w:r>
        <w:rPr>
          <w:color w:val="000000"/>
          <w:sz w:val="28"/>
          <w:szCs w:val="28"/>
        </w:rPr>
        <w:t>Tacis Bistro», 2002. – 101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Дошкільні навчальні заклади України у 1990-2011 роках [Електронний ресурс]. – Режим доступу: http://ukrstat.gov.ua/</w:t>
      </w:r>
    </w:p>
    <w:p>
      <w:pPr>
        <w:pStyle w:val="TextBodyIndent"/>
        <w:numPr>
          <w:ilvl w:val="0"/>
          <w:numId w:val="10"/>
        </w:numPr>
        <w:tabs>
          <w:tab w:val="clear" w:pos="708"/>
          <w:tab w:val="left" w:pos="540" w:leader="none"/>
        </w:tabs>
        <w:ind w:left="540" w:hanging="540"/>
        <w:jc w:val="both"/>
        <w:rPr/>
      </w:pPr>
      <w:r>
        <w:rPr>
          <w:color w:val="000000"/>
          <w:szCs w:val="28"/>
          <w:lang w:val="uk-UA"/>
        </w:rPr>
        <w:t>Дошкільна освіта в Україні у 201</w:t>
      </w:r>
      <w:r>
        <w:rPr>
          <w:color w:val="000000"/>
          <w:szCs w:val="28"/>
        </w:rPr>
        <w:t>1</w:t>
      </w:r>
      <w:r>
        <w:rPr>
          <w:color w:val="000000"/>
          <w:szCs w:val="28"/>
          <w:lang w:val="uk-UA"/>
        </w:rPr>
        <w:t xml:space="preserve"> році: Статистичний бюлетень. – Київ: Державна служба статистики України, 2012. – 86 с.</w:t>
      </w:r>
    </w:p>
    <w:p>
      <w:pPr>
        <w:pStyle w:val="Normal"/>
        <w:numPr>
          <w:ilvl w:val="0"/>
          <w:numId w:val="10"/>
        </w:numPr>
        <w:tabs>
          <w:tab w:val="clear" w:pos="708"/>
          <w:tab w:val="left" w:pos="540" w:leader="none"/>
        </w:tabs>
        <w:autoSpaceDE w:val="false"/>
        <w:spacing w:lineRule="auto" w:line="360" w:before="0" w:after="0"/>
        <w:ind w:left="540" w:hanging="540"/>
        <w:jc w:val="both"/>
        <w:rPr/>
      </w:pPr>
      <w:r>
        <w:rPr>
          <w:bCs/>
          <w:color w:val="000000"/>
          <w:sz w:val="28"/>
          <w:szCs w:val="28"/>
        </w:rPr>
        <w:t xml:space="preserve">Дуганов М. Д. </w:t>
      </w:r>
      <w:r>
        <w:rPr>
          <w:color w:val="000000"/>
          <w:sz w:val="28"/>
          <w:szCs w:val="28"/>
        </w:rPr>
        <w:t>Оценка эффективности расходов на здравоохранение на региональном и муниципальном уровнях / М. Д. Дуганов. – М.: ИЭПП, 2007. – 11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rPr>
        <w:t>Економічна енциклопедія: у 3- х тт. / [відп. ред. С. В. Мочерний та інші]. – К.: Видавничий центр «Академія». – Т.1. – 2000. – 864 с.</w:t>
      </w:r>
    </w:p>
    <w:p>
      <w:pPr>
        <w:pStyle w:val="Heading1"/>
        <w:numPr>
          <w:ilvl w:val="0"/>
          <w:numId w:val="10"/>
        </w:numPr>
        <w:shd w:fill="FFFFFF" w:val="clear"/>
        <w:tabs>
          <w:tab w:val="clear" w:pos="708"/>
          <w:tab w:val="left" w:pos="540" w:leader="none"/>
        </w:tabs>
        <w:spacing w:lineRule="auto" w:line="360" w:before="0" w:after="0"/>
        <w:ind w:left="540" w:hanging="540"/>
        <w:jc w:val="both"/>
        <w:textAlignment w:val="top"/>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ксперт: Фінансування – головна проблема шкільної освіти [Електронний ресурс]. – Режим доступу: http://osvita.ua/school/school_today/7294</w:t>
      </w:r>
    </w:p>
    <w:p>
      <w:pPr>
        <w:pStyle w:val="Normal"/>
        <w:numPr>
          <w:ilvl w:val="0"/>
          <w:numId w:val="10"/>
        </w:numPr>
        <w:tabs>
          <w:tab w:val="clear" w:pos="708"/>
          <w:tab w:val="left" w:pos="540" w:leader="none"/>
        </w:tabs>
        <w:spacing w:lineRule="auto" w:line="360" w:before="0" w:after="0"/>
        <w:ind w:left="540" w:hanging="540"/>
        <w:jc w:val="both"/>
        <w:rPr>
          <w:color w:val="000000"/>
          <w:spacing w:val="-2"/>
          <w:sz w:val="28"/>
          <w:szCs w:val="28"/>
        </w:rPr>
      </w:pPr>
      <w:r>
        <w:rPr>
          <w:color w:val="000000"/>
          <w:sz w:val="28"/>
          <w:szCs w:val="28"/>
        </w:rPr>
        <w:t>Эрхард Л. Благосостояние для всех / Л. Эрхард. – М.: Начало Пресс, 1991. – 261 с.</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Європейська соціальна хартія (переглянута) вiд 03.05.1996 р. № ETS N 163. Ратифікована Законом України «Про ратифікацію Європейської соціальної хартії (переглянутої)» вiд 14.09.2006 р № 137-V [Електронний ресурс]. – Режим доступу: http://zakon.rada.gov.ua/cgi-bin/laws/main.cgi?nreg=994_062</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Євсєєва О. О. Соціальні стандарти як функціональні орієнтири розвитку соціальної сфери / О. О. Євсєєва // Вісник економіки транспорту і промисловості. – 2011. – № 34. – С. 375-378.</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Єлагін В. П. Соціальна держава та принцип субсидіарності в системі владних відносин провідних держав світу / В. П. Єлагін // Актуальні проблеми державного управління. – 2009. – №1 (35) [Електронний ресурс]. – Режим доступу: http://www.kbuapa.kharkov.ua/e-book/apdu/2009-1/doc/4/01.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lang w:eastAsia="uk-UA"/>
        </w:rPr>
        <w:t>Єфремова І. І. Організаційно-правові засади планування місцевих бюджетів / І. І. Єфремова // Вісник Академії праці і соціальних відносин Федерації профспілок України. – 2009. – №5(52). – С. 55-61.</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Ефремова Т. Ф. Новый толково-словообразовательный словарь русского языка / Т. Ф. Ефремова. – М.: Русский язык, 2000. – 1233 с. [Електронний ресурс]. – Режим доступу: http://www.mirslovefremovoy.ru/show_word/90876/</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Жалинский Ф. Э. Эффективность профилактики преступлений и криминологическая информация / Ф. Э. Жалинский, М. В. Костицкий. – Львов: Вища школа. Изд-во при Львов. ун-те, 1980. – 212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Загальноосвітні навчальні заклади України на початок 2011/2012 навчального року: Статистичний бюлетень. – К.: Держкомстат України, 2012. – 100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lang w:eastAsia="uk-UA"/>
        </w:rPr>
        <w:t>Загородній А. Г. Фінансовий словник / [А. Г. Загородній, Г. Л. Вознюк, Т. С. Смовженко]. – 2-ге вид., випр. та доп. – Львів: Видавництво «Центр Європи», 1997. – 576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rFonts w:eastAsia="TimesNewRomanPSMT;MS Mincho"/>
          <w:color w:val="000000"/>
          <w:sz w:val="28"/>
          <w:szCs w:val="28"/>
        </w:rPr>
        <w:t xml:space="preserve">Заклади культури, мистецтва, фізкультури та спорту України у 2011 році: </w:t>
      </w:r>
      <w:r>
        <w:rPr>
          <w:rFonts w:eastAsia="TimesNewRomanPSMT;MS Mincho"/>
          <w:bCs/>
          <w:iCs/>
          <w:color w:val="000000"/>
          <w:sz w:val="28"/>
          <w:szCs w:val="28"/>
        </w:rPr>
        <w:t>Статистичний бюлетень. – К.: Держкомстат, 2012. – 92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rFonts w:eastAsia="TimesNewRomanPS-BoldMT;Times New Roman"/>
          <w:color w:val="000000"/>
          <w:sz w:val="28"/>
          <w:szCs w:val="28"/>
        </w:rPr>
        <w:t>Заклади охорони здоров’я та захворюваність населення України у 2011 році. – К.: Державна служба статистики України, 2012. – 89 с.</w:t>
      </w:r>
    </w:p>
    <w:p>
      <w:pPr>
        <w:pStyle w:val="Normal"/>
        <w:numPr>
          <w:ilvl w:val="0"/>
          <w:numId w:val="10"/>
        </w:numPr>
        <w:tabs>
          <w:tab w:val="clear" w:pos="708"/>
          <w:tab w:val="left" w:pos="540" w:leader="none"/>
        </w:tabs>
        <w:autoSpaceDE w:val="false"/>
        <w:spacing w:lineRule="auto" w:line="360" w:before="0" w:after="0"/>
        <w:ind w:left="540" w:hanging="540"/>
        <w:jc w:val="both"/>
        <w:rPr/>
      </w:pPr>
      <w:r>
        <w:rPr>
          <w:rFonts w:eastAsia="Arial,Bold"/>
          <w:bCs/>
          <w:color w:val="000000"/>
          <w:sz w:val="28"/>
          <w:szCs w:val="28"/>
        </w:rPr>
        <w:t>Заможне суспільство</w:t>
      </w:r>
      <w:r>
        <w:rPr>
          <w:bCs/>
          <w:color w:val="000000"/>
          <w:sz w:val="28"/>
          <w:szCs w:val="28"/>
        </w:rPr>
        <w:t xml:space="preserve">, </w:t>
      </w:r>
      <w:r>
        <w:rPr>
          <w:rFonts w:eastAsia="Arial,Bold"/>
          <w:bCs/>
          <w:color w:val="000000"/>
          <w:sz w:val="28"/>
          <w:szCs w:val="28"/>
        </w:rPr>
        <w:t>конкурентоспроможна економіка</w:t>
      </w:r>
      <w:r>
        <w:rPr>
          <w:bCs/>
          <w:color w:val="000000"/>
          <w:sz w:val="28"/>
          <w:szCs w:val="28"/>
        </w:rPr>
        <w:t xml:space="preserve">, </w:t>
      </w:r>
      <w:r>
        <w:rPr>
          <w:rFonts w:eastAsia="Arial,Bold"/>
          <w:bCs/>
          <w:color w:val="000000"/>
          <w:sz w:val="28"/>
          <w:szCs w:val="28"/>
        </w:rPr>
        <w:t>ефективна держава</w:t>
      </w:r>
      <w:r>
        <w:rPr>
          <w:bCs/>
          <w:color w:val="000000"/>
          <w:sz w:val="28"/>
          <w:szCs w:val="28"/>
        </w:rPr>
        <w:t xml:space="preserve">: Програма економічних реформ на </w:t>
      </w:r>
      <w:r>
        <w:rPr>
          <w:color w:val="000000"/>
          <w:sz w:val="28"/>
          <w:szCs w:val="28"/>
        </w:rPr>
        <w:t>2010–2014 роки. Версія для обговорення. – К.: Комітет з економічних реформ при Президентові України, 2010. – 85 с.</w:t>
      </w:r>
    </w:p>
    <w:p>
      <w:pPr>
        <w:pStyle w:val="Default1"/>
        <w:numPr>
          <w:ilvl w:val="0"/>
          <w:numId w:val="10"/>
        </w:numPr>
        <w:tabs>
          <w:tab w:val="clear" w:pos="708"/>
          <w:tab w:val="left" w:pos="540" w:leader="none"/>
        </w:tabs>
        <w:spacing w:lineRule="auto" w:line="360"/>
        <w:ind w:left="540" w:hanging="540"/>
        <w:jc w:val="both"/>
        <w:rPr>
          <w:bCs/>
          <w:iCs/>
          <w:sz w:val="28"/>
          <w:szCs w:val="28"/>
          <w:lang w:val="uk-UA"/>
        </w:rPr>
      </w:pPr>
      <w:r>
        <w:rPr>
          <w:rFonts w:eastAsia="Arial,Bold"/>
          <w:bCs/>
          <w:sz w:val="28"/>
          <w:szCs w:val="28"/>
          <w:lang w:val="uk-UA"/>
        </w:rPr>
        <w:t>Заможне суспільство</w:t>
      </w:r>
      <w:r>
        <w:rPr>
          <w:bCs/>
          <w:sz w:val="28"/>
          <w:szCs w:val="28"/>
          <w:lang w:val="uk-UA"/>
        </w:rPr>
        <w:t xml:space="preserve">, </w:t>
      </w:r>
      <w:r>
        <w:rPr>
          <w:rFonts w:eastAsia="Arial,Bold"/>
          <w:bCs/>
          <w:sz w:val="28"/>
          <w:szCs w:val="28"/>
          <w:lang w:val="uk-UA"/>
        </w:rPr>
        <w:t>конкурентоспроможна економіка</w:t>
      </w:r>
      <w:r>
        <w:rPr>
          <w:bCs/>
          <w:sz w:val="28"/>
          <w:szCs w:val="28"/>
          <w:lang w:val="uk-UA"/>
        </w:rPr>
        <w:t xml:space="preserve">, </w:t>
      </w:r>
      <w:r>
        <w:rPr>
          <w:rFonts w:eastAsia="Arial,Bold"/>
          <w:bCs/>
          <w:sz w:val="28"/>
          <w:szCs w:val="28"/>
          <w:lang w:val="uk-UA"/>
        </w:rPr>
        <w:t>ефективна держава</w:t>
      </w:r>
      <w:r>
        <w:rPr>
          <w:bCs/>
          <w:sz w:val="28"/>
          <w:szCs w:val="28"/>
          <w:lang w:val="uk-UA"/>
        </w:rPr>
        <w:t xml:space="preserve">: Програма економічних реформ на </w:t>
      </w:r>
      <w:r>
        <w:rPr>
          <w:sz w:val="28"/>
          <w:szCs w:val="28"/>
          <w:lang w:val="uk-UA"/>
        </w:rPr>
        <w:t>2010–2014 роки. – К.: Комітет з економічних реформ при Президентові України, 2010. – 87 с. [Електронний ресурс]. – Режим доступу: http://www.president.gov.ua/docs/ Programa_reform_FINAL_1.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Запатріна І. В. Бюджетна підтримка як елемент розвитку публічно-приватного партнерства в житлово-комунальній сфері / І. В. Запатріна // Фінанси України. – 2008. – №4. – С. 3-10.</w:t>
      </w:r>
    </w:p>
    <w:p>
      <w:pPr>
        <w:pStyle w:val="Normal"/>
        <w:numPr>
          <w:ilvl w:val="0"/>
          <w:numId w:val="10"/>
        </w:numPr>
        <w:tabs>
          <w:tab w:val="clear" w:pos="708"/>
          <w:tab w:val="left" w:pos="540" w:leader="none"/>
          <w:tab w:val="left" w:pos="1134" w:leader="none"/>
        </w:tabs>
        <w:spacing w:lineRule="auto" w:line="360" w:before="0" w:after="0"/>
        <w:ind w:left="540" w:hanging="540"/>
        <w:jc w:val="both"/>
        <w:rPr/>
      </w:pPr>
      <w:r>
        <w:rPr>
          <w:color w:val="000000"/>
          <w:sz w:val="28"/>
          <w:szCs w:val="28"/>
        </w:rPr>
        <w:t>Зведені національні рахунки за 2000-2009 рр. // Державна служба статистики України [Електронний ресурс]. – Режим доступу: http://ukrstat.gov.ua/</w:t>
      </w:r>
    </w:p>
    <w:p>
      <w:pPr>
        <w:pStyle w:val="Normal"/>
        <w:numPr>
          <w:ilvl w:val="0"/>
          <w:numId w:val="10"/>
        </w:numPr>
        <w:tabs>
          <w:tab w:val="clear" w:pos="708"/>
          <w:tab w:val="left" w:pos="540" w:leader="none"/>
        </w:tabs>
        <w:spacing w:lineRule="auto" w:line="360" w:before="0" w:after="0"/>
        <w:ind w:left="540" w:hanging="540"/>
        <w:jc w:val="both"/>
        <w:rPr/>
      </w:pPr>
      <w:r>
        <w:rPr>
          <w:b/>
          <w:bCs/>
          <w:color w:val="000000"/>
          <w:sz w:val="28"/>
          <w:szCs w:val="28"/>
        </w:rPr>
        <w:t xml:space="preserve">3 1 січня 2010 року підвищено розмір допомоги по догляду за дитиною до досягнення нею трирічного віку / </w:t>
      </w:r>
      <w:r>
        <w:rPr>
          <w:color w:val="000000"/>
          <w:sz w:val="28"/>
          <w:szCs w:val="28"/>
        </w:rPr>
        <w:t xml:space="preserve">Інформаційно-аналітична система із законодавства України «Парус Інтернет-консультант» </w:t>
      </w:r>
      <w:r>
        <w:rPr>
          <w:b/>
          <w:bCs/>
          <w:color w:val="000000"/>
          <w:sz w:val="28"/>
          <w:szCs w:val="28"/>
        </w:rPr>
        <w:t xml:space="preserve">[Електронний ресурс]. – Режим доступу: </w:t>
      </w:r>
      <w:r>
        <w:rPr>
          <w:color w:val="000000"/>
          <w:sz w:val="28"/>
          <w:szCs w:val="28"/>
        </w:rPr>
        <w:t>http://consultant.parus.ua/_advice_view.asp?rnx= 067OW10b4b51bcb3527099b68e26ffcabdf22</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Івасюк І. Освітяни Вінниччини у 2012 році продовжать оптимізацію мережі загальноосвітніх навчальних закладів / І. Івасюк // Інформаційний портал «Моя Вінниця». – 2012. – 08.02 [Електронний ресурс]. – Режим доступу: http://www.myvin.com.ua/ua/news/news_vin/stuff/12724.html</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 xml:space="preserve">Ілляшенко Т. О. </w:t>
      </w:r>
      <w:r>
        <w:rPr>
          <w:rFonts w:eastAsia="TimesNewRomanPS-BoldMT;Times New Roman"/>
          <w:color w:val="000000"/>
          <w:sz w:val="28"/>
          <w:szCs w:val="28"/>
        </w:rPr>
        <w:t>Проблеми та перспективи фінансування освіти і науки в Україні в умовах економічної кризи / Т. О. Ілляшенко, І. О. </w:t>
      </w:r>
      <w:r>
        <w:rPr>
          <w:bCs/>
          <w:iCs/>
          <w:color w:val="000000"/>
          <w:sz w:val="28"/>
          <w:szCs w:val="28"/>
        </w:rPr>
        <w:t xml:space="preserve"> Радіонова // </w:t>
      </w:r>
      <w:r>
        <w:rPr>
          <w:color w:val="000000"/>
          <w:sz w:val="28"/>
          <w:szCs w:val="28"/>
        </w:rPr>
        <w:t>Механізм регулювання економіки: міжнародний науковий журнал. – 2010. – №1 (45). – С. 223-228.</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Індекси споживчих цін у 1992–2010 рр. [Електронний ресурс]. – Режим доступу: http://ukrstat.gov.ua/</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Індрюхова О. Медична реформа: лікарів стане менше, помираючих більше? / О. Індрюхова // Українська редакція Deutsche Welle (DW). – 2012. – 23.02 [Електронний ресурс]. – Режим доступу: http://www.dw.de/dw/article/ 0,,15761493,00.html</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Інформація про роботу робочої підгрупи «Реформування системи соціальних пільг» та «Подолання бідності» у 2011 році // Офіційний веб-сайт Головного управління праці та соціального захисту населення Кіровоградської ОДА [Електронний ресурс]. – Режим доступу: http://82.207.32.127/gutszn/ inf2011.doc</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Інформація про розвиток освітньої галузі у 2011 році // Офіційний веб-портал Управління освіти і науки Волинської ОДА [Електронний ресурс]. – Режим доступу: http://www.uon.voladm.gov.ua/index17.html</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Історія економічних учень: Підручник / [В. Д. Базилевич, Т. В. Гайдай, Н. І. Гражевська та ін.]; за ред. В. Д. Базилевича. – К.: Знання, 2004. – 1300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арпикова И. Проблемы реализации принципа адресности в практике социальной защиты населения / И. Карпикова // [Россия: путь к социальному государству]: Матер. Всеросс. науч. конф. (Москва, 6 июня 2008 г.). – М.: Научный эксперт, 2008. – 1008 с. [Електронний ресурс]. – Режим доступу: http://www.rusrand.ru/Doklad5/Karpikova.pdf</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Кириленко О. П. Актуальні проблеми реформування бюджетної системи України / О. П. Кириленко // Світ фінансів. – 2006. – Вип. 4 (9). – С. 7-16.</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Кириленко О. П. Державні фінанси в умовах формування демократичного суспільства / О. П. Кириленко // Світ фінансів. – 2004. – Вип. 1. – С. 22-33.</w:t>
      </w:r>
    </w:p>
    <w:p>
      <w:pPr>
        <w:pStyle w:val="Normal"/>
        <w:numPr>
          <w:ilvl w:val="0"/>
          <w:numId w:val="10"/>
        </w:numPr>
        <w:tabs>
          <w:tab w:val="clear" w:pos="708"/>
          <w:tab w:val="left" w:pos="540" w:leader="none"/>
          <w:tab w:val="left" w:pos="567" w:leader="none"/>
        </w:tabs>
        <w:spacing w:lineRule="auto" w:line="360" w:before="0" w:after="0"/>
        <w:ind w:left="540" w:hanging="540"/>
        <w:jc w:val="both"/>
        <w:rPr>
          <w:color w:val="000000"/>
          <w:sz w:val="28"/>
          <w:szCs w:val="28"/>
        </w:rPr>
      </w:pPr>
      <w:r>
        <w:rPr>
          <w:color w:val="000000"/>
          <w:sz w:val="28"/>
          <w:szCs w:val="28"/>
        </w:rPr>
        <w:t>Кириленко О. П. Теоретичні та практичні аспекти фінансового механізму забезпечення органів місцевого самоврядування в Україні / О. П. Кириленко // Світ фінансів. – 2010. – Вип. 1. – С. 17–2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ириленко О. Удосконалення розподілу інвестиційних субвенцій місцевим бюджетам у контексті зарубіжного досвіду / О. Кириленко, Б. Малиняк // Вісник ТНЕУ. – 2007. – №2. – С. 21-36.</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ізима Т. О. Фінанси домогосподарств: сучасна парадигма та домінанти розвитку / Т. О. Кізима; [вст. слово С. І. Юрія]. – К.: Знання, 2010. – 431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Кілієвич О. Мікроекономіка для аналізу державної політики: Підручник / О. Кілієвич, О. Мертенс. – К.: Вид-во Соломії Павличко «Основи», 2005. – 655 с.</w:t>
      </w:r>
    </w:p>
    <w:p>
      <w:pPr>
        <w:pStyle w:val="Style158"/>
        <w:numPr>
          <w:ilvl w:val="0"/>
          <w:numId w:val="10"/>
        </w:numPr>
        <w:tabs>
          <w:tab w:val="clear" w:pos="708"/>
          <w:tab w:val="left" w:pos="540" w:leader="none"/>
          <w:tab w:val="left" w:pos="1080" w:leader="none"/>
        </w:tabs>
        <w:spacing w:lineRule="auto" w:line="360"/>
        <w:ind w:left="540" w:hanging="540"/>
        <w:jc w:val="both"/>
        <w:rPr/>
      </w:pPr>
      <w:r>
        <w:rPr>
          <w:rFonts w:cs="Times New Roman" w:ascii="Times New Roman" w:hAnsi="Times New Roman"/>
          <w:color w:val="000000"/>
          <w:sz w:val="28"/>
          <w:szCs w:val="28"/>
          <w:lang w:val="uk-UA"/>
        </w:rPr>
        <w:t>Клініко-статистична класифікація хвороб, розроблена на базі МКХ-10 (проект) // Міністерство охорони здоров’я України [Електронний ресурс]. – Режим доступу: http://www.moz.gov.ua/ua/portal/register_icd10/?par=</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оваль Н. В. Проблеми функціонування житлово-комунального комплексу та його вплив на соціально-економічний розвиток України / Н. В. Коваль // Регіональна економіка. – 2009. – №4. – С. 197-203.</w:t>
      </w:r>
    </w:p>
    <w:p>
      <w:pPr>
        <w:pStyle w:val="Normal"/>
        <w:numPr>
          <w:ilvl w:val="0"/>
          <w:numId w:val="10"/>
        </w:numPr>
        <w:tabs>
          <w:tab w:val="clear" w:pos="708"/>
          <w:tab w:val="left" w:pos="540" w:leader="none"/>
        </w:tabs>
        <w:autoSpaceDE w:val="false"/>
        <w:spacing w:lineRule="auto" w:line="360" w:before="0" w:after="0"/>
        <w:ind w:left="540" w:hanging="540"/>
        <w:jc w:val="both"/>
        <w:rPr/>
      </w:pPr>
      <w:r>
        <w:rPr>
          <w:bCs/>
          <w:iCs/>
          <w:color w:val="000000"/>
          <w:sz w:val="28"/>
          <w:szCs w:val="28"/>
        </w:rPr>
        <w:t>Колісник О. Я. Інтерференція бюджетних циклів як джерело загроз бюджетній безпеці держави / О. Я.</w:t>
      </w:r>
      <w:r>
        <w:rPr>
          <w:color w:val="000000"/>
          <w:sz w:val="28"/>
          <w:szCs w:val="28"/>
        </w:rPr>
        <w:t> Колісник // Актуальні проблеми розвитку економіки регіону. – 2008. – Вип. IV. – Т. 2 [Електронний ресурс]. – Режим доступу: http://www.nbuv.gov.ua/portal/ Soc_Gum/Aprer/2008_4_2/53.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оммодова Н. Те, що уряд прописав / Н. Коммодова [Електронний ресурс]. – Режим доступу: http://www.ut.net.ua/Society/38317</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Комплексний демографічний прогноз України на період до 2050 р. / [Н. Власенко, Е. Лібанова, О. Макарова, С. Пирожков та ін.]; за ред. чл.-кор. НАНУ, д. е. н., проф. Е. Лібанової. – К.: Український центр соціальних реформ, 2006. – 138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ратьєв Р. Соціальна держава в теоретико-правових і філософських дослідженнях / Р. Кондратьєв // Право України. – 2005. – №2. – С. 81-84.</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Конституція: Закон України вiд 28.06.1996 р. № 254к/96-ВР [Електронний ресурс]. – Режим доступу: http://zakon1.rada.gov.ua/cgi-bin/laws/main.cgi?page=3&amp;nreg=254%EA%2F96-%E2%F0</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Концепція реформування місцевих бюджетів: розпорядження Міністрів України від 23.05.2007 р. № 308-р [Електронний ресурс]. – Режим доступу: http://zakon1.rada.gov.ua/cgi-bin/laws/main.cgi?nreg=308-2007-%F0</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Корреспондент: Принци і жебраки. За рівнем розриву між доходами громадян Україна опинилася серед країн третього світу [Електронний ресурс]. – Режим доступу: http://ua.korrespondent.net/journal/1304514-korrespondent-princi-i-zhebraki-za-rivnem-rozrivu-mizh-dohodami-gromadyan-ukrayina-opinilasya-sered-kra</w:t>
      </w:r>
    </w:p>
    <w:p>
      <w:pPr>
        <w:pStyle w:val="Style212"/>
        <w:widowControl/>
        <w:numPr>
          <w:ilvl w:val="0"/>
          <w:numId w:val="10"/>
        </w:numPr>
        <w:tabs>
          <w:tab w:val="clear" w:pos="708"/>
          <w:tab w:val="left" w:pos="540" w:leader="none"/>
        </w:tabs>
        <w:spacing w:lineRule="auto" w:line="360"/>
        <w:ind w:left="540" w:hanging="540"/>
        <w:rPr>
          <w:color w:val="000000"/>
          <w:sz w:val="28"/>
          <w:szCs w:val="28"/>
          <w:lang w:val="uk-UA" w:eastAsia="uk-UA"/>
        </w:rPr>
      </w:pPr>
      <w:r>
        <w:rPr>
          <w:rStyle w:val="FontStyle13"/>
          <w:color w:val="000000"/>
          <w:sz w:val="28"/>
          <w:szCs w:val="28"/>
          <w:lang w:val="uk-UA"/>
        </w:rPr>
        <w:t>Котарбинский Т. Трактат о хорошей работе: Пер. с польск. / Т. Котарбинский. – М.: Экономика, 1975. – 271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 xml:space="preserve">Коцюбайло Н. О. Аналіз методів оцінки ефективності інвестицій в бізнес-освіту / Н. О. Коцюбайло // </w:t>
      </w:r>
      <w:r>
        <w:rPr>
          <w:rFonts w:eastAsia="TimesNewRomanPSMT;MS Mincho"/>
          <w:color w:val="000000"/>
          <w:sz w:val="28"/>
          <w:szCs w:val="28"/>
        </w:rPr>
        <w:t>Ученые записки Таврического национального университета им. В. И. Вернадского. Серия «Экономика и управление». – 2009. – №2. – Том 22 (61). – С. 160-166.</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раковська А. Є. Соціальна функція в системі функцій сучасної держави: теоретико-правові проблеми дослідження / А. Є. Краковська // Український юридичний портал «Радник» [Електронний ресурс]. – Режим доступу: http://radnuk.info/statti/249-tioriua-gov/3483-2010-01-21-23-15-45.html</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раткий экономический словарь / Под ред. А. Н. Азрилияна. – М.: Институт новой экономики, 2001. – 1088 с.</w:t>
      </w:r>
    </w:p>
    <w:p>
      <w:pPr>
        <w:pStyle w:val="Normal"/>
        <w:numPr>
          <w:ilvl w:val="0"/>
          <w:numId w:val="10"/>
        </w:numPr>
        <w:tabs>
          <w:tab w:val="clear" w:pos="708"/>
          <w:tab w:val="left" w:pos="540" w:leader="none"/>
        </w:tabs>
        <w:autoSpaceDE w:val="false"/>
        <w:spacing w:lineRule="auto" w:line="360" w:before="0" w:after="0"/>
        <w:ind w:left="540" w:hanging="540"/>
        <w:jc w:val="both"/>
        <w:rPr>
          <w:rFonts w:eastAsia="TimesNewRoman,Bold;Arial Unicode MS"/>
          <w:bCs/>
          <w:color w:val="000000"/>
          <w:sz w:val="28"/>
          <w:szCs w:val="28"/>
        </w:rPr>
      </w:pPr>
      <w:r>
        <w:rPr>
          <w:rFonts w:eastAsia="TimesNewRomanPS-BoldMT;Times New Roman"/>
          <w:color w:val="000000"/>
          <w:sz w:val="28"/>
          <w:szCs w:val="28"/>
        </w:rPr>
        <w:t>Крупка М. Програмно-цільовий метод бюджетування в Україні / М. Крупка // Вісник Львівського університету. Серія «Економіка». – 2009. – Вип. 41. – С. 16-34.</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Кузьменко О. А. Аналіз головних проблем у сфері правового розподілу бюджетних повноважень між органами державної влади та місцевого самоврядування / О. А. Кузьменко // Публічне право. – 2011. – №2. – С. 63-70.</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Кузьменко О. А. Організаційно-правові проблеми застосування критеріїв розмежування видів видатків між бюджетами в Україні / О. А. Кузьменко // Південноукраїнський правничий часопис. – 2007. – №2. – С. 132-135.</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уликов В. Социальная политика как приоритет и приоритеты социальной политики / В. Куликов, В. Роик // Российский экономический журнал. – 2005. – №. 1. – С. 3-18.</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Кулиняк М. Працівники культури зможуть отримувати повноцінну ставку / М. Кулиняк [Електронний ресурс]. – режим доступу: http://www.golosua.com/ ua/main/article/suspilstvo/20110324_kulyinyak-rabotniki-kulturyi-smogut-poluchat-polnotsennuyu-stavku-</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ультура Ямпільщини / Офіційний сайт Ямпільської районної державної адміністрації Київської області [Електронний ресурс]. – Режим доступу: http://yamp-rda.narod.ru/kultura.html</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Курець В. С. Напрями вдосконалення системи фінансування закладів шкільної освіти в Україні / В. С. Курець // Збірник наукових праць Національного університету ДПС України. – 2010. – №1. – С. 187-192.</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rFonts w:eastAsia="TimesNewRomanPS-BoldMT;Times New Roman"/>
          <w:color w:val="000000"/>
          <w:sz w:val="28"/>
          <w:szCs w:val="28"/>
        </w:rPr>
        <w:t>Курко М. Н. Стан та нормативно-правове врегулювання фінансового забезпечення освіти / М. Н. Курко // Право і безпека: науковий журнал. – 2010. – №1(33). – С. 140-143.</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уценко В. Соціально-економічна модифікація в контексті побудови соціальної держави в Україні / В. Куценко // Економіка України. – 2004. – № 11. – С. 77-85.</w:t>
      </w:r>
    </w:p>
    <w:p>
      <w:pPr>
        <w:pStyle w:val="Normal"/>
        <w:numPr>
          <w:ilvl w:val="0"/>
          <w:numId w:val="10"/>
        </w:numPr>
        <w:tabs>
          <w:tab w:val="clear" w:pos="708"/>
          <w:tab w:val="left" w:pos="540" w:leader="none"/>
        </w:tabs>
        <w:spacing w:lineRule="auto" w:line="360" w:before="0" w:after="0"/>
        <w:ind w:left="540" w:hanging="540"/>
        <w:jc w:val="both"/>
        <w:outlineLvl w:val="0"/>
        <w:rPr/>
      </w:pPr>
      <w:r>
        <w:rPr>
          <w:color w:val="000000"/>
          <w:sz w:val="28"/>
          <w:szCs w:val="28"/>
        </w:rPr>
        <w:t>Куценко Т. Ф. Бюджетно-податкова політика</w:t>
      </w:r>
      <w:r>
        <w:rPr>
          <w:color w:val="000000"/>
          <w:spacing w:val="-6"/>
          <w:sz w:val="28"/>
          <w:szCs w:val="28"/>
        </w:rPr>
        <w:t xml:space="preserve">: Навч.-метод. посібник для самост. вивч. дисц. / Т. Ф. Куценко. – </w:t>
      </w:r>
      <w:r>
        <w:rPr>
          <w:color w:val="000000"/>
          <w:sz w:val="28"/>
          <w:szCs w:val="28"/>
        </w:rPr>
        <w:t>К.: КНЕУ, 2002. – 256 с.</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Лебідь Л. Бідні: особливості ціннісних установок та соціальних практик / Л. Лебідь // Вісник Харківського національного університету ім. В. Каразіна. Серія «Соціологічні дослідження сучасного суспільства: методологія, теорія, методи». – 2009. – Вип. 23(844). – С. 163-167.</w:t>
      </w:r>
    </w:p>
    <w:p>
      <w:pPr>
        <w:pStyle w:val="Normal"/>
        <w:numPr>
          <w:ilvl w:val="0"/>
          <w:numId w:val="10"/>
        </w:numPr>
        <w:shd w:fill="FFFFFF" w:val="clea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Левченко К. Б. Права жінок: зміст, стан та перспективи розвитку: Монографія / К. Б. Левченко. – Харків: Вид–во НУВС, 2001. – 360 с. </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вчук Н. М. Нерівність доступу до освіти в Україні: соціальні детермінанти та наслідки / Н. М. Левчук // Демографія та соціальна економіка. – 2005. – №2. – С. 148-158.</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Ливдар М. В. Програмно-цільовий метод складання бюджету / М. В. Ливдар // Галицький економічний вісник. – 2009. – № 2. – С. 109-114.</w:t>
      </w:r>
    </w:p>
    <w:p>
      <w:pPr>
        <w:pStyle w:val="Normal"/>
        <w:numPr>
          <w:ilvl w:val="0"/>
          <w:numId w:val="10"/>
        </w:numPr>
        <w:tabs>
          <w:tab w:val="clear" w:pos="708"/>
          <w:tab w:val="left" w:pos="540" w:leader="none"/>
        </w:tabs>
        <w:autoSpaceDE w:val="false"/>
        <w:spacing w:lineRule="auto" w:line="360" w:before="0" w:after="0"/>
        <w:ind w:left="540" w:hanging="540"/>
        <w:jc w:val="both"/>
        <w:rPr>
          <w:bCs/>
          <w:color w:val="000000"/>
          <w:sz w:val="28"/>
          <w:szCs w:val="28"/>
        </w:rPr>
      </w:pPr>
      <w:r>
        <w:rPr>
          <w:color w:val="000000"/>
          <w:sz w:val="28"/>
          <w:szCs w:val="28"/>
        </w:rPr>
        <w:t>Лібанова Е. Модель фінансового забезпечення загальнообов’язкового державного пенсійного страхування / Е. Лібанова // [Реформа систем пенсійного забезпечення в Росії та в Україні: структура, етапи реалізації]: матер. круглого столу, організованого відповідно до плану заходів у рамках проведення року Росії в Україні (26-27 лютого 2003 р.) [Електронний ресурс]. – Режим доступу: http://pension.kiev.ua/files/LibanovaFinal.pdf</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Лободіна З. Правові засади управління фінансовими ресурсами закладів охорони здоров’я дітей / З. Лободіна // Світ фінансів. – 2009. – Вип. 4(21). – С. 105-113.</w:t>
      </w:r>
    </w:p>
    <w:p>
      <w:pPr>
        <w:pStyle w:val="Normal"/>
        <w:numPr>
          <w:ilvl w:val="0"/>
          <w:numId w:val="10"/>
        </w:numPr>
        <w:tabs>
          <w:tab w:val="clear" w:pos="708"/>
          <w:tab w:val="left" w:pos="540" w:leader="none"/>
        </w:tabs>
        <w:autoSpaceDE w:val="false"/>
        <w:spacing w:lineRule="auto" w:line="360" w:before="0" w:after="0"/>
        <w:ind w:left="540" w:hanging="540"/>
        <w:jc w:val="both"/>
        <w:rPr>
          <w:bCs/>
          <w:color w:val="000000"/>
          <w:sz w:val="28"/>
          <w:szCs w:val="28"/>
        </w:rPr>
      </w:pPr>
      <w:r>
        <w:rPr>
          <w:color w:val="000000"/>
          <w:sz w:val="28"/>
          <w:szCs w:val="28"/>
        </w:rPr>
        <w:t>Лопушняк Г. Економіко-організаційні аспекти забезпечення реалізації права на соціальний захист в Україні / Г. Лопушняк // Галицький економічний вісник. – 2011. – №2(31). – С. 10-15.</w:t>
      </w:r>
    </w:p>
    <w:p>
      <w:pPr>
        <w:pStyle w:val="Normal"/>
        <w:numPr>
          <w:ilvl w:val="0"/>
          <w:numId w:val="10"/>
        </w:numPr>
        <w:tabs>
          <w:tab w:val="clear" w:pos="708"/>
          <w:tab w:val="left" w:pos="540" w:leader="none"/>
          <w:tab w:val="left" w:pos="567" w:leader="none"/>
        </w:tabs>
        <w:spacing w:lineRule="auto" w:line="360" w:before="0" w:after="0"/>
        <w:ind w:left="540" w:hanging="540"/>
        <w:jc w:val="both"/>
        <w:rPr>
          <w:color w:val="000000"/>
          <w:sz w:val="28"/>
          <w:szCs w:val="28"/>
        </w:rPr>
      </w:pPr>
      <w:r>
        <w:rPr>
          <w:color w:val="000000"/>
          <w:sz w:val="28"/>
          <w:szCs w:val="28"/>
        </w:rPr>
        <w:t>Лопушняк Г. С. Системи забезпечення та технології бюджетного процесу: навч.-метод. посіб. / Г. С. Лопушняк, В. Г. Дем’янишин. – Тернопіль: ТДЕУ, Економічна думка, 2006. – 175 с.</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Лопушняк Г. Соціально-економічні проблеми розвитку освіти / Г. Лопушняк // Галицький економічний вісник. – 2011. – Вип. 3(32). – С. 56-66.</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кінов І. Економічні трансформації (наприкінці ХХ сторіччя) / І. Лукінов. – К.: НАН України. Інститут економіки, 1997. – 456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ніна І. О. Державні фінанси та реформування міжбюджетних відносин / І. О. Луніна. – Київ: В-во «Наукова думка» НАН України, 2006. – 432 с.</w:t>
      </w:r>
    </w:p>
    <w:p>
      <w:pPr>
        <w:pStyle w:val="249"/>
        <w:numPr>
          <w:ilvl w:val="0"/>
          <w:numId w:val="10"/>
        </w:numPr>
        <w:tabs>
          <w:tab w:val="clear" w:pos="708"/>
          <w:tab w:val="left" w:pos="540" w:leader="none"/>
        </w:tabs>
        <w:spacing w:lineRule="auto" w:line="360" w:before="0" w:after="0"/>
        <w:ind w:left="540" w:hanging="540"/>
        <w:jc w:val="both"/>
        <w:rPr>
          <w:color w:val="000000"/>
          <w:spacing w:val="-2"/>
          <w:szCs w:val="28"/>
          <w:lang w:val="uk-UA"/>
        </w:rPr>
      </w:pPr>
      <w:r>
        <w:rPr>
          <w:rStyle w:val="A3"/>
          <w:bCs/>
          <w:szCs w:val="28"/>
          <w:lang w:val="uk-UA"/>
        </w:rPr>
        <w:t xml:space="preserve">Людський розвиток в Україні: інноваційний вимір </w:t>
      </w:r>
      <w:r>
        <w:rPr>
          <w:rStyle w:val="A3"/>
          <w:szCs w:val="28"/>
          <w:lang w:val="uk-UA"/>
        </w:rPr>
        <w:t>(колективна монографія) / [Е. М. Лібанова, Т. В. Боліла, Ю. В. Горемикіна, О. А. Грішнова та ін.]; за ред. Е. М. Лібанової. – К.: Ін-т демографії та соціальних досліджень НАН України, 2008. – 383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rFonts w:eastAsia="TimesNewRomanPSMT;MS Mincho"/>
          <w:color w:val="000000"/>
          <w:sz w:val="28"/>
          <w:szCs w:val="28"/>
        </w:rPr>
        <w:t>Людський розвиток в Україні: Можливості та напрями соціальних інвестицій (колективна науково-аналітична монографія /[Е. М. Лібанова, О. В. Макарова, Л. М. Черенько, В. С. Шишкін та ін.]; за ред. Е. М. Лібанової. – К.: Інститут демографії та соціальних досліджень НАН України, Держкомстат України. – 2006. – 355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йбурд Е. М. Введение в историю экономической мысли. От пророков до профессоров. Гл. 27. Вглубь, вшир и вкось / Е. М. Майбурд. – М.: Дело, 2000. – 560 с. [Електронний ресурс]. – Режим доступу: http://www.gumer.info/ bibliotek_Buks/Econom/Maib/index.php</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карова О. Державні соціальні програми: теоретичні аспекти, методики розробки та оцінки: Монографія / О. Макарова. – К.: Ліра-К, 2004. – 328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линяк Б. Механізм надання субвенцій з державного бюджету місцевим бюджетам в умовах становлення громадянського суспільства / Б. Малиняк // Світ фінансів. – 2009. – Вип. 4 (21). – С. 69-82.</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Малиняк Б. Пріоритетні напрямки удосконалення планування і виконання видаткової частини місцевих бюджетів / Б. Малиняк // [Економічні, правові, інформаційні та гуманітарні проблеми розвитку України в постстабілізаційний період]: матер. наук. конф. проф.-викл. складу (м. Тернопіль, 16 квітня 2008 року). – Тернопіль: ТНЕУ, 2008. – 168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iCs/>
          <w:color w:val="000000"/>
          <w:sz w:val="28"/>
          <w:szCs w:val="28"/>
        </w:rPr>
        <w:t xml:space="preserve">Марчук Р. </w:t>
      </w:r>
      <w:r>
        <w:rPr>
          <w:rFonts w:eastAsia="TimesNewRomanPSMT;MS Mincho"/>
          <w:color w:val="000000"/>
          <w:sz w:val="28"/>
          <w:szCs w:val="28"/>
        </w:rPr>
        <w:t>Функції держави / Р. Марчук // Енциклопедичний словник з державного управління; [укл.: Ю. П. Сурмін, В. Д. Бакуменко, А. М. Михненко та ін.]. – К.: НАДУ, 2010. – С. 744–745.</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ршалл А. Принципы политической науки. Кн. 4 «Факторы производства: земля, труд, капитал и организация» / А. Маршалл [Електронний ресурс]. – Режим доступу: http://ek-lit.narod.ru/marsod4.htm</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Масгрейв Р. А. Государственные финансы: теория и практика / Р. А. Масгрейв, П. Б. Масгрейв; [пер. Д. В. Крутиков, А. В. Сидоров]; ред. В. Л. Макаров [и др.]. – М.: Бизнес Атлас, 2009. – 715 с.</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Мельник С. Бюджетні та податкові питання. VII Український муніципальний форум / С. Мельник // Вісник асоціації міст України: спеціальний випуск. – 2011. – Вип. 75. – С. 14-17.</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Мельниченко О. Тенденції та пріоритети соціальної політики / О. Мельниченко // Галицький економічний вісник. – 2011. – №1(30). – С. 67-73</w:t>
      </w:r>
    </w:p>
    <w:p>
      <w:pPr>
        <w:pStyle w:val="Normal"/>
        <w:numPr>
          <w:ilvl w:val="0"/>
          <w:numId w:val="10"/>
        </w:numPr>
        <w:tabs>
          <w:tab w:val="clear" w:pos="708"/>
          <w:tab w:val="left" w:pos="540" w:leader="none"/>
        </w:tabs>
        <w:spacing w:lineRule="auto" w:line="360" w:before="0" w:after="0"/>
        <w:ind w:left="540" w:hanging="540"/>
        <w:jc w:val="both"/>
        <w:rPr/>
      </w:pPr>
      <w:r>
        <w:rPr>
          <w:bCs/>
          <w:color w:val="000000"/>
          <w:sz w:val="28"/>
          <w:szCs w:val="28"/>
        </w:rPr>
        <w:t xml:space="preserve">Методы обеспечения адресности трансфертов // </w:t>
      </w:r>
      <w:r>
        <w:rPr>
          <w:color w:val="000000"/>
          <w:sz w:val="28"/>
          <w:szCs w:val="28"/>
        </w:rPr>
        <w:t>Сборник материалов Всемирного банка в сфере социального обеспечения населения. – Всемирный банк: Группа развития человеческих ресурсов, Отдел социальных программ. – 2006. – №10 [Електронний ресурс]. – Режим доступу: http://siteresources.worldbank.org/SAFETYNETSANDTRANSFERS/Resources/281945-1124119303499/SSNPrimerNote10_Rus.pdf</w:t>
      </w:r>
    </w:p>
    <w:p>
      <w:pPr>
        <w:pStyle w:val="Normal"/>
        <w:numPr>
          <w:ilvl w:val="0"/>
          <w:numId w:val="10"/>
        </w:numPr>
        <w:tabs>
          <w:tab w:val="clear" w:pos="708"/>
          <w:tab w:val="left" w:pos="540" w:leader="none"/>
        </w:tabs>
        <w:autoSpaceDE w:val="false"/>
        <w:spacing w:lineRule="auto" w:line="360" w:before="0" w:after="0"/>
        <w:ind w:left="540" w:hanging="540"/>
        <w:jc w:val="both"/>
        <w:rPr/>
      </w:pPr>
      <w:r>
        <w:rPr>
          <w:rFonts w:eastAsia="TimesNewRomanPS-BoldMT;Times New Roman"/>
          <w:color w:val="000000"/>
          <w:sz w:val="28"/>
          <w:szCs w:val="28"/>
        </w:rPr>
        <w:t xml:space="preserve">Методика оценки эффективности реализации региональной целевой программы «Проведение административной реформы в Мурманской области» на 2009-2011 годы [Електронний ресурс]. – Режим доступу: </w:t>
      </w:r>
      <w:r>
        <w:rPr>
          <w:color w:val="000000"/>
          <w:sz w:val="28"/>
          <w:szCs w:val="28"/>
        </w:rPr>
        <w:t>http://ar.gov-murman.ru/support/admref/rcp_09-11/pass_6.pdf</w:t>
      </w:r>
    </w:p>
    <w:p>
      <w:pPr>
        <w:pStyle w:val="Normal"/>
        <w:numPr>
          <w:ilvl w:val="0"/>
          <w:numId w:val="10"/>
        </w:numPr>
        <w:tabs>
          <w:tab w:val="clear" w:pos="708"/>
          <w:tab w:val="left" w:pos="540" w:leader="none"/>
        </w:tabs>
        <w:spacing w:lineRule="auto" w:line="360" w:before="0" w:after="0"/>
        <w:ind w:left="540" w:right="-228" w:hanging="540"/>
        <w:jc w:val="both"/>
        <w:rPr/>
      </w:pPr>
      <w:r>
        <w:rPr>
          <w:color w:val="000000"/>
          <w:sz w:val="28"/>
          <w:szCs w:val="28"/>
        </w:rPr>
        <w:t>Методичні рекомендації щодо проведення оцінки економічної і соціальної ефективності виконання державних цільових програм: Наказ Міністерства економіки України від 24.06.2010 р. № 742 [Електронний ресурс]. – Режим доступу: http://me.kmu.gov.ua/control/uk/publish/article?art_id=148773&amp;cat_id =77948</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Міжнародні співставлення та позиціонування України за показниками бідності // [</w:t>
      </w:r>
      <w:r>
        <w:rPr>
          <w:bCs/>
          <w:color w:val="000000"/>
          <w:sz w:val="28"/>
          <w:szCs w:val="28"/>
        </w:rPr>
        <w:t xml:space="preserve">Бідність в Україні: міжнародний та регіональний вимір]: </w:t>
      </w:r>
      <w:r>
        <w:rPr>
          <w:color w:val="000000"/>
          <w:sz w:val="28"/>
          <w:szCs w:val="28"/>
        </w:rPr>
        <w:t xml:space="preserve">Матер. круглого столу «Реалії та перспективи подолання бідності в Україні»; Відп. ред. Л. Афанасьєва, М. Пересунько, В. Приходько, К. Філоненко. – К.: </w:t>
      </w:r>
      <w:r>
        <w:rPr>
          <w:bCs/>
          <w:color w:val="000000"/>
          <w:sz w:val="28"/>
          <w:szCs w:val="28"/>
        </w:rPr>
        <w:t>ТОВ «Інформаційно-аналітична фірма ЕКСОР», 2010. – 35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Місцеві фінанси: Підручник / [О. П. Кириленко, О. Р. Квасовський, А. В. Лучка, Б. С. Малиняк та ін.]; за ред. О. П. Кириленко. – К.: Знання, 2006. – 677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Мітюков І. Бюджетна реформа й основні напрями удосконалення бюджетної політики / І. Мітюков // Фінанси України. – 2001. – № 8. – С. 16-23.</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Модернізація місцевих фінансів України в умовах економічних і соціальних трансформацій. Монографія / [О. П. Кириленко, О. І. Тулай, Т. О. Кізима та ін.]; за ред. О. П. Кириленко. – Тернопіль: Економічна думка, 2008. – 376 с.</w:t>
      </w:r>
    </w:p>
    <w:p>
      <w:pPr>
        <w:pStyle w:val="Normal"/>
        <w:numPr>
          <w:ilvl w:val="0"/>
          <w:numId w:val="10"/>
        </w:numPr>
        <w:tabs>
          <w:tab w:val="clear" w:pos="708"/>
          <w:tab w:val="left" w:pos="540" w:leader="none"/>
        </w:tabs>
        <w:autoSpaceDE w:val="false"/>
        <w:spacing w:lineRule="auto" w:line="360" w:before="0" w:after="0"/>
        <w:ind w:left="540" w:hanging="540"/>
        <w:jc w:val="both"/>
        <w:rPr/>
      </w:pPr>
      <w:r>
        <w:rPr>
          <w:bCs/>
          <w:color w:val="000000"/>
          <w:sz w:val="28"/>
          <w:szCs w:val="28"/>
        </w:rPr>
        <w:t xml:space="preserve">Модернізація суспільного сектору економіки в умовах глобальних змін: </w:t>
      </w:r>
      <w:r>
        <w:rPr>
          <w:color w:val="000000"/>
          <w:sz w:val="28"/>
          <w:szCs w:val="28"/>
        </w:rPr>
        <w:t>Монографія / [А. Ф. Мельник, Г. Л. Монастирський, Т. Л. Желюк, А. Ю. Жуковська та ін.]; за ред. д. е. н., проф. А. Ф. Мельник. – Тернопіль: ТНЕУ, «Економічна думка». – 2009. – 528 с.</w:t>
      </w:r>
    </w:p>
    <w:p>
      <w:pPr>
        <w:pStyle w:val="Normal"/>
        <w:numPr>
          <w:ilvl w:val="0"/>
          <w:numId w:val="10"/>
        </w:numPr>
        <w:tabs>
          <w:tab w:val="clear" w:pos="708"/>
          <w:tab w:val="left" w:pos="540" w:leader="none"/>
        </w:tabs>
        <w:spacing w:lineRule="auto" w:line="360" w:before="0" w:after="0"/>
        <w:ind w:left="540" w:hanging="540"/>
        <w:jc w:val="both"/>
        <w:rPr>
          <w:color w:val="000000"/>
          <w:spacing w:val="-6"/>
          <w:sz w:val="28"/>
          <w:szCs w:val="28"/>
        </w:rPr>
      </w:pPr>
      <w:r>
        <w:rPr>
          <w:color w:val="000000"/>
          <w:sz w:val="28"/>
          <w:szCs w:val="28"/>
        </w:rPr>
        <w:t>Монаєнко А. О. Правові основи фінансування видатків на освіту та науку: Монографія / А. О. Монаєнко. – Л.: Червона калина, 2009. – 251 с.</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На доручення Миколи Азарова проводиться інвентаризація і аналіз всіх видів соціальної допомоги // Офіційний веб-сайт Кабінету Міністрів України. Департамент інформації та комунікацій з громадськістю Секретаріату. – 2012. – 29.02 [Електронний ресурс]. – Режим доступу: http://www.kmu.gov. ua/control/uk/publish/article?art_id=245001933&amp;cat_id=244276429</w:t>
      </w:r>
    </w:p>
    <w:p>
      <w:pPr>
        <w:pStyle w:val="Normal"/>
        <w:numPr>
          <w:ilvl w:val="0"/>
          <w:numId w:val="10"/>
        </w:numPr>
        <w:tabs>
          <w:tab w:val="clear" w:pos="708"/>
          <w:tab w:val="left" w:pos="540" w:leader="none"/>
        </w:tabs>
        <w:spacing w:lineRule="auto" w:line="360" w:before="0" w:after="0"/>
        <w:ind w:left="540" w:hanging="540"/>
        <w:jc w:val="both"/>
        <w:rPr/>
      </w:pPr>
      <w:hyperlink r:id="rId3">
        <w:r>
          <w:rPr>
            <w:rStyle w:val="InternetLink"/>
            <w:color w:val="000000"/>
            <w:sz w:val="28"/>
            <w:szCs w:val="28"/>
          </w:rPr>
          <w:t>Науменко Р. А. Державне регулювання розвитком позашкільної освіти в Україні</w:t>
        </w:r>
      </w:hyperlink>
      <w:r>
        <w:rPr>
          <w:color w:val="000000"/>
          <w:sz w:val="28"/>
          <w:szCs w:val="28"/>
        </w:rPr>
        <w:t xml:space="preserve"> / Р. А. Науменко // Державне управління: теорія і практика. – 2005. – Вип. 2. [Електронний ресурс]. – Режим доступу: http://www.academy.gov.ua/ ej/ej2/index.html</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 xml:space="preserve">Науменкова С. В. Розвиток і удосконалення використання програмно-цільового методу у плануванні видаткової частини бюджету / С. В. Науменкова, Н. А. Дехтяр, С. В. Зеленський, Л. П. Чижов // Вісник Української академії банківської справи. – 2004. – №1(16) [Електронний ресурс]. – Режим доступу: </w:t>
      </w:r>
      <w:r>
        <w:rPr>
          <w:color w:val="000000"/>
          <w:sz w:val="28"/>
          <w:szCs w:val="28"/>
          <w:lang w:eastAsia="uk-UA"/>
        </w:rPr>
        <w:t>http://dspace.uabs.edu.ua/bitstream/123456789/ 3770/1/Chyzhov_4.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ебрат В. Державні видатки в системі регулювання економіки: світові тенденції та вітчизняний досвід / В. Небрат // Вісник КНТЕУ. – 2009. – Вип. 2. – С. 12-19.</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ейкова Л. І. Теоретичні засади оцінки ефективності управління державними видатками / Л. І. Нейкова, Л. А. Васютинська // Бизнес-Информ. – 2010. – №5(1). – С. 155-157.</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Новак І. М. Деякі концептуальні підходи до розбудови соціальної держави в Україні / І. М. Новак // Демографія та соціальна економіка. – 2004. – №1-2. – С. 67-73.</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ікова О. Ф. Соціальна захищеність населення України / О. Ф. Новікова, О. Г. Осауленко, І. В. Калачева та ін. – Донецьк; К.: ІЕП НАН України, Держкомстат України, 2001. – 360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овікова Т. В. Соціально-економічна захищеність населення як об’єктивна необхідність становлення соціальної держави / Т. В. Новікова // Актуальні проблеми економіки. – 2006. – №3(57). – С. 165-168.</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зик Р. Анархия, государство и утопия / Р. Нозик. – М.: ИРИСЭН, 2008. – 424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жегов С. И. Толковый словарь русского языка / С. И. Ожегов, Н. Ю. Шведова. – М.: ИТИ Технологии, 2006. – 944 с. [Електронний ресурс]. – Режим доступу: http://new.ozhegov.info/?q=М*&amp;pg=39&amp;ind=N</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законодавства України про культуру: Закон України від 14.02.1992 р. №2117-ХІІ [Електронний ресурс]. – Режим доступу: </w:t>
      </w:r>
      <w:hyperlink r:id="rId4">
        <w:r>
          <w:rPr>
            <w:rStyle w:val="InternetLink"/>
            <w:rFonts w:cs="Times New Roman" w:ascii="Times New Roman" w:hAnsi="Times New Roman"/>
            <w:color w:val="000000"/>
            <w:sz w:val="28"/>
            <w:szCs w:val="28"/>
            <w:lang w:val="uk-UA"/>
          </w:rPr>
          <w:t>http://zakon1.rada.gov.ua/ cgi-bin/laws/main.cgi</w:t>
        </w:r>
      </w:hyperlink>
    </w:p>
    <w:p>
      <w:pPr>
        <w:pStyle w:val="Normal"/>
        <w:numPr>
          <w:ilvl w:val="0"/>
          <w:numId w:val="10"/>
        </w:numPr>
        <w:tabs>
          <w:tab w:val="clear" w:pos="708"/>
          <w:tab w:val="left" w:pos="540" w:leader="none"/>
          <w:tab w:val="left" w:pos="1134" w:leader="none"/>
        </w:tabs>
        <w:spacing w:lineRule="auto" w:line="360" w:before="0" w:after="0"/>
        <w:ind w:left="539" w:hanging="539"/>
        <w:jc w:val="both"/>
        <w:rPr/>
      </w:pPr>
      <w:r>
        <w:rPr>
          <w:color w:val="000000"/>
          <w:sz w:val="28"/>
          <w:szCs w:val="28"/>
        </w:rPr>
        <w:t>Основи законодавства України про охорону здоров’я: Закон України вiд 19.11.1992 р. №2801-XII [Електронний ресурс]. – Режим доступу: http://zakon1.rada.gov.ua/cgi-bin/laws/main.cgi?nreg=2801-12</w:t>
      </w:r>
    </w:p>
    <w:p>
      <w:pPr>
        <w:pStyle w:val="Style158"/>
        <w:numPr>
          <w:ilvl w:val="0"/>
          <w:numId w:val="10"/>
        </w:numPr>
        <w:tabs>
          <w:tab w:val="clear" w:pos="708"/>
          <w:tab w:val="left" w:pos="540" w:leader="none"/>
        </w:tabs>
        <w:spacing w:lineRule="auto" w:line="360"/>
        <w:ind w:left="539" w:hanging="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новні шляхи подальшого розвитку системи охорони здоров’я України / Під заг. ред. В. М. Лехан, В. М. Рудого. – К.: Вид-во Раєвського, 2005. – 168 с.</w:t>
      </w:r>
    </w:p>
    <w:p>
      <w:pPr>
        <w:pStyle w:val="Style158"/>
        <w:numPr>
          <w:ilvl w:val="0"/>
          <w:numId w:val="10"/>
        </w:numPr>
        <w:tabs>
          <w:tab w:val="clear" w:pos="708"/>
          <w:tab w:val="left" w:pos="540" w:leader="none"/>
        </w:tabs>
        <w:spacing w:lineRule="auto" w:line="360"/>
        <w:ind w:left="539" w:hanging="539"/>
        <w:jc w:val="both"/>
        <w:rPr>
          <w:rFonts w:ascii="Times New Roman" w:hAnsi="Times New Roman" w:cs="Times New Roman"/>
          <w:color w:val="000000"/>
          <w:sz w:val="28"/>
          <w:szCs w:val="28"/>
          <w:lang w:val="uk-UA"/>
        </w:rPr>
      </w:pPr>
      <w:r>
        <w:rPr>
          <w:rFonts w:eastAsia="TimesNewRomanPS-BoldMT;Times New Roman" w:cs="Times New Roman" w:ascii="Times New Roman" w:hAnsi="Times New Roman"/>
          <w:bCs/>
          <w:sz w:val="28"/>
          <w:szCs w:val="28"/>
          <w:lang w:val="uk-UA" w:eastAsia="uk-UA"/>
        </w:rPr>
        <w:t>Самооцінка населенням стану здоров’я та рівня доступності окремих видів медичної допомоги у 2011 році (за даними вибіркового опитування домогосподарств у жовтні 2011 року): статистичний збірник. – Київ: Державна служба статистики України, 2012. – 142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rFonts w:eastAsia="TimesNewRomanPSMT;MS Mincho"/>
          <w:color w:val="000000"/>
          <w:sz w:val="28"/>
          <w:szCs w:val="28"/>
        </w:rPr>
        <w:t>Пашков А. С. Эффективность правового регулирования и методы ее выявления / А. С. Пашков, Д. М. Чечот // Советское государство и право. – М.: Наука, 1965. – № 8. –С. 3-11.</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Петленко Ю. В. Місцеві фінанси: опорний конспект лекцій / Ю. В. Петленко, О. Д. Рожко. – К.: Кондор, 2004. – 282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Петрухин И. Л. Теоретические основы эффективности правосудия / И. Л. Петрухин, Г. П. Батуров, Т. Г. Морщакова. – М.: Наука, 1979. –39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етрушенко Ю. М. Фінансове забезпечення культурного розвитку регіону / Ю. М. Петрушенко, Ю. Г. Шишова // Вісник СумДУ. Серія «Економіка». – 2008. – №2. – Т. 2. – С. 160-169.</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rFonts w:eastAsia="TimesNewRoman;Times New Roman"/>
          <w:color w:val="000000"/>
          <w:sz w:val="28"/>
          <w:szCs w:val="28"/>
        </w:rPr>
        <w:t>Петти В. Экономические и статистические работы / В. Петти. – М.: Соцэкиздат, 1940. – 324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етти В. Трактат о налогах и сборах / В. Петти // Библиотека экономической и деловой литературы. [Електронний ресурс]. – Режим доступу http://ek-lit.narod.ru/pettsod.htm</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итання виплати застрахованим особам допомоги при народженні дитини та по догляду за дитиною до досягнення нею трирічного віку: Постанова Кабінету Міністрів України від 16.01.2007 р. № 32 [Електронний ресурс]. – Режим доступу: http://zakon2.rada.gov.ua/cgi-bin/laws/main.cgi?nreg=32-2007-%EF</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Питання оплати праці працівників установ, закладів та організацій окремих галузей бюджетної сфери: Постанова КМУ від 11 травня 2011 р. №524 [Електронний ресурс]. – Режим доступу: http://zakon1.rada.gov.ua/cgi-bin/laws/main.cgi?nreg=524-2011-%EF</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Пищуліна О. Зміна методики розрахунку прожиткового мінімуму – крок до реформування соціальної політики / О. Пищуліна // Стратегічні пріоритети. – 2009. – №1 (10). – С. 106-114.</w:t>
      </w:r>
    </w:p>
    <w:p>
      <w:pPr>
        <w:pStyle w:val="Normal"/>
        <w:numPr>
          <w:ilvl w:val="0"/>
          <w:numId w:val="10"/>
        </w:numPr>
        <w:tabs>
          <w:tab w:val="clear" w:pos="708"/>
          <w:tab w:val="left" w:pos="540" w:leader="none"/>
        </w:tabs>
        <w:autoSpaceDE w:val="false"/>
        <w:spacing w:lineRule="auto" w:line="360" w:before="0" w:after="0"/>
        <w:ind w:left="540" w:hanging="540"/>
        <w:jc w:val="both"/>
        <w:rPr/>
      </w:pPr>
      <w:r>
        <w:rPr>
          <w:rStyle w:val="StrongEmphasis"/>
          <w:b w:val="false"/>
          <w:color w:val="000000"/>
          <w:sz w:val="28"/>
          <w:szCs w:val="28"/>
        </w:rPr>
        <w:t xml:space="preserve">Пищуліна О. Щодо зміни ідеології розрахунку прожиткового мінімуму як базового соціального стандарту / О. Пищуліна // </w:t>
      </w:r>
      <w:r>
        <w:rPr>
          <w:color w:val="000000"/>
          <w:sz w:val="28"/>
          <w:szCs w:val="28"/>
        </w:rPr>
        <w:t>Національний інститут стратегічних досліджень [Електронний ресурс]. – Режим доступу http://old.niss.gov.ua/Monitor/March08/06.htm</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Пищуліна О. Щодо зміни підходів до формування соціальних стандартів в Україні / О. Пищуліна // Національний інститут стратегічних досліджень [Електронний ресурс]. – Режим доступу: http://www.niss.gov.ua/Monitor/ Desember/13.htm.</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Пищуліна О. Щодо основних напрямків реформування трансфертної політики держави: Аналітична записка / О. Пищуліна. – К.: Національний інститут стратегічних досліджень при Президентові України, 2011. [Електронний ресурс]. – Режим доступу: http://www.niss.gov.ua/articles/595/</w:t>
      </w:r>
    </w:p>
    <w:p>
      <w:pPr>
        <w:pStyle w:val="Normal"/>
        <w:numPr>
          <w:ilvl w:val="0"/>
          <w:numId w:val="10"/>
        </w:numPr>
        <w:tabs>
          <w:tab w:val="clear" w:pos="708"/>
          <w:tab w:val="left" w:pos="540" w:leader="none"/>
        </w:tabs>
        <w:spacing w:lineRule="auto" w:line="360" w:before="0" w:after="0"/>
        <w:ind w:left="540" w:hanging="540"/>
        <w:jc w:val="both"/>
        <w:rPr/>
      </w:pPr>
      <w:hyperlink r:id="rId5">
        <w:r>
          <w:rPr>
            <w:rStyle w:val="InternetLink"/>
            <w:color w:val="000000"/>
            <w:sz w:val="28"/>
            <w:szCs w:val="28"/>
          </w:rPr>
          <w:t xml:space="preserve">Підгорецька В. М. </w:t>
        </w:r>
      </w:hyperlink>
      <w:hyperlink r:id="rId6">
        <w:r>
          <w:rPr>
            <w:rStyle w:val="InternetLink"/>
            <w:color w:val="000000"/>
            <w:sz w:val="28"/>
            <w:szCs w:val="28"/>
          </w:rPr>
          <w:t>Бюджетний процес в Україні та програмно-цільовий метод бюджетного планування / В. М. </w:t>
        </w:r>
      </w:hyperlink>
      <w:hyperlink r:id="rId7">
        <w:r>
          <w:rPr>
            <w:rStyle w:val="InternetLink"/>
            <w:color w:val="000000"/>
            <w:sz w:val="28"/>
            <w:szCs w:val="28"/>
          </w:rPr>
          <w:t xml:space="preserve">Підгорецька, М. В. Ключевська // </w:t>
        </w:r>
      </w:hyperlink>
      <w:r>
        <w:rPr>
          <w:color w:val="000000"/>
          <w:sz w:val="28"/>
          <w:szCs w:val="28"/>
        </w:rPr>
        <w:t>Науковий вісник Буковинської державної фінансової академії: Збірник наукових праць. – 2010. – Вип. 1. – С. 73-7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ланування місцевих бюджетів на основі програмно-цільового методу: Навчальний посібник / [І. Ф. Щербина, В. В. Зубенко, І. В. Самчинська та ін.]; за заг. ред. І. Ф. Щербини; ІБСЕД, Проект «Зміцнення місцевої фінансової ініціативи», USAID. – К., 2011. – 108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опов А. Киев получил наиболее социальный бюджет в Украине / А. Попов // Киевская правда. – 2012. – 5 января [Електронний ресурс]. – Режим доступу: http://kpravda.com/aleksandr-popov-kiev-poluchil-naibolee-socialnyj-byudzhet-v-ukraine/</w:t>
      </w:r>
    </w:p>
    <w:p>
      <w:pPr>
        <w:pStyle w:val="Style251"/>
        <w:numPr>
          <w:ilvl w:val="0"/>
          <w:numId w:val="10"/>
        </w:numPr>
        <w:tabs>
          <w:tab w:val="clear" w:pos="708"/>
          <w:tab w:val="left" w:pos="540" w:leader="none"/>
        </w:tabs>
        <w:suppressAutoHyphens w:val="false"/>
        <w:spacing w:lineRule="auto" w:line="360"/>
        <w:ind w:left="540" w:hanging="540"/>
        <w:rPr>
          <w:color w:val="000000"/>
          <w:lang w:val="uk-UA"/>
        </w:rPr>
      </w:pPr>
      <w:r>
        <w:rPr>
          <w:color w:val="000000"/>
          <w:lang w:val="uk-UA"/>
        </w:rPr>
        <w:t xml:space="preserve">Поручник А. Європейські стандарти якості людського ресурсу / А. Поручник // [На Схід та Південь від ЄС: проблеми формування спільного європейського економічного простору]: зб. матер. Міжнар. наук.-практ. конф. (5-7 жовтня 2006 р.) – К.: КНЕУ ім. В.Гетьмана, 2006. – С. 59-64. </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илипко С. М. Предмет права соціального забезпечення: автореф. дис. ... д-ра юрид. наук. 12.00.05 – трудове право; право соціального забезпечення / С. М. Прилипко. – Х.: Нац. юрид. акад. України ім. Я. Мудрого, 2007. – 47 с.</w:t>
      </w:r>
    </w:p>
    <w:p>
      <w:pPr>
        <w:pStyle w:val="Normal"/>
        <w:numPr>
          <w:ilvl w:val="0"/>
          <w:numId w:val="10"/>
        </w:numPr>
        <w:tabs>
          <w:tab w:val="clear" w:pos="708"/>
          <w:tab w:val="left" w:pos="540" w:leader="none"/>
          <w:tab w:val="left" w:pos="1134" w:leader="none"/>
        </w:tabs>
        <w:spacing w:lineRule="auto" w:line="360" w:before="0" w:after="0"/>
        <w:ind w:left="540" w:hanging="540"/>
        <w:jc w:val="both"/>
        <w:rPr/>
      </w:pPr>
      <w:r>
        <w:rPr>
          <w:color w:val="000000"/>
          <w:sz w:val="28"/>
          <w:szCs w:val="28"/>
        </w:rPr>
        <w:t xml:space="preserve">Приходько В. Інститут делегування повноважень як основа правових відносин між органами державної влади та місцевого самоврядування / В. Приходько // </w:t>
      </w:r>
      <w:r>
        <w:rPr>
          <w:bCs/>
          <w:iCs/>
          <w:color w:val="000000"/>
          <w:sz w:val="28"/>
          <w:szCs w:val="28"/>
        </w:rPr>
        <w:t>Актуальні проблеми державного управління. – 2009. – №1 [Електронний ресурс]. – Режим доступу: http://www.nbuv.gov.ua/portal/ Soc_Gum/Apdu_o/2009_1 /odyframe.htm</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Про внесення змін до Бюджетного кодексу України та деяких інших законодавчих актів України: Закон України від 12.01.2012 р. № 4318-VI [Електронний ресурс]. – Режим доступу: http://zakon2.rada.gov.ua/laws/ show/4318-1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внесення змін до законодавчих актів з питань загальної середньої та дошкільної освіти щодо організації навчально-виховного процесу: Закон України від 06.07.2010 р. № 2442-VI [Електронний ресурс]. – Режим доступу: http://zakon1.rada.gov.ua/cgi-bin/laws/main.cgi?nreg=2442-1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внесення змін до статті 105 Бюджетного кодексу України щодо принципів та критеріїв розподілу субвенцій на виконання інвестиційних програм (проектів): Проект Закону України від 31.10.2011 р. № 9367 [Електронний ресурс]. – Режим доступу: http://w1.c1.rada.gov.ua/pls/zweb_n/ webproc4_1?id=&amp;pf3511=41617</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Про внесення зміни до Закону України «Про деякі питання заборгованості за спожитий природний газ та електричну енергію» щодо продовження терміну дії: Закон України від 22.12.2011 р. № 4277-VI [Електронний ресурс]. – Режим доступу: http://zakon1.rada.gov.ua/cgi-bin/laws/main.cgi?nreg=4277-1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встановлення надбавки вчителям, вихователям загальноосвітніх навчальних закладів, викладачам і майстрам виробничого навчання професійно-технічних навчальних закладів та вищих навчальних закладів I-II рівня акредитації державної та комунальної форми власності, керівникам та заступникам керівників зазначених закладів, посади яких віднесені до посад педагогічних працівників: Постанова Кабінету Міністрів України від 5.10.2009 р. № 1130 [Електронний ресурс]. – Режим доступу: http://zakon.rada.gov.ua/cgi-bin/laws/main.cgi?nreg=373-2011-%E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 Постанова Кабінету Міністрів України від 23.03.2011 р. № 373 [Електронний ресурс]. – Режим доступу: http://zakon.rada.gov.ua/cgi-bin/laws/main.cgi?nreg=373-2011-%EF</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державні соціальні стандарти та державні соціальні гарантії: Закон України вiд 05.10.2000 р. № 2017-III [Електронний ресурс]. – Режим доступу: http://zakon.rada.gov.ua/cgi-bin/laws/main.cgi?nreg=2017-14</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Про деякі питання заборгованості за спожитий природний газ та електричну енергію: Закон України 12.05.2011 р. № 3319-VI[Електронний ресурс]. – Режим доступу: http://zakon1.rada.gov.ua/cgi-bin/laws/main.cgi?nreg=3319-17</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деякі питання проведення експерименту із запровадження програмно-цільового методу складання та виконання місцевих бюджетів: Наказ Міністерства фінансів України від 09.07.2010 р. № 679 [Електронний ресурс]. – Режим доступу: http://zakon2.rada.gov.ua/laws/show/z0573-10</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дошкільну освіту: Закон України вiд 11.07.2001 р. № 2628-III [Електронний ресурс]. – Режим доступу: http://zakon.rada.gov.ua/cgi-bin/laws/main.cgi?nreg=2628-14</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загальну середню освіту: Закон України вiд 13.05.1999 р. №651-XIV [Електронний ресурс]. – Режим доступу: http://zakon.rada.gov.ua/cgi-bin/laws/main.cgi?page=1&amp;nreg=651-14</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Про затвердження Державної цільової програми розвитку професійно-технічної освіти на 2011-2015 роки: Постанова Кабінету Міністрів України від 13.04.2011 р. №495 [Електронний ресурс]. – Режим доступу: http://zakon.rada.gov.ua/cgi-bin/laws/main.cgi?nreg=495-2011-%E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затвердження Державної цільової соціальної програми розвитку дошкільної освіти на період до 2017 року: Постанова Кабінету Міністрів України від 13.04.2011 р. №629 [Електронний ресурс]. – Режим доступу: http://zakon.rada.gov.ua/cgi-bin/laws/main.cgi?nreg=629-2011-%EF</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Про затвердження Державної цільової соціальної програми розвитку позашкільної освіти на період до 2014 року: Постанова Кабінету Міністрів України від 27.08.2010 р. №785 [Електронний ресурс]. – Режим доступу: http://zakon.rada.gov.ua/cgi-bin/laws/main.cgi?nreg=785-2010-%EF</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Про затвердження Методики визначення прожиткового мінімуму на одну особу та для осіб, які належать до основних соціальних і демографічних груп населення: Наказ Міністерства праці та соціальної політики України від 17.05.2000 р. № 109/95/157 [Електронний ресурс]. – Режим доступу: http://zakon2.rada.gov.ua/laws/show/z0347-00</w:t>
      </w:r>
    </w:p>
    <w:p>
      <w:pPr>
        <w:pStyle w:val="Normal"/>
        <w:numPr>
          <w:ilvl w:val="0"/>
          <w:numId w:val="10"/>
        </w:numPr>
        <w:tabs>
          <w:tab w:val="clear" w:pos="708"/>
          <w:tab w:val="left" w:pos="540" w:leader="none"/>
        </w:tabs>
        <w:spacing w:lineRule="auto" w:line="360" w:before="0" w:after="0"/>
        <w:ind w:left="540" w:hanging="540"/>
        <w:jc w:val="both"/>
        <w:rPr>
          <w:bCs/>
          <w:color w:val="000000"/>
          <w:sz w:val="28"/>
          <w:szCs w:val="28"/>
        </w:rPr>
      </w:pPr>
      <w:r>
        <w:rPr>
          <w:color w:val="000000"/>
          <w:sz w:val="28"/>
          <w:szCs w:val="28"/>
        </w:rPr>
        <w:t>Про затвердження Методичних рекомендацій щодо проведення оцінки економічної і соціальної ефективності виконання державних цільових програм: Наказ Міністерства економіки України від 24.06.2010 р. № 742 [Електронний ресурс]. – Режим доступу: http://zakon.nau.ua/doc/?uid= 1022.8022.0</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Про затвердження Положення про освітній округ: Постанова Кабінету Міністрів України від 27.08.2010 р. №777 [Електронний ресурс]. – Режим доступу: http://zakon2.rada.gov.ua/laws/show/777-2010-%D0%BF</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Про затвердження Положення про спеціальні класи для навчання дітей з особливими освітніми потребами у загальноосвітніх навчальних закладах: Наказ МОН України від 09.12.2010 р. №1224 [Електронний ресурс]. – Режим доступу: http://mon.gov.ua/index.php/ua/pro-ministerstvo/normativno-pravova-baza/normativno-pravova-baza-diyalnosti-ministerstva/nakazi?start=184</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Положень (стандартів) бухгалтерського обліку: Наказ Міністерства фінансів України від 31.03.1999 р. №87 [Електронний ресурс]. – Режим доступу: http://zakon1.rada.gov.ua/cgi-bin/laws/main.cgi?nreg=z0391-99</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Постанова Кабінету Міністрів України від 29.12.2009 р. № 1418 [Електронний ресурс]. – Режим доступу: http://zakon.rada.gov.ua/cgi-bin/laws/main.cgi?nreg=1418-2009-%EF</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Порядку казначейського обслуговування місцевих бюджетів: Наказ Державного казначейства України від 4 листопада 2002 р. №205 [Електронний ресурс]. – Режим доступу: http://zakon1.rada.gov.ua/cgi-bin/laws/main.cgi?nreg=z0919-02&amp;fpage=1&amp;text=%F0%EE%E7%EF%E8% F1&amp;x=0&amp;y=0</w:t>
      </w:r>
    </w:p>
    <w:p>
      <w:pPr>
        <w:pStyle w:val="Normal"/>
        <w:numPr>
          <w:ilvl w:val="0"/>
          <w:numId w:val="10"/>
        </w:numPr>
        <w:tabs>
          <w:tab w:val="clear" w:pos="708"/>
          <w:tab w:val="left" w:pos="540" w:leader="none"/>
          <w:tab w:val="left" w:pos="6420" w:leader="none"/>
        </w:tabs>
        <w:spacing w:lineRule="auto" w:line="360" w:before="0" w:after="0"/>
        <w:ind w:left="540" w:hanging="540"/>
        <w:jc w:val="both"/>
        <w:rPr>
          <w:color w:val="000000"/>
          <w:sz w:val="28"/>
          <w:szCs w:val="28"/>
        </w:rPr>
      </w:pPr>
      <w:r>
        <w:rPr>
          <w:color w:val="000000"/>
          <w:sz w:val="28"/>
          <w:szCs w:val="28"/>
        </w:rPr>
        <w:t>Про затвердження Програми діяльності Кабінету Міністрів України «Український прорив: для людей, а не політиків»: Постанова Кабінету Міністрів України від 16.01.2008 р. № 14 [Електронний ресурс]. – Режим доступу: http://zakon2.rada.gov.ua/laws/show/14-2008-п</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затвердження Типових штатних нормативів дошкільних навчальних закладів: Наказ Міністерства освіти і науки України від 04.11.2010 р. №1055 [Електронний ресурс]. – Режим доступу: http://zakon1.rada.gov.ua/laws/ show/z1157-10</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затвердження Типових штатних нормативів загальноосвітніх навчальних закладів: Наказ Міністерства освіти і науки України від 06.12.2010 р. №1205 [Електронний ресурс]. – Режим доступу: http://zakon2.rada.gov.ua/laws/ show/z1308-10</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Про затвердження Типових штатних нормативів клубних закладів, центрів народної творчості, парків культури та відпочинку та інших культурно-освітніх центрів і установ державної та комунальної форми власності сфери культури: Наказ Міністерства культури України від 20.09.2011 р. № 767/0/16-11 [Електронний ресурс]. – Режим доступу: http://zakon.nau.ua/doc/? uid=1041.46370.0</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Культура»: Наказ Міністерства фінансів України від 01.10.2010 р. №1150/41 [Електронний ресурс]. – Режим доступу: http://zakon1.rada.gov.ua/cgi-bin/laws/main.cgi? nreg=z0952-10</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Освіта»: Наказ Міністерства фінансів України від 01.06.2010 р. №298/519 [Електронний ресурс]. – Режим доступу: http://zakon1.rada.gov.ua/cgi-bin/laws/main.cgi? nreg=z0413-10</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5.2010 р. №283/437 [Електронний ресурс]. – Режим доступу: http://zakon1.rada.gov.ua/cgi-bin/laws/main.cgi?nreg=z0403-10</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Наказ Міністерства фінансів України від 27.09.2010 р. №1097/290 [Електронний ресурс]. – Режим доступу: http://zakon1.rada.gov.ua/cgi-bin/laws/main.cgi?nreg=z0949-10</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заходи щодо подальшого вдосконалення механізму забезпечення природним газом вітчизняних споживачів: Постанова Кабінету Міністрів України від 08.12.2006 р. № 1697 [Електронний ресурс]. – Режим доступу: http://zakon.nau.ua/doc/?code=1697-2006-%EF</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Про здійснення державних закупівель: Закон України вiд 01.06.2010 р. №2289-VI [Електронний ресурс]. – Режим доступу: http://zakon1.rada.gov.ua/ cgi-bin/laws/main.cgi?nreg=2289-17</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культуру: Закон України вiд 14.12.2010 р. №2778-VI [Електронний ресурс]. – Режим доступу: http://zakon.rada.gov.ua/cgi-bin/laws/main.cgi? nreg=2778-17</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місцеві державні адміністрації: Закон України вiд 09.04.1999 р. № 586-XIV [Електронний ресурс]. – Режим доступу: http://zakon.rada.gov.ua/cgi-bin/laws/main.cgi?nreg=586-14</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а Кабінету Міністрів України від 30.08.2002 р. № 1298 [Електронний ресурс]. – Режим доступу: http://zakon3.rada.gov.ua/laws/show/1298-2002-п</w:t>
      </w:r>
    </w:p>
    <w:p>
      <w:pPr>
        <w:pStyle w:val="Heading3"/>
        <w:numPr>
          <w:ilvl w:val="0"/>
          <w:numId w:val="10"/>
        </w:numPr>
        <w:tabs>
          <w:tab w:val="clear" w:pos="708"/>
          <w:tab w:val="left" w:pos="540" w:leader="none"/>
        </w:tabs>
        <w:spacing w:lineRule="auto" w:line="360" w:before="0" w:after="0"/>
        <w:ind w:left="540" w:hanging="540"/>
        <w:jc w:val="both"/>
        <w:rPr/>
      </w:pPr>
      <w:r>
        <w:rPr>
          <w:rFonts w:cs="Times New Roman" w:ascii="Times New Roman" w:hAnsi="Times New Roman"/>
          <w:b w:val="false"/>
          <w:color w:val="000000"/>
          <w:sz w:val="28"/>
          <w:szCs w:val="28"/>
          <w:lang w:val="uk-UA"/>
        </w:rPr>
        <w:t>Про оптимізацію мережі навчальних закладів Гребінківського району //</w:t>
      </w:r>
      <w:hyperlink r:id="rId8">
        <w:r>
          <w:rPr>
            <w:rStyle w:val="InternetLink"/>
            <w:rFonts w:cs="Times New Roman" w:ascii="Times New Roman" w:hAnsi="Times New Roman"/>
            <w:b/>
            <w:color w:val="000000"/>
            <w:sz w:val="28"/>
            <w:szCs w:val="28"/>
            <w:lang w:val="uk-UA"/>
          </w:rPr>
          <w:t xml:space="preserve"> Інформаційний сайт міста Гребінка</w:t>
        </w:r>
      </w:hyperlink>
      <w:r>
        <w:rPr>
          <w:rFonts w:cs="Times New Roman" w:ascii="Times New Roman" w:hAnsi="Times New Roman"/>
          <w:b w:val="false"/>
          <w:color w:val="000000"/>
          <w:sz w:val="28"/>
          <w:szCs w:val="28"/>
          <w:lang w:val="uk-UA"/>
        </w:rPr>
        <w:t xml:space="preserve"> «www.grebenka.com». – 2011. – 14.11 [Електронний ресурс]. – Режим доступу: http://grebenka.com/news/2011-11-14-493</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освіту: Закон України вiд 23.05.1991 р. №1060-XII [Електронний ресурс]. – Режим доступу: http://zakon1.rada.gov.ua/cgi-bin/laws/main.cgi?page=1&amp;nreg =1060-12</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Про позашкільну освіту: Закон України від 22.06.2000 р. №1841-ІІІ [Електронний ресурс]. – Режим доступу: http://zakon.rada.gov.ua/cgi-bin/laws/main.cgi?page=1&amp;nreg=1841-14</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 xml:space="preserve">Про порядок проведення реформування системи охорони здоров’я у Вінницькій, Дніпропетровській, Донецькій областях та місті Києві: Закон України </w:t>
      </w:r>
      <w:r>
        <w:rPr>
          <w:bCs/>
          <w:color w:val="000000"/>
          <w:sz w:val="28"/>
          <w:szCs w:val="28"/>
        </w:rPr>
        <w:t>вiд 07.07.2011 р. № 3612-VI</w:t>
      </w:r>
      <w:r>
        <w:rPr>
          <w:color w:val="000000"/>
          <w:sz w:val="28"/>
          <w:szCs w:val="28"/>
        </w:rPr>
        <w:t xml:space="preserve"> [Електронний ресурс]. – Режим доступу: </w:t>
      </w:r>
      <w:r>
        <w:rPr>
          <w:bCs/>
          <w:color w:val="000000"/>
          <w:sz w:val="28"/>
          <w:szCs w:val="28"/>
        </w:rPr>
        <w:t>http://zakon.rada.gov.ua/cgi-bin/laws/main.cgi?nreg=3612-17</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проведення експерименту з упровадження методів непрямої оцінки доходів громадян для призначення соціальної допомоги: Постанова Кабінету Міністрів України від 27.04.2011 р. № 448 [Електронний ресурс]. – Режим доступу: http://zakon1.rada.gov.ua/laws/show/448-2011-%D0%BF</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проведення у Волинській області експерименту з надання пільг у грошовій формі з оплати електроенергії: Постанова Кабінету Міністрів України від 22.09.2010 р. №866 [Електронний ресурс]. – Режим доступу: http://zakon2.rada.gov.ua/laws/show/866-2010-п</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продовження проведення у Волинській області експерименту з надання пільг у грошовій формі з оплати електроенергії: Постанова Кабінету Міністрів України від 21.12.2011 р. №1339 [Електронний ресурс]. – Режим доступу: http://zakon2.rada.gov.ua/laws/show/1339-2011-п</w:t>
      </w:r>
    </w:p>
    <w:p>
      <w:pPr>
        <w:pStyle w:val="Heading8"/>
        <w:numPr>
          <w:ilvl w:val="0"/>
          <w:numId w:val="10"/>
        </w:numPr>
        <w:tabs>
          <w:tab w:val="clear" w:pos="708"/>
          <w:tab w:val="left" w:pos="540" w:leader="none"/>
        </w:tabs>
        <w:spacing w:lineRule="auto" w:line="360" w:before="0" w:after="0"/>
        <w:ind w:left="540" w:hanging="540"/>
        <w:jc w:val="both"/>
        <w:rPr>
          <w:i w:val="false"/>
          <w:i w:val="false"/>
          <w:color w:val="000000"/>
          <w:sz w:val="28"/>
          <w:szCs w:val="28"/>
        </w:rPr>
      </w:pPr>
      <w:r>
        <w:rPr>
          <w:i w:val="false"/>
          <w:color w:val="000000"/>
          <w:sz w:val="28"/>
          <w:szCs w:val="28"/>
        </w:rPr>
        <w:t>Про роботу закладів культури за І півріччя 2011 року та перспективи розвитку галузі на період до 2015 року: Розпорядження Чернігівської РДА Чернігівської області від 01.09.2011 р. №498 [Електронний ресурс]. – Режим доступу: http://chernrda.cg.gov.ua/chern/doc/498r.doc</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Про соціальні послуги: Закон України вiд 19.06.2003 р. №966-IV [Електронний ресурс]. – Режим доступу: http://zakon.rada.gov.ua/cgi-bin/laws/main.cgi?nreg=966-15</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стан виконання місцевих бюджетів у поточному році та пропозиції до проекту Державного бюджету України на 2012 рік: Рішення Української асоціації районних та обласних рад від 17.08.2011 р. [Електронний ресурс]. – Режим доступу: http://alau.com.ua/?page_id=3263</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стан розробки, затвердження та запровадження державних соціальних стандартів та нормативів, станом на 1.02.2011 р.: Звіт Міністерства соціальної політики України [Електронний ресурс]. – Режим доступу: http://www.fpsu.org.ua/index.php?option=com_content&amp;view=article&amp;id=4453%3A2011-02-23-07-32-32&amp;catid=70%3A2009-08-01-15-59-45&amp;Itemid=37&amp;lang=uk</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Про схвалення Концепції застосування програмно-цільового методу в бюджетному процесі: Розпорядження Кабінету Міністрів України від 14.09.2002 р. №538-р [Електронний ресурс]. – Режим доступу: http://zakon1.rada.gov.ua/cgi-bin/laws/main.cgi?nreg=538-2002-%F0</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 схвалення Концепції реформування місцевих бюджетів: Розпорядження Кабінету Міністрів України від 23.05.2007 р. № 308-р [Електронний ресурс]. – Режим доступу: http://zakon2.rada.gov.ua/laws/show/308-2007-р</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sz w:val="28"/>
          <w:szCs w:val="28"/>
        </w:rPr>
        <w:t>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Постанова Кабінету Міністрів України від 31.08.2011 р. № 907 [Електронний ресурс]. – Режим доступу: http://zakon1.rada.gov.ua/laws/show/907-2011-п</w:t>
      </w:r>
    </w:p>
    <w:p>
      <w:pPr>
        <w:pStyle w:val="HTML19"/>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Про схвалення Стратегії упорядкування системи надання пільг окремим категоріям громадян до 2012 року: Розпорядження Кабінету Міністрів України від 03.06.2009 р. № 594-р [Електронний ресурс]. – Режим доступу: http://zakon2.rada.gov.ua/laws/show/594-2009-%D1%80</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Про штатні нормативи та типові штати закладів охорони здоров’я: Наказ Міністерства охорони здоров’я України від 23.02.2000 р. № 33 [Електронний ресурс]. – Режим доступу: http://www.moz.gov.ua/ua/portal/dn_20000223 _33n.html</w:t>
      </w:r>
    </w:p>
    <w:p>
      <w:pPr>
        <w:pStyle w:val="Default1"/>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грама «Освіта столиці. 2006-2010 рр.» Моніторинг результативності. – К.: КМДА, 2010. – 179 с.</w:t>
      </w:r>
    </w:p>
    <w:p>
      <w:pPr>
        <w:pStyle w:val="Heading2"/>
        <w:keepNext w:val="false"/>
        <w:numPr>
          <w:ilvl w:val="0"/>
          <w:numId w:val="10"/>
        </w:numPr>
        <w:tabs>
          <w:tab w:val="clear" w:pos="708"/>
          <w:tab w:val="left" w:pos="540" w:leader="none"/>
        </w:tabs>
        <w:spacing w:lineRule="auto" w:line="360" w:before="0" w:after="0"/>
        <w:ind w:left="540" w:hanging="540"/>
        <w:jc w:val="both"/>
        <w:rPr/>
      </w:pPr>
      <w:hyperlink r:id="rId9">
        <w:r>
          <w:rPr>
            <w:rStyle w:val="InternetLink"/>
            <w:bCs/>
            <w:color w:val="000000"/>
          </w:rPr>
          <w:t>Профспілки вимагають коригування розміру прожиткового мінімуму</w:t>
        </w:r>
      </w:hyperlink>
      <w:r>
        <w:rPr>
          <w:color w:val="000000"/>
        </w:rPr>
        <w:t xml:space="preserve"> [Електронний ресурс]. – Режим доступу: http://ukrsocium.com/novini/socdialog/ 4006-2011-06-06-07-54-31</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bCs w:val="false"/>
          <w:color w:val="000000"/>
          <w:sz w:val="28"/>
          <w:szCs w:val="28"/>
        </w:rPr>
      </w:pPr>
      <w:r>
        <w:rPr>
          <w:rStyle w:val="StrongEmphasis"/>
          <w:b/>
          <w:color w:val="000000"/>
          <w:sz w:val="28"/>
          <w:szCs w:val="28"/>
        </w:rPr>
        <w:t>Профспілки назвали реальний прожитковий мінімум – 3900 гривень</w:t>
      </w:r>
      <w:r>
        <w:rPr>
          <w:rFonts w:cs="Times New Roman" w:ascii="Times New Roman" w:hAnsi="Times New Roman"/>
          <w:b w:val="false"/>
          <w:color w:val="000000"/>
          <w:sz w:val="28"/>
          <w:szCs w:val="28"/>
        </w:rPr>
        <w:t xml:space="preserve"> [Електронний ресурс]. – Режим доступу: </w:t>
      </w:r>
      <w:r>
        <w:rPr>
          <w:rStyle w:val="StrongEmphasis"/>
          <w:b/>
          <w:color w:val="000000"/>
          <w:sz w:val="28"/>
          <w:szCs w:val="28"/>
        </w:rPr>
        <w:t>http://vgolos.com.ua/economic/ news/5129.html</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Резніченко К. Г. Фінансове оздоровлення сфери освіти: проблеми та шляхи розв’язання / К. Г. Резніченко // Збірник наукових праць Національного університету державної податкової служби України. – 2009. – №2. – С. 301-308.</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Результати опитування щодо якості шкільної освіти в Україні / Центр освітнього моніторингу [Електронний ресурс]. – Режим доступу: http://centromonitor.com.ua/?p=746</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Реформа екстреної медичної допомоги: швидкі стають швидкими? // Офіційний веб-сайт Міністерства охорони здоров’я України. – 2011. – 15.02 [Електронний ресурс]. − Режим доступу: http://www.moz.gov.ua/ua/portal/ pre_20110215_0.html</w:t>
      </w:r>
    </w:p>
    <w:p>
      <w:pPr>
        <w:pStyle w:val="Heading1"/>
        <w:numPr>
          <w:ilvl w:val="0"/>
          <w:numId w:val="10"/>
        </w:numPr>
        <w:tabs>
          <w:tab w:val="clear" w:pos="708"/>
          <w:tab w:val="left" w:pos="540" w:leader="none"/>
        </w:tabs>
        <w:spacing w:lineRule="auto" w:line="360" w:before="0" w:after="0"/>
        <w:ind w:left="540" w:hanging="540"/>
        <w:jc w:val="both"/>
        <w:rPr/>
      </w:pPr>
      <w:r>
        <w:rPr>
          <w:rFonts w:cs="Times New Roman" w:ascii="Times New Roman" w:hAnsi="Times New Roman"/>
          <w:b w:val="false"/>
          <w:color w:val="000000"/>
          <w:sz w:val="28"/>
          <w:szCs w:val="28"/>
        </w:rPr>
        <w:t>Реформування ЖКГ: люди чекають, чиновники зволікають: Повідомлення колегії Рахункової палати України. – 2011. – 25 серпня [Електронний ресурс]. – Режим доступу: http://www.ac-rada.gov.ua/control/main/uk/publish/ article/16738115</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формування системи освіти у 2011 році // Офіційний веб-портал Запорізької ОДА [Електронний ресурс]. – Режим доступу: http://www.zoda.gov.ua/article/1643/reformuvannya-sistemi-osviti.html</w:t>
      </w:r>
    </w:p>
    <w:p>
      <w:pPr>
        <w:pStyle w:val="Style212"/>
        <w:widowControl/>
        <w:numPr>
          <w:ilvl w:val="0"/>
          <w:numId w:val="10"/>
        </w:numPr>
        <w:tabs>
          <w:tab w:val="clear" w:pos="708"/>
          <w:tab w:val="left" w:pos="540" w:leader="none"/>
        </w:tabs>
        <w:spacing w:lineRule="auto" w:line="360"/>
        <w:ind w:left="540" w:hanging="540"/>
        <w:jc w:val="left"/>
        <w:rPr>
          <w:color w:val="000000"/>
          <w:sz w:val="28"/>
          <w:szCs w:val="28"/>
          <w:lang w:val="uk-UA" w:eastAsia="uk-UA"/>
        </w:rPr>
      </w:pPr>
      <w:r>
        <w:rPr>
          <w:rStyle w:val="FontStyle13"/>
          <w:color w:val="000000"/>
          <w:sz w:val="28"/>
          <w:szCs w:val="28"/>
          <w:lang w:val="uk-UA" w:eastAsia="uk-UA"/>
        </w:rPr>
        <w:t xml:space="preserve">Рикардо Д. Сочинения. Т.1. / Д. Рикардо. – М.: Госполитиздат, 1965. – 360 с. </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ожко Д. Д. Особливості використання програмно-цільового методу бюджетного планування в Україні / Д. Д.Рожко // Збірник наукових праць НУ ДПС України. – 2010. – №1. – С. 250-256.</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sz w:val="28"/>
          <w:szCs w:val="28"/>
        </w:rPr>
        <w:t xml:space="preserve">Розвиток бюджетного процесу в умовах економічних перетворень: Монографія / [С. І. Юрій, В. Г. Дем’янишин, О. П. Кириленко та ін.]; за ред. С. І. Юрія і В. Г. Дем’янишина. – </w:t>
      </w:r>
      <w:r>
        <w:rPr>
          <w:rFonts w:cs="Times New Roman" w:ascii="Times New Roman" w:hAnsi="Times New Roman"/>
          <w:sz w:val="28"/>
          <w:szCs w:val="28"/>
          <w:lang w:val="uk-UA"/>
        </w:rPr>
        <w:t>К.: Кондор-Видавництво,</w:t>
      </w:r>
      <w:r>
        <w:rPr>
          <w:rFonts w:cs="Times New Roman" w:ascii="Times New Roman" w:hAnsi="Times New Roman"/>
          <w:sz w:val="28"/>
          <w:szCs w:val="28"/>
        </w:rPr>
        <w:t xml:space="preserve"> 201</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376 с. – С. 151-161.</w:t>
      </w:r>
      <w:r>
        <w:rPr>
          <w:rFonts w:cs="Times New Roman" w:ascii="Times New Roman" w:hAnsi="Times New Roman"/>
          <w:sz w:val="28"/>
          <w:szCs w:val="28"/>
        </w:rPr>
        <w:t xml:space="preserve"> </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Розподіл населення за рівнем середньодушових загальних доходів у 1999-2010 рр. // Державна служба статистики України [Електронний ресурс]. – Режим доступу: http://ukrstat.gov.ua/</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оик В. Социальный бюджет – важнейший инструмент реализации прав человека в социальной сфере / В. Роик // Человек и труд. – 2010. – №7 [Електронний ресурс]. – Режим доступу: http://www.chelt.ru/2010/7-10/roik_7-10.html</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оманенко О. Р. Фінанси: Підруч. / О. Р. Романенко. – К.: Центр навчальної літератури, 2006. – 312 с.</w:t>
      </w:r>
    </w:p>
    <w:p>
      <w:pPr>
        <w:pStyle w:val="Style156"/>
        <w:numPr>
          <w:ilvl w:val="0"/>
          <w:numId w:val="10"/>
        </w:numPr>
        <w:tabs>
          <w:tab w:val="clear" w:pos="708"/>
          <w:tab w:val="left" w:pos="540" w:leader="none"/>
        </w:tabs>
        <w:spacing w:lineRule="auto" w:line="360" w:before="0" w:after="0"/>
        <w:ind w:left="540" w:hanging="540"/>
        <w:jc w:val="both"/>
        <w:rPr>
          <w:sz w:val="28"/>
          <w:szCs w:val="28"/>
          <w:lang w:val="uk-UA"/>
        </w:rPr>
      </w:pPr>
      <w:r>
        <w:rPr>
          <w:sz w:val="28"/>
          <w:szCs w:val="28"/>
          <w:lang w:val="uk-UA"/>
        </w:rPr>
        <w:t>Ручка А. Динаміка ціннісних пріоритетів населення України за період 1991–2009 рр. / А. Ручка // Фонд демократичні ініціативи [Електронний ресурс]. – Режим доступу: http://dif.org.ua/ua/comment/viwergvijweorbjo</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Ручний режим управління субвенціями – сумна практика регіонів: Повідомлення Колегії Рахункової палати України від 11.05.2011 р. [Електронний ресурс]. – Режим доступу: http://www.ac-rada.gov.ua/control/main/uk/publish/article/16736893</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Сакс Дж. Економіка перехідного періоду: Уроки для України / Дж. Сакс; пер. з англ. О. Пивоварський. – К.: Основи, 1996. – 345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амооцінка домогосподарствами доступності окремих товарів та послуг / Державна служба статистики України [Електронний ресурс]. – Режим доступу: http://ukrstat.gov.ua/operativ/operativ2010/gdn/sddtp/sddtp_09.htm</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амооцінка домогосподарствами України рівня своїх доходів (за даними вибіркового обстеження умов життя домогосподарств) у 2006-2010 рр. / Державна служба статистики України [Електронний ресурс]. – Режим доступу: http://ukrstat.gov.ua/operativ/operativ2006/gdn/sdrsd/arh_sdrsd.html</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амооцінка домогосподарствами України рівня своїх доходів у 2007 році // Державна служба статистики України [Електронний ресурс]. – Режим доступу: http://ukrstat.gov.ua/operativ/operativ2007/gdn/sdrsd/sdrsd_2007.htm</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амооцінка домогосподарствами України рівня своїх доходів у 2008 році // Державна служба статистики України [Електронний ресурс]. – Режим доступу: http://ukrstat.gov.ua/operativ/operativ2009/gdn/sdrsd/sdrsd_2008.htm</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амооцінка домогосподарствами України рівня своїх доходів у 2009 році // Державна служба статистики України [Електронний ресурс]. – Режим доступу: http://ukrstat.gov.ua/operativ/operativ2010/gdn/sdrsd/sdrsd_2009.htm</w:t>
      </w:r>
    </w:p>
    <w:p>
      <w:pPr>
        <w:pStyle w:val="Style158"/>
        <w:numPr>
          <w:ilvl w:val="0"/>
          <w:numId w:val="10"/>
        </w:numPr>
        <w:tabs>
          <w:tab w:val="clear" w:pos="708"/>
          <w:tab w:val="left" w:pos="540" w:leader="none"/>
          <w:tab w:val="left" w:pos="108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амооцінка домогосподарствами України рівня своїх доходів у 2010 році // Державна служба статистики України [Електронний ресурс]. – Режим доступу: http://ukrstat.gov.ua/operativ/operativ2011/gdn/sddtp/sdrsd_2010.zip</w:t>
      </w:r>
    </w:p>
    <w:p>
      <w:pPr>
        <w:pStyle w:val="Normal"/>
        <w:numPr>
          <w:ilvl w:val="0"/>
          <w:numId w:val="10"/>
        </w:numPr>
        <w:tabs>
          <w:tab w:val="clear" w:pos="708"/>
          <w:tab w:val="left" w:pos="540" w:leader="none"/>
        </w:tabs>
        <w:autoSpaceDE w:val="false"/>
        <w:spacing w:lineRule="auto" w:line="360" w:before="0" w:after="0"/>
        <w:ind w:left="540" w:hanging="540"/>
        <w:jc w:val="both"/>
        <w:rPr/>
      </w:pPr>
      <w:r>
        <w:rPr>
          <w:bCs/>
          <w:color w:val="000000"/>
          <w:sz w:val="28"/>
          <w:szCs w:val="28"/>
        </w:rPr>
        <w:t>Самооцінка домогосподарствами України рівня своїх доходів у 2010 році</w:t>
      </w:r>
      <w:r>
        <w:rPr>
          <w:color w:val="000000"/>
          <w:sz w:val="28"/>
          <w:szCs w:val="28"/>
        </w:rPr>
        <w:t>: Аналітична доповідь. – К.: Державна служба статистики України, 2011. – 11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амошкіна О. Перспективне прогнозування видатків бюджету та його вплив на соціально-економічний розвиток / О. Самошкіна // Наукові праці НДФІ. – 2008. – № 4 (45). – С. 112-117.</w:t>
      </w:r>
    </w:p>
    <w:p>
      <w:pPr>
        <w:pStyle w:val="Normal"/>
        <w:numPr>
          <w:ilvl w:val="0"/>
          <w:numId w:val="10"/>
        </w:numPr>
        <w:tabs>
          <w:tab w:val="clear" w:pos="708"/>
          <w:tab w:val="left" w:pos="540" w:leader="none"/>
        </w:tabs>
        <w:autoSpaceDE w:val="false"/>
        <w:spacing w:lineRule="auto" w:line="360" w:before="0" w:after="0"/>
        <w:ind w:left="540" w:hanging="540"/>
        <w:jc w:val="both"/>
        <w:rPr>
          <w:rFonts w:eastAsia="TimesNewRomanPSMT;MS Mincho"/>
          <w:color w:val="000000"/>
          <w:sz w:val="28"/>
          <w:szCs w:val="28"/>
        </w:rPr>
      </w:pPr>
      <w:r>
        <w:rPr>
          <w:rFonts w:eastAsia="TimesNewRomanPSMT;MS Mincho"/>
          <w:color w:val="000000"/>
          <w:sz w:val="28"/>
          <w:szCs w:val="28"/>
        </w:rPr>
        <w:t>Самощенко И. С. К методике изучения эффективности правовых норм / И. С. Самощенко, В. И. Никитинский, А. Б. Венгеров // Советское государство и право. – М.: Наука, 1971. – № 9. – С.70-78.</w:t>
      </w:r>
    </w:p>
    <w:p>
      <w:pPr>
        <w:pStyle w:val="Default1"/>
        <w:numPr>
          <w:ilvl w:val="0"/>
          <w:numId w:val="10"/>
        </w:numPr>
        <w:tabs>
          <w:tab w:val="clear" w:pos="708"/>
          <w:tab w:val="left" w:pos="540" w:leader="none"/>
        </w:tabs>
        <w:spacing w:lineRule="auto" w:line="360"/>
        <w:ind w:left="540" w:hanging="540"/>
        <w:jc w:val="both"/>
        <w:rPr/>
      </w:pPr>
      <w:r>
        <w:rPr>
          <w:sz w:val="28"/>
          <w:szCs w:val="28"/>
          <w:lang w:val="uk-UA"/>
        </w:rPr>
        <w:t>Саржан С. Е. Система охорони здоров’я України на сучасному етапі / С. Е. Саржан // Вісник ДонНУ економіки і торгівлі ім. М. Туган-Барановського. Серія «Гуманітарні науки».– 2008. – Вип. 2. – С. 138-143.</w:t>
      </w:r>
    </w:p>
    <w:p>
      <w:pPr>
        <w:pStyle w:val="Style310"/>
        <w:widowControl/>
        <w:numPr>
          <w:ilvl w:val="0"/>
          <w:numId w:val="10"/>
        </w:numPr>
        <w:tabs>
          <w:tab w:val="clear" w:pos="708"/>
          <w:tab w:val="left" w:pos="540" w:leader="none"/>
        </w:tabs>
        <w:spacing w:lineRule="auto" w:line="360"/>
        <w:ind w:left="540" w:hanging="540"/>
        <w:jc w:val="both"/>
        <w:rPr>
          <w:iCs/>
          <w:color w:val="000000"/>
          <w:sz w:val="28"/>
          <w:szCs w:val="28"/>
          <w:lang w:val="uk-UA" w:eastAsia="uk-UA"/>
        </w:rPr>
      </w:pPr>
      <w:r>
        <w:rPr>
          <w:rStyle w:val="FontStyle17"/>
          <w:i/>
          <w:color w:val="000000"/>
          <w:sz w:val="28"/>
          <w:szCs w:val="28"/>
          <w:lang w:val="uk-UA"/>
        </w:rPr>
        <w:t xml:space="preserve">Саркісян В. Р. Сутність та зміст поняття «ефективність діяльності комерційного банку» / В. Р. Саркісян // </w:t>
      </w:r>
      <w:r>
        <w:rPr>
          <w:rStyle w:val="FontStyle17"/>
          <w:i/>
          <w:color w:val="000000"/>
          <w:sz w:val="28"/>
          <w:szCs w:val="28"/>
          <w:lang w:val="uk-UA" w:eastAsia="uk-UA"/>
        </w:rPr>
        <w:t>Збірник наукових праць Національного університету державної податкової служби України. – 2009. – № 1. – С. 251-258.</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вєнчіцкі М. Демографічні та фінансові передумови пенсійної реформи в Україні: прогноз – 2050 / М. Свенчіцкі, Л. Ткаченко, І. Чапко. – К.: Аналітично-дорадчий центр Блакитної стрічки ПРООН, 2010. – 7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идор І. П. Організація діяльності та фінансове забезпечення закладів професійно-технічної освіти в Україні / І. П. Сидор // Науковий вісник: Фінанси, банки, інвестиції. – 2011. – №2. – С. 19-24.</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истема соціального захисту та соціального забезпечення в Україні. Реальний стан та перспективи реформування. – К.: Центр громадської експертизи, 2009. – 104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истема социальной защиты в зарубежных странах: Справка // Отечественные записки. – 2003. – №3 (11) [Електронний ресурс]. – Режим доступу: http://www.strana-oz.ru/?numid=12&amp;article=523</w:t>
      </w:r>
    </w:p>
    <w:p>
      <w:pPr>
        <w:pStyle w:val="Footnote1"/>
        <w:numPr>
          <w:ilvl w:val="0"/>
          <w:numId w:val="10"/>
        </w:numPr>
        <w:tabs>
          <w:tab w:val="clear" w:pos="708"/>
          <w:tab w:val="left" w:pos="540" w:leader="none"/>
        </w:tabs>
        <w:spacing w:lineRule="auto" w:line="360"/>
        <w:ind w:left="540" w:hanging="540"/>
        <w:jc w:val="both"/>
        <w:rPr/>
      </w:pPr>
      <w:r>
        <w:rPr>
          <w:color w:val="000000"/>
          <w:sz w:val="28"/>
          <w:szCs w:val="28"/>
        </w:rPr>
        <w:t>Сіденко С. В. Соціальний вимір ринкової економіки: Моногр. / С. В. Сіденко. – К.: Видавничий центр «Київський університет», 1998. – 248 с.</w:t>
      </w:r>
    </w:p>
    <w:p>
      <w:pPr>
        <w:pStyle w:val="Normal"/>
        <w:numPr>
          <w:ilvl w:val="0"/>
          <w:numId w:val="10"/>
        </w:numPr>
        <w:tabs>
          <w:tab w:val="clear" w:pos="708"/>
          <w:tab w:val="left" w:pos="540" w:leader="none"/>
        </w:tabs>
        <w:autoSpaceDE w:val="false"/>
        <w:spacing w:lineRule="auto" w:line="360" w:before="0" w:after="0"/>
        <w:ind w:left="540" w:hanging="540"/>
        <w:jc w:val="both"/>
        <w:rPr>
          <w:rFonts w:eastAsia="TimesNewRomanPS-BoldMT;Times New Roman"/>
          <w:bCs/>
          <w:color w:val="000000"/>
          <w:sz w:val="28"/>
          <w:szCs w:val="28"/>
        </w:rPr>
      </w:pPr>
      <w:r>
        <w:rPr>
          <w:rFonts w:eastAsia="TimesNewRomanPS-BoldMT;Times New Roman"/>
          <w:color w:val="000000"/>
          <w:sz w:val="28"/>
          <w:szCs w:val="28"/>
        </w:rPr>
        <w:t>Сініцина І. Забезпечення адресності соціальної допомоги за допомогою бального методу з’ясування ступеню нужденності заявників: огляд літератури / І. Сініцина. – К.: CASE-Україна: Центр соціально-економічних досліджень, 2011. – 46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кляренко В. К. Экономика предприятия: учебник / В. К. Скляренко, В. М. Прудников. – М.: ИНФРА-М, 2006. – 528 с.</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Скоропад І. С. Шляхи вдосконалення казначейського обслуговування місцевих бюджетів за видатками / І. С. Скоропад, І. В. Макалюк // Вісник НЛТУ. – 2011. – Вип. 21.3. – С. 257-263.</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Смовженко Т. С. Державна політика сприяння розвиткові підприємництва: Монографія / Т. С. Смовженко. – Львів: ЛБІ НБУ, 2001. – 461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куренко В. В. Гуманістичний зміст концепції соціальної держави / В. В. Сокуренко // Науковий вісник НАВСУ. – 2001. – №1. – С. 108-116.</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олдатенко О. В. Видатки на охорону здоров’я у бюджетній системі України / О. В. Солдатенко // Держава та регіони. Серія «Право». – 2009. – № 4. – С. 95-101.</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безпека: теорія та українська практика: Монографія / [І. Ф. Гнибіденко, А. М. Колот, О. Ф. Новікова та ін.]; за ред. І. Ф. Гнибіденко, А. М. Колота, В. В. Рогового. – К.: КНЕУ, 2006. – 29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оціальна реформа посилить адресність підтримки незахищених громадян // Офіційний веб-сайт Головного управління праці та соціального захисту населення Кіровоградської ОДА [Електронний ресурс]. – Режим доступу: http://gutszn.kr-admin.gov.ua/112/ekref2011/ref07.doc</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ання боргів підприємств ПЕК і ЖКГ поліпшить їх фінансовий стан, – Андрій Клюєв [Електронний ресурс]. – Режим доступу: http://www.rbc.ua/ukr/newsline/show/spisanie-dolgov-predpriyatiy-tek-i-zhkh-uluchshit-ih-finansovoe-02062011172100</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 міського житлово-комунального господарства в Україні та перспективи його реформування очима громадян (22.06.2009 р.): Звіт про дослідження / Соцополіс: центр соціальних технологій [Електронний ресурс]. – Режим доступу: http://sociopolis.com.ua/Research/Message/?id=361&amp;type=</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Статистичні дані про позашкільні навчальні заклади України у 2007-2011 рр. [Електронний ресурс]. – Режим доступу: http://www.mon.gov.ua/ua/activity/ education/extracurricular-activities-and-children-rights-protection/pozashkilnaosvitaukraini/statdan11/</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Створення Чернігівського госпітального округу в рамках реформування системи охорони здоров’я області // Офіційний веб-портал Чернігівської ОДА. – 2012. – 31.01 [Електронний ресурс]. – Режим доступу: http://cg.gov.ua/single_page.php?menu_id=4208&amp;NameTable=single_page&amp;TypeCod=&amp;DEPAT=2899&amp;pm=oda_menu</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гліц Дж. Е. Економіка державного сектора / Дж. Е. Стігліц; пер. з англ. А. Олійник, Р. Сільський. – К.: Основи, 1998. – 854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тратегія реформування освіти в Україні: Рекомендації з освітньої політики. – К.: «К.І.С.», 2003. – 296 с.</w:t>
      </w:r>
    </w:p>
    <w:p>
      <w:pPr>
        <w:pStyle w:val="Normal"/>
        <w:numPr>
          <w:ilvl w:val="0"/>
          <w:numId w:val="10"/>
        </w:numPr>
        <w:tabs>
          <w:tab w:val="clear" w:pos="708"/>
          <w:tab w:val="left" w:pos="540" w:leader="none"/>
        </w:tabs>
        <w:spacing w:lineRule="auto" w:line="360" w:before="0" w:after="0"/>
        <w:ind w:left="540" w:hanging="540"/>
        <w:jc w:val="both"/>
        <w:rPr>
          <w:bCs/>
          <w:color w:val="000000"/>
          <w:sz w:val="28"/>
          <w:szCs w:val="28"/>
        </w:rPr>
      </w:pPr>
      <w:r>
        <w:rPr>
          <w:color w:val="000000"/>
          <w:sz w:val="28"/>
          <w:szCs w:val="28"/>
        </w:rPr>
        <w:t>Структура сукупних витрат домогосподарств України у 1999-2010 рр. [Електронний ресурс]. – Режим доступу: http://ukrstat.gov.ua/</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трумилин С. Г. Проблемы экономики труда / С. Г. Струмилин. – М.: Изд-во «Наука», 1982. – 472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укач О. Система економічних показників визначення результативності бюджетних програм місцевого рівня / О. Сукач // Збірник наукових праць ЧДТУ. Серія: економічні науки. – 2009. – Вип. 22. – Ч.2. – С. 195-197.</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lang w:eastAsia="uk-UA"/>
        </w:rPr>
      </w:pPr>
      <w:r>
        <w:rPr>
          <w:color w:val="000000"/>
          <w:sz w:val="28"/>
          <w:szCs w:val="28"/>
        </w:rPr>
        <w:t xml:space="preserve">Сунцова О. О. Місцеві фінанси: </w:t>
      </w:r>
      <w:r>
        <w:rPr>
          <w:bCs/>
          <w:iCs/>
          <w:color w:val="000000"/>
          <w:sz w:val="28"/>
          <w:szCs w:val="28"/>
        </w:rPr>
        <w:t xml:space="preserve">навч. посіб. </w:t>
      </w:r>
      <w:r>
        <w:rPr>
          <w:color w:val="000000"/>
          <w:sz w:val="28"/>
          <w:szCs w:val="28"/>
        </w:rPr>
        <w:t>[для студ. вищ. навч. закл.] / О. О. Сунцова. – [2-ге вид.]. – К.: Центр учбової літератури, 2009. – 488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учасні тенденції розвитку професійно-технічної освіти: пріоритети та завдання: Рішення колегії Міністерства освіти і науки України від 28.08.2008 р. № 9/1-3 [Електронний ресурс]. – Режим доступу: http://uazakon.com/documents/date_c0/pg_gbcdso.htm</w:t>
      </w:r>
    </w:p>
    <w:p>
      <w:pPr>
        <w:pStyle w:val="Normal"/>
        <w:numPr>
          <w:ilvl w:val="0"/>
          <w:numId w:val="10"/>
        </w:numPr>
        <w:tabs>
          <w:tab w:val="clear" w:pos="708"/>
          <w:tab w:val="left" w:pos="540" w:leader="none"/>
        </w:tabs>
        <w:autoSpaceDE w:val="false"/>
        <w:spacing w:lineRule="auto" w:line="360" w:before="0" w:after="0"/>
        <w:ind w:left="540" w:hanging="540"/>
        <w:rPr>
          <w:color w:val="000000"/>
          <w:sz w:val="28"/>
          <w:szCs w:val="28"/>
        </w:rPr>
      </w:pPr>
      <w:r>
        <w:rPr>
          <w:color w:val="000000"/>
          <w:sz w:val="28"/>
          <w:szCs w:val="28"/>
        </w:rPr>
        <w:t>Теория государства и права: Учебник / Под ред. В. К. Бабаева. – М.: Юрист, 2002. – 592 с.</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Ткаченко В. До Європи – «латиноамериканським шляхом»? / В. Ткаченко // Наукова бібліотека журналу Верховної Ради України «Віче» [Електронний ресурс]. – Режим доступу: http://www.viche.info/journal/1595/</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карський Т.Б. Передумови та перспективи формування соціальної держави в Україні / Т.Б. Токарський // Стратегічна панорама. – 2007. – №1. – С. 37-42.</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Тропіна В. Б. Фіскальне регулювання соціального розвитку суспільства: Монографія / В. Б. Тропіна. – К.: НДФІ, 2008. – 368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У Азарова вирішили, що лікарям потрібно платити зарплату за обсяг і якість робіт [Електронний ресурс]. – Режим доступу: http://www.ut.net.ua/ News/38588</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У наступному році культпрацівникам нарешті дадуть цілу зарплату [Електронний ресурс]. – Режим доступу: http://zz.te.ua/u-nastupnomu-rotsi-kultpratsivnykam-nareshti-dadut-tsilu-zarplatu/</w:t>
      </w:r>
    </w:p>
    <w:p>
      <w:pPr>
        <w:pStyle w:val="Style158"/>
        <w:numPr>
          <w:ilvl w:val="0"/>
          <w:numId w:val="10"/>
        </w:numPr>
        <w:tabs>
          <w:tab w:val="clear" w:pos="708"/>
          <w:tab w:val="left" w:pos="540" w:leader="none"/>
        </w:tabs>
        <w:spacing w:lineRule="auto" w:line="360"/>
        <w:ind w:left="540" w:hanging="540"/>
        <w:jc w:val="both"/>
        <w:rPr/>
      </w:pPr>
      <w:r>
        <w:rPr>
          <w:rFonts w:cs="Times New Roman" w:ascii="Times New Roman" w:hAnsi="Times New Roman"/>
          <w:color w:val="000000"/>
          <w:sz w:val="28"/>
          <w:szCs w:val="28"/>
          <w:lang w:val="uk-UA"/>
        </w:rPr>
        <w:t>У справі за конституційним поданням правління Пенсійного фонду України […] в системному зв’язку з окремими положеннями Конституції України: Рішення Конституційного Суду України від 25.01.2012 р. № 3-рп/2012 [Електронний ресурс]. – Режим доступу: http://zakon2.rada.gov.ua/laws/ show/v003p710-12</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Українці хочуть «зрівнялівки», тоді як країна далека від соціальної справедливості / Дзеркало тижня. – 2011. – 26 червня. [Електронний ресурс]. – Режим доступу: http://news.dt.ua/SOCIETY/ukrayintsi_hochut_zrivnyalivki, _todi_yak_krayina_daleka_vid_sotsialnoyi_spravedlivosti-83152.html</w:t>
      </w:r>
    </w:p>
    <w:p>
      <w:pPr>
        <w:pStyle w:val="Style212"/>
        <w:widowControl/>
        <w:numPr>
          <w:ilvl w:val="0"/>
          <w:numId w:val="10"/>
        </w:numPr>
        <w:tabs>
          <w:tab w:val="clear" w:pos="708"/>
          <w:tab w:val="left" w:pos="540" w:leader="none"/>
        </w:tabs>
        <w:spacing w:lineRule="auto" w:line="360"/>
        <w:ind w:left="540" w:hanging="540"/>
        <w:rPr>
          <w:color w:val="000000"/>
          <w:sz w:val="28"/>
          <w:szCs w:val="28"/>
          <w:lang w:val="uk-UA" w:eastAsia="uk-UA"/>
        </w:rPr>
      </w:pPr>
      <w:r>
        <w:rPr>
          <w:rStyle w:val="FontStyle13"/>
          <w:color w:val="000000"/>
          <w:sz w:val="28"/>
          <w:szCs w:val="28"/>
          <w:lang w:val="uk-UA"/>
        </w:rPr>
        <w:t>Универсальный экономический словарь. Менеджмент, маркетинг, реструктуризация. – К.: Поисково-издательское агентство «Книга Пам’яти Украины», 1999. – 392 с.</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Управление затратами на предприятии: учеб. пос., 2-е изд., перераб. и доп. / [В. Г. Лебедев, Т. Г. Дроздова, В. П. Кустарев, А. Н. Асаул, И. Б. Осорьева]; под общ. ред. Г. А. Краюхина. – СПб.: ИД «Бизнес-пресса», 2003. – 256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Управління міським бюджетом за програмно-цільовим методом: Посібник для органів місцевого самоврядування – К.: Проект «Реформа місцевих бюджетів в Україні» USAID, RTI International. 2005. – 56 с.</w:t>
      </w:r>
    </w:p>
    <w:p>
      <w:pPr>
        <w:pStyle w:val="Heading1"/>
        <w:numPr>
          <w:ilvl w:val="0"/>
          <w:numId w:val="10"/>
        </w:numPr>
        <w:shd w:fill="FFFFFF" w:val="clear"/>
        <w:tabs>
          <w:tab w:val="clear" w:pos="708"/>
          <w:tab w:val="left" w:pos="540" w:leader="none"/>
        </w:tabs>
        <w:spacing w:lineRule="auto" w:line="360" w:before="0" w:after="0"/>
        <w:ind w:left="540" w:hanging="540"/>
        <w:jc w:val="both"/>
        <w:rPr/>
      </w:pPr>
      <w:r>
        <w:rPr>
          <w:rFonts w:cs="Times New Roman" w:ascii="Times New Roman" w:hAnsi="Times New Roman"/>
          <w:b w:val="false"/>
          <w:color w:val="000000"/>
          <w:sz w:val="28"/>
          <w:szCs w:val="28"/>
        </w:rPr>
        <w:t>Уряд експериментує з непрямими методами оцінки доходів українців [Електронний ресурс]. – Режим доступу: http://zik.ua/ua/news/2011/11/03/ 317466</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Уряд збільшив видатки Держбюджету-2007 на соціальний захист інвалідів та людей похилого віку // Міністерство фінансів України: Архів новин [Електронний ресурс]. – Режим доступу: http://minfin.kmu.gov.ua/control/uk/publish/article?art_id=68092&amp;cat_id=53608</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Федосов В. Фінансова реструктуризація в Україні: проблеми і напрями: Монографія / [В. Федосов, В. Опарін, С. Льовочкін]; за ред. В. Федосова. – К.: КНЕУ, 2002. – 387 с.</w:t>
      </w:r>
    </w:p>
    <w:p>
      <w:pPr>
        <w:pStyle w:val="Normal"/>
        <w:numPr>
          <w:ilvl w:val="0"/>
          <w:numId w:val="10"/>
        </w:numPr>
        <w:tabs>
          <w:tab w:val="clear" w:pos="708"/>
          <w:tab w:val="left" w:pos="540" w:leader="none"/>
        </w:tabs>
        <w:autoSpaceDE w:val="false"/>
        <w:spacing w:lineRule="auto" w:line="360" w:before="0" w:after="0"/>
        <w:ind w:left="540" w:hanging="540"/>
        <w:jc w:val="both"/>
        <w:rPr/>
      </w:pPr>
      <w:r>
        <w:rPr>
          <w:color w:val="000000"/>
          <w:sz w:val="28"/>
          <w:szCs w:val="28"/>
        </w:rPr>
        <w:t>Федченко Т. В. Оцінка ефективності виконання бюджетних програм у галузі охорони здоров’я / Т. В. Федченко // Вісник ЖДТУ. – 2010. – №3(53). – С. 105-109.</w:t>
      </w:r>
    </w:p>
    <w:p>
      <w:pPr>
        <w:pStyle w:val="Normal"/>
        <w:numPr>
          <w:ilvl w:val="0"/>
          <w:numId w:val="10"/>
        </w:numPr>
        <w:tabs>
          <w:tab w:val="clear" w:pos="708"/>
          <w:tab w:val="left" w:pos="540" w:leader="none"/>
        </w:tabs>
        <w:spacing w:lineRule="auto" w:line="360" w:before="0" w:after="0"/>
        <w:ind w:left="540" w:hanging="540"/>
        <w:jc w:val="both"/>
        <w:rPr>
          <w:color w:val="000000"/>
          <w:spacing w:val="-6"/>
          <w:sz w:val="28"/>
          <w:szCs w:val="28"/>
        </w:rPr>
      </w:pPr>
      <w:r>
        <w:rPr>
          <w:color w:val="000000"/>
          <w:sz w:val="28"/>
          <w:szCs w:val="28"/>
        </w:rPr>
        <w:t>Фещенко Л. В. Вдосконалення бюджетного планування і прогнозування / Л. В. Фещенко // Вісник економіки транспорту і промисловості. – 2011. – №34. – С. 154-157.</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Философы Греции / Аристотель. Никомахова этика. Пер. Н. Брагинская. – М.: ЗАО «Издательство ЭКСМО-Пресс», 1997. [Електронний ресурс]. – Режим доступу: http://www.philosophy.ru/library/aristotle/nic_ethic.html</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lang w:eastAsia="uk-UA"/>
        </w:rPr>
        <w:t>Фінанси: Навч. посібник / [В. С. Загорський, О. Д. Вовчак, І. Г. Благун, І. Р. Чуй]. – К.: Знання, 2006. – 247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lang w:eastAsia="uk-UA"/>
        </w:rPr>
      </w:pPr>
      <w:r>
        <w:rPr>
          <w:color w:val="000000"/>
          <w:sz w:val="28"/>
          <w:szCs w:val="28"/>
          <w:lang w:eastAsia="uk-UA"/>
        </w:rPr>
        <w:t>Фінанси: Підручник / [Юрій С. І., Алексеєнко Л. М., Дем’янишин В. Г.]; за ред. С. І. Юрія, В. М. Федосова. – 2-ге вид., переробл. і доповн. – К.: Знання, 2012. – 687 с.</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Фінансування шкільної освіти на Донеччині вважають незадовільним [Електронний ресурс]. – Режим доступу: http://www.irf.ua/index.php?option =com_content&amp;view=article&amp;id=33814:2011-07-21-08-33-53&amp;catid=29:news-edu&amp;Itemid=60</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Фридман Л. Государственные расходы и экономический рост / Л. Фридман, М. Видясов, В. Мельянцев // Мировая экономика и международные отношения. – 1999. – №10. – С. 14-25.</w:t>
      </w:r>
    </w:p>
    <w:p>
      <w:pPr>
        <w:pStyle w:val="Normal"/>
        <w:numPr>
          <w:ilvl w:val="0"/>
          <w:numId w:val="10"/>
        </w:numPr>
        <w:tabs>
          <w:tab w:val="clear" w:pos="708"/>
          <w:tab w:val="left" w:pos="540" w:leader="none"/>
          <w:tab w:val="left" w:pos="1080" w:leader="none"/>
        </w:tabs>
        <w:spacing w:lineRule="auto" w:line="360" w:before="0" w:after="0"/>
        <w:ind w:left="540" w:hanging="540"/>
        <w:jc w:val="both"/>
        <w:rPr/>
      </w:pPr>
      <w:r>
        <w:rPr>
          <w:color w:val="000000"/>
          <w:sz w:val="28"/>
          <w:szCs w:val="28"/>
        </w:rPr>
        <w:t>Хабаев С. Г. Формирование глобального бюджета больничного учреждения при внедрении бюджетирования, ориентированного на результат // С. Г. Хабаев // Аудит и финансовый анализ. – 2010. – №3 [Електронний ресурс]. – Режим доступу: http://www.auditfin.com/fin/2010/3/03_15/ 03_15%20.pdf</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йек Ф. А. фон. Дорога к рабству: Пер. с англ. / Предисл. Н. Я. Петракова / Ф. А. фон Хайек. – М.: Экономика, 1992. – 176 с.</w:t>
      </w:r>
    </w:p>
    <w:p>
      <w:pPr>
        <w:pStyle w:val="Normal"/>
        <w:widowControl w:val="false"/>
        <w:numPr>
          <w:ilvl w:val="0"/>
          <w:numId w:val="10"/>
        </w:numPr>
        <w:tabs>
          <w:tab w:val="clear" w:pos="708"/>
          <w:tab w:val="left" w:pos="540" w:leader="none"/>
          <w:tab w:val="left" w:pos="1080" w:leader="none"/>
        </w:tabs>
        <w:autoSpaceDE w:val="false"/>
        <w:spacing w:lineRule="auto" w:line="360" w:before="0" w:after="0"/>
        <w:ind w:left="540" w:hanging="540"/>
        <w:jc w:val="both"/>
        <w:rPr>
          <w:color w:val="000000"/>
          <w:sz w:val="28"/>
          <w:szCs w:val="28"/>
        </w:rPr>
      </w:pPr>
      <w:r>
        <w:rPr>
          <w:color w:val="000000"/>
          <w:sz w:val="28"/>
          <w:szCs w:val="28"/>
        </w:rPr>
        <w:t>Хорнгрен Ч. Т. Управленческий учет / Ч. Т. Хорнгрен, Дж. Фостер, Ш. Датар; [пер. с англ. Пинус О. А. и др.]. – 10-е изд. – СПб.: Питер, 2005. – 1008 с.</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естоматия по истории Древнего Востока: В 2 Ч. – М.: Высш. шк., 1980. – Ч.1.</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Церкасевич Л. В. Институциональные основы социальной политики и особенности ее реализации в регионе / Л. В. Церкасевич // Автореф. дис. ... д-ра экон. наук: Спец. 08.00.05 / С.- Петерб. гос. ун-т экономики и финансов. – СПб., 2005. – 46 с.</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Череватова К. В. Деякі аспекти невідповідності теорії потреб А. Маслоу у практиці нестабільного економічного розвитку / К. В. Череватова // Економічний простір. – 2008. – №2 (20). – С. 99-104.</w:t>
      </w:r>
    </w:p>
    <w:p>
      <w:pPr>
        <w:pStyle w:val="Normal"/>
        <w:numPr>
          <w:ilvl w:val="0"/>
          <w:numId w:val="10"/>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Чорній Л. Система соціального захисту та соціального забезпечення в Україні. Реальний стан та перспективи реформування / [Л. Чорній, О. Романюк, К. Рубановський, В. Попович]; за ред. Л. Чорній. – К.: Центр громадської експертизи, 2009. – 104 с.</w:t>
      </w:r>
    </w:p>
    <w:p>
      <w:pPr>
        <w:pStyle w:val="Heading1"/>
        <w:numPr>
          <w:ilvl w:val="0"/>
          <w:numId w:val="10"/>
        </w:numPr>
        <w:tabs>
          <w:tab w:val="clear" w:pos="708"/>
          <w:tab w:val="left" w:pos="540" w:leader="none"/>
        </w:tabs>
        <w:spacing w:lineRule="auto" w:line="360" w:before="0" w:after="0"/>
        <w:ind w:left="540" w:hanging="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отири райони об’єднали в медичний округ Ковеля // Інформаційний портал «Волинь-Post». – 2012. – 05.01 [Електронний ресурс]. – Режим доступу: http://www.volynpost.com/news/873-chotyry-rajony-obiednaly-v-medychnyj-okrug-kovelia</w:t>
      </w:r>
    </w:p>
    <w:p>
      <w:pPr>
        <w:pStyle w:val="Heading1"/>
        <w:numPr>
          <w:ilvl w:val="0"/>
          <w:numId w:val="10"/>
        </w:numPr>
        <w:tabs>
          <w:tab w:val="clear" w:pos="708"/>
          <w:tab w:val="left" w:pos="540" w:leader="none"/>
        </w:tabs>
        <w:spacing w:lineRule="auto" w:line="360" w:before="0" w:after="0"/>
        <w:ind w:left="540" w:hanging="540"/>
        <w:jc w:val="both"/>
        <w:rPr/>
      </w:pPr>
      <w:r>
        <w:rPr>
          <w:rFonts w:cs="Times New Roman" w:ascii="Times New Roman" w:hAnsi="Times New Roman"/>
          <w:b w:val="false"/>
          <w:color w:val="000000"/>
          <w:sz w:val="28"/>
          <w:szCs w:val="28"/>
        </w:rPr>
        <w:t>Чумак Ю. Моя точка зору на деякі проблеми шкільної освіти / Ю. Чумак // Інформаційний портал Харківської правозахисної групи «Права людини в Україні» [Електронний ресурс]. – Режим доступу: http://www.khpg.org/ index.php?id=1122992000</w:t>
      </w:r>
    </w:p>
    <w:p>
      <w:pPr>
        <w:pStyle w:val="Footnote1"/>
        <w:numPr>
          <w:ilvl w:val="0"/>
          <w:numId w:val="10"/>
        </w:numPr>
        <w:tabs>
          <w:tab w:val="clear" w:pos="708"/>
          <w:tab w:val="left" w:pos="540" w:leader="none"/>
        </w:tabs>
        <w:spacing w:lineRule="auto" w:line="360"/>
        <w:ind w:left="540" w:hanging="540"/>
        <w:jc w:val="both"/>
        <w:rPr>
          <w:color w:val="000000"/>
          <w:sz w:val="28"/>
          <w:szCs w:val="28"/>
        </w:rPr>
      </w:pPr>
      <w:r>
        <w:rPr>
          <w:color w:val="000000"/>
          <w:sz w:val="28"/>
          <w:szCs w:val="28"/>
        </w:rPr>
        <w:t>Шаповал В. Конституційна категорія соціальної держави / В. Шаповал // Право України. – 2004. – №5. – С. 14-19.</w:t>
      </w:r>
    </w:p>
    <w:p>
      <w:pPr>
        <w:pStyle w:val="Normal"/>
        <w:numPr>
          <w:ilvl w:val="0"/>
          <w:numId w:val="10"/>
        </w:numPr>
        <w:tabs>
          <w:tab w:val="clear" w:pos="708"/>
          <w:tab w:val="left" w:pos="540" w:leader="none"/>
          <w:tab w:val="left" w:pos="1134" w:leader="none"/>
        </w:tabs>
        <w:spacing w:lineRule="auto" w:line="360" w:before="0" w:after="0"/>
        <w:ind w:left="540" w:hanging="540"/>
        <w:jc w:val="both"/>
        <w:rPr>
          <w:color w:val="000000"/>
          <w:sz w:val="28"/>
          <w:szCs w:val="28"/>
        </w:rPr>
      </w:pPr>
      <w:r>
        <w:rPr>
          <w:color w:val="000000"/>
          <w:sz w:val="28"/>
          <w:szCs w:val="28"/>
        </w:rPr>
        <w:t>Штурм Р. Бюджет / Р. Штурм; [Пер. с франц. А. С. Изгоева с прилож. доц. М. И. Фридмана]. – СПб: Типография т-ва «Общественная польза», 1907. – 600 с.</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Щодо підвищення цін на природний газ та тарифів на електроенергію для населення: Лист Національної комісії регулювання електроенергетики України від 30.05.2006 р. № 05-39-14/2711 [Електронний ресурс]. – Режим доступу: http://zakon.nau.ua/doc/?uid=1044.15562.0</w:t>
      </w:r>
    </w:p>
    <w:p>
      <w:pPr>
        <w:pStyle w:val="Normal"/>
        <w:numPr>
          <w:ilvl w:val="0"/>
          <w:numId w:val="10"/>
        </w:numPr>
        <w:tabs>
          <w:tab w:val="clear" w:pos="708"/>
          <w:tab w:val="left" w:pos="540" w:leader="none"/>
        </w:tabs>
        <w:autoSpaceDE w:val="false"/>
        <w:spacing w:lineRule="auto" w:line="360" w:before="0" w:after="0"/>
        <w:ind w:left="540" w:hanging="540"/>
        <w:jc w:val="both"/>
        <w:rPr/>
      </w:pPr>
      <w:r>
        <w:rPr>
          <w:iCs/>
          <w:color w:val="000000"/>
          <w:sz w:val="28"/>
          <w:szCs w:val="28"/>
        </w:rPr>
        <w:t xml:space="preserve">Щодо реалізації заходів із запровадження ПЦМ на місцевому рівні у 2010 році: </w:t>
      </w:r>
      <w:r>
        <w:rPr>
          <w:color w:val="000000"/>
          <w:sz w:val="28"/>
          <w:szCs w:val="28"/>
        </w:rPr>
        <w:t>Лист Міністерства фінансів України від 27.02.2010 р. № 31-11030-14-5/4465 [Електронний ресурс]. – Режим доступу: http://www.ibser.org.ua/UserFiles/File/Legislation/Budget1/Method.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Щодо цін/тарифів на енергоносії для підприємств житлово-комунального господарства: Лист Національної комісії регулювання електроенергетики України від 23.05.2007 р. № 3380/14/17-07 [Електронний ресурс]. – Режим доступу: http://zakon.nau.ua/doc/?uid=1044.17801.0</w:t>
      </w:r>
    </w:p>
    <w:p>
      <w:pPr>
        <w:pStyle w:val="Footnote1"/>
        <w:numPr>
          <w:ilvl w:val="0"/>
          <w:numId w:val="10"/>
        </w:numPr>
        <w:tabs>
          <w:tab w:val="clear" w:pos="708"/>
          <w:tab w:val="left" w:pos="540" w:leader="none"/>
        </w:tabs>
        <w:spacing w:lineRule="auto" w:line="360"/>
        <w:ind w:left="540" w:hanging="540"/>
        <w:jc w:val="both"/>
        <w:rPr/>
      </w:pPr>
      <w:r>
        <w:rPr>
          <w:bCs/>
          <w:color w:val="000000"/>
          <w:sz w:val="28"/>
          <w:szCs w:val="28"/>
        </w:rPr>
        <w:t xml:space="preserve">Юхименко П. І. </w:t>
      </w:r>
      <w:r>
        <w:rPr>
          <w:color w:val="000000"/>
          <w:sz w:val="28"/>
          <w:szCs w:val="28"/>
        </w:rPr>
        <w:t xml:space="preserve">Теорія фінансів: Підручник / [П. І. </w:t>
      </w:r>
      <w:r>
        <w:rPr>
          <w:bCs/>
          <w:color w:val="000000"/>
          <w:sz w:val="28"/>
          <w:szCs w:val="28"/>
        </w:rPr>
        <w:t>Юхименко, В. М. Федосов, Л. Л. Лазебник та ін.]; з</w:t>
      </w:r>
      <w:r>
        <w:rPr>
          <w:color w:val="000000"/>
          <w:sz w:val="28"/>
          <w:szCs w:val="28"/>
        </w:rPr>
        <w:t>а ред. проф. В.М. Федосова, С. І. Юрія. – К.: Центр учбової літератури, 2010. – 576 с.</w:t>
      </w:r>
    </w:p>
    <w:p>
      <w:pPr>
        <w:pStyle w:val="TextBodyIndent"/>
        <w:numPr>
          <w:ilvl w:val="0"/>
          <w:numId w:val="10"/>
        </w:numPr>
        <w:tabs>
          <w:tab w:val="clear" w:pos="708"/>
          <w:tab w:val="left" w:pos="540" w:leader="none"/>
        </w:tabs>
        <w:ind w:left="540" w:hanging="540"/>
        <w:jc w:val="both"/>
        <w:rPr>
          <w:color w:val="000000"/>
          <w:szCs w:val="28"/>
          <w:lang w:val="uk-UA"/>
        </w:rPr>
      </w:pPr>
      <w:r>
        <w:rPr>
          <w:color w:val="000000"/>
          <w:szCs w:val="28"/>
          <w:lang w:val="uk-UA"/>
        </w:rPr>
        <w:t>Якість шкільної освіти не влаштовує половину українців [Електронний ресурс]. – Режим доступу: http://ukr.obozrevatel.com/news/yakist-shkilnoi-osviti-ne-vlashtovue-polovinu-ukraintsiv.htm</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Якобсон Л. И. Экономика общественного сектора: Основы теории государственных финансов: Учебник для вузов / Л. И. Якобсон. – М.: Аспект-Пресс, 1996. – 319 с.</w:t>
      </w:r>
    </w:p>
    <w:p>
      <w:pPr>
        <w:pStyle w:val="Heading1"/>
        <w:numPr>
          <w:ilvl w:val="0"/>
          <w:numId w:val="10"/>
        </w:numPr>
        <w:shd w:fill="FFFFFF" w:val="clear"/>
        <w:tabs>
          <w:tab w:val="clear" w:pos="708"/>
          <w:tab w:val="left" w:pos="540" w:leader="none"/>
        </w:tabs>
        <w:spacing w:lineRule="auto" w:line="360" w:before="0" w:after="0"/>
        <w:ind w:left="540" w:hanging="540"/>
        <w:jc w:val="both"/>
        <w:rPr/>
      </w:pPr>
      <w:bookmarkStart w:id="0" w:name="_Ref281079466"/>
      <w:r>
        <w:rPr>
          <w:rFonts w:cs="Times New Roman" w:ascii="Times New Roman" w:hAnsi="Times New Roman"/>
          <w:b w:val="false"/>
          <w:color w:val="000000"/>
          <w:sz w:val="28"/>
          <w:szCs w:val="28"/>
        </w:rPr>
        <w:t>Янукович взяв на контроль харчування дітей у навчальних закладах [Електронний ресурс]. – Режим доступу: http://zik.ua/ua/news/2011/12/ 05/322658</w:t>
      </w:r>
    </w:p>
    <w:p>
      <w:pPr>
        <w:pStyle w:val="Style158"/>
        <w:numPr>
          <w:ilvl w:val="0"/>
          <w:numId w:val="10"/>
        </w:numPr>
        <w:tabs>
          <w:tab w:val="clear" w:pos="708"/>
          <w:tab w:val="left" w:pos="540" w:leader="none"/>
        </w:tabs>
        <w:spacing w:lineRule="auto" w:line="360"/>
        <w:ind w:left="540" w:hanging="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рова Л. Головні завдання сучасної соціальної політики в контексті євроінтеграції України / Л. Ярова // Вісник Державної академії керівних кадрів культури і мистецтв. – 2010. – Вип. 3 [Електронний ресурс]. – Режим доступу: http://www.nbuv.gov.ua/portal/soc_gum/Vdakk/2010_3/45.pdf</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Ярош Н. П. Державне регулювання розвитку соціальних стандартів у сфері охорони здоровя: автореф. дис. ... д. е. н. з держ. упр.: спец. 25.00.02 – механізми державного управління / Н. П. Ярош; Національна академія державного управління при Президентові України. – Київ, 2009. – 19 с.</w:t>
      </w:r>
    </w:p>
    <w:p>
      <w:pPr>
        <w:pStyle w:val="Normal"/>
        <w:numPr>
          <w:ilvl w:val="0"/>
          <w:numId w:val="10"/>
        </w:numPr>
        <w:tabs>
          <w:tab w:val="clear" w:pos="708"/>
          <w:tab w:val="left" w:pos="540" w:leader="none"/>
          <w:tab w:val="left" w:pos="567" w:leader="none"/>
        </w:tabs>
        <w:spacing w:lineRule="auto" w:line="360" w:before="0" w:after="0"/>
        <w:ind w:left="540" w:hanging="540"/>
        <w:jc w:val="both"/>
        <w:rPr>
          <w:color w:val="000000"/>
          <w:sz w:val="28"/>
          <w:szCs w:val="28"/>
        </w:rPr>
      </w:pPr>
      <w:bookmarkStart w:id="1" w:name="_Ref281079466"/>
      <w:r>
        <w:rPr>
          <w:color w:val="000000"/>
          <w:sz w:val="28"/>
          <w:szCs w:val="28"/>
        </w:rPr>
        <w:t>Ярошевич Н. Б. Проблеми запровадження програмно-цільового методу планування місцевих бюджетів в Україні / Н. Б. Ярошевич, Ю. А. Обшта // Науковий вісник НЛТУ України. – 2010. − Вип. 20.8. – С. 270–275.</w:t>
      </w:r>
      <w:bookmarkEnd w:id="1"/>
    </w:p>
    <w:p>
      <w:pPr>
        <w:pStyle w:val="Normal"/>
        <w:numPr>
          <w:ilvl w:val="0"/>
          <w:numId w:val="10"/>
        </w:numPr>
        <w:tabs>
          <w:tab w:val="clear" w:pos="708"/>
          <w:tab w:val="left" w:pos="540" w:leader="none"/>
        </w:tabs>
        <w:autoSpaceDE w:val="false"/>
        <w:spacing w:lineRule="auto" w:line="360" w:before="0" w:after="0"/>
        <w:ind w:left="540" w:hanging="540"/>
        <w:jc w:val="both"/>
        <w:rPr>
          <w:rFonts w:eastAsia="Arial,Bold"/>
          <w:bCs/>
          <w:color w:val="000000"/>
          <w:sz w:val="28"/>
          <w:szCs w:val="28"/>
        </w:rPr>
      </w:pPr>
      <w:r>
        <w:rPr>
          <w:rFonts w:eastAsia="Arial,Bold"/>
          <w:color w:val="000000"/>
          <w:sz w:val="28"/>
          <w:szCs w:val="28"/>
        </w:rPr>
        <w:t>Ящишина І. В. Проблема соціальної ефективності в економічній теорії / І. В. Ящишина // Інноваційна економіка. – 2010. – №5(19). – С. 238-242.</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100 днів української влади у новому форматі: оцінка дій в контексті дотримання демократичних цінностей: Аналітична доповідь. Розділ ІІ «Економічна політика» // Національна безпека і оборона. – 2008. – №2(96). – С. 33-56.</w:t>
      </w:r>
    </w:p>
    <w:p>
      <w:pPr>
        <w:pStyle w:val="Normal"/>
        <w:numPr>
          <w:ilvl w:val="0"/>
          <w:numId w:val="10"/>
        </w:numPr>
        <w:tabs>
          <w:tab w:val="clear" w:pos="708"/>
          <w:tab w:val="left" w:pos="540" w:leader="none"/>
          <w:tab w:val="left" w:pos="1080" w:leader="none"/>
        </w:tabs>
        <w:spacing w:lineRule="auto" w:line="360" w:before="0" w:after="0"/>
        <w:ind w:left="540" w:hanging="540"/>
        <w:jc w:val="both"/>
        <w:rPr>
          <w:color w:val="000000"/>
          <w:sz w:val="28"/>
          <w:szCs w:val="28"/>
        </w:rPr>
      </w:pPr>
      <w:r>
        <w:rPr>
          <w:color w:val="000000"/>
          <w:sz w:val="28"/>
          <w:szCs w:val="28"/>
        </w:rPr>
        <w:t>Barr N. Economics of the Welfare State / N. Barr. – Oxford: Oxford University Press, 1999. – 384 p. Ch. 6, 10, 11. – P. 238-239.</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Downs A. An Economic Theory of Democracy / A. Downs. – New York: Harper and Row Publishers, 1957. – 310 p.</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Elmer A., Blomberg S., Harrisson L., Petersson D. Svensk Socialpolitik / A. Elmer, S. Blomberg, L. Harrisson, D. Petersson. – Lund: Studentlitteratur. Sweden, 1998. </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rFonts w:eastAsia="TimesNewRomanPSMT;MS Mincho"/>
          <w:color w:val="000000"/>
          <w:sz w:val="28"/>
          <w:szCs w:val="28"/>
        </w:rPr>
        <w:t xml:space="preserve">Hackett R. </w:t>
      </w:r>
      <w:r>
        <w:rPr>
          <w:rFonts w:eastAsia="TimesNewRoman;Times New Roman"/>
          <w:color w:val="000000"/>
          <w:sz w:val="28"/>
          <w:szCs w:val="28"/>
        </w:rPr>
        <w:t>Program Budgeting Manual [Програмно-цільовий метод] /</w:t>
      </w:r>
      <w:r>
        <w:rPr>
          <w:rFonts w:eastAsia="TimesNewRomanPSMT;MS Mincho"/>
          <w:color w:val="000000"/>
          <w:sz w:val="28"/>
          <w:szCs w:val="28"/>
        </w:rPr>
        <w:t xml:space="preserve"> R. Hackett. – К.: USAID, Barents Group, 1999. – 112 р.</w:t>
      </w:r>
    </w:p>
    <w:p>
      <w:pPr>
        <w:pStyle w:val="Normal"/>
        <w:numPr>
          <w:ilvl w:val="0"/>
          <w:numId w:val="10"/>
        </w:numPr>
        <w:tabs>
          <w:tab w:val="clear" w:pos="708"/>
          <w:tab w:val="left" w:pos="540" w:leader="none"/>
        </w:tabs>
        <w:spacing w:lineRule="auto" w:line="360" w:before="0" w:after="0"/>
        <w:ind w:left="540" w:hanging="540"/>
        <w:jc w:val="both"/>
        <w:rPr/>
      </w:pPr>
      <w:r>
        <w:rPr>
          <w:color w:val="000000"/>
          <w:sz w:val="28"/>
          <w:szCs w:val="28"/>
        </w:rPr>
        <w:t xml:space="preserve">Report for Selected Countries and Subjects: </w:t>
      </w:r>
      <w:r>
        <w:rPr>
          <w:color w:val="000000"/>
          <w:sz w:val="28"/>
          <w:szCs w:val="28"/>
          <w:lang w:val="en-GB"/>
        </w:rPr>
        <w:t>Ukraine</w:t>
      </w:r>
      <w:r>
        <w:rPr>
          <w:color w:val="000000"/>
          <w:sz w:val="28"/>
          <w:szCs w:val="28"/>
        </w:rPr>
        <w:t xml:space="preserve"> // </w:t>
      </w:r>
      <w:r>
        <w:rPr>
          <w:color w:val="000000"/>
          <w:sz w:val="28"/>
          <w:szCs w:val="28"/>
          <w:lang w:val="en-GB"/>
        </w:rPr>
        <w:t>International</w:t>
      </w:r>
      <w:r>
        <w:rPr>
          <w:color w:val="000000"/>
          <w:sz w:val="28"/>
          <w:szCs w:val="28"/>
        </w:rPr>
        <w:t xml:space="preserve"> </w:t>
      </w:r>
      <w:r>
        <w:rPr>
          <w:color w:val="000000"/>
          <w:sz w:val="28"/>
          <w:szCs w:val="28"/>
          <w:lang w:val="en-GB"/>
        </w:rPr>
        <w:t>Monetary</w:t>
      </w:r>
      <w:r>
        <w:rPr>
          <w:color w:val="000000"/>
          <w:sz w:val="28"/>
          <w:szCs w:val="28"/>
        </w:rPr>
        <w:t xml:space="preserve"> </w:t>
      </w:r>
      <w:r>
        <w:rPr>
          <w:color w:val="000000"/>
          <w:sz w:val="28"/>
          <w:szCs w:val="28"/>
          <w:lang w:val="en-GB"/>
        </w:rPr>
        <w:t>Fund</w:t>
      </w:r>
      <w:r>
        <w:rPr>
          <w:color w:val="000000"/>
          <w:sz w:val="28"/>
          <w:szCs w:val="28"/>
        </w:rPr>
        <w:t xml:space="preserve">: </w:t>
      </w:r>
      <w:r>
        <w:rPr>
          <w:color w:val="000000"/>
          <w:sz w:val="28"/>
          <w:szCs w:val="28"/>
          <w:lang w:val="en-GB"/>
        </w:rPr>
        <w:t>World</w:t>
      </w:r>
      <w:r>
        <w:rPr>
          <w:color w:val="000000"/>
          <w:sz w:val="28"/>
          <w:szCs w:val="28"/>
        </w:rPr>
        <w:t xml:space="preserve"> </w:t>
      </w:r>
      <w:r>
        <w:rPr>
          <w:color w:val="000000"/>
          <w:sz w:val="28"/>
          <w:szCs w:val="28"/>
          <w:lang w:val="en-GB"/>
        </w:rPr>
        <w:t>Economic</w:t>
      </w:r>
      <w:r>
        <w:rPr>
          <w:color w:val="000000"/>
          <w:sz w:val="28"/>
          <w:szCs w:val="28"/>
        </w:rPr>
        <w:t xml:space="preserve"> </w:t>
      </w:r>
      <w:r>
        <w:rPr>
          <w:color w:val="000000"/>
          <w:sz w:val="28"/>
          <w:szCs w:val="28"/>
          <w:lang w:val="en-GB"/>
        </w:rPr>
        <w:t>Outlook</w:t>
      </w:r>
      <w:r>
        <w:rPr>
          <w:color w:val="000000"/>
          <w:sz w:val="28"/>
          <w:szCs w:val="28"/>
        </w:rPr>
        <w:t xml:space="preserve"> </w:t>
      </w:r>
      <w:r>
        <w:rPr>
          <w:color w:val="000000"/>
          <w:sz w:val="28"/>
          <w:szCs w:val="28"/>
          <w:lang w:val="en-GB"/>
        </w:rPr>
        <w:t>Database</w:t>
      </w:r>
      <w:r>
        <w:rPr>
          <w:color w:val="000000"/>
          <w:sz w:val="28"/>
          <w:szCs w:val="28"/>
        </w:rPr>
        <w:t xml:space="preserve">, </w:t>
      </w:r>
      <w:r>
        <w:rPr>
          <w:color w:val="000000"/>
          <w:sz w:val="28"/>
          <w:szCs w:val="28"/>
          <w:lang w:val="en-GB"/>
        </w:rPr>
        <w:t>September</w:t>
      </w:r>
      <w:r>
        <w:rPr>
          <w:color w:val="000000"/>
          <w:sz w:val="28"/>
          <w:szCs w:val="28"/>
        </w:rPr>
        <w:t xml:space="preserve"> 2011 [Електронний ресурс]. – Режим доступу: http://www.imf.org/external/pubs/ft/weo/2011/02/ weodata/weorept.aspx?sy=2009&amp;ey=2016&amp;scsm=1&amp;ssd=1&amp;sort=country&amp;ds=.&amp;br=1&amp;c=926&amp;s=NGDP_R%2CNGDP%2CNGDPD%2CNGDPPC%2CNGDPDPC%2CLP&amp;grp=0&amp;a=&amp;pr1.x=30&amp;pr1.y=14</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iCs/>
          <w:color w:val="000000"/>
          <w:sz w:val="28"/>
          <w:szCs w:val="28"/>
        </w:rPr>
        <w:t xml:space="preserve">Sen A. </w:t>
      </w:r>
      <w:r>
        <w:rPr>
          <w:color w:val="000000"/>
          <w:sz w:val="28"/>
          <w:szCs w:val="28"/>
        </w:rPr>
        <w:t>Development as Capability Expansion / A. Sen // Human Development and the International Development Strategy for the 1990s. – London, 1990.</w:t>
      </w:r>
    </w:p>
    <w:p>
      <w:pPr>
        <w:pStyle w:val="Normal"/>
        <w:numPr>
          <w:ilvl w:val="0"/>
          <w:numId w:val="10"/>
        </w:numPr>
        <w:tabs>
          <w:tab w:val="clear" w:pos="708"/>
          <w:tab w:val="left" w:pos="540" w:leader="none"/>
        </w:tabs>
        <w:spacing w:lineRule="auto" w:line="360" w:before="0" w:after="0"/>
        <w:ind w:left="540" w:hanging="540"/>
        <w:jc w:val="both"/>
        <w:rPr>
          <w:color w:val="000000"/>
          <w:sz w:val="28"/>
          <w:szCs w:val="28"/>
        </w:rPr>
      </w:pPr>
      <w:r>
        <w:rPr>
          <w:sz w:val="28"/>
          <w:szCs w:val="28"/>
          <w:lang w:val="en-US"/>
        </w:rPr>
        <w:t>Ukraine Economic Statistics and Indicators for year 2012-2016 [</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w:t>
      </w:r>
      <w:r>
        <w:rPr>
          <w:sz w:val="28"/>
          <w:szCs w:val="28"/>
        </w:rPr>
        <w:t>http://www.economywatch.com/economic-statistics/country/Ukraine/</w:t>
      </w:r>
    </w:p>
    <w:p>
      <w:pPr>
        <w:pStyle w:val="Normal"/>
        <w:spacing w:lineRule="auto" w:line="240" w:before="0" w:after="0"/>
        <w:jc w:val="center"/>
        <w:rPr>
          <w:vanish/>
        </w:rPr>
      </w:pPr>
      <w:r>
        <w:rPr/>
      </w:r>
      <w:bookmarkStart w:id="2" w:name="_PictureBullets"/>
      <w:bookmarkStart w:id="3" w:name="_PictureBullets"/>
      <w:bookmarkEnd w:id="3"/>
    </w:p>
    <w:sectPr>
      <w:type w:val="nextPage"/>
      <w:pgSz w:w="11906" w:h="16838"/>
      <w:pgMar w:left="1247" w:right="680" w:gutter="0" w:header="0"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Ѓfc" w:hAnsi="MS Mincho;?l?r ??Ѓfc" w:cs="MS Mincho;?l?r ??Ѓ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Mincho;?l?r ??Ѓfc" w:hAnsi="MS Mincho;?l?r ??Ѓfc" w:cs="MS Mincho;?l?r ??Ѓfc"/>
      <w:b w:val="false"/>
      <w:i w:val="false"/>
    </w:rPr>
  </w:style>
  <w:style w:type="character" w:styleId="WW8Num42z0">
    <w:name w:val="WW8Num42z0"/>
    <w:qFormat/>
    <w:rPr>
      <w:rFonts w:ascii="MS Mincho;?l?r ??Ѓfc" w:hAnsi="MS Mincho;?l?r ??Ѓfc" w:eastAsia="MS Mincho;?l?r ??Ѓfc" w:cs="MS Mincho;?l?r ??Ѓfc"/>
    </w:rPr>
  </w:style>
  <w:style w:type="character" w:styleId="WW8Num42z1">
    <w:name w:val="WW8Num42z1"/>
    <w:qFormat/>
    <w:rPr>
      <w:rFonts w:ascii="MS Mincho;?l?r ??Ѓfc" w:hAnsi="MS Mincho;?l?r ??Ѓfc" w:cs="MS Mincho;?l?r ??Ѓfc"/>
    </w:rPr>
  </w:style>
  <w:style w:type="character" w:styleId="WW8Num42z2">
    <w:name w:val="WW8Num42z2"/>
    <w:qFormat/>
    <w:rPr>
      <w:rFonts w:ascii="NewtonC-Bold" w:hAnsi="NewtonC-Bold" w:cs="NewtonC-Bold"/>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l?r ??Ѓfc" w:hAnsi="MS Mincho;?l?r ??Ѓfc" w:eastAsia="MS Mincho;?l?r ??Ѓfc" w:cs="MS Mincho;?l?r ??Ѓfc"/>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MS Mincho;?l?r ??Ѓfc"/>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l?r ??Ѓfc" w:hAnsi="MS Mincho;?l?r ??Ѓfc" w:eastAsia="MS Mincho;?l?r ??Ѓfc" w:cs="MS Mincho;?l?r ??Ѓ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l?r ??Ѓfc" w:hAnsi="MS Mincho;?l?r ??Ѓfc" w:eastAsia="MS Mincho;?l?r ??Ѓfc" w:cs="MS Mincho;?l?r ??Ѓfc"/>
    </w:rPr>
  </w:style>
  <w:style w:type="character" w:styleId="WW8Num61z1">
    <w:name w:val="WW8Num61z1"/>
    <w:qFormat/>
    <w:rPr/>
  </w:style>
  <w:style w:type="character" w:styleId="WW8Num61z2">
    <w:name w:val="WW8Num61z2"/>
    <w:qFormat/>
    <w:rPr>
      <w:rFonts w:ascii="&amp;#39;Times New Roman" w:hAnsi="&amp;#39;Times New Roman" w:cs="MS Mincho;?l?r ??Ѓfc"/>
    </w:rPr>
  </w:style>
  <w:style w:type="character" w:styleId="WW8Num61z3">
    <w:name w:val="WW8Num61z3"/>
    <w:qFormat/>
    <w:rPr>
      <w:rFonts w:ascii="Kudriashov;Arial Narrow" w:hAnsi="Kudriashov;Arial Narrow" w:cs="MS Mincho;?l?r ??Ѓfc"/>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l?r ??Ѓfc" w:hAnsi="MS Mincho;?l?r ??Ѓfc" w:cs="MS Mincho;?l?r ??Ѓfc"/>
      <w:b w:val="false"/>
      <w:i w:val="false"/>
      <w:sz w:val="32"/>
    </w:rPr>
  </w:style>
  <w:style w:type="character" w:styleId="WW8Num63z1">
    <w:name w:val="WW8Num63z1"/>
    <w:qFormat/>
    <w:rPr>
      <w:rFonts w:ascii="MS Mincho;?l?r ??Ѓfc" w:hAnsi="MS Mincho;?l?r ??Ѓfc" w:eastAsia="MS Mincho;?l?r ??Ѓfc" w:cs="MS Mincho;?l?r ??Ѓfc"/>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l?r ??Ѓfc" w:hAnsi="MS Mincho;?l?r ??Ѓfc" w:cs="MS Mincho;?l?r ??Ѓfc"/>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l?r ??Ѓfc" w:hAnsi="MS Mincho;?l?r ??Ѓfc" w:cs="MS Mincho;?l?r ??Ѓfc"/>
      <w:b w:val="false"/>
      <w:i w:val="false"/>
    </w:rPr>
  </w:style>
  <w:style w:type="character" w:styleId="WW8Num69z0">
    <w:name w:val="WW8Num69z0"/>
    <w:qFormat/>
    <w:rPr>
      <w:rFonts w:cs="MS Mincho;?l?r ??Ѓfc"/>
      <w:b/>
      <w:bCs/>
      <w:i w:val="false"/>
      <w:iCs w:val="false"/>
      <w:sz w:val="28"/>
      <w:szCs w:val="28"/>
    </w:rPr>
  </w:style>
  <w:style w:type="character" w:styleId="WW8Num69z1">
    <w:name w:val="WW8Num69z1"/>
    <w:qFormat/>
    <w:rPr>
      <w:rFonts w:cs="MS Mincho;?l?r ??Ѓfc"/>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l?r ??Ѓfc"/>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0">
    <w:name w:val="WW8Num43z0"/>
    <w:qFormat/>
    <w:rPr>
      <w:rFonts w:ascii="Kudriashov;Arial Narrow" w:hAnsi="Kudriashov;Arial Narrow" w:cs="Kudriashov;Arial Narrow"/>
      <w:color w:val="008000"/>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9"/>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3"/>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9"/>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ademy.gov.ua/ej/ej2/txts/galuz/05nrapou.pdf" TargetMode="External"/><Relationship Id="rId4" Type="http://schemas.openxmlformats.org/officeDocument/2006/relationships/hyperlink" Target="http://zakon1.rada.gov.ua/cgi-bin/laws/main.cgi" TargetMode="External"/><Relationship Id="rId5" Type="http://schemas.openxmlformats.org/officeDocument/2006/relationships/hyperlink" Target="http://www.nbuv.gov.ua/portal/soc_gum/Nvbdfa/2010_1/1(18)_2010_articles/1(18)_2010_PidgoretskaKliuchevska.pdf" TargetMode="External"/><Relationship Id="rId6" Type="http://schemas.openxmlformats.org/officeDocument/2006/relationships/hyperlink" Target="http://www.nbuv.gov.ua/portal/soc_gum/Nvbdfa/2010_1/1(18)_2010_articles/1(18)_2010_PidgoretskaKliuchevska.pdf" TargetMode="External"/><Relationship Id="rId7" Type="http://schemas.openxmlformats.org/officeDocument/2006/relationships/hyperlink" Target="http://www.nbuv.gov.ua/portal/soc_gum/Nvbdfa/2010_1/1(18)_2010_articles/1(18)_2010_PidgoretskaKliuchevska.pdf" TargetMode="External"/><Relationship Id="rId8" Type="http://schemas.openxmlformats.org/officeDocument/2006/relationships/hyperlink" Target="http://www.grebenka.com/" TargetMode="External"/><Relationship Id="rId9" Type="http://schemas.openxmlformats.org/officeDocument/2006/relationships/hyperlink" Target="http://ukrsocium.com/novini/socdialog/4006-2011-06-06-07-54-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1:00Z</dcterms:modified>
  <cp:revision>16</cp:revision>
  <dc:subject/>
  <dc:title/>
</cp:coreProperties>
</file>