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тер Юрий Никодимович. Влияние конструктивных особенностей крепления поперечных балок платформы большегрузного автомобиля на долговечность конструкции : ил РГБ ОД 61:85-5/8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7T11:02:00Z</dcterms:modified>
  <cp:revision>655</cp:revision>
  <dc:subject/>
  <dc:title/>
</cp:coreProperties>
</file>