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сследования искусственных атмосферных аэрозольных образований представляет исключительный интерес для науки и практики, поскольку она тесно связана с вопросами охраны окружающей среды, загрязнением земной атмосферы, применением их для противолокационной маскировки различных объектов или создания ложных целей для радиолокационного и ИК диапазонов, а также для уменьшения пропускания электромагнитных излучений в системе подстилающая поверхность -атм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широкие масштабы исследования свойств искусственных атмосферных образований как в нашей стране, так и за рубежом, в этой области имеется еще ряд нерешенных вопросов. В частности, не до конца исследованы роль состояния атмосферы (турбулентность, влажность, наличие потоков и т. д.) на особенности формирования и рассеяния аэрозолей. Отдельной проблемой стоит создание искусственных атмосферных образований и распространение электромагнитного излучени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электромагнитного излучения в искусственных атмосферных неоднородностях с достаточной точностью можно описать с помощью их оптических характеристик: коэффициентов ослабления, рассеяния и поглощения, геометрических параметр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цы вещества, из которых искусственно образуются неоднородности в атмосфере, могут иметь разные формы и размеры. Задачи определения характеристик рассеяния излучения такими частицами достаточно сложны. Наименьшими трудностями вычислительного характера обладают решения, связанные со сферической формой частиц [1,2], наибольшими — с произвольной формой. В настоящее время имеются довольно ¦ корректные результаты расчета рассеивающей способности естественных и искусственных аэрозольных образований. Однако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достаточно сложными и требуют значительных затрат времени на получение приемлемых результатов. Методики этих расчетов приведены в большом числе публикаций [3-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отдельные особенности, эти методики имеют общую основу: сначала определяют характеристики аэрозолей - типичные размеры, форму, материал, из которого они состоят, концентрацию. Затем рассчитывают или получают на основе экспериментальных данных функцию распределения частиц по размерам. Далее, вычисляют факторы ослабления излучения' отдельной частицей, а затем суммируют эффект ослабления отдельными частицами по всему облаку и находят соответствующие показатели ослабления. Аналогично находят показатели рассеяния и погл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&gt;ш интерес представляет исследование физических характеристик искусственных аэрозольных образований (облаков), формируемых взрывом в связи с рядом технических приложений. К настоящему времени закономерности возникновения, временные характеристики существования таких образований, а также особенности поглощения и отражения в них ИК-излучения изучены не достаточно [9,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ичиной такого положения являются с одной стороны недостаточность данных о диэлектрических характеристиках аэрозолей, с другой - отсутствие надежных экспериментальных данных измерений поглощения, отражения и рассеяния ИК- и СВЧ- излучения в искусственных аэрозольных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активных воздействий на процессы облако- и осадкообразования основной задачей является создание аэрозольного облака, включающего наряду с льдообразующими частицами продукты взрыва взрывчатых веществ или горения при термической возгонке. Для определения оптимальной дозировки реагента, зоны области засева, времени распространения реагента актуальным является физико-математическое описание образования и эволюция облака пассивной примеси. Задачу след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азделить на две стадии: собственно взрыв, в результате которого прим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гновенно» разбрасывается на некоторое расстояние, и затем распространение примеси в результате турбулентной диффузии. Многочисленные экспериментальные и теоретические исследования показали, что атмосферная диффузия аэрозольных частиц, каковыми являются продукты взрыва, определяется в первую очередь турбулентностью атмосферы [11 - 13]. Однако, естественно предположить, что важную роль в распространении аэрозольного облака, образовавшегося в результате взрыва, играет турбулентность, сгенерированная и самим взрывом. Необходимо отметить, что процессы турбулентного обмена сравнительно хорошо изучены только в самых нижних слоях атмосферы (до высот несколько сотен метров), где сосредоточено основное внимание исследователей на распространение примесей от промышленных источников загрязнения атмосферы [12, 14, 15]. Намного хуже изучены турбулентные процессы на более высоких уровнях [16, 17]. Особенно это относится к уровням выше планетарного пограничного слоя. А именно здесь и происходит образование об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уществует ряд различных способов описания распространения аэрозолей в атмосфере [18 - 20]. К ним* относятся: статистические модели, гауссовы модели, модели с «замыканиями» различных порядков, а также модели, основанные на теории подобия. Однако ни один из перечисленных способов не может претендовать на полную строгость и точность. Нам представляется перспективным исследование распространения примесей по различным моделям, дополненное измерениями аэрозольных облаков в различных диапазонах длин волн радио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закономерностей распространения электромагнитного излучения в искусственно создаваемых атмосферных образованиях — аэрозольных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ля достижения данной цели в работе были поставлены и реш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ены теоретические расчеты коэффициентов ослабления, рассеяния, поглощения и излучения частицами алюминия и сажи в различных диапазонах длин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о распространение электромагнитного излучения различных длин волн от 0,4 мкм до 10 см в искусственных атмосферных неоднород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ран аппаратурный комплекс и разработаны методики измерения следующих характеристик искусственных аэрозольных образований в атмосфере: интенсивности излучения, эффективной площади рассеяния, характеристик отражения и поглощения, времени существования аэрозольного облака в приземной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ы эксперименты по созданию искусственного аэрозольного облака с помощью взрыва различных составов с целью исследования поглощения, отражения и временных его характеристик в диапазоне от 0,4 до 14 мкм, 3,2 см и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ден сравнительный анализ результатов численных расчетов, и экспериментальных измерений характеристик рассеяния и поглощения электромагнитного излучения аэрозольными облаками различных сост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первые получены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лено, что наиболее перспективными для исследования турбулентных характеристик атмосферы являются аэрозольные неоднородности, получаемые с помощью взрыва. Такие неоднородности позволяют использовать при исследовании турбулентности атмосферы активную и пассивную радиоло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на методика создания искусственных атмосф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зольных образований подрывом различных составов и измерения их основн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 наиболее оптимальный химический состав, микроструктура облака взрыва, время его существования, функция распределения частиц облака по размерам, позволяющие максимально увеличить поглощающие и отражающ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первые для различных диапазонов длин волн рассчитаны коэффициенты ослабления, поглощения и излучения аэрозольными частицами алюминия и с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спериментально впервые определены характеристики отражения, поглощения в диапазоне 0,4 мкм -*- 14 мкм, 3,2 см и 10 см, и времени существования аэрозольного облака, создаваемого взрывом различных сост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оведен широкий комплекс теоретических и экспериментальных исследований распространения электромагнитного излучения в искусственных атмосферных аэрозольных образованиях. Полученные данные представляют научный и практический интерес, и могут быть использованы для уточнения способов проведения активных воздействий на облака, в частности для определения зоны засева облаков и тумана аэрозольными частицами, для решения задач распространения ИК излучения в атмосфере, разработки средств маскировки различных объектов. А также могут быть использованы при индикации турбулентности, восходящих и нисходящих потоков в атмосфере, оценке экранирования радиационного выхолаживания подстилающей поверхности сажевыми част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основн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зультаты теоретических расчетов коэффициентов ослабления, рассеяния, поглощения и излучения аэрозольными образованиями, включающими частицы алюминия и сажи,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ые экспериментальных исследований характеристик отражения, рассеяния и поглощения в инфракрасном и сантиметровом диапазонах длин волн. Время существования аэрозольного облака, его макро- и микроструктура, в зависимости от состава облакообразующей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ультаты сравнения теоретических исследований и экспериментальных измерений характеристик поглощения, отражения и излучения искусственными аэрозольными образованиями, включающими в себя частицы сажи и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диссертационной работы докладывались и обсуждались на следующих научно-практических конференциях и семина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российской конференции по физике облаков и активным воздействиям на гидрометеорологические процессы. Нальчик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ференции молодых ученых ВГИ, посвященной 90-летию проф. Г.К. Сулаквелидзе. Нальчик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XIX Международной конференции «Уравнения состояния вещества». Эльбру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XXII Всероссийском симпозиуме «Радиолокационное зондирование природных сред». С-Петербург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учных геофизических семинарах В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работы ли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ы теоретические расч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ран аппаратурный комплекс и разработаны методики изме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о участие в постановке и проведении экспери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 анализ результатов теоретических расчетов и экспериментальных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по теме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9 публикаций, в том числе одно изобретение [21 -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трех глав, заключения, списка литературы и приложений. Общий объем работы составляет 184 страницы машинописного текста, включая 42 рисунка, 23 таблицы и 40 страниц приложений. Список литературы содержит 123 наиме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актуальность темы диссертации, изложена цель исследований, рассматриваются научная новизна и практическая ценность работы. Описываются методы проведения исследования и экспериментов. Сформулированы 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приводится краткий обзор работ, посвященных исследованиям физико-химических свойств рассеивающей среды. Рассмотрены характеристики аэрозольных частиц алюминия и сажи в атмосфере. Показано, что на поглощение и рассеяние электромагнитных волн основное влияние оказывает распределение частиц по размерам и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иэлектрические характеристики. Получены параметры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нормального распределения частиц. Рассмотрены две категории аэрозольных сред: естественного и искусственного происхождения. Выведены формулы для определения скорости падения группы частиц. Кроме того, на основании патентного поиска, проводится анализ существующих и перспективных методов, средств и способов создания искусственных атмосферных образований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 анализа определяются задачи диссертации. В частности, актуальность проведения исследований поглощения, отражения электромагнитного излучения и других характеристик искусственных аэрозольных образований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 посвящена расчету оптических характеристик частиц диэлектрических неоднородности в инфракрасном и сантиметровом диапазонах длин волн. Расчеты проводились по формулам Ми для сферических частиц. Рассчитаны факторы эффективности и соответствующие им коэффициенты ослабления, рассеяния, поглощения и поперечники обратного рассеяния для отдельных частиц сажи и алюминия и для единичного объема, содержащего эти частицы. Рассчитаны интенсивность излучения' отдельных частиц сажи и алюминия, коэффициенты излучения элементарного объема для концентрации 1 см"3 для разных температур. Расчеты выполнены для длин волн 3-К4 мкм и 1 см, 3 см, 5 см и 10 см. Выполнен анализ зависимости вычисленных значений ослабления, рассеяния, поглощения и отражаемости от диэлектрических свойств частиц и их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3 приведены результаты экспериментальных исследований распространения электромагнитного излучения аэрозольных образований в атмосфере. Описывается аппаратурный комплекс, методики проведения экспериментов, а так же приведены результаты исследований в нату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условиях временных, отражающих и поглощающих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ых аэрозольных образований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аэрозольного облака осуществлялось с помощью взрыва различных составов. Эксперименты проводились на научно-исследовательском полигоне ВГИ. В качестве регистраторов использовались высокочувствительные пассивные приемные устройства, МРЛ-5 и фотовидеоаппа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главе приводятся результаты сравнения теоретических расчетных данных и экспериментальных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риведены основные выводы и даны рекомендации по использованию результатов исследований, полученных в диссертацио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ГЛАВА 1 ФИЗИКО-ХИМИЧЕСКИЕ СВОЙСТВА РАССЕИВА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Характеристики аэрозольных частиц в атм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ной атмосфере постоянно находится громадное количество жидких и твердых взвешенных частиц. Первые образуют облака и туманы, к твердым частицам,, разнообразного состава^ и. происхождения,^ относятся-частицы дыма, мглы или пыли. В целом их совокупность — взвешенную составляющую атмосферы — называют аэрозолем [30 — 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значительное влияние уделяется изучению аэрозолей [33]. Их роль в атмосферных процессах чрезвычайно велика. С одной стороны, атмосферные аэрозоли загрязняют атмосферу, с другой. — способствуют ее очистке от малых газов примесей [34, 35]. Различные аспекты проблемы загрязнения атмосферы получили существенное развитие в работах ученых М.И. Будыко [36-38], М.Е. Берлянда [39-42], Е.П. Борисенкова [43], К.Я. Кондратьева [44-48], Е.К. Федорова [49] . В течение последних лет выполнен ряд исследований, посвященных оценке влияния аэрозолей" на радиационные свойства атмосферы [50-55], однако, недостаточность данных о характеристиках аэрозолей делает эти оценки весьма приближенными. Вопросы всестороннего изучения примесей в атмосфере естественного и искусственного происхождения нашли глубокое отражение в работах Б.И. Стыро [56], Ю.А. Израэля [57, 58], И.Л. Кароля [59], и других исследованиях [9, 60-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применение аэрозоли получили для регулирования процессов облако и осадкообразования [63 — 67]. Эти работы доведены до практической реализации при регулировании градообразования в облаках [68-7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золи создают помеховую аэрозольную среду» Определение слабых оптических сигналов при действии аэрозольных помех связано с изуч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этих сред, исследованием их микрофизических характеристик, анали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прохождения и обратного рассеяния оптических сигналов [73 - 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электромагнитных волн в атмосфере зависит от ряда факторов, в том числе от метеорологических условий, наличия естественных и искусственных метеообразований [76,77]. Успешная работа радиотехнических и электронно-оптических средств определяется не только их техническими данными, но и состоянием атмосферы, в которой распространяются электромагнитные волны^ Поэтому исследование, условий- распространения электромагнитных волн в атмосфере является важной и актуальной научно-технической задачей. В ряде теоретических исследований были разработаны вопросы рефракции электромагнитных волн. В работах, проводимых за рубежом [78-83], значительное место занимают исследования в области создания искусственных помех распространению электромагнитных волн и работе локационных станций в ВЧ, СВЧ, ИК и видимом диапа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 серьезного внимания проблема воздействия аэрозоля на процессы образования и разрушения облачного покрова. Критически важное значение имеет дымовой аэрозоль, возникающий в результате пожаров, порожденных ядерными взрывами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типов и свойств аэрозоля, сравнительно короткое время жизни [85] и сильная пространственно-временная неоднородность осложняют получение достоверных количествен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Распределение размеров частиц дыма и алюминия в аэрозо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товые, алюминиевые порошки, а также порошки из различных природных материалов, таких как MgO, AI2O3 и др. обладают наибольшими маскирующими способностями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ощательная и отражательная способность частиц сажи и металла в инфракрасном диапазоне длин волн тесно связана с их раз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жевые частицы, образующиеся устойчивые зародыши могут продолжать расти за счет присоединения углеродных радикальных цепей, которые уже после присоединения к частице продолжают терять водородные атомы и образуют структуру с гексагональной реш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оцесс образования частиц сопровождается их коагуляцией. Конечный результат этого процесса — сферические частицы с элементным углеродом с размерами от 20 нм до 30 нм и плотностью, равной 2 г/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ческие параметры сажи, использованные нами в расчетах, приведены на рисунке 1 [86]. Как видно из рисунка 1, среднее значение показателя преломления и среднее значение показателя поглощения сажи составляют 2 и 0,72 соответственно, и их максимальные значения наблюдаются при длине волны около 10 м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размеров частиц дыма, полученных при взрыве объемно-детонирующих составов, исследовалось нами экспериментально. Было взорвано 18 изделий с массами 5-10 кг. После взрыва отбирались пробы аэрозоля на мембранные фильтры с помощью фильтровальной установки. Всего было отобрано около 30 проб. Фильтры с отобранными пробами обрабатывались под электронным микроскопом с определением концентрации и размера частиц (таблиц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обработки отобранных проб и их анализа было установлено, что частицы дыма по размерам подчиняются логнормальному рас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ение о распределении частиц проверялось по алгоритму Джири [86]. На основании осреднения всех полученных спектров распределения частиц аэрозоля были получены параметры функции логнормального распределения частиц. Среднее геометрическое значение радиусов частиц го равнялось 1,345 мкм, а среднее квадратичное отклонение логарифмов радиусов сто составило 2,349, соответств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пго = 0,296, 1пао = 0,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, х 2.5 —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 \X, mkiv 12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показатель преломления п, 2 - показатель поглощения % Рисунок 1 - Зависимость показателей преломления и поглощения с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лины волны излуч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5:00Z</dcterms:created>
  <dc:creator>Admin</dc:creator>
  <dc:description/>
  <cp:keywords/>
  <dc:language>en-US</dc:language>
  <cp:lastModifiedBy>Rezanko</cp:lastModifiedBy>
  <dcterms:modified xsi:type="dcterms:W3CDTF">2010-03-15T14:55:00Z</dcterms:modified>
  <cp:revision>2</cp:revision>
  <dc:subject/>
  <dc:title>Введение </dc:title>
</cp:coreProperties>
</file>