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ТОРГОВЕЛЬНО-ЕКОНОМІЧНИЙ УНІВЕРСИТЕТ</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ИРОНЕЦЬ </w:t>
      </w:r>
      <w:r>
        <w:rPr>
          <w:rFonts w:eastAsia="Times New Roman" w:cs="Times New Roman" w:ascii="Times New Roman" w:hAnsi="Times New Roman"/>
          <w:b/>
          <w:sz w:val="28"/>
          <w:szCs w:val="28"/>
          <w:lang w:eastAsia="ru-RU"/>
        </w:rPr>
        <w:t>ІРИНА МИКОЛАЇВН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1:69](477)(043.3)</w:t>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ІНІСТРАТИВНО-ПРАВОВЕ РЕГУЛЮВАННЯ БУДІВЕЛЬНОЇ ДІЯЛЬНОСТІ В УКРАЇНІ</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12.00.07 – адміністративне право і процес;</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нансове право; інформаційне прав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ru-RU" w:eastAsia="ru-RU"/>
        </w:rPr>
        <w:t>ДИСЕРТАЦ</w:t>
      </w:r>
      <w:r>
        <w:rPr>
          <w:rFonts w:eastAsia="Times New Roman" w:cs="Times New Roman" w:ascii="Times New Roman" w:hAnsi="Times New Roman"/>
          <w:b/>
          <w:bCs/>
          <w:color w:val="000000"/>
          <w:sz w:val="28"/>
          <w:szCs w:val="28"/>
          <w:lang w:eastAsia="ru-RU"/>
        </w:rPr>
        <w:t>І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ий керівник – </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ЧУК Валентин Мефодійович,</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юридичних наук, професор,</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ений діяч науки і техніки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иїв – 2012</w:t>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МІСТ</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906" w:type="dxa"/>
        <w:jc w:val="left"/>
        <w:tblInd w:w="-108" w:type="dxa"/>
        <w:tblLayout w:type="fixed"/>
        <w:tblCellMar>
          <w:top w:w="0" w:type="dxa"/>
          <w:left w:w="108" w:type="dxa"/>
          <w:bottom w:w="0" w:type="dxa"/>
          <w:right w:w="108" w:type="dxa"/>
        </w:tblCellMar>
      </w:tblPr>
      <w:tblGrid>
        <w:gridCol w:w="6390"/>
        <w:gridCol w:w="516"/>
      </w:tblGrid>
      <w:tr>
        <w:trPr/>
        <w:tc>
          <w:tcPr>
            <w:tcW w:w="6390" w:type="dxa"/>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ВСТУП</w:t>
            </w:r>
            <w:r>
              <w:rPr>
                <w:rFonts w:eastAsia="Times New Roman" w:cs="Times New Roman" w:ascii="Times New Roman" w:hAnsi="Times New Roman"/>
                <w:color w:val="000000"/>
                <w:sz w:val="28"/>
                <w:szCs w:val="28"/>
                <w:lang w:eastAsia="ru-RU"/>
              </w:rPr>
              <w:t> ............................................................................................................</w:t>
            </w:r>
          </w:p>
        </w:tc>
        <w:tc>
          <w:tcPr>
            <w:tcW w:w="516"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6390"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390" w:type="dxa"/>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1. Загальна характеристика адміністративно-правового регулювання будівельної діяльності</w:t>
            </w:r>
          </w:p>
        </w:tc>
        <w:tc>
          <w:tcPr>
            <w:tcW w:w="516" w:type="dxa"/>
            <w:tcBorders/>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Будівельна діяльність як об’єкт адміністративно-правового регулювання ....................................................................................................</w:t>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3</w:t>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ановлення і розвиток законодавства у сфері будівельної діяльності в Україні ........................................................................................</w:t>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9</w:t>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 ....................................................................................</w:t>
            </w:r>
          </w:p>
        </w:tc>
        <w:tc>
          <w:tcPr>
            <w:tcW w:w="516"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c>
          <w:tcPr>
            <w:tcW w:w="6390"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390" w:type="dxa"/>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2. Організаційно-структурне забезпечення адміністративно-правового регулювання будівельної діяльності в Україні</w:t>
            </w:r>
          </w:p>
        </w:tc>
        <w:tc>
          <w:tcPr>
            <w:tcW w:w="516" w:type="dxa"/>
            <w:tcBorders/>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истема та повноваження органів адміністративно-правового регулювання будівельної діяльності .............................................................</w:t>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5</w:t>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Форми адміністративно-правового регулювання будівельної діяльності .........................................................................................................</w:t>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7</w:t>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ержавний контроль за здійсненням будівельної діяльності ...............</w:t>
            </w:r>
          </w:p>
        </w:tc>
        <w:tc>
          <w:tcPr>
            <w:tcW w:w="516" w:type="dxa"/>
            <w:tcBorders/>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30</w:t>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 ....................................................................................</w:t>
            </w:r>
          </w:p>
        </w:tc>
        <w:tc>
          <w:tcPr>
            <w:tcW w:w="516" w:type="dxa"/>
            <w:tcBorders/>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lang w:val="ru-RU" w:eastAsia="ru-RU"/>
              </w:rPr>
              <w:t>6</w:t>
            </w:r>
          </w:p>
        </w:tc>
      </w:tr>
      <w:tr>
        <w:trPr/>
        <w:tc>
          <w:tcPr>
            <w:tcW w:w="6390"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390" w:type="dxa"/>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ЗДІЛ 3. Адміністративна відповідальність та інші заходи адміністративного примусу за правопорушення в будівельній діяльності</w:t>
            </w:r>
          </w:p>
        </w:tc>
        <w:tc>
          <w:tcPr>
            <w:tcW w:w="516" w:type="dxa"/>
            <w:tcBorders/>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ідстави та порядок притягнення до адміністративної відповідальності за правопорушення в будівельній діяльності .................</w:t>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lang w:val="ru-RU" w:eastAsia="ru-RU"/>
              </w:rPr>
              <w:t>8</w:t>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Адміністративні стягнення та інші заходи примусу, що застосовуються за правопорушення в будівельній діяльності ...................</w:t>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lang w:val="ru-RU" w:eastAsia="ru-RU"/>
              </w:rPr>
              <w:t>5</w:t>
            </w:r>
          </w:p>
        </w:tc>
      </w:tr>
      <w:tr>
        <w:trPr/>
        <w:tc>
          <w:tcPr>
            <w:tcW w:w="63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 ....................................................................................</w:t>
            </w:r>
          </w:p>
        </w:tc>
        <w:tc>
          <w:tcPr>
            <w:tcW w:w="516" w:type="dxa"/>
            <w:tcBorders/>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90</w:t>
            </w:r>
          </w:p>
        </w:tc>
      </w:tr>
      <w:tr>
        <w:trPr/>
        <w:tc>
          <w:tcPr>
            <w:tcW w:w="6390"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390" w:type="dxa"/>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ВИСНОВКИ</w:t>
            </w:r>
            <w:r>
              <w:rPr>
                <w:rFonts w:eastAsia="Times New Roman" w:cs="Times New Roman" w:ascii="Times New Roman" w:hAnsi="Times New Roman"/>
                <w:color w:val="000000"/>
                <w:sz w:val="28"/>
                <w:szCs w:val="28"/>
                <w:lang w:eastAsia="ru-RU"/>
              </w:rPr>
              <w:t> ...................................................................................................</w:t>
            </w:r>
          </w:p>
        </w:tc>
        <w:tc>
          <w:tcPr>
            <w:tcW w:w="516" w:type="dxa"/>
            <w:tcBorders/>
          </w:tcPr>
          <w:p>
            <w:pPr>
              <w:pStyle w:val="Normal"/>
              <w:spacing w:lineRule="auto" w:line="24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92</w:t>
            </w:r>
          </w:p>
        </w:tc>
      </w:tr>
      <w:tr>
        <w:trPr/>
        <w:tc>
          <w:tcPr>
            <w:tcW w:w="6390" w:type="dxa"/>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390" w:type="dxa"/>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СПИСОК ВИКОРИСТАНИХ ДЖЕРЕЛ</w:t>
            </w:r>
            <w:r>
              <w:rPr>
                <w:rFonts w:eastAsia="Times New Roman" w:cs="Times New Roman" w:ascii="Times New Roman" w:hAnsi="Times New Roman"/>
                <w:color w:val="000000"/>
                <w:sz w:val="28"/>
                <w:szCs w:val="28"/>
                <w:lang w:eastAsia="ru-RU"/>
              </w:rPr>
              <w:t> ..................................................</w:t>
            </w:r>
          </w:p>
        </w:tc>
        <w:tc>
          <w:tcPr>
            <w:tcW w:w="516"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w:t>
            </w:r>
          </w:p>
        </w:tc>
      </w:tr>
      <w:tr>
        <w:trPr/>
        <w:tc>
          <w:tcPr>
            <w:tcW w:w="6390" w:type="dxa"/>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ДАТКИ</w:t>
            </w:r>
            <w:r>
              <w:rPr>
                <w:rFonts w:eastAsia="Times New Roman" w:cs="Times New Roman" w:ascii="Times New Roman" w:hAnsi="Times New Roman"/>
                <w:color w:val="000000"/>
                <w:sz w:val="28"/>
                <w:szCs w:val="28"/>
                <w:lang w:eastAsia="ru-RU"/>
              </w:rPr>
              <w:t>......................................................................................................</w:t>
            </w:r>
          </w:p>
        </w:tc>
        <w:tc>
          <w:tcPr>
            <w:tcW w:w="516" w:type="dxa"/>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9</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Перехід економіки України до ринкових відносин та отримання статусу держави з ринковою економікою висуває проблеми оптимізації організуючого впливу держави на господарську діяльність зокрема у сфері будівництва, адже в цій сфері чітко простежується поєднання державних інтересів з приватними. Очевидною є необхідність вироблення та вдосконалення сучасної та ефективної системи адміністративно-правового регулювання будівельної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че регулювання відносин у сфері будівництва не є усталеним, а зазнає постійних змін. Динамічні зміни будівельного законодавства призводять до того, що деякі його положення є неузгодженими між собою. В контексті реформування загальних засад адміністративно-правового регулювання в Україні на сучасному етапі, і як наслідок, модифікації всіх елементів механізму відповідного регулювання особливої актуальності набуває дослідження будівельної діяльності як об’єкта регулювання та всебічного аналізу форм адміністративно-правового регулювання в цій сфер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ими проблемами будівельної діяльності є, зокрема, неузгодженість окремих положень нормативно-правових актів, недостатня визначеність загальнодержавної стратегії, відсутність єдиної злагодженої та ефективної системи дозвільних процедур. Відбувається стихійна забудова населених пунктів без урахування їх історичних та географічних особливостей. Спостерігається загрозлива тенденція зростання кількості правопорушень у сфері будівельної діяльності, що пояснюється багатьма факторами, насамперед, відсутністю належного контролю, бездіяльністю органів державної влади при порушенні вимог будівельного законодавства. Існує гостра необхідність вжиття дієвих заходів для забезпечення неухильного виконання загальнообов’язкових приписів, які діють у цій важливій соціально-економічній галуз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а в сучасних умовах, використовуючи можливості органів влади і управління та завдячуючи ініціативам громадськості, іде по шляху вдосконалення будівельного законодавства з метою виваженого регулювання в будівництві. Практичні кроки, які робляться на шляху вирішення актуальних проблем регулювання відносин в будівельній діяльності, заслуговують належного наукового аналізу та узагальн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вітчизняні наукові дослідження адміністративно-правового регулювання будівельної діяльності є дещо фрагментарними. Розглядаються здебільшого господарсько-правові аспекти регулювання в будівництві, і лише в останні роки з’являються дослідження, присвячені певним питанням адміністративно-правового регулювання будівельних відносин. Значимість будівельної галузі як важливої складової економіки України і поглиблення економічних кризових явищ у світі, а також наявність численних конфліктів інтересів забудовників з інтересами громади і потреба в створенні більш сприятливих умов для розвитку будівельної галузі спонукають науковців до дослідження шляхів покращення ситуації в будівельній сфері, зокрема засобами адміністративно-правового регул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отримання максимально повних результатів дисертаційної роботи були вивчені як адміністративно-правові, так і загальнотеоретичні, цивілістичні, господарсько-правові, а також кримінально-правові дослідж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окрема, теоретичну базу дисертаційного дослідження склали наукові праці таких вітчизняних правознавців, я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дрійко, І. Л. Бороді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твицький, І. П. Голосніченко, С. Т. Гончарук, Р. А. Калюжний, В. К. Колпаков, О. В. Кузьменко, Є. В. Курінний, В. М. Марчук, О. І. </w:t>
      </w:r>
      <w:r>
        <w:rPr>
          <w:rFonts w:eastAsia="Times New Roman" w:cs="Times New Roman" w:ascii="Times New Roman" w:hAnsi="Times New Roman"/>
          <w:iCs/>
          <w:sz w:val="28"/>
          <w:szCs w:val="28"/>
          <w:lang w:eastAsia="ru-RU"/>
        </w:rPr>
        <w:t>Миколенко,</w:t>
      </w:r>
      <w:r>
        <w:rPr>
          <w:rFonts w:eastAsia="Times New Roman" w:cs="Times New Roman" w:ascii="Times New Roman" w:hAnsi="Times New Roman"/>
          <w:sz w:val="28"/>
          <w:szCs w:val="28"/>
          <w:lang w:eastAsia="ru-RU"/>
        </w:rPr>
        <w:t xml:space="preserve"> Л. В. Ніколаєва, Г. М. Остапович, П. М. Пальчук, О. В. Сударенко та багатьох інши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інними для автора у науковому плані стали також праці вчених, що у різні часи досліджували питання правового регулювання будівельної діяльності, як т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рамович,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єломєсяцев,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рауде,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єнісова, Л. С. Джомарджидзе, Н. О. Доценко-Бєлоус, В. М. Коссак, Е. Б. Кубко, С. О. Кузнєцова, А. В. Матвійчук, Б. Ф. Мовчановський, К. В. Пивоваров, В. О. Ромасько, Б. М. Семенко, А. П. Ткач, З. В. Щепановський, С. П. Юшкеви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дану проблематику розглядала велика кількість науковців, багато її аспектів зараз залишаються малодослідженими чи дискусійн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обраної теми дослідження зумовлена, з одного боку, необхідністю створення ефективної системи адміністративно-правового регулювання будівельної діяльності в Україні, а з іншого – потребою у постійному розвитку теоретичних засад, які виступають основою для удосконалення законодавства в зазначеній сфер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 законодавства, що регулюють будівельні відносини, потребують подальшого узгодження та деталізації. Також нагальною потребою будівельної галузі України є доопрацювання та прийняття Містобудівного кодексу України. Кодифікація будівельного законодавства в значній мірі полегшить функціонування галузі, зробить більш прозорими основи регулювання відносин у будівництв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є складовою частиною наукових досліджень Київського національного торговельно-економічного університету, зокрема науково-дослідної теми «Державне управління і контроль підприємницької діяльності: теоретичні основи та сучасні напрями» (державний реєстраційний номер 0108U003138) та науково-дослідної теми «Адміністративно-правове регулювання в Україні: проблеми та перспективи» (державний реєстраційний номер 0111U00094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пропозиції та рекомендації, одержані в результаті проведеного дослідження, спрямовані на вдосконалення чинного законодавства України у сфері будівельної діяльності, зокрема, проекту Містобудівного кодексу України, проекту Кодексу України про адміністративні проступки, Закону України «Про основи містобудування», Закону України «Про регулювання містобудівної діяльності», інших нормативно-правових акт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Метою дисертаційного дослідження є формування теоретичних положень, спрямованих на розвиток адміністративно-правового регулювання будівельної діяльності в Україні, виявлення суперечностей та прогалин в правових нормах, які регулюють будівельну діяльність, формування наукових підходів та практичних пропозицій по вдосконаленню законодавства в будівельній сфері на підставі аналізу наявних наукових та нормативних джерел, в тому числі і перспективного законодав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гідно з поставленою метою, </w:t>
      </w:r>
      <w:r>
        <w:rPr>
          <w:rFonts w:eastAsia="Times New Roman" w:cs="Times New Roman" w:ascii="Times New Roman" w:hAnsi="Times New Roman"/>
          <w:bCs/>
          <w:sz w:val="28"/>
          <w:szCs w:val="28"/>
          <w:lang w:eastAsia="ru-RU"/>
        </w:rPr>
        <w:t>задачами</w:t>
      </w:r>
      <w:r>
        <w:rPr>
          <w:rFonts w:eastAsia="Times New Roman" w:cs="Times New Roman" w:ascii="Times New Roman" w:hAnsi="Times New Roman"/>
          <w:sz w:val="28"/>
          <w:szCs w:val="28"/>
          <w:lang w:eastAsia="ru-RU"/>
        </w:rPr>
        <w:t xml:space="preserve"> дослідження є:</w:t>
      </w:r>
    </w:p>
    <w:p>
      <w:pPr>
        <w:pStyle w:val="Normal"/>
        <w:numPr>
          <w:ilvl w:val="0"/>
          <w:numId w:val="1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будівельну діяльність як об’єкт адміністративно-правового регулювання, визначити її особливості та вимоги до будівельної діяльності, дотримання яких контролюється державою;</w:t>
      </w:r>
    </w:p>
    <w:p>
      <w:pPr>
        <w:pStyle w:val="Normal"/>
        <w:numPr>
          <w:ilvl w:val="0"/>
          <w:numId w:val="1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основні етапи розвитку адміністративно-правового регулювання в сфері будівництва, виділити основні тенденції розвитку будівельного законодавства на сучасному етапі;</w:t>
      </w:r>
    </w:p>
    <w:p>
      <w:pPr>
        <w:pStyle w:val="Normal"/>
        <w:numPr>
          <w:ilvl w:val="0"/>
          <w:numId w:val="1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і проаналізувати правові засади функціонування сучасної системи органів державного регулювання будівельної діяльності;</w:t>
      </w:r>
    </w:p>
    <w:p>
      <w:pPr>
        <w:pStyle w:val="Normal"/>
        <w:numPr>
          <w:ilvl w:val="0"/>
          <w:numId w:val="1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увати та проаналізувати форми адміністративно-правового регулювання будівельної діяльності;</w:t>
      </w:r>
    </w:p>
    <w:p>
      <w:pPr>
        <w:pStyle w:val="Normal"/>
        <w:numPr>
          <w:ilvl w:val="0"/>
          <w:numId w:val="1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ласифікацію суб’єктів адміністративних правопорушень в будівельній діяльності, розглянути їх особливості;</w:t>
      </w:r>
    </w:p>
    <w:p>
      <w:pPr>
        <w:pStyle w:val="Normal"/>
        <w:numPr>
          <w:ilvl w:val="0"/>
          <w:numId w:val="1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характерні види адміністративних стягнень та інші заходи адміністративного примусу, що застосовуються до суб’єктів будівельної діяльності; </w:t>
      </w:r>
    </w:p>
    <w:p>
      <w:pPr>
        <w:pStyle w:val="Normal"/>
        <w:numPr>
          <w:ilvl w:val="0"/>
          <w:numId w:val="17"/>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 обґрунтовані пропозицій щодо вдосконалення законодавства у сфері адміністративно-правового регулювання будівельної діяльності в Україні.</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iCs/>
          <w:sz w:val="28"/>
          <w:szCs w:val="28"/>
          <w:lang w:eastAsia="ru-RU"/>
        </w:rPr>
        <w:t>є</w:t>
      </w:r>
      <w:r>
        <w:rPr>
          <w:rFonts w:eastAsia="Times New Roman" w:cs="Times New Roman" w:ascii="Times New Roman" w:hAnsi="Times New Roman"/>
          <w:sz w:val="28"/>
          <w:szCs w:val="28"/>
          <w:lang w:eastAsia="ru-RU"/>
        </w:rPr>
        <w:t xml:space="preserve"> суспільні відносини, які виникають у процесі адміністративно-правового регулювання будівельної діяльності.</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ологічні засади, нормативні основи та процедура адміністративно-правового регулювання будівельної діяльності в Україні. </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етодологічною основою для вирішення поставлених завдань є сукупність методів та прийомів наукового пізнання, як загальнонаукових (діалектичний, логіко-семантичний, історичний, системний аналіз тощо), так і спеціально-наукових (формально-юридичний, порівняльно-правовий тощо). Теоретичні висновки дисертаційної роботи основані на розробках з теорії держави і права, адміністративного права. У процесі дослідження використовувався діалектичний метод пізнання процесів, які відбуваються в сфері адміністративно-правового регулювання відносин в будівництві, що дозволяє розглянути їх у розвитку та взаємозв’язку, виявити загальні напрямки і закономірності (розділи 1, 3). Історико-правовий метод дозволив здійснити дослідження розвитку адміністративно-правового регулювання будівельної діяльності, виявлення зв’язку минулого і сьогодення (підрозділи 1.2, 2.1). Системний аналіз та синтез було застосовано при комплексному дослідженні системи органів, які здійснюють адміністративно-правове регулювання в будівництві, як певної організаційної структури (підрозділ 2.1). Логіко-семантичний метод застосовувався для формулювання відповідних понятійних конструкцій (підрозділи 1.1, 2.1, 2.2). Індуктивний та дедуктивний методи було застосовано для поглиблення понятійного апарату (підрозділ 1.1). Порівняльно-правовий метод було використано при порівнянні вітчизняного та зарубіжного законодавства (підрозділи 1.2, 3.2). Системно-структурний метод застосовувався для визначення системи органів адміністративно-правового регулювання в будівельній діяльності, аналіз їх правового статусу, розмежування повноважень, а також застосування різних заходів адміністративного примусу в сфері будівництва (розділи 2, 3) Формально-юридичний метод використано для аналізу змісту нормативно-правових актів, які регламентують повноваження органів управління у сфері будівельної діяльності (підрозділи 1.2, 2.2, 2,3, 3,1). Формально логічний метод дозволив на основі проведеного дослідження сформувати нові правові поняття та обґрунтувати окремі теоретичні положення (розділи 1, 2, 3). Методи моделювання, аналізу та синтезу використовувались при розробці пропозицій з удосконалення законодавства. Специфіка об’єкту, що досліджується, передбачає застосування цілого ряду наукових підходів: фундаментального, органічної єдності теорії і практики (підрозділи 1.1, 2.1, 2.2, 2.3, 3.2), поєднання критичного і раціонального (підрозділи 1.1, 2.2, 2.3, 3.1), єдності логічного та системного підходу.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ормативною основою дослідження</w:t>
      </w:r>
      <w:r>
        <w:rPr>
          <w:rFonts w:eastAsia="Times New Roman" w:cs="Times New Roman" w:ascii="Times New Roman" w:hAnsi="Times New Roman"/>
          <w:sz w:val="28"/>
          <w:szCs w:val="28"/>
          <w:lang w:eastAsia="ru-RU"/>
        </w:rPr>
        <w:t xml:space="preserve"> є Конституція України, закони України та міжнародні договори, ратифіковані Верховною Радою України, що містять норми, на основі яких здійснюється адміністративно-правове регулювання будівельної діяльності в Україні, а також підзаконні нормативно-правові і нормативно-технічні акти.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клали результати анкетування 117 працівників керівного складу будівельних підприємств, матеріали судової практики та статистичні матеріали, правова публіцистик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йна робота є комплексним науковим дослідженням, в результаті якого: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перше:</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авторське визначення адміністративно-правового регулювання будівельної діяльності як цілеспрямованого, впорядковуючого, управлінського впливу держави на суспільні відносини в будівництві, межі та сутність якого зумовлені особливостями будівельних відносин як комплексної, технологічно складної, багатосуб’єктної та залежної від зовнішніх факторів системи;</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форми адміністративно-правового регулювання будівельної діяльності як способи зовнішнього вираження діяльності органів державної виконавчої влади та місцевого самоврядування щодо практичної реалізації управлінських завдань та функцій держави в сфері будівельної діяльності;</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овано форми адміністративно-правового регулювання будівельної діяльності за їх функціональними ознаками відповідно до стадій будівництва: </w:t>
      </w:r>
    </w:p>
    <w:p>
      <w:pPr>
        <w:pStyle w:val="Normal"/>
        <w:tabs>
          <w:tab w:val="clear" w:pos="708"/>
          <w:tab w:val="left" w:pos="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увально-прогностичні форми (планування територій на загальнодержавному, регіональному та місцевому рівнях);</w:t>
      </w:r>
    </w:p>
    <w:p>
      <w:pPr>
        <w:pStyle w:val="Normal"/>
        <w:tabs>
          <w:tab w:val="clear" w:pos="708"/>
          <w:tab w:val="left" w:pos="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легітимації будівельної діяльності (реєстрація підприємств, ліцензування будівельної діяльності, професійна атестація виконавців робіт, пов’язаних зі створенням об’єктів архітектури);</w:t>
      </w:r>
    </w:p>
    <w:p>
      <w:pPr>
        <w:pStyle w:val="Normal"/>
        <w:tabs>
          <w:tab w:val="clear" w:pos="708"/>
          <w:tab w:val="left" w:pos="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ільні форми (отримання дозволу на початок виконання будівельних робіт або реєстрація декларації про початок виконання будівельних робіт, а також інших документів в залежності від категорії складності об’єкта);</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концепцію ліцензування будівельної діяльності за реєстраційним, а не дозвільним порядком;</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обхідність на законодавчому рівні визначити саморегулівні організації в будівельній діяльності як «неприбуткові добровільні об’єднання фізичних та юридичних осіб, що провадять професійну діяльність в будівництві, набувають статусу саморегулівних організацій з дня їх реєстрації центральним органом виконавчої влади з питань будівництва, містобудування та архітектури і внесення відомостей про них до державного реєстру саморегулівних організацій в будівельній діяльності», доведено доцільність делегування саморегулівним організаціям частини повноважень щодо ліцензування будівельної діяльності;</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доцільність удосконалення положення щодо пайової участі замовника у розвитку інфраструктури населеного пункту, передбачивши, що укладення договору про пайову участь у розвитку інфраструктури є обов’язковою умовою для отримання права на виконання будівельних робіт;</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ключити анулювання ліцензії на провадження господарської діяльності, пов’язаної зі створенням об’єктів архітектури та позбавлення кваліфікаційного сертифіката архітектора як окремі адміністративні стягнення до Кодексу України про адміністративні правопорушення та Закону України «Про відповідальність за правопорушення у сфері містобудівної діяльності»;</w:t>
      </w:r>
    </w:p>
    <w:p>
      <w:pPr>
        <w:pStyle w:val="Normal"/>
        <w:spacing w:lineRule="auto" w:line="360" w:before="0" w:after="0"/>
        <w:ind w:firstLine="709"/>
        <w:jc w:val="both"/>
        <w:rPr/>
      </w:pPr>
      <w:r>
        <w:rPr>
          <w:rFonts w:eastAsia="Times New Roman" w:cs="Times New Roman" w:ascii="Times New Roman" w:hAnsi="Times New Roman"/>
          <w:bCs/>
          <w:i/>
          <w:iCs/>
          <w:sz w:val="28"/>
          <w:szCs w:val="28"/>
          <w:lang w:eastAsia="ru-RU"/>
        </w:rPr>
        <w:t>удосконалено</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будівельної діяльності як об’єкта адміністративно-правового регулювання з виокремленням таких її специфічних ознак як: організаційний характер, відкритість, комплексність та окресленням вимог до будівельної діяльності, а саме якості об’єктів будівництва, безпеки проведення будівельних робіт, ефективності, екологічності; </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понять «будівельна діяльність» та «капітальне будівництво» шляхом конкретизації їх змісту;</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історико-теоретичного аналізу становлення адміністративно-правового регулювання будівельної діяльності, виокремлено його етапи, визначено специфічні риси кожного з них;</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ознак адміністративно-правового регулювання будівельної діяльності;</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щодо статусу та повноважень органів загальної та спеціальної компетенції в сфері адміністративно-правового регулювання будівельної діяльності;</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юридичних осіб як суб’єктів адміністративного проступку в будівельній діяльності;</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стягнень, які можуть бути застосовані за вчинення адміністративних правопорушень в сфері будівельної діяльності;</w:t>
      </w:r>
    </w:p>
    <w:p>
      <w:pPr>
        <w:pStyle w:val="Normal"/>
        <w:spacing w:lineRule="auto" w:line="360" w:before="0" w:after="0"/>
        <w:ind w:firstLine="709"/>
        <w:jc w:val="both"/>
        <w:rPr/>
      </w:pPr>
      <w:r>
        <w:rPr>
          <w:rFonts w:eastAsia="Times New Roman" w:cs="Times New Roman" w:ascii="Times New Roman" w:hAnsi="Times New Roman"/>
          <w:bCs/>
          <w:i/>
          <w:iCs/>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гляди щодо кодифікації будівельного законодавства;</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правові засади функціонування системи державних органів, які здійснюють регулювання в сфері будівельної діяльності;</w:t>
      </w:r>
    </w:p>
    <w:p>
      <w:pPr>
        <w:pStyle w:val="Normal"/>
        <w:numPr>
          <w:ilvl w:val="0"/>
          <w:numId w:val="67"/>
        </w:numPr>
        <w:tabs>
          <w:tab w:val="clear" w:pos="708"/>
          <w:tab w:val="left" w:pos="0" w:leader="none"/>
          <w:tab w:val="left" w:pos="90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засади адміністративної відповідальності за правопорушення в сфері будівельної діяль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використанні висновків та пропозицій дисертаційного дослідження для удосконалення законодавства в галузі адміністративно-правового регулювання в будівельній сфері, для подальших науково-теоретичних досліджень, а також в правозастосуванні та навчальному процес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римані в дисертаційному дослідженні положення, висновки та пропозиції можуть бути використані: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 теоретичні положення дисертаційної роботи можуть бути використані для подальших наукових досліджень проблем, пов’язаних з адміністративно-правовим регулюванням будівельної діяльност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можуть сприяти розробці нових та вдосконаленню існуючих норм законодавства у сфері адміністративно-правового регулювання будівельної діяльності, правовому забезпеченню єдиної державної політики в будівельній сфері (довідка про впровадження у Комітеті з питань будівництва, містобудування і житлово-комунального господарства та регіональної політики Верховної Ради України від 22 квітня 2011 р. за № 04-13/13-391);</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правозастосуванні</w:t>
      </w:r>
      <w:r>
        <w:rPr>
          <w:rFonts w:eastAsia="Times New Roman" w:cs="Times New Roman" w:ascii="Times New Roman" w:hAnsi="Times New Roman"/>
          <w:sz w:val="28"/>
          <w:szCs w:val="28"/>
          <w:lang w:eastAsia="ru-RU"/>
        </w:rPr>
        <w:t xml:space="preserve"> – для покращення практичної діяльності суб’єктів будівельної діяльності та інших суб’єктів господарювання і виконання покладених на них обов’язків в сфері адміністративно-правового регулювання будівельної діяльності (довідка про впровадження в ТОВ «Аудиторська фірма «Інтелект-Капітал» від 20 березня 2012 р. за № 84/3/2012);</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можуть бути використані при підготовці підручників, навчальних посібників, методичних матеріалів і рекомендацій для студентів при викладанні дисциплін «Адміністративне право», «Будівельне право», інших правових спецкурсів в залежності від специфіки навчального закладу.</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Особистий внесок здобувач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Дисертація виконана особисто автором. Всі положення, результати, висновки і пропозиції дисертації базуються на власних дослідженнях автора, системному критичному аналізі наукових і нормативних джерел. Наукові статті автора у фахових виданнях є одноосібними. Одна стаття у нефаховому виданні написана у співавторстві. </w:t>
      </w:r>
      <w:r>
        <w:rPr>
          <w:rFonts w:eastAsia="Times New Roman" w:cs="Times New Roman" w:ascii="Times New Roman" w:hAnsi="Times New Roman"/>
          <w:bCs/>
          <w:color w:val="000000"/>
          <w:sz w:val="28"/>
          <w:szCs w:val="28"/>
          <w:lang w:eastAsia="ru-RU"/>
        </w:rPr>
        <w:t>Особистий внесок автора у друкованих працях конкретизовано у списку публікацій.</w:t>
      </w:r>
      <w:r>
        <w:rPr>
          <w:rFonts w:eastAsia="Times New Roman" w:cs="Times New Roman" w:ascii="Times New Roman" w:hAnsi="Times New Roman"/>
          <w:bCs/>
          <w:color w:val="000000"/>
          <w:sz w:val="28"/>
          <w:szCs w:val="28"/>
          <w:lang w:val="ru-RU" w:eastAsia="ru-RU"/>
        </w:rPr>
        <w:t xml:space="preserve"> З публ</w:t>
      </w:r>
      <w:r>
        <w:rPr>
          <w:rFonts w:eastAsia="Times New Roman" w:cs="Times New Roman" w:ascii="Times New Roman" w:hAnsi="Times New Roman"/>
          <w:bCs/>
          <w:color w:val="000000"/>
          <w:sz w:val="28"/>
          <w:szCs w:val="28"/>
          <w:lang w:eastAsia="ru-RU"/>
        </w:rPr>
        <w:t xml:space="preserve">ікації, підготовленої у співавторстві, в роботі використані лише ті ідеї та наукові результати, які належать здобувачеві особисто. </w:t>
      </w:r>
    </w:p>
    <w:p>
      <w:pPr>
        <w:pStyle w:val="Normal"/>
        <w:spacing w:lineRule="auto" w:line="360"/>
        <w:ind w:left="709" w:hanging="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ю виконано та обговорено на кафедрі комерційного права Київського національного торговельно-економічного університету. Підсумки розробки проблеми в цілому та окремі її аспекти, одержані узагальнення і висновки були оприлюднені здобувачем на наступних науково-практичних конференціях: Міжнародна науково-практична Інтернет-конференція «Наукові дослідження і їх практичне застосування: Сучасний стан і шляхи розвитку ’2008» (м. Одеса, 1–15 жовтня 2008 р.); IV Міжнародна науково-практична конференція «Наука в інформаційному просторі» (м. Дніпропетровськ, 15–16 жовтня 2008 р.); П’ята Всеукраїнська науково-практична Інтернет-конференція «Простір і час сучасної науки» (м. Київ, 23–25 квітня 2009 р.); V Міжнародна науково-практична конференція «Проблеми та перспективи розвитку підприємництва в Україні» (м. Київ, 13–15 травня 2009 р.); IV Міжнародна науково-практична конференція «Актуальні питання реформування правової системи України» (м. Луцьк, 29–30 травня 2009 р.); VI Міжнародна науково-практична конференція «Україна у </w:t>
      </w:r>
      <w:r>
        <w:rPr>
          <w:rFonts w:eastAsia="Times New Roman" w:cs="Times New Roman" w:ascii="Times New Roman" w:hAnsi="Times New Roman"/>
          <w:b/>
          <w:bCs/>
          <w:color w:val="000000"/>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ідставі проведеного дослідження сформульовано ряд висновків концептуально-теоретичного та науково-практичного характеру, що забезпечують вирішення основних завдань відповідно до поставленої мети дослідження.</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івельна діяльність як об’єкт адміністративно-правового регулювання – це система відносин, які починаються з планування та проектування об’єкта до його побудови та здачі в експлуатацію і поширюються на відносини після здачі об’єкта в експлуатацію в значенні відповідальності за якість будівництва і гарантійного обслуговування об’єкта нерухомості. Запропоновано відійти від застарілого поняття «капітальне будівництво» для означення всієї будівельної сфери, оскільки воно може бути використане лише у вузькому значенні, для відокремлення капітальних споруд від тимчасових або малих архітектурних форм. Обґрунтована доцільність заміни в науковому обороті терміну «капітальне будівництво» на термін «будівельна діяльність». Одним з проявів адміністративно-правового регулювання є встановлення державою обов’язкових вимог до будівельної діяльності, серед яких є: якість, безпека проведення будівельних робіт, ефективність та екологічність. З метою більш чіткого формулювання вимог до будівельної діяльності запропоновано викласти п. 1 ст. 5 Закону України «Про основи містобудування» у такій редакції: «розміщення і будівництво об’єктів відповідно до затверджених у встановленому порядку містобудівної документації та проектів цих об’єктів, з дотриманням вимог щодо якості збудованих об’єктів». Запропоновано додати до вимог, передбачених ст. 5, наступні:</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реалізації заходів з екологічної безпеки територій під час розроблення містобудівної документації та здійснення будівницт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вимог щодо безпеки проведення будівельних робіт».</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досконалення системи визначення якості будівель, запропоновано розробити та прийняти відповідні Державні будівельні норми «Правила визначення класу якості будівель офісних центрів», де критеріями класифікації передбачити: місце розташування об’єкта; наявність паркомісць, охорони; відповідність функціональному призначенню; енергоефективність; екологічність; доступність для осіб з обмеженими можливостями; наявність сучасних телекомунікаційних систем. Запропоновано розробити та прийняти Державні будівельні норми «Правила визначення класу якості житлових будівель», в яких за основу класифікації буде покладено зокрема: технічні характеристики; безпека та довговічність конструкцій; екологічність матеріалів; місце розташування відносно віддаленості від центру населеного пункту; наближеність до об’єктів соціальної інфраструктури; наближеність до об’єктів промисловості або інших джерел шкідливих викидів в атмосферу; доступність для осіб з обмеженими можливостями, тощо.</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 підставі порівняльного аналізу сучасного стану адміністративно-правового регулювання в сфері будівельної діяльності з попередніми етапами виділено основні тенденції розвитку будівельного законодавства, серед яких є позитивні тенденції: зміщення акцентів від методів управління та пріоритету інтересів держави до методів регулювання, які покликані стимулювати конкуренцію, ринкові відносини; формування будівельного права, як міжгалузевого інституту, який поєднує в собі норми цивільного, господарського, адміністративного та інших галузей права, що покликані регулювати відносини, які виникають у зв’язку з будівництвом; використання досвіду інших країн при реформуванні системи адміністративно-правового регулювання; спрощення </w:t>
      </w:r>
      <w:r>
        <w:rPr>
          <w:rFonts w:eastAsia="Times New Roman" w:cs="Times New Roman" w:ascii="Times New Roman" w:hAnsi="Times New Roman"/>
          <w:color w:val="000000"/>
          <w:sz w:val="28"/>
          <w:szCs w:val="28"/>
          <w:lang w:eastAsia="ru-RU"/>
        </w:rPr>
        <w:t>адміністративних процедур, прискорення видачі дозвільних документів. Виділено також негативні тенденції, зокрема: наявність застарілих та колізійних положень в нормативних актах, нестабільність будівельного законодавст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метою вдосконалення будівельного законодавства, яке містить велику кількість нормативно-технічних актів обґрунтовано доцільність створення Міністерством регіонального розвитку, будівництва та житлово-комунального господарства України повної, єдиної, постійно оновлюваної електронної бази всіх нормативно-технічних актів в сфері будівельної діяльності, доступ до якої буде безкоштовним та здійснюватиметься через мережу Інтернет.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ня існуючої системи будівельного законодавства можливе завдяки кодифікації. Запропоновано доопрацювати проект Містобудівного кодексу України, а саме:</w:t>
      </w:r>
    </w:p>
    <w:p>
      <w:pPr>
        <w:pStyle w:val="Normal"/>
        <w:numPr>
          <w:ilvl w:val="1"/>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 10 ст. 1 вказати, що «права забудовника особа набуває з моменту отримання дозволу на будівництво», а не з моменту подання заявки;</w:t>
      </w:r>
    </w:p>
    <w:p>
      <w:pPr>
        <w:pStyle w:val="Normal"/>
        <w:numPr>
          <w:ilvl w:val="1"/>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 93 визначити, що «пайовий внесок має бути оплачений до прийняття об’єкта в експлуатацію, до моменту сплати 100 % розміру пайового внеску прийняття в експлуатацію не може бути здійснене, а в разі його оформлення з порушенням вимог цієї статті, документ про прийняття в експлуатацію вважатиметься недійсним»;</w:t>
      </w:r>
    </w:p>
    <w:p>
      <w:pPr>
        <w:pStyle w:val="Normal"/>
        <w:numPr>
          <w:ilvl w:val="1"/>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 2 ст. 5 передбачити, що «суб’єктами будівельної діяльності є: забудовники та замовники, проектувальники, генпідрядники, субпідрядники, власники і користувачі об’єктів нерухомості, громадяни – мешканці прилеглих до об’єкта будівництва будинків».</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часна система органів адміністративно-правового регулювання будівельної діяльності в Україні складається з органів загальної та спеціальної компетенції Спеціальними повноваженнями в сфері управління будівництвом наділене Міністерство регіонального розвитку, будівництва та житлово-комунального господарства України, Державна архітектурно-будівельна інспекція України та її територіальні органи. До органів спеціальної компетенції віднесені саморегулівні організації, яким делегується частина повноважень державних органів з адміністративно-правового регулювання будівельної діяльності. З метою вдосконалення існуючої системи адміністративно-правового регулювання запропоновано закріпити статус саморегулівних організації не лише в архітектурній сфері, а і в будівельній діяльності в цілому, доповнивши Закон України «Про основи містобудування» ст. 15¹ наступного змісту: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тя 15¹. Саморегулівні організації у сфері будівельної діяльност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регулівними організаціями у сфері будівельної діяльності є неприбуткові добровільні об’єднання фізичних та юридичних осіб, що провадять професійну діяльність в галузі будівництва, набувають статусу саморегулівних організацій з дня їх реєстрації центральним органом виконавчої влади з питань будівництва, містобудування та архітектури і внесення відомостей про них до державного реєстру саморегулівних організацій у сфері будівельної діяльності.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регулівні організації у сфері будівельної діяльності можуть на підставі делегованих повноважень залучатися до ліцензування господарської діяльності членів саморегулівної організації. Саморегулівні організації можуть проводити ліцензійну експертизу за умови надання відповідних повноважень Держархбудінспекцією. Центральний орган виконавчої влади з питань будівництва, містобудування та архітектури визначає порядок реєстрації таких організацій і здійснює контроль за їх діяльністю».</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ласифіковано форми адміністративно-правового регулювання будівельної діяльності за функціональною ознакою відповідно до стадій будівництва. Виділено три групи форм: 1) планувально-прогностичні форми, до яких належить планування територій на загальнодержавному, регіональному та місцевому рівнях; 2) форми легітимації будівельної діяльності, такі, як: реєстрація підприємств; ліцензування будівельної діяльності; професійна атестація виконавців робіт, пов’язаних зі створенням об’єктів архітектури; 3) дозвільні форми, до яких належать: отримання будівельного паспорта або вихідних даних, отримання технічних умов; експертиза проектів будівництва; реєстрація декларації про початок будівельних робіт, або отримання дозволу на початок виконання будівельних робіт; реєстрація декларації про готовність об’єкта до експлуатації або отримання сертифіката про прийняття в експлуатацію. </w:t>
      </w:r>
      <w:r>
        <w:rPr>
          <w:rFonts w:eastAsia="Times New Roman" w:cs="Times New Roman" w:ascii="Times New Roman" w:hAnsi="Times New Roman"/>
          <w:color w:val="000000"/>
          <w:sz w:val="28"/>
          <w:szCs w:val="28"/>
          <w:lang w:eastAsia="ru-RU"/>
        </w:rPr>
        <w:t xml:space="preserve">З метою усунення розбіжностей у чинних нормативно-правових актах викласти п. 12 Постанови Кабінету Міністрів «Про ліцензування </w:t>
      </w:r>
      <w:r>
        <w:rPr>
          <w:rFonts w:eastAsia="Times New Roman" w:cs="Times New Roman" w:ascii="Times New Roman" w:hAnsi="Times New Roman"/>
          <w:sz w:val="28"/>
          <w:szCs w:val="28"/>
          <w:lang w:eastAsia="ru-RU"/>
        </w:rPr>
        <w:t>господарської діяльності, пов’язаної зі створенням об’єктів архітектури</w:t>
      </w:r>
      <w:r>
        <w:rPr>
          <w:rFonts w:eastAsia="Times New Roman" w:cs="Times New Roman" w:ascii="Times New Roman" w:hAnsi="Times New Roman"/>
          <w:color w:val="000000"/>
          <w:sz w:val="28"/>
          <w:szCs w:val="28"/>
          <w:lang w:eastAsia="ru-RU"/>
        </w:rPr>
        <w:t xml:space="preserve">» у такій редакції: «Строк дії ліцензії становить п’ять років». Обґрунтовано доцільність залишення ліцензування як форми адміністративно-правового регулювання будівельної діяльності та запровадження </w:t>
      </w:r>
      <w:r>
        <w:rPr>
          <w:rFonts w:eastAsia="Times New Roman" w:cs="Times New Roman" w:ascii="Times New Roman" w:hAnsi="Times New Roman"/>
          <w:sz w:val="28"/>
          <w:szCs w:val="28"/>
          <w:lang w:eastAsia="ru-RU"/>
        </w:rPr>
        <w:t>реєстраційного, а не дозвільного порядку ліцензування будівельної діяльності із делегуванням саморегулівним організаціям частини повноважень державних органів у цій сфері.</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 метою удосконалення будівельного законодавства запропоновано доповнити ст. 21 Закону України «Про регулювання містобудівної діяльності» п. 12 наступного змісту: «</w:t>
      </w:r>
      <w:r>
        <w:rPr>
          <w:rFonts w:eastAsia="Times New Roman" w:cs="Times New Roman" w:ascii="Times New Roman" w:hAnsi="Times New Roman"/>
          <w:sz w:val="28"/>
          <w:szCs w:val="28"/>
          <w:lang w:val="ru-RU" w:eastAsia="ru-RU"/>
        </w:rPr>
        <w:t>У разі коли в населеному пункті проекти містобудівної документації  на місцевому рівні не розроблені і їх громадське обговорення не проводилось, будівництво на його території може проводитись лише після обов’язкового проведення громадського обговорення містобудівної документації на розміщення конкретних об’єктів містобудування</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апропоновано викласти ч. 3 ст. 40 Закону України «Про регулювання містобудівної діяльності» наступним чином: «Пайова участь у розвитку інфраструктури населеного пункту полягає у перерахуванні замовником до прийняття об’єкта будівництва в експлуатацію до відповідного місцевого бюджету коштів для створення і розвитку зазначеної інфраструктури. Договір про пайову участь у розвитку інфраструктури населеного пункту укладається протягом 1 місяця з моменту отримання містобудівних умов та обмежень. Укладення договору є обов’язковою умовою для отримання права на виконання </w:t>
      </w:r>
      <w:r>
        <w:rPr>
          <w:rFonts w:eastAsia="Times New Roman" w:cs="Times New Roman" w:ascii="Times New Roman" w:hAnsi="Times New Roman"/>
          <w:color w:val="000000"/>
          <w:sz w:val="28"/>
          <w:szCs w:val="28"/>
          <w:lang w:eastAsia="ru-RU"/>
        </w:rPr>
        <w:t>будівельних робіт».</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У чинному законодавстві </w:t>
      </w:r>
      <w:r>
        <w:rPr>
          <w:rFonts w:eastAsia="Times New Roman" w:cs="Times New Roman" w:ascii="Times New Roman" w:hAnsi="Times New Roman"/>
          <w:sz w:val="28"/>
          <w:szCs w:val="28"/>
          <w:lang w:eastAsia="ru-RU"/>
        </w:rPr>
        <w:t>сферу відносин, на яку розповсюджуються заходи державного архітектурно-будівельного контролю, обмежено лише відносинами щодо будівництва об’єктів IV і V категорії складності. Запропоновано повернути до сфери державного архітектурно-будівельного контролю відносини з будівництва на усіх об’єктах незалежно від категорії складності та викласти п. 1 Порядку здійснення державного архітектурно-будівельного контролю у наступній редакції: «Цей Порядок визначає процедуру здійснення заходів, спрямованих на дотримання вимог законодавства у сфері містобудівної діяльності, будівельних норм, державних стандартів і правил під час виконання підготовчих і будівельних робіт та ліцензійних умов провадження господарської діяльності, пов’язаної із створенням об’єктів будівництва».</w:t>
      </w:r>
    </w:p>
    <w:p>
      <w:pPr>
        <w:pStyle w:val="Normal"/>
        <w:numPr>
          <w:ilvl w:val="0"/>
          <w:numId w:val="41"/>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дві групи суб’єктів адміністративних правопорушень в будівельній діяльності за критерієм зв’язку вчиненого правопорушення з господарською діяльністю: 1) особи, які скоїли адміністративні правопорушення в будівництві у зв’язку зі здійсненням господарської діяльності або виконанням професійних обов’язків, а саме юридичні особи, фізичні особи-підприємці та посадові особи; 2) особи, які скоїли адміністративні проступки в сфері будівельної діяльності без зв’язку з підприємницькою або професійною діяльністю, а саме громадяни України, іноземці та особи без громадянства, адміністративні правопорушення яких вчинені в ході будівельних або ремонтних робіт для власних потреб.</w:t>
      </w:r>
    </w:p>
    <w:p>
      <w:pPr>
        <w:pStyle w:val="Normal"/>
        <w:numPr>
          <w:ilvl w:val="0"/>
          <w:numId w:val="41"/>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Виділено заходи адміністративного примусу в будівельній діяльності, серед яких є заходи адміністративного попередження, адміністративного припинення та адміністративного примусу. Визначено адміністративні стягнення, застосування яких є характерним для правопорушень в будівельній сфері: 1) штраф; 2) конфіскація предмета, який став знаряддям вчинення або безпосереднім об’єктом адміністративного правопорушення; 3) анулювання ліцензії на проведення будівельних робіт; 4) позбавлення кваліфікаційного сертифіката архітектора. Обґрунтовано доцільність віднесення </w:t>
      </w:r>
      <w:r>
        <w:rPr>
          <w:rFonts w:eastAsia="Times New Roman" w:cs="Times New Roman" w:ascii="Times New Roman" w:hAnsi="Times New Roman"/>
          <w:sz w:val="28"/>
          <w:szCs w:val="28"/>
          <w:lang w:eastAsia="ru-RU"/>
        </w:rPr>
        <w:t xml:space="preserve">анулювання ліцензії на будівельні роботи та позбавлення кваліфікаційного сертифіката архітектора до адміністративних стягнень. Запропоновано викласти положення Проекту Кодексу України про адміністративні проступки, щодо розміру штрафів за порушення будівельного законодавства відповідно до редакції пізніше прийнятого Закону України «Про відповідальність за правопорушення у сфері містобудівної діяльності». Запропоновано встановити відповідальність для релігійних організацій за порушення порядку будівництва культових та інших споруд на загальних засадах, як і для інших юридичних осіб – суб’єктів будівельної діяльності. </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Абрам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Государственное управление строительством в СССР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брам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байл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инск </w:t>
      </w:r>
      <w:r>
        <w:rPr>
          <w:rFonts w:eastAsia="Times New Roman" w:cs="Times New Roman" w:ascii="Times New Roman" w:hAnsi="Times New Roman"/>
          <w:sz w:val="28"/>
          <w:szCs w:val="28"/>
          <w:lang w:eastAsia="ru-RU"/>
        </w:rPr>
        <w:t>: Наука и техника, 1982. – 27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Абрамови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рганизационно-правовые проблемы государственного управлениястроительством в ССС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ис. на соискание уче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епени док</w:t>
      </w:r>
      <w:r>
        <w:rPr>
          <w:rFonts w:eastAsia="Times New Roman" w:cs="Times New Roman" w:ascii="Times New Roman" w:hAnsi="Times New Roman"/>
          <w:sz w:val="28"/>
          <w:szCs w:val="28"/>
          <w:lang w:val="ru-RU" w:eastAsia="ru-RU"/>
        </w:rPr>
        <w:t>тора</w:t>
      </w:r>
      <w:r>
        <w:rPr>
          <w:rFonts w:eastAsia="Times New Roman" w:cs="Times New Roman" w:ascii="Times New Roman" w:hAnsi="Times New Roman"/>
          <w:sz w:val="28"/>
          <w:szCs w:val="28"/>
          <w:lang w:eastAsia="ru-RU"/>
        </w:rPr>
        <w:t xml:space="preserve"> юр</w:t>
      </w:r>
      <w:r>
        <w:rPr>
          <w:rFonts w:eastAsia="Times New Roman" w:cs="Times New Roman" w:ascii="Times New Roman" w:hAnsi="Times New Roman"/>
          <w:sz w:val="28"/>
          <w:szCs w:val="28"/>
          <w:lang w:val="ru-RU" w:eastAsia="ru-RU"/>
        </w:rPr>
        <w:t>ид</w:t>
      </w:r>
      <w:r>
        <w:rPr>
          <w:rFonts w:eastAsia="Times New Roman" w:cs="Times New Roman" w:ascii="Times New Roman" w:hAnsi="Times New Roman"/>
          <w:sz w:val="28"/>
          <w:szCs w:val="28"/>
          <w:lang w:eastAsia="ru-RU"/>
        </w:rPr>
        <w:t>.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пец. 12.00.02 «Государственное право и управление; Советское строительство; Административное право; Финансово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брамо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5. – 4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Адміністративна процедура та адміністративні послуги. Зарубіжний досвід і пропозиції для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ор-упорядни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мощ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акт, 2003. – 4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Адміністративне право України. Академічний к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ідручник : у 2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егія: В. Б. Авер’янов (гол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Вид-во «Юридична думка», 2004–</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Загальна частина. – 2004. – 584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Адміністративне право України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Т. О. Коломоє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стина», 2008. – 219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Алексеев С. С. Восхождение к праву. Поиски и решения / Алексеев С. 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во НОРМА, 2002. – 608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Алексєєва О. Врахування інтересів громадськості при будівництві окремих об’єктів містобудування [Електронний ресурс] / Ольга Алексєєва // Юстініан. – 2007. – № 11. – Режим доступу до жур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justinian.com.ua/article.</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ко О. Ф. Організаційно-правові проблеми державного контролю у сфері виконавчої влади : автореф. дис. на здобуття наук. ступеня доктора юрид. наук : спец. 12.00.07 «Теорія управління; адміністративне право і процес; фінансове право» / О. Ф. Андрійко. – К., 1999. – 42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В. Теория государственного управления / Атаманчук Г. В. – М. : Омега-Л, 2004. – 301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Афанасьєв К. К. Адміністративні договори: реалії та перспективи : [монографія]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фанась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 ред. Ю. П. Битяк]. – Луганськ : РВВ ЛАВС, 2004. – 320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Ахрамеев В. Ф. Развитие форм управления экономикой / Ахрамеев В. Ф. – М. : </w:t>
      </w:r>
      <w:r>
        <w:rPr>
          <w:rFonts w:eastAsia="Times New Roman" w:cs="Times New Roman" w:ascii="Times New Roman" w:hAnsi="Times New Roman"/>
          <w:sz w:val="28"/>
          <w:szCs w:val="28"/>
          <w:lang w:val="ru-RU" w:eastAsia="ru-RU"/>
        </w:rPr>
        <w:t>Мысль</w:t>
      </w:r>
      <w:r>
        <w:rPr>
          <w:rFonts w:eastAsia="Times New Roman" w:cs="Times New Roman" w:ascii="Times New Roman" w:hAnsi="Times New Roman"/>
          <w:sz w:val="28"/>
          <w:szCs w:val="28"/>
          <w:lang w:eastAsia="ru-RU"/>
        </w:rPr>
        <w:t>, 1978. – 358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Бабак В. Два підприємства уклали договір оренди будівлі, не введеної в експлуатацію. Які наслідки можуть бути у сторін такої операції? / Віталій Бабак // Баланс. – 2006. – № 51 (645). – С. 53</w:t>
      </w: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езин В. П. Правовой режим земель городской настройки / Балезин В. П. – М. : Гос. изд-во юрид. лит., 1963. – 193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Барабанов В. П. Правовое обеспечение автоматизированных систем управления строительством / Барабанов В. П. – М. : Стройиздат, 1987. – 104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шев М. И. Законодательство по жилищному строительству / Барышев М. И. – М. : Гос. изд-во юрид. лит., 1960. – 127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храх Д. Н. Административное право Росс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ахрах Д. Н. – М. : НОРМА-ИНФРА.М, 2000. – 640 c.</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Административное право. Часть общая : учебник / Бахрах Д. Н. – М. : Изд-во БЕК, 1993. – 301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О. Реформа градстройдеятельности: усиление ответственности. Эпизод І / О. Белая // Все о бухгалтерском учете. – 2012. – № 13. – С. 34–47.</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Белая О. Прощай, лицензирование в строительстве?! (Комментарий к постановлению КМУ от 23.05.11 г. № 551) / О. Белая // Все о бухгалтерском учете. – 2011. – № 62. – С. 51</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омєсяцев А. Б. Правові основи архітектури / Бєломєсяцев А. Б. – К. : Музична Україна, 2006. – 544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Бойченко Я. Ліцензування будівельної діяльності у 2008 році / Ярослава Бойченко //Строительный учет. – 2008. – № 7 (18). – С. 69</w:t>
      </w: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тянский Ю. Г. Правовое обеспечение деятельности строительно-монтажных организаций / Болтянский Ю. Г. – М. : Стройиздат, 1976. – 118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Большой юридический слова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 Я. Сухарева, В. Е. Крутски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НФРА – М, 2002. – 7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че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Експлуатація будівлі та судові рішення. Прийняття в експлуатацію через суд: від теорії до практики / Вадим Боричевс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авовий асп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ru-RU" w:eastAsia="ru-RU"/>
        </w:rPr>
        <w:t>-2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к Ю. Т. Дослідження досвіду ведучих закордонних країн в управлінні будівельним комплексом / Ю. Т. Боровик // Вісник економіки транспорту і промисловості. - 2010. - № 29. - С. 244-246.</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ородін І. Л. Адміністративно-юрисдикційний процес / І. Л. Бородін. - К. : Алерта, 2007. - 184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Брагинский М. И. Договорное право : в 4 кн. / М. И. Брагинский, В. В. Витрянс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Статут,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 Кн. 3. Договоры о выполнении  работ и оказании услуг/ М.И.Брагинский, В.В.  Витрянский. –М.: Статут, 2003. – 57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 Договоры о выполнении работ и оказании услуг.</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03. – 5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Браг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Совершенствование законодательства о капитальном строитель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рагинский М. И. – М. : Стройиздат, 1982. – 144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Братус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Предмет и система советского гражданского права / Братус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 М. : Госюриздат, 1963. – 19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уде И. Л. Правовое регулирование капитального строительства в СССР : автореф. дис. на соискание учен. степени доктора юрид. наук : спец. 12.00.03 «Гражданское право» / И. Л. Брауде. – М., 1954. – 21 c.</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 М. Інвестиційне право : [навч. посібник] / Вінник О. М. – К. : Атіка, 2000. – 252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ицький С. С. Державний контроль у сфері ліцензійної діяльності : автореф. дис. на здобуття наук. ступеня канд. юрид. наук : спец. 12.00.07 «Адміністративне право і процес; фінансове право; інформаційне право» / С. С. Вітвицький. – Харків, 2004. – 18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іцький С. С. Форми та методи державного контролю у сфері підприємницької діяльності / С. С. Вітвицький // Вісник Національного університету внутрішніх справ. – 2002. – Вип. 20. – С. 189–192.</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Вольман И. С. Право застройки. Практическое руководство / Вольман И. С. – М. : Издание Московского Городского Банка, 1926. – </w:t>
      </w:r>
      <w:r>
        <w:rPr>
          <w:rFonts w:eastAsia="Times New Roman" w:cs="Times New Roman" w:ascii="Times New Roman" w:hAnsi="Times New Roman"/>
          <w:sz w:val="28"/>
          <w:szCs w:val="28"/>
          <w:lang w:val="ru-RU" w:eastAsia="ru-RU"/>
        </w:rPr>
        <w:t>167</w:t>
      </w:r>
      <w:r>
        <w:rPr>
          <w:rFonts w:eastAsia="Times New Roman" w:cs="Times New Roman" w:ascii="Times New Roman" w:hAnsi="Times New Roman"/>
          <w:sz w:val="28"/>
          <w:szCs w:val="28"/>
          <w:lang w:eastAsia="ru-RU"/>
        </w:rPr>
        <w:t>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Голосніченко І. П., Стахурський М. Ф., Золотарьова Н. І.</w:t>
        <w:br/>
        <w:t xml:space="preserve">Адміністративне право України: основні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За заг. ред. доктора юридичних наук, професора І. П. Голосніченка. - К. : ГАН, 2005. - 232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ынкер Е. И. Строительный комплекс и хозяйственное право / Голынкер Е. И. – Куйбышев : Изд-во Саратовского ун-та, Куйбышевский филиал, 1990. – 183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Гончарук С. Т. Адміністративна відповідальність за законодавством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онча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Т.</w:t>
      </w:r>
      <w:r>
        <w:rPr>
          <w:rFonts w:eastAsia="Times New Roman" w:cs="Times New Roman" w:ascii="Times New Roman" w:hAnsi="Times New Roman"/>
          <w:sz w:val="28"/>
          <w:szCs w:val="28"/>
          <w:lang w:eastAsia="ru-RU"/>
        </w:rPr>
        <w:t xml:space="preserve"> – К. : КМУЦА, 1995. – 78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від 16 січня 2003 р. № 436-IV // Офіційний вісник України. – 2003. – № 11. – Ст. 46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 от 29 декабря 2004 г. № 190-ФЗ // Собрание законодательства РФ. – 2005. – № 1.</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Грибальський Я. Методика визначення доступності об’єкту громадського призначення для громадян з особливими потреба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Ярослав Грибальський.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etbaryerov.org.ua/index.php/dostup/metodika.</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овський В. Виконання нерезидентом будівельно-монтажних робіт на українському об’єкті [Електронний ресурс] / Віктор Григоровський, Юрій Бойко, Сергій Дудка // Системи інформаційно-правового забезпечення ЛІГА:ЗАКОН інтелектуальна платформа 8.1. – К. : ІАЦ «ЛІГА», ТОВ «ЛІГА ЗАКОН», 2008. – 1 електрон. опт. диск (DVD); 12 см. – Систем. вимоги: Intel Pentium III 800 МГц; 1Gb RAM; Windows 2000 + SP4, XP x86 + SP3, Vista x86, 7 x86. – Назва з титул. екрану.</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Г. М. Правове регулювання капітального будівництва за державні кошти : автореф. дис. на здобуття наук. ступеня канд. юрид. наук : 12.00.04 «Господарське право; господарсько-процесуальне право» / Г. М. Гриценко. – Донецьк, 2011. – 17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Громадські будинки та споруди. Основні положення. ДБН В.2.2-9-2009 : затверджені Наказом Міністерства регіонального розвитку та будівництва України від 17 грудня 2009 р. № 7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bn.at.ua/load/normativy/dbn/1-1-0-405.</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Гуржій Т. О. Адміністратив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 О. Гуржій. – К. : КНТ; Харків : Бурун і К. 2011. – 680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Гусева Т. А. Лицензирование как форма легитимации предпринимательской деятельности. Ответственность за осуществление деятельности без лицензии / Т. А. Гусева // Юридический мир. – 2002. – № 11. – С. 4–1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а Г. Д. Административная ответственность за правонарушения в сфере строительства : дис. … канд. юрид. наук : 12.00.14 / Денисова Галина Дмитриевна. – М., 2003. – 237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Державне управління: проблеми адміністративно-правової теорії та прак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 Б. Авер’я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Факт, 2003. – 384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Державний класифікатор будівель та споруд ДК 018-2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затверджений Наказом Державного комітету по стандартизації, метрології та сертифікації від 17 серпня 2000 р. № 5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nau.ua/doc/?code=va507565-0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і будівельні норми України. Проектування. Склад, порядок розроблення, погодження та затвердження проектної документації для будівництва. ДБН А.2.2-3-2004 : затверджено Наказом Державного комітету з будівництва та архітектури від 20 січня 2004 р. № 8 // Інформаційний бюлетень Держбуду. – 2004. – № 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виконання підготовчих і будівельних робіт : Постанова Кабінету Міністрів України від 13 квітня 2011 р. № 466 // Офіційний вісник України. – 2011. – № 34. – Ст. 140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забезпечення діяльності Державної архітектурно-будівельної інспекції, її територіальних органів та їх працівників : Постанова Кабінету Міністрів України від 25 травня 2011 р. № 558 // Офіційний вісник України. – 2011. – № 41. – Ст. 167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Міністерства регіонального розвитку та будівництва : Постанова Кабінету Міністрів України від 16 травня 2007 р. № 750 // Офіційний вісник України. – 2007. – № 39. – Ст. 154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професійної атестації відповідальних виконавців окремих видів робіт (послуг), пов’язаних із створенням об’єктів архітектури : Постанова Кабінету Міністрів України від 23 травня 2011 р. № 554 // Офіційний вісник України. – 2011. – № 41. – Ст. 166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омарджидзе Л. С. Правовое положение государственных строительных организаций в СССР / Джомарджидзе Л. С. – Тбилиси : Изд-во Тбилисского ун-та, 1968. – 27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ка до розгляду на засіданні колегії Держархбудінспекції України питання «Про стан справ з ліцензування господарської діяльності, пов’язаної із створенням об’єктів архітектури» від 27 вересня 2011 р. [Електронний ресурс] / Державна архітектурно-будівельна інспекція України.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dabi.gov.ua/colegia.shtm.</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Довідка про видачу ліцензій з 2008 р. по 2011 р. : підготовлена Державною архітектурно-будівельною інспекцією України від 03 січня 2012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dabi.gov.ua/colegia.shtm.</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Доценко-Белоус Н. А. Правовая энциклопедия инвестирования строительст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оценко-Белоус Н. А. – К. : Юрид. практика, 2006. –544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тлов П. Н. Индивидуальное жилищное строительство / Дятлов П. Н. – К. : Изд-во «Украина», 1991. – 298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Економічна енциклопедія : у 3 т. / [редкол.:С. В. Мочерний (відп. ред.) та ін.]. – К. : Видавничий центр «Академія», 2000–</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xml:space="preserve">.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0. – 864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линек Г. Общее учение о государстве / Г. Еллинек. – С.-Пб. : Юрид. центр Пресс, 2004. – 752 c.</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ин А. Предприятия и система управления производством / А. Еремин // Вопросы экономики. – 1967. – № 9. – С. 3–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ловий кодекс Української РСР від 30 червня 1983 р. № 5464-X // Відомості Верховної Ради УРСР. – 1983. – Додаток до № 28. – Ст. 573.</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Законодательство о капитальном строительств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В. Я Иса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рид. лит., 1978. – Вып. 4. – 45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 від 25 жовтня 2001 р. № 2768-ІІІ // Відомості Верховної Ради України. – 2001. – № 3–4. – Ст. 2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И. Н. Природоохранная деятельность и градостроительные решения в г. Москве: взаимосвязь, проблемы и перспективы / Ильина И. Н. – М. : Комитет по архитектуре и градостроительству г. Москвы Гос. унитарное предприятие НИ и ПИ Генплана г. Москвы, 2001. – 11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ова Ж. А. Правовые проблемы легитимации предпринимательства / Ж. А. Ионова // Государство и право. – 1997. – № 5. – С. 46–50.</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Інформаційно-аналітичні матеріали (звіт) про виконання у 2011 році Державною архітектурно-будівельною інспекцією України покладених на неї завда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http://www.dabi.gov.ua/colegia.shtm.</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методичний аналіз процедури ліцензування будівельної діяльності в розрізі змін, внесених постановою Кабінету Міністрів України від 27 лютого 2012 р. № 148 [Електронний ресурс] / Державна архітектурно-будівельна інспекція України.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dabi.gov.ua/licension.shtm.</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Л. Розмір має значення / Л. Ірха. В. Хомяков // Контракти. – 2008. – № 19. – С. 52–56.</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Кабатов 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екоторые проблемы правового регулирования капитального строительства / В. А. Каба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Советское государство и право. - 1966. - № 10</w:t>
        </w:r>
      </w:hyperlink>
      <w:r>
        <w:rPr>
          <w:rFonts w:eastAsia="Times New Roman" w:cs="Times New Roman" w:ascii="Times New Roman" w:hAnsi="Times New Roman"/>
          <w:sz w:val="28"/>
          <w:szCs w:val="28"/>
          <w:lang w:eastAsia="ru-RU"/>
        </w:rPr>
        <w:t>. - С. 98-104</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Калюжний Р. А. Кодекс України про адміністративні правопорушення: Науково-практичний коментар / Р. А. Калюжний. - 3-тє вид. - К. : Правова єдність, 2010. - 684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зіма Н. Економічні санкції, передбачені законодавством України, та їх родова належність / Н. Кізіма // Право України. – 2002. – № 6. – С. 132-13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М. В. Адміністративно-господарський штраф як один із видів адміністративно-господарських санкцій щодо порушень законодавства про захист прав споживачів / М. В. Коваль, І. С. Войтенко // Держава і право : зб. наук. праць. Юридичні і політичні науки. – К. : Ін-т держави і права ім. В. М. Корецького НАН України, 2009. – Вип. 46. – С. 207–21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від 06 липня 2005 р. № 2747-IV // Офіційний вісник України. – 2005. – № 32. – Ст. 1918.</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Кодекс України про адміністративні правопорушення від 07 грудня 1984 р. № 8073-Х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ідомості Верховної Ради УРСР. - 1984. - Додаток до № 51. - Ст.112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В. А. Организация капитального строительства на предприятии (правовые основы) / Козлов В. А. – М. : Изд-во «Экономика», 1969. – 47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В. И. Снижение непроизводственных расходов в строительстве: (Правовой аспект) / Козлов В. И. – М. : Стройиздат, 1988. – 64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Колпаков В. К. Адміністратив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олпаков В. К.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ком Інтер, 1999. – 7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Конституція України від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вня 1996 р. № 254к/96-ВР // Відомості Верховної Ради України. – 1996. – № 30. – Ст. 14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сак В. М. Правове регулювання строків у будівництві / Коссак В. М. – К. : Будівельник, 1991. – 144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28 грудня 1960 р. № 2341-ІІІ // Відомості Верховної Ради України. – 2001. – № 25–26. – Ст. 131.</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Крысенко Т. Строительство: подрядный и хозяйственный способы / Татьяна Крысенко // Справочник экономиста. – 2005. – № 1 (13). – С. 85</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z w:val="28"/>
          <w:szCs w:val="28"/>
          <w:lang w:eastAsia="ru-RU"/>
        </w:rPr>
        <w:t>.</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ко Е. Б. Основное звено управления капитальным строительством (организационно-правовые вопросы) / Кубко Е. Б. – К. : Наукова думка, 1981. – 120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Кубко Е. Б. Совершенствование хозяйственного механизм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питальном строительстве (организационно-правовые вопросы) / Е. Б. Кубко, А. Я. Пилипенко. – К. : Наукова думка, 1983. – 206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Кузнецов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Подрядные договоры в инвестиционной деятельности в строительстве / Н. С. Кузнєцова. -  К. : Наукова Думка, 1993. - 158 с. </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 А. Административно-правовое регулирование в сфере строительства : дис. ... канд. юрид. наук : 12.00.14 / Кузнєцова С. А. – М., 2003. – 188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Теоретичні засади адміністративного процесу / Кузьменко О. В. – К. : Атіка, 2005. – 352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Курінний Є. В. Предмет і об’єкт адміністративного права України / Курінний Є. В. – Д</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іпропетровськ : Юрид. академія М-ва внутрішніх справ; Ліра лтд, 2004. – 34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 В. И. Полное собрание сочинений : в 55 т. / Ленин В. И. – М. : Изд-во полит. лит., 1958–1965.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Развитие капитализма в России. – 1958. – 792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ниченко Т. Н. Справочник по жилищно-строительному законодательству / Т. Н. Лисниченко, И. Т. Хламов. – К. : Будівельник, 1985. – 191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ець Л. Нотатки про хатки / Людмила Луговець // Бізнес-консультант. – 2005. – № 7–8 (27–28). – С. 84-8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ць Д. М. Інститут адміністративної відповідальності: проблеми розвитку / Лук’янець Д. М. –К : Ін-т держави і права ім. В. М. Корецького НАН України. 2001. – 22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И. В. Административный штраф : дис. ... канд. юрид. наук : 12.00.02/ Максимов И. В. – Саратов, 1995. – 167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ин Н. С. Имущественная ответственность в хозяйственных отношениях / Малеин Н. С. – М. : Наука, 1968. – 207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Марчук В. М. Нариси теорії права : навч. посібник / В. М. Марчук, Л. В. Ніколає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Книга, 2004. – 376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Матвій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нтрольні провадження у галузі будівницт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юрид. наук : спец. 12.00.07 «Адміністративне право і процес; фінансове право; інформаційне право» / А. В. Матвійчук. – К., 2010. – 19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Матросов Ю. А. Техническое регулирование в странах Европейского Союза / Ю. А. Матрос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 http://okna.ua/library/art-tehnicheskoe_regulirovanie_v_stranah-s-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ленов К. С. Правовое обеспечение качества строительства (гражданско-правовой аспект) : автореф. дис. на соискание учен. степени канд. юрид. наук : спец. 12.00.03 «Гражд. право ; предпринимат. право ; семейн. право ; междунар. част. право» / К. С. Мауленов. – Харьков, 1983. – 1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жинский А. И. Финансирование капитальных вложений и контроль банков долгосрочных вложений. Научная конференция по вопросам правового регулирования капитального строительства в свете последних решений партии и правительства / Менжинский А. И. – Минск : Изд-во Белорусского гос. ун-та им. В. И. Ленина, 1956. – 43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вказівки з підготовки експертного висновку щодо визначення спроможності суб’єктів здійснювати господарську діяльність, пов’язану зі створенням об’єктів архітектури : Рішення Державної архітектурно-будівельної інспекції від 14 грудня 2007 р. № 7 // Податки та бухгалтерський облік. – 2008. – № 3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итенко Л. А. Державний контроль рекламної діяльності в Україні / Микитенко Л. А. – К. : КНТЕУ, 2011. – 142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Миколенко А. И. Административный процесс и административная ответственность в Украин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енко А. И. – Xарьков : Одиссей, 2004. – 272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ець І. М. До питання кодифікації будівельного законодавства / І. М. Миронець // Адвокат. – 2010. – № 3 (114). – С. 44–4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ець І. М. Поняття будівництва і капітального будівництва / І. М. Миронець // Вісник господарського судочинства. – 2009. – № 3. – С. 167–17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ець І. М. Теоретичні основи адміністративно-правового регулювання у сфері будівництва / І. М. Миронець // Віче. – 2010. – № 2 (263). – С. 18–1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ець І. М. Штрафна відповідальність за адміністративні правопорушення у будівельній діяльності / І. М. Миронець // Адвокат. – 2010. – № 6. – С. 34–38.</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Містобудування. Законодавчі ак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В. Ф. Присяжнюк, А. О. Економов, Ю. М. Манцевич, Т. С. Нечаєва, Л. І. Тузова, Л. О. Швецова, Г. О. Уру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Укрархбудінформ, 1999. – 421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Мовч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римінальна відповідальність за самовільне зайняття земельної ділянки та самовільне будівниц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на здобуття наук. ступеня канд. юрид. наук : спец. 12.00.08 «Кримінельне парво та кримінологія; кримінально-виконавче право» / Р. О. Мовчан. – К., 2009. – 18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чановский Б. Ф. Право застройки (практический комментарий к ст. 71–84 Гражданского кодекса) / Мовчановский Б. Ф. – М. : Изд-во Всероссийского комитета помощи инвалидам войны, 1923. – 148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Мосьондз С. О. Адміністративне право України у визначеннях та схем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сьондз С. О. – К. : Прецедент, 2006. – 17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кий В. Н. Правовое регулирование бригадных форм организации труда в строительстве / Навроцкий В. Н. – К. : Общество «Знание» Украинской ССР, 1986. – 42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регіонального розвитку, будівництва та житлово-комунального господарства України «Про затвердження Порядку розроблення проектної документації на будівництво об’єктів» від 16 травня 2011 р. № 45 // Офіційний вісник України - 2001. - № 43. - Ст. 174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лицензировании отдельных видов деятельности : Федеральный Закон Российской Федерации от 08 августа 2001г. № 128-ФЗ // Собрание законодательства РФ. – 2001. – № 33 (ч. I). – Ст. 343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заказчике-застройщике (едином закакзчике, дирекции строящегося предприятия) и техническом надзоре : Постановление Государственного строительного комитета СССР от 02 февраля 1988 г. № 16 [Електронний ресурс] // Системи інформаційно-правового забезпечення ЛІГА:ЗАКОН інтелектуальна платформа 8.1. – К. : ІАЦ «ЛІГА», ТОВ «ЛІГА ЗАКОН», 2008. – 1 електрон. опт. диск (DVD); 12 см. – Систем. вимоги: Intel Pentium III 800 МГц; 1Gb RAM; Windows 2000 + SP4, XP x86 + SP3, Vista x86, 7 x86. – Назва з титул. екрану.</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єхова І. С. Принципи державного контролю господарської діяльності [Електронний ресурс] / І. С. Орєхова // Форум права. – 2009. – № 2. – С. 309–315.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e-journals/FP/2009-2/09oickgd.pdf.</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ович Г. М. Анулювання ліцензії як санкція до професійних учасників ринку цінних паперів / Г. М. Остапович // Проблеми і перспективи розвитку підприємництва в Україні : матеріали Всеукр. наук.-практ. конф., 17–19 травня 2005 р., Ялта / відп. ред. А. А. Мазаракі. – К. : КНТЕУ, 2005. – С. 278–28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ович Г. М. Поняття саморегулівної організації ринку цінних паперів в Україні / Г. М. Остапович // Підприємництво, господарство і право. – 2003. – № 3. – С. 119–12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ук П. М. Ліцензування торговельної діяльності в Україні : дис. ... канд. юрид. наук : 12.00.07 / Пальчук П. М. –К., 2008. – 224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ук П. М. Особливості ліцензування обігу алкогольної продукції в Україні / П. М. Пальчук // Часопис Київського університету права. – 2010. – № 1. – С. 151–156.</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ук П. М. Правова природа плати за видачу ліцензії / П. М. Пальчук // Вісник прокуратури. – 2006. – № 7. – С. 88–9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ічник А. В. Правові засади набуття і припинення адміністративної правосуб’єктності юридичними особами приватного права : автореф. дис. на здобуття наук. ступеня канд. юрид. наук : спец. 12.00.07 «Адміністративне право і процес; фінансове право; інформаційне право» / А. В. Пасічник. – К., 2012. – 21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Перестройка в капитальном строительстве: первые шаги / [Сабалдырь В.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щенко Л. И., Малышевский Г. Д. и др.]. – К. : Будівельник, 1987. – 128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воваров К. В. Удосконалення державної політики в сфері житлового будівництва України : автореф. дис. на здобуття наук. ступеня канд. наук з держ. упр. : спец. 25.00.02 «Механізми державного управління» / К. В. Пивоваров. – Миколаїв, 2011. – 2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ийняття в експлуатацію закінчених будівництвом об’єктів : Постанова Кабінету Міністрів України від 13 квітня 2011 р. № 461 // Офіційний вісник України. – 2011. – № 32. – Ст. 1359.</w:t>
      </w:r>
    </w:p>
    <w:p>
      <w:pPr>
        <w:pStyle w:val="Normal"/>
        <w:numPr>
          <w:ilvl w:val="0"/>
          <w:numId w:val="74"/>
        </w:numPr>
        <w:spacing w:lineRule="auto" w:line="360" w:before="0" w:after="0"/>
        <w:ind w:left="0" w:hanging="0"/>
        <w:jc w:val="both"/>
        <w:rPr/>
      </w:pPr>
      <w:hyperlink r:id="rId4">
        <w:r>
          <w:rPr>
            <w:rStyle w:val="InternetLink"/>
            <w:rFonts w:eastAsia="Times New Roman" w:cs="Times New Roman" w:ascii="Times New Roman" w:hAnsi="Times New Roman"/>
            <w:sz w:val="28"/>
            <w:szCs w:val="28"/>
            <w:lang w:eastAsia="ru-RU"/>
          </w:rPr>
          <w:t>Полиди</w:t>
        </w:r>
      </w:hyperlink>
      <w:r>
        <w:rPr>
          <w:rFonts w:eastAsia="Times New Roman" w:cs="Times New Roman" w:ascii="Times New Roman" w:hAnsi="Times New Roman"/>
          <w:sz w:val="28"/>
          <w:szCs w:val="28"/>
          <w:lang w:eastAsia="ru-RU"/>
        </w:rPr>
        <w:t xml:space="preserve"> Т., </w:t>
      </w:r>
      <w:hyperlink r:id="rId5">
        <w:r>
          <w:rPr>
            <w:rStyle w:val="InternetLink"/>
            <w:rFonts w:eastAsia="Times New Roman" w:cs="Times New Roman" w:ascii="Times New Roman" w:hAnsi="Times New Roman"/>
            <w:sz w:val="28"/>
            <w:szCs w:val="28"/>
            <w:lang w:eastAsia="ru-RU"/>
          </w:rPr>
          <w:t>Туманов</w:t>
        </w:r>
      </w:hyperlink>
      <w:r>
        <w:rPr>
          <w:rFonts w:eastAsia="Times New Roman" w:cs="Times New Roman" w:ascii="Times New Roman" w:hAnsi="Times New Roman"/>
          <w:sz w:val="28"/>
          <w:szCs w:val="28"/>
          <w:lang w:eastAsia="ru-RU"/>
        </w:rPr>
        <w:t xml:space="preserve"> А. Строительство: бег с препятствиями [Електронний ресурс] / Татьяна Полиди, Андрей Туманов // Московские новости. 02.04.2012. – Режим доступу :</w:t>
      </w:r>
    </w:p>
    <w:p>
      <w:pPr>
        <w:pStyle w:val="Normal"/>
        <w:spacing w:lineRule="auto" w:line="360" w:before="0" w:after="0"/>
        <w:ind w:firstLine="708"/>
        <w:jc w:val="both"/>
        <w:rPr/>
      </w:pPr>
      <w:hyperlink r:id="rId6">
        <w:r>
          <w:rPr>
            <w:rStyle w:val="InternetLink"/>
            <w:rFonts w:eastAsia="Times New Roman" w:cs="Times New Roman" w:ascii="Times New Roman" w:hAnsi="Times New Roman"/>
            <w:sz w:val="28"/>
            <w:szCs w:val="28"/>
            <w:lang w:eastAsia="ru-RU"/>
          </w:rPr>
          <w:t>http://mn.ru/oped/20120402/314717044.html</w:t>
        </w:r>
      </w:hyperlink>
      <w:r>
        <w:rPr>
          <w:rFonts w:eastAsia="Times New Roman" w:cs="Times New Roman" w:ascii="Times New Roman" w:hAnsi="Times New Roman"/>
          <w:sz w:val="28"/>
          <w:szCs w:val="28"/>
          <w:lang w:eastAsia="ru-RU"/>
        </w:rPr>
        <w:t>.</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Головне управління містобудування та архітектури виконавчого органу Київської міської ради (Київської міської державної адміністрації) : затверджене Розпорядженням Київської міської державної адміністрації від 27 січня 2011 р. № 90 // Хрещатик. – 2011. – № 2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головного інженера (головного архітектора) проекту БНіП 1.06.04-85 : Постанова Державного комітету СРСР у справах будівництва від 28 червня 1985 р. № 103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budinfo.org.ua/doc/1001060.jsp.</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а таблиця виконання дозвільних та реєстраційних процедур у порядку постанов Кабінету Міністрів України № 461, 466 та наказу Мінрегіону № 91 від 26 січня 2012 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dabi.gov.ua/colegia.shtm.</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твердження проектів будівництва і проведення їх експертизи та визнання такими, що втратили чинність, деяких постанов Кабінету Міністрів України : затверджений Постановою Кабінету Міністрів України від 11 травня 2011 р. № 560 // Офіційний вісник України. – 2011. – № 41. – Ст. 6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судді Приморського районного суду м. Одеси Н. А. Ільченко від 02 грудня 2008 р. у справі № 3-39409/08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reyestr.court.gov.ua/Review/395156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ільнянського районного суду Запорізької області від 19 вересня 2007 р. у справі № 2-а-76/2007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reyestr.court.gov.ua/Review/188436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проведення державної експертизи інвестиційних проектів» від 09 червня 2011 р. № 701 // Офіційний вісник України. – 2011. – № 41. – Ст. 6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Загальних умов укладення та виконання договорів підряду в капітальному будівництві» від 01 серпня 2005 р. № 668  // Офіційний вісник України. - 2005. - № 31. - Ст. 186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судді Нікопольського міськрайонного суду В. А. Бабаніна від 10 березня 2011 р. у справі № 3-728/11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reyestr.court.gov.ua/Review/1489887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вторський та технічний нагляд під час будівництва об’єкта архітектури : Постанова Кабінету Міністрів України від 11 липня 2007 р. № 903 // Офіційний вісник України. – 2007. – № 52. – Ст. 210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кціонерні товариства : Закон України від 17 вересня 2008 р. № 514-VI // Відомості Верховної Ради України. – 2008. – № 50–51. – Ст. 38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архітектурну діяльність : Закон України від 20 травня 1999 р. № 687-XIV // Відомості Верховної Ради України. – 1999. – № 31. – Ст. 246.</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удівельні норми : Закон України від 05 листопада 2009 р. № 1704-VI // Відомості Верховної Ради України. – 2010. – № 5. – Ст. 4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чення категорії складності об’єктів будівництва : Лист Міністерства регіонального розвитку, будівництва та житлово-комунального господарства України від 04 квітня 2011 р. № 24-10/2759/0/6-11 // Будівельна бухгалтерія. – 2011. – № 1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новлення дії постанови Кабінету Міністрів України від 05 грудня 2007 р. № 1396 та внесення змін до деяких постанов Кабінету Міністрів України: Постанова Кабінету Міністрів України від 18 січня 2012 р. № 43 // Офіційний вісник України. – 2012. – № 8. – Ст. 29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повідальність за правопорушення у сфері містобудівної діяльності : Закон України від 14 жовтня 1994 р. № 208/94-ВР // Відомості Верховної Ради України. – 1994. – № 46. – Ст. 41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 листопада 2009 р. № 1559-VI // Відомості Верховної Ради України. – 2010. – № 1. – Ст. 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ів України щодо спрощення умов ведення бізнесу в Україні  Закон України від 15 грудня 2009 р. № 1759-VI // Відомості Верховної Ради України. – 2010. – № 9. – Ст. 76.</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з питань здійснення державного контролю за використанням та охороною земель : Закон України від 23 лютого 2012 р. № 4444-VI // Офіційний вісник України. – 2012. – № 22. – Ст. 82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вдосконалення державного регулювання у сфері будівництва житла : Закон України від 29 червня 2010 р. № 2367-VI // Офіційний вісник України. – 2010. – № 55. – Ст. 183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гуманізації відповідальності за правопорушення у сфері господарської діяльності : Закон України від 15 листопада 2011 р. № 4025-VI // Офіційний вісник України. – 2011. – № 98. – Ст. 357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посилення відповідальності та вдосконалення державного регулювання у сфері містобудівної діяльності : Закон України від 22 грудня 2011 р. № 4220-VI // Офіційний вісник України. – 2012. – № 5. – Ст. 16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сприяння будівництву : Закон України від 16 вересня 2008 р. № 509-VI // Відомості Верховної Ради України. – 2008. – № 48. – Ст. 35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постанов Кабінету Міністрів України та визнання такою, що втратила чинність, постанови Кабінету Міністрів України від 22 липня 2009 р. № 759 : Постанова Кабінету Міністрів України від 27 лютого 2012 р. № 148 // Офіційний вісник України. – 2012. – № 16. – Ст. 59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наказів Держархбудінспекції України «Деякі питання забезпечення процесу ліцензування» від 24 травня 2011 р. № 14 та «Про затвердження Регламенту роботи Держархбудінспекції України та її територіальних органів з ліцензування господарської діяльності, пов’язаної із створенням об’єктів архітектури» від 07 липня 2011 р. № 47 : Наказ Державної архітектурно-будівельної інспекції України від 06 лютого 2012 р. № 14 // Вісник Держархбудінспекції. - 2012. - № 2. - С. 3-1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наказу Мінрегіону України від 07 липня 2011 р. № 109 : Наказ Міністерства регіонального розвитку; будівництва та житлово-комунального господарства України від 08 лютого 2012 р. № 49 // Офіційний вісник України. – 2012. – № 19. – Ст. 72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останови Кабінету Міністрів України від 05 грудня 2007 р. № 1396 : Постанова Кабінету Міністрів України від 23 травня 2011 р. № 551 // Офіційний вісник України. – 2011. – № 40. – Ст. 164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енеральну схему планування території України : Закон України від 07 лютого 2002 р. № 3059-ІІІ // Відомості Верховної Ради України. – 2002. – № 30. – Ст. 20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осподарські товариства : Закон України від 19 вересня 1991 р. № 1576-ХІІ // Відомості Верховної Ради України. – 1991. – № 49. – Ст. 68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контроль за використанням та охороною земель : Закон України від 19 червня 2003 р. № 963-IV // Відомості Верховної Ради України. – 2003. – № 39. – Ст. 35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інспекцію сільського господарства України  Указ Президента України від 13 квітня 2011 р. № 459/2011 // Офіційний вісник України. – 2011. – № 29. – Ст. 126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речових прав на нерухоме майно та їх обтяжень : Закон України від 01 липня 2004 р. № 1952-IV // Відомості Верховної Ради України. – 2004. – № 51. – Ст. 55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 : Закон України від 15 травня 2003 р. № 755-IV // Відомості Верховної Ради України. – 2003. – № 31–32. – Ст. 26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з питань національної культурної спадщини : Постанова Кабінету Міністрів України від 15 березня 2006 р. № 336 // Офіційний вісник України. – 2006. – № 11. – Ст. 76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практики вирішення спорів, пов’язаних з визнанням недійсними актів державних чи інших органів : Роз’яснення Вищого арбітражного суду від 26 січня 2000 р. № 02-5/35 // Дебет-Кредит. – 2000. – № 1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звільну систему у сфері господарської діяльності : Закон України від 06 вересня 2005 р. № 2806-IV // Офіційний вісник України. – 2005. – № 39. – Ст. 242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кологічну експертизу : Закон України від 09 лютого 1995 р. № 45/95-ВР // Відомості Верховної Ради України. – 1995. – № 8. – Ст. 5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санітарного та епідемічного благополуччя населення : Закон України від 24 лютого 1994 р. № 4004-XII // Відомості Верховної Ради України. – 1994. – № 27. – Ст. 21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их будівельних норм ДБН А.3.1-5-2009 «Організація будівельного виробництва» : Наказ Міністерства регіонального розвитку та будівництва України від 25 грудня 2009 р. № 689 // Вісник фонду будівельних нормативних документів. – 2010. – № 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их будівельних норм : затверджено Наказом Міністерства регіонального розвитку та будівництва України від 30 грудня 2008 р. № 709 // Вісник фонду будівельних нормативних документів. – 2009. – № 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ржавних санітарних правил планування та забудови населених пунктів : Наказ Міністерства охорони здоров’я України від 19 червня 1996 р. № 173 [Електронний ресурс] // Системи інформаційно-правового забезпечення ЛІГА:ЗАКОН інтелектуальна платформа 8.1. – К. : ІАЦ «ЛІГА», ТОВ «ЛІГА ЗАКОН», 2008. – 1 електрон. опт. диск (DVD); 12 см. – Систем. вимоги: Intel Pentium III 800 МГц; 1Gb RAM; Windows 2000 + SP4, XP x86 + SP3, Vista x86, 7 x86. – Назва з титул. екрану.</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Єдиного класифікатора житлових будинків залежно від якості житла та наявного інженерного обладнання : Наказ Державного комітету будівництва, архітектури та житлової політики України від 30 вересня 1998 р. № 215 [Електронний ресурс] // Системи інформаційно-правового забезпечення ЛІГА:ЗАКОН інтелектуальна платформа 8.1. – К. : ІАЦ «ЛІГА», ТОВ «ЛІГА ЗАКОН», 2008. – 1 електрон. опт. диск (DVD); 12 см. – Систем. вимоги: Intel Pentium III 800 МГц; 1Gb RAM; Windows 2000 + SP4, XP x86 + SP3, Vista x86, 7 x86. – Назва з титул. екрану.</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Загальних умов укладення та виконання договорів підряду в капітальному будівництві : Постанова Кабінету Міністрів України від 01 серпня 2005 р. № 668 // Офіційний вісник України. – 2005. – № 31 (ч. 2). – Ст. 186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роботи органів державного пожежного нагляду : Наказ Міністерства України з питань надзвичайних ситуацій та у справах захисту населення від наслідків Чорнобильської катастрофи від 06 лютого 2006 р. № 59 // Офіційний вісник України. – 2006. – № 17. – Ст. 128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розподілу природного та нафтового газу : Постанова Національної комісії регулювання електроенергетики від 13 січня 2010 р. № 12 // Офіційний вісник України. – 2010. – № 3. – Ст. 12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у будівництві, пов’язаної із створенням об’єктів архітектури : Наказ Міністерства регіонального розвитку та будівництва України від 27 січня 2009 р. № 47 // Офіційний вісник України. – 2009. – № 20. – Ст. 66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чних рекомендацій з підготовки у Мінрегіоні України проектів нормативно-правових актів : Наказ Міністерства регіонального розвитку; будівництва та житлово-комунального господарства України від 13 жовтня 2011 р. № 232 [Електронний ресурс] // Системи інформаційно-правового забезпечення ЛІГА:ЗАКОН інтелектуальна платформа 8.1. – К. : ІАЦ «ЛІГА», ТОВ «ЛІГА ЗАКОН», 2008. – 1 електрон. опт. диск (DVD); 12 см. – Систем. вимоги: Intel Pentium III 800 МГц; 1Gb RAM; Windows 2000 + SP4, XP x86 + SP3, Vista x86, 7 x86. – Назва з титул. екрану.</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 Постанова Кабінету Міністрів України від 29 липня 2009 р. № 784 // Офіційний вісник України. – 2009. – № 58. – Ст. 202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Архітектурно-будівельну атестаційну комісію : Наказ Міністерства регіонального розвитку та будівництва України від 27 травня 2009 р. № 212 // Офіційний вісник України. – 2009. – № 61. – Ст. 218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ий комітет з промислової безпеки, охорони праці та гірничого нагляду : Постанова Кабінету Міністрів України від 23 листопада 2006 р. № 1640 // Офіційний вісник України. – 2006. – № 47. – Ст. 313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службу інтелектуальної власності України : Указ Президента України від 08 квітня 2011 р. № 436/2011 // Офіційний вісник України. – 2011. – № 29. – Ст. 124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Інспекцію державного геодезичного нагляду Головного управління геодезії, картографії та кадастру України : Постанова Кабінету Міністрів України від 30 серпня 1999 р. № 1592 // Офіційний вісник України. – 1999. – № 35. – Ст. 180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Міністерство регіонального розвитку, будівництва та житлово-комунального господарства України : Указ Президента України від 31 травня 2011 р. № 633/2011 // Офіційний вісник України. – 2011. – № 41. – Ст. 166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накладення штрафів за правопорушення у сфері містобудівної діяльності : Постанова Кабінету Міністрів України від 06 квітня 1995 р. № 244 // Зібрання постанов Уряду України. – 1995. – № 7. – Ст. 16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фінансування та державне кредитування капітального будівництва, що здійснюється на території України : Наказ Міністерства економіки України, Міністерства фінансів України, Державного комітету у справах містобудування і архітектури України від 23 вересня 1996 р. № 127/201/173 [Електронний ресурс] // Системи інформаційно-правового забезпечення ЛІГА:ЗАКОН інтелектуальна платформа 8.1. – К. : ІАЦ «ЛІГА», ТОВ «ЛІГА ЗАКОН», 2008. – 1 електрон. опт. диск (DVD); 12 см. – Систем. вимоги: Intel Pentium III 800 МГц; 1Gb RAM; Windows 2000 + SP4, XP x86 + SP3, Vista x86, 7 x86. – Назва з титул. екрану.</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центральний фонд будівельних норм та Типового положення про фонд галузевих будівельних норм : Постанова Кабінету Міністрів України від 23 червня 2010 р. № 483 // Офіційний вісник України. – 2010. – № 47. – Ст. 153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едення єдиного реєстру отриманих повідомлень про початок виконання підготовчих і будівельних робіт, зареєстрованих декларацій про початок виконання підготовчих і будівельних робіт, виданих дозволів на виконання будівельних робіт, зареєстрованих декларацій про готовність об’єкта до експлуатації та виданих сертифікатів, відмов у реєстрації таких декларацій та у видачі таких дозволів і сертифікатів : Наказ Міністерства регіонального розвитку; будівництва та житлово-комунального господарства України від 24 червня 2011 р. № 92 // Офіційний вісник України. – 2011. – № 57. – Ст. 231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дачі дозволів Державним комітетом з нагляду за охороною праці та його територіальними органами : Постанова Кабінету Міністрів України від 15 жовтня 2003 р. № 1631 // Офіційний вісник України. – 2003. – № 42. – Ст. 222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 Постанова Кабінету Міністрів України від 26 жовтня 2011 р. № 1107 // Офіційний вісник України. – 2011. – № 84. – Ст. 307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іднесення об’єктів будівництва до IV і V категорій складності : Постанова Кабінету Міністрів України від 27 квітня 2011 р. № 557 // Офіційний вісник України. – 2011. – № 41. – Ст. 5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державного фінансування капітального будівництва : Постанова Кабінету Міністрів України від 27 грудня 2001 р. № 1764 // Офіційний вісник України. – 2001. – № 52. – Ст. 237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стосування будівельних норм, розроблених на основі національних технологічних традицій, та будівельних норм, гармонізованих з нормативними документами Європейського Союзу : Постанова Кабінету Міністрів України від 23 травня 2011 р. № 547 // Офіційний вісник України. – 2011. – № 40. – Ст. 164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 Постанова Кабінету Міністрів України від 11 травня 2011 р. № 560 // Офіційний вісник України. – 2011. – № 41. – Ст. 167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дійснення державного архітектурно-будівельного контролю : Постанова Кабінету Міністрів України від 23 травня 2011 р. № 553 // Офіційний вісник України. – 2011. – № 40. – Ст. 164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надання вихідних даних для проектування об’єктів містобудування : Постанова Кабінету Міністрів України від 20 травня 2009 р. № 489 // Офіційний вісник України. – 2009. – № 37. – Ст. 126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надання містобудівних умов та обмежень забудови земельної ділянки, їх склад та зміст : Наказ Міністерства регіонального розвитку; будівництва та житлово-комунального господарства України від 07 липня 2011 р. № 109 // Офіційний вісник України. – 2011. – № 59. – Ст. 239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 Наказ Міністерства регіонального розвитку; будівництва та житлово-комунального господарства України від 24 червня 2011 р. № 91 // Офіційний вісник України. – 2011. – № 54. – Ст. 216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 Постанова Кабінету Міністрів України від 25 травня 2011 р. № 555 // Офіційний вісник України. – 2011. – № 41. – Ст. 166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професійної атестації відповідальних виконавців окремих видів робіт, пов’язаних із створенням об’єктів архітектури : Постанова Кабінету Міністрів України від 11 лютого 2009 р. № 79 // Офіційний вісник України. – 2009. – № 11. – Ст. 32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уповноваження установ та організацій на проведення експертизи суб’єктів будівельної діяльності щодо їх можливості (неможливості) виконувати роботи згідно з поданим переліком робіт : Наказ Міністерства регіонального розвитку та будівництва України від 18 листопада 2008 р. № 516 // Офіційний вісник України. – 2009. – № 2. – Ст. 41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визначення вартості будівництва (ДБН Д. 1.1-1-2000) : Наказ Державного комітету будівництва, архітектури та житлової політики України від 27 серпня 2000 р. № 174 // Ціноутворення у будівництві. – 2009. – № 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ехнічного регламенту будівельних виробів, будівель і споруд : Постанова Кабінету Міністрів України від 20 грудня 2006 р. № 1764 // Офіційний вісник України. – 2006. – № 5. – Ст. 341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мчасового положення про порядок державної реєстрації права власності та інших речових прав на нерухоме майно : Наказ Міністерства юстиції України від 07 лютого 2002 р. № 7/5 // Офіційний вісник України. – 2002. – № 8. – Ст. 38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их положень про управління містобудування та архітектури обласної, Київської та Севастопольської міської, відділ містобудування та архітектури районної у місті Києві, відділ містобудування, архітектури та житлово-комунального господарства районної, районної у місті Севастополі державної адміністрації : Постанова Кабінету Міністрів України від 20 липня 2000 р. № 1146 // Офіційний вісник України. – 2000. – № 30. – Ст. 126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персональних даних : Закон України від 01 червня 2010 р. № 2297-VI // Відомості Верховної Ради України. – 2010. – № 34. – Ст. 48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Концепції адміністративної реформи в Україні : Указ Президента України від 22 липня 1998 р. № 810/98 // Офіційний вісник України. – 1999. – № 21. – Ст. 94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ідтримки індивідуального житлового будівництва на селі : Указ Президента України від 27 березня 1998 р. № 222/98 // Урядовий кур’єр. – 1998. – № 6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емлеустрій : Закону України від 22 травня 2003 р. № 858-IV // Офіційний вісник України. – 2003. – № 25. – Ст. 117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вестиційну діяльність : Закон України від 18 вересня 1991 р. № 1560-ХІІ // Відомості Верховної Ради України. – 1991. – № 47. – Ст. 646.</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Про Кабінет Міністрів України : Закон України від 07 жовтня 2010 р. № 2591-VI // Офіційний вісник України. – 2010. – № 79. –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79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господарської діяльності, пов’язаної зі створенням об’єктів архітектури : Постанова Кабінету Міністрів України від 05 грудня 2007 р. № 1396 // Офіційний вісник України. – 2007. – № 94. – Ст. 344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 Закон України від 01 червня 2000 р. № 1775-III // Відомості Верховної Ради України. – 2000. – № 36. – Ст. 29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тобудівний кадастр населених пунктів : Постанова Кабінету Міністрів України від 25 березня 1993 р. № 224 // Зібрання постанов Уряду України. – 1993. – № 9. – Ст. 17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 травня 1997 р. № 280/97-ВР // Відомості Верховної Ради України. – 1997. – № 24. – Ст. 17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єднання співвласників багатоквартирного будинку : Закон України від 29 листопада 2001 р. № 2866-ІІІ // Відомості Верховної Ради України. – 2002. – № 10. – Ст. 7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енду землі : Закон України від 16 жовтня 1998 р. № 161-ХІV // Відомості Верховної Ради України. – 1998. – № 46–47. – Ст. 28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и містобудування : Закон України від 16 листопада 1992 р. № 2780-XII // Відомості Верховної Ради України. – 1992. – № 52. – Ст. 68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и соціальної захищеності інвалідів в Україні : Закон України від 21 березня 1991 р. № 875-ХІІ // Відомості Верховної Ради УРСР. – 1991. – № 21. – Ст. 25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 Закон України від 05 квітня 2007 р. № 877-V // Офіційний вісник України. – 2007. – № 44. – Ст. 177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розвитку соціальної сфери села : Указ Президента від 20 грудня 2000 р. № 1356/2000 // Офіційний вісник України. – 2000. – № 51. – Ст. 220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культурної спадщини : Закон України від 08 червня 2000 р. № 1805-ІІІ // Відомості Верховної Ради України. – 2000. – № 39. – Ст. 33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 Закон України від 25 червня 1991 р. № 1264-XII // Відомості Верховної Ради України. – 1991. – № 41. – Ст. 546.</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праці : Закон України від 14 жовтня 1992 р. № 2694-XII // Відомості Верховної Ради України. – 1992. – № 49. – Ст. 66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лік видів діяльності та об’єктів, що становлять підвищену екологічну небезпеку : Постанова Кабінету Міністрів України від 27 липня 1995 р. № 554 // Зібрання постанов Уряду України. – 1995. – № 10. – Ст. 25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лік документів дозвільного характеру у сфері господарської діяльності : Закон України від 19 травня 2011 р. № 3392-VI // Офіційний вісник України. - 2011. - № 45. - Ст. 1824.</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Про планування і забудову територій : Закон України від 20 квітня 2000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99-ІІІ // Офіційний вісник України. – 200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 – Ст. 81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жежну безпеку : Закон України від 17 грудня 1993 р. № 3745-XII // Відомості Верховної Ради України. – 1994. – № 5. – Ст. 2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архітектурно-будівельну інспекцію України : Указ Президента України від 08 квітня 2011 р. № 439/2011 // Офіційний вісник України. – 2011. – № 29. – Ст. 124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екологічну інспекцію України : Указ Президента України від 13 квітня 2011 р. № 454/2011// Офіційний вісник України. – 2011. – № 29. – Ст. 126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санітарно-епідеміологічну службу України : Указ Президента України від 06 квітня 2011 р. № 400/2011 // Офіційний вісник України. – 2011. – № 29. – Ст. 123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службу гірничого нагляду та промислової безпеки України : Указ Президента України від 06 квітня 2011 р. № 408/2011 // Офіційний вісник України. – 2011. – № 29. – Ст. 1241.</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Про Положення про Міністерство екології та природних ресурсів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каз Президента України від 13</w:t>
      </w:r>
      <w:r>
        <w:rPr>
          <w:rFonts w:eastAsia="Times New Roman" w:cs="Times New Roman" w:ascii="Times New Roman" w:hAnsi="Times New Roman"/>
          <w:sz w:val="28"/>
          <w:szCs w:val="28"/>
          <w:lang w:val="ru-RU" w:eastAsia="ru-RU"/>
        </w:rPr>
        <w:t xml:space="preserve"> квітня </w:t>
      </w:r>
      <w:r>
        <w:rPr>
          <w:rFonts w:eastAsia="Times New Roman" w:cs="Times New Roman" w:ascii="Times New Roman" w:hAnsi="Times New Roman"/>
          <w:sz w:val="28"/>
          <w:szCs w:val="28"/>
          <w:lang w:eastAsia="ru-RU"/>
        </w:rPr>
        <w:t>2011 р. № 452/2011 // Офіційний вісник України. – 2011. – № 29. – Ст. 125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Міністерство надзвичайних ситуацій України : Указ Президента України від 06 квітня 2011 р. № 402/2011 // Офіційний вісник України. – 2011. – № 29. – Ст. 1236.</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громадського обговорення містобудівної документації в м. Києві : Рішення Київської міської ради від 16 червня 2005 р. № 438/3014 // Хрещатик. - 2005. - № 133. - С. 5-6.</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прийняття в експлуатацію закінчених будівництвом об’єктів : Постанова Кабінету Міністрів України від 08 жовтня 2008 р. № 923 // Офіційний вісник України. – 2008. – № 80. – Ст. 269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ила забудови м. Києва : Рішення Київської міської ради від 27 січня 2005 р. № 11/2587 // Хрещатик. – 2005. – № 6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іоритетність соціального розвитку села та агропромислового комплексу в народному господарстві : Закон України від 17 жовтня 1990 р. № 400-XII // Відомості Верховної Ради УРСР. – 1990. – № 45. – Ст. 60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гулювання містобудівної діяльності : Закон України від 17 лютого 2011 р. № 3038-VI // Офіційний вісник України. – 2011. – № 18. – Ст. 73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Містобудівного кодексу України : Розпорядження Кабінету Міністрів України від 18 липня 2007 р. № 536-р // Офіційний вісник України. - 2007. - № 53. - Ст.217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територіальних органів Державної архітектурно-будівельної інспекції : Постановa Кабінету Міністрів України від 23 травня 2011 р. № 549 // Офіційний вісник України. – 2011. – № 40. – Ст. 164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фінансово-кредитні механізми і управління майном при будівництві житла та операціях з нерухомістю : Закон України від 19 червня 2003 р. № 978-ІV // Відомості Верховної Ради України. – 2003. – № 52. – Ст. 377.</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блемы эффективности работы управленческих орган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Ю. А. Тихомир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 Изд-во «Наука», 1973. – 44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одексу України про адміністративні проступки: зареєстровано в Верховній Раді України за № 5558 від 26 травня 2004 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1.c1.rada.gov.ua/pls/zweb_n/webproc4_2?id=&amp;pf3516=5558&amp;skl=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істобудівного кодексу України зареєстрований у Верховній Раді України за № 5181 від 29 вересня 2009 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portal.rada.gov.ua:7777/pls/zweb_n/webproc4_1?id=&amp;pf3511=3623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чено И. П. Управление и пользование жилищным фондом в СССР (правовые вопросы) / Прокопчено И. П. – М. : Изд-во лит. по строительству, 1970. – 38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ко Т. О. Від намірів до реалізації / Т. О. Проценко, В. М. Семенюк. – Ірпінь : Академія ДПС України, 2001. – 12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Науково-технічної ради Міністерства регіонального розвитку та будівництва України «Про схвалення Настанови щодо застосування будівельних норм у частині віднесення об’єктів будівництва до категорій складності для подальшого проектування і експертизи» від 16 червня 2011 р. № 59 // Інформаційний бюлетень Міністерства регіонального розвитку та будівництва України. -  2011. - № 7. - С. 7-1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сько В. О. Державний контроль у сфері будівництва: адміністративно-правові засади : автореф. дис. на здобуття наук. ступеня канд. юрид. наук : спец. 12.00.07 «Адміністративне право і процес; фінансове право; інформаційне право» / В. О. Ромасько. – Харків, 2010. – 18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Россинский Б. В. Административное право. Словарь-справо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оссинский Б. В. – М. : ЮНИТИ – ДАНА, Закон и право, 2000. – 271 c.</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нко Н. В. Адміністративно-правові засади набуття права власності на об’єкти незавершеного та законсервованого будівництва в Україні : дис. ... канд. юрид. наук : 12.00.07 / Савенко Наталія Володимирівна. – Харків, 2009. – 193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егулируемые организации в строительстве [Електронний ресурс] / ООО «ДжиЭсПи Эксперт» – Режим доступ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spe.ru/samoreguliruemye-organizacii-v-stroitelstve</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ржский Б. Разрешение на наружную рекламу: когда работает молчаливое согласие / Богдан Свиржский // Все о бухгалтерском учете. – 2011. – № 61. – С. 50-5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ко Б. М. Адміністративна відповідальність за правопорушення у галузі будівництва : автореф. дис. на здобуття наук. ступеня канд. юрид. наук : спец. 12.00.07 «Адміністративне право і процес; фінансове право; інформаційне право» / Б. М. Семенко. – Запоріжжя, 2011. – 16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ик С. Ризики у субпідрядних відносинах з капітального будівництва // / С. Сеник // Підприємництво, господарство і право. – 2006. – № 1. – С. 31–35.</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ічко О. Нове в умовах укладення та виконання договорів підряду в капітальному будівництві / Оксана Скічко // Вісник податкової служби України. – 2009. – № 26. – С. 3-8.</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Советское хозяйствен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 ред. И. Г. Побир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ща школа, 1985. – 282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уха Б. В. Територіальна оцінка впливу об’єктів будівництва на навколишнє середовище (ТерОВНС) / Солуха Б. В. – К. : Знання України, 2002. – 28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визначення вартості підготовки експертного висновку : Лист Державної архітектурно-будівельної інспекції від 31 березня 2008 р. № 24/7-742 // Все про бухгалтерський облік. – 2008. – № 8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ренко О. В. Правове регулювання фінансування житлового будівництва в Україні : автореф. дис. на здобуття наук. ступеня канд. юрид. наук : спец. 12.00.07 «Адміністративне право і процес; фінансове право; інформаційне право» / О. В. Сударенко. – К., 2006. – 2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а В. Саморегулівні організації: питання удосконалення законодавчого регулювання / В. Суслова // Підприємництво, господарство і право. – 2008. – № 2. – С. 35-3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й Р. С. Проблемы правового регулирования административных процедур в Российской Федерации: Регионально-правовой аспект : дис. ... канд. юр. наук : 12.00.14 / Тихий Р. С. – Тюмень, 2005. – 249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Административное право и процесс / Тихомиров Ю. А. – М. : Юринформцентр, 2001. – 652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Ткач А. П. Правовое регулирование капитального строительства в СССР / А. П. Тка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дик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 лит., 1972. – 2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Ткач А. П. </w:t>
      </w:r>
      <w:r>
        <w:rPr>
          <w:rFonts w:eastAsia="Times New Roman" w:cs="Times New Roman" w:ascii="Times New Roman" w:hAnsi="Times New Roman"/>
          <w:sz w:val="28"/>
          <w:szCs w:val="28"/>
          <w:lang w:val="ru-RU" w:eastAsia="ru-RU"/>
        </w:rPr>
        <w:t>Организационно-правовые основания капитального строительства и хозяйственная реформа: Основные проблемы:</w:t>
        <w:br/>
        <w:t>Лекции, прочитанные в ВПШ при ЦК КП Украины / А. П. Ткач; [</w:t>
      </w:r>
      <w:r>
        <w:rPr>
          <w:rFonts w:eastAsia="Times New Roman" w:cs="Times New Roman" w:ascii="Times New Roman" w:hAnsi="Times New Roman"/>
          <w:sz w:val="28"/>
          <w:szCs w:val="28"/>
          <w:lang w:eastAsia="ru-RU"/>
        </w:rPr>
        <w:t xml:space="preserve">ред.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рше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ысшая партийная школа при ЦК КП Украины</w:t>
      </w:r>
      <w:r>
        <w:rPr>
          <w:rFonts w:eastAsia="Times New Roman" w:cs="Times New Roman" w:ascii="Times New Roman" w:hAnsi="Times New Roman"/>
          <w:sz w:val="28"/>
          <w:szCs w:val="28"/>
          <w:lang w:eastAsia="ru-RU"/>
        </w:rPr>
        <w:t>, 19</w:t>
      </w:r>
      <w:r>
        <w:rPr>
          <w:rFonts w:eastAsia="Times New Roman" w:cs="Times New Roman" w:ascii="Times New Roman" w:hAnsi="Times New Roman"/>
          <w:sz w:val="28"/>
          <w:szCs w:val="28"/>
          <w:lang w:val="ru-RU" w:eastAsia="ru-RU"/>
        </w:rPr>
        <w:t>68</w:t>
      </w:r>
      <w:r>
        <w:rPr>
          <w:rFonts w:eastAsia="Times New Roman" w:cs="Times New Roman" w:ascii="Times New Roman" w:hAnsi="Times New Roman"/>
          <w:sz w:val="28"/>
          <w:szCs w:val="28"/>
          <w:lang w:eastAsia="ru-RU"/>
        </w:rPr>
        <w:t>. – 2</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 А. П. Юридический справочник строителя / Ткач А. П., Селезнев А. К., Гуляева Т. И. – К. : Будівельник, 1975. – 264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шпольський С. Дозвільна система: наздогнати та випередити / Сергій Томашпольський // Податки та бухгалтерський облік. – 2005. – № 81. – С. 24-28.</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Трофим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Функции юридической ответственнос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соиск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н. степе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1 «Теория и история права и государст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рофим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аратов,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Трофу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осподарсько-правове забезпечення якості будівельних робі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на здобуття наук. ступеня канд. юрид. наук : спец. 12.00.04 «Господарське право; господарсько-процесуальне право» / Н. В. Трофуненко. – Донецьк, 2011. – 2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да про взаємне визнання ліцензій на провадження будівельної діяльності, які видаються ліцензійними органами держав-учасниць Співдружності Незалежних Держав від 27 березня 1997 р. // Офіційний вісник України. – 2009. – № 56. – Ст. 197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Про Положення про Державну санітарно-епідеміологічну службу України» від 06 квітня 2011 р. № 400/2011 // Офіційний вісник Президента України. – 2011. – № 10. – Ст. 553.</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нко М. И. Совершенствование управления сельским капитальным строительством (организационно-правовой аспект) / Усенко М. И. – К. : Наукова думка, 1987. – 160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С. Финансово-правовые санкции: проблемы применения / С. Федоров // Підприємництво, господарство і право. – 2003. – № 4. – С. 36-38.</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амов И. Т. Капитальное строительство в условиях ускорения научно-технического прогресса. Планово-организационные проблемы. Ч. 1. / И. Т. Хламов, К. Ф. Шометов. – Саратов : Изд-во Саратовского ун-та, 1988. – 152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 xml:space="preserve">Хламов И. Т. Организационно-правовые основания капитального строительства в СССР/ И. Т. Хлам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 О. Мушинс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аратов : Изд-во Саратовского ун-та, 1985. – 229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ід 16 січня 2003 р. № 435-IV // Офіційний вісник України. – 2003. – № 11. – Ст. 461.</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лий І. Будмздливе (Дозвільні обтяження) / Іван Чалий // Бухгалтер. – 2005. – № 47 (335). – С. 44-4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морец А. Е. Хозрасчёт в капитальном строительстве на основе межхозяйственной кооперации (правовой аспект) / Черноморец А. Е. – Красноярск : Изд-во Красноярского ун-та, 1985. – 204 с.</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гир В. Ф. Решения ХХ съезда КПСС и вопросы правового регулирования капитального строительства : Научная конференция по вопросам правового регулирования капитального строительства в свете последних решений партии и правительства / Чигир В. Ф. – Минск : Изд-во Белорусского гос. ун-та имени В. И. Ленина, 1956. – 76 с.</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Щепановський З. В. </w:t>
      </w:r>
      <w:r>
        <w:rPr>
          <w:rFonts w:eastAsia="Times New Roman" w:cs="Times New Roman" w:ascii="Times New Roman" w:hAnsi="Times New Roman"/>
          <w:sz w:val="28"/>
          <w:szCs w:val="28"/>
          <w:lang w:eastAsia="ru-RU"/>
        </w:rPr>
        <w:t>Система органів державного нагляду (контролю) за будівництвом житла в Україні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 В. Щепановський.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hyperlink r:id="rId7" w:tgtFrame="_blank">
        <w:r>
          <w:rPr>
            <w:rStyle w:val="InternetLink"/>
            <w:rFonts w:eastAsia="Times New Roman" w:cs="Times New Roman" w:ascii="Times New Roman" w:hAnsi="Times New Roman"/>
            <w:sz w:val="28"/>
            <w:szCs w:val="28"/>
            <w:lang w:eastAsia="ru-RU"/>
          </w:rPr>
          <w:t>http://www.nbuv.gov.ua/portal/soc_gum/pib/2010_3/PB-3/PB-3_17.pdf</w:t>
        </w:r>
      </w:hyperlink>
      <w:r>
        <w:rPr>
          <w:rFonts w:eastAsia="Times New Roman" w:cs="Times New Roman" w:ascii="Times New Roman" w:hAnsi="Times New Roman"/>
          <w:sz w:val="28"/>
          <w:szCs w:val="28"/>
          <w:lang w:eastAsia="ru-RU"/>
        </w:rPr>
        <w:t>.</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рахування законних інтересів та вимог власників або користувачів земельних ділянок та будівель, що оточують місце будівництва, при забудові міста Києва : Лист Міністерства будівництва, архітектури та житлово-комунального господарства від 25 жовтня 2006 р. № 15/4-910 // Урядовий кур’єр. – 2006. – № 219.</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ліцензування будівельної діяльності, здійснюваної іноземним суб’єктом господарювання : Лист Державного комітету з питань регуляторної політики та підприємництва від 08 серпня 2002 р. № 3-451-1468/4349 // Податки та бухгалтерський облік. – 2002. – № 90.</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ліцензування функцій генерального підрядника : Лист Міністерства будівництва, архітектури та житлово-комунального господарства від 06 березня 2006 р. № 14/3-89 // Податки та бухгалтерський облік. – 2009. – № 43.</w:t>
      </w:r>
    </w:p>
    <w:p>
      <w:pPr>
        <w:pStyle w:val="Normal"/>
        <w:numPr>
          <w:ilvl w:val="0"/>
          <w:numId w:val="74"/>
        </w:numPr>
        <w:spacing w:lineRule="auto" w:line="360" w:before="0" w:after="0"/>
        <w:ind w:left="0" w:hanging="0"/>
        <w:jc w:val="both"/>
        <w:rPr/>
      </w:pPr>
      <w:r>
        <w:rPr>
          <w:rFonts w:eastAsia="Times New Roman" w:cs="Times New Roman" w:ascii="Times New Roman" w:hAnsi="Times New Roman"/>
          <w:sz w:val="28"/>
          <w:szCs w:val="28"/>
          <w:lang w:eastAsia="ru-RU"/>
        </w:rPr>
        <w:t>Щодо подання та оформлення декларації про початок виконання підготовчих робіт (декларації про початок виконання будівельних робіт, декларації про готовність об’єкта до експлуата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Лист Державної архітектурно-будівельної інспекція України від 01 листопада 2011 р. № 40-17-3856 // Будівельна бухгалтерія. – 2012. – № 2.</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роз’яснень з питань адміністративної відповідальності за проведення будівельних робіт без дозволу на їх виконання : Лист Державної архітектурно-будівельної інспекції від 10 вересня 2010 р. № 26-17-5334 // Податки та бухгалтерський облік. - 2010. - № 77. - С. 17</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терміну притягнення до адміністративної відповідальності : Лист Державної архітектурно-будівельної інспекції від 06 серпня 2008 р. № 22/7-2350 // Строительная деятельность. – 2008. – № 24.</w:t>
      </w:r>
    </w:p>
    <w:p>
      <w:pPr>
        <w:pStyle w:val="Normal"/>
        <w:numPr>
          <w:ilvl w:val="0"/>
          <w:numId w:val="7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евич С. П. Договор строительного подряда / Юшкевич С. П. – М. : Ось-89, 2002. – 239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європейському просторі. Проблеми бізнесу, політики, права» (м. Львів, 29–30 квітня 2010 р.); </w:t>
      </w:r>
      <w:r>
        <w:rPr>
          <w:rFonts w:eastAsia="Times New Roman" w:cs="Times New Roman" w:ascii="Times New Roman" w:hAnsi="Times New Roman"/>
          <w:bCs/>
          <w:sz w:val="28"/>
          <w:szCs w:val="28"/>
          <w:lang w:eastAsia="ru-RU"/>
        </w:rPr>
        <w:t>Студентська міжнародна науково-практична конференція «Сучасні тенденції в українській юридичній науці: новий погляд» (м. Запоріжжя, 11–12 липня 2010 р.) Всеукраїнська науково-практична конференція «</w:t>
      </w:r>
      <w:r>
        <w:rPr>
          <w:rFonts w:eastAsia="Times New Roman" w:cs="Times New Roman" w:ascii="Times New Roman" w:hAnsi="Times New Roman"/>
          <w:sz w:val="28"/>
          <w:szCs w:val="28"/>
          <w:lang w:eastAsia="ru-RU"/>
        </w:rPr>
        <w:t>Законодавство України: проблеми та перспективи розвитку» (м. Київ, 31 березня 2011 р.)</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висновки та результати дисертації викладено в тринадцяти наукових публікаціях, з них чотири – у фахових виданнях, дев’ять – у інших виданнях та тезах доповідей науково-практичних конференці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8"/>
      <w:type w:val="nextPage"/>
      <w:pgSz w:w="8391" w:h="11906"/>
      <w:pgMar w:left="851" w:right="851" w:gutter="0" w:header="709"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0.2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1104"/>
        </w:tabs>
        <w:ind w:left="1104" w:hanging="924"/>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bullet"/>
      <w:lvlText w:val="-"/>
      <w:lvlJc w:val="left"/>
      <w:pPr>
        <w:tabs>
          <w:tab w:val="num" w:pos="3090"/>
        </w:tabs>
        <w:ind w:left="3090" w:hanging="930"/>
      </w:pPr>
      <w:rPr>
        <w:rFonts w:ascii="Times New Roman CYR" w:hAnsi="Times New Roman CYR" w:cs="Times New Roman CYR" w:hint="default"/>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Times New Roman CYR" w:hAnsi="Times New Roman CYR" w:eastAsia="Times New Roman" w:cs="Times New Roman CYR"/>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a(&apos;19449&apos;);" TargetMode="External"/><Relationship Id="rId4" Type="http://schemas.openxmlformats.org/officeDocument/2006/relationships/hyperlink" Target="http://mn.ru/authors/polidi_tatyana/" TargetMode="External"/><Relationship Id="rId5" Type="http://schemas.openxmlformats.org/officeDocument/2006/relationships/hyperlink" Target="http://mn.ru/authors/tumanov_andrey/" TargetMode="External"/><Relationship Id="rId6" Type="http://schemas.openxmlformats.org/officeDocument/2006/relationships/hyperlink" Target="http://mn.ru/oped/20120402/314717044.html" TargetMode="External"/><Relationship Id="rId7" Type="http://schemas.openxmlformats.org/officeDocument/2006/relationships/hyperlink" Target="http://www.nbuv.gov.ua/portal/soc_gum/pib/2010_3/PB-3/PB-3_17.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24:00Z</dcterms:modified>
  <cp:revision>287</cp:revision>
  <dc:subject/>
  <dc:title/>
</cp:coreProperties>
</file>