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йсин Серафим Серафимович. Н-обзор галактик и групп галактик местного объема : диссертация ... кандидата физико-математических наук : 01.03.02 / Кайсин Серафим Серафимович; [Место защиты: Спец. астрофиз. обсерватория РАН].- Нижний Архыз, 2008.- 160 с.: ил. РГБ ОД, 61 08-1/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26:00Z</dcterms:modified>
  <cp:revision>139</cp:revision>
  <dc:subject/>
  <dc:title>Баллад Евгений Маркович</dc:title>
</cp:coreProperties>
</file>