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Лапаев Константин Анатольевич. Автоматизированная система наблюдений на радиотелескопах ДКР-1000 Восток-Запад и БСА ФИАН : диссертация ... кандидата технических наук : 01.03.02 / Лапаев Константин Анатольевич; [Место защиты: Физ. ин-т им. П.Н. Лебедева РАН].- Москва, 2009.- 152 с.: ил. РГБ ОД, 61 09-5/3652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16T11:50:00Z</dcterms:modified>
  <cp:revision>60</cp:revision>
  <dc:subject/>
  <dc:title/>
</cp:coreProperties>
</file>