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дной из наиболее очевидных тенденций мировых финансовых рынков является процесс международной интернационализации капитала и стремление стран различных регионов к валютно-финансовой интеграции. Осознавая важность углубления интеграционных процессов, страны СНГ проводят мероприятия по сближению своих позиций в важнейших вопросах экономической интеграции.</w:t>
      </w:r>
    </w:p>
    <w:p>
      <w:pPr>
        <w:pStyle w:val="Normal"/>
        <w:rPr/>
      </w:pPr>
      <w:r>
        <w:rPr/>
      </w:r>
    </w:p>
    <w:p>
      <w:pPr>
        <w:pStyle w:val="Normal"/>
        <w:rPr/>
      </w:pPr>
      <w:r>
        <w:rPr/>
        <w:t>Евразийское экономическое сообщество (ЕврАзЭС) возникло в 2000 г., имея уже при своем появлении хорошую институциональную основу - соглашения по Таможенному союзу. Это активно развивающаяся организация, которую отличает ярко выраженное стремление стран-участниц к интеграции. ЕврАзЭС — наиболее продвинутая интеграционная форма сотрудничества в СНГ, сумевшая добиться реального функционирования зоны свободной торговли без изъятий и ограничений, а использование национальных валют в расчетах по торговым операциям и свободное прохождение платежей позволят увеличить рост товарообмена и национального производства, повысить эффективность работы предприятий, ликвидировать бартер, хронические неплатежи и расчеты в валюте третьих стран, увеличить результативность торгово-экономической деятельности, расширить инвестиционное сотрудничество. В определенной степени это должно также решить проблему занятости, увеличить реальные доходы населения и обеспечить стабильность экономического роста в сообществе.</w:t>
      </w:r>
    </w:p>
    <w:p>
      <w:pPr>
        <w:pStyle w:val="Normal"/>
        <w:rPr/>
      </w:pPr>
      <w:r>
        <w:rPr/>
      </w:r>
    </w:p>
    <w:p>
      <w:pPr>
        <w:pStyle w:val="Normal"/>
        <w:rPr/>
      </w:pPr>
      <w:r>
        <w:rPr/>
        <w:t>Несмотря на то, что исторически верным является постепенный переход от первых видов интеграционных объединений к единому экономиче-скому пространству, «валютно-финансовая» интеграция невозможна без действующей системы экономических отношений стран общего экономического</w:t>
      </w:r>
    </w:p>
    <w:p>
      <w:pPr>
        <w:pStyle w:val="Normal"/>
        <w:rPr/>
      </w:pPr>
      <w:r>
        <w:rPr/>
      </w:r>
    </w:p>
    <w:p>
      <w:pPr>
        <w:pStyle w:val="Normal"/>
        <w:rPr/>
      </w:pPr>
      <w:r>
        <w:rPr/>
        <w:t>4</w:t>
      </w:r>
    </w:p>
    <w:p>
      <w:pPr>
        <w:pStyle w:val="Normal"/>
        <w:rPr/>
      </w:pPr>
      <w:r>
        <w:rPr/>
      </w:r>
    </w:p>
    <w:p>
      <w:pPr>
        <w:pStyle w:val="Normal"/>
        <w:rPr/>
      </w:pPr>
      <w:r>
        <w:rPr/>
        <w:t>пространства. С другой стороны, реализация соглашений по экономическому сообществу в Евразии и экономическая интеграция в регионе невыполнима без интеграции валютного, денежного, фондового рынков, без общей расчет-но-платежной сети, а также без единой налогово-таможенной, бюджетной и банковской системы. Это механизмы, посредством которых осуществляется «экономическая интеграция», поэтому справедливо утверждать, что необходимость валютно-финансовой интеграции обуславливается общей необходимостью экономической интеграции. Для стран сообщества валютно-финансовая интеграция станет одновременно атрибутом сотрудничества и его неотъемлемой частью, что также поможет реализовать еще одну важнейшую функцию ЕврАзЭС - подготовку вхождения в ВТО. В связи с этим ва-лютно-финансовая интеграция именно в рамках ЕврАзЭС, на наш взгляд, наиболее реальна и потенциально осуществима.</w:t>
      </w:r>
    </w:p>
    <w:p>
      <w:pPr>
        <w:pStyle w:val="Normal"/>
        <w:rPr/>
      </w:pPr>
      <w:r>
        <w:rPr/>
      </w:r>
    </w:p>
    <w:p>
      <w:pPr>
        <w:pStyle w:val="Normal"/>
        <w:rPr/>
      </w:pPr>
      <w:r>
        <w:rPr/>
        <w:t>Существенными препятствиями на пути к валютно-финансовой интеграции в сообществе в настоящее время являются: значительно различающиеся между собой уровни социально-экономического развития стран-участниц, их потенциалы и темпы развития; отсутствие общей платежно-расчетной системы и механизма взаимной конвертируемости национальных валют по текущИхМ операциям; асинхронность развития налогово-таможенных органов и несоответствие законодательств; отсутствие реального взаимодействия на фондовых, валютных и кредитных рынках.</w:t>
      </w:r>
    </w:p>
    <w:p>
      <w:pPr>
        <w:pStyle w:val="Normal"/>
        <w:rPr/>
      </w:pPr>
      <w:r>
        <w:rPr/>
      </w:r>
    </w:p>
    <w:p>
      <w:pPr>
        <w:pStyle w:val="Normal"/>
        <w:rPr/>
      </w:pPr>
      <w:r>
        <w:rPr/>
        <w:t>При осуществлении конкретных мероприятий в области бюджетной, налоговой, таможенной, банковской, валютной политики и выполнении необходимых условий и требований перераспределение финансового капитала по отраслям экономики будет осуществляться в масштабе не одной страны, а в хмасштабах всего сообщества, совокупный финансовый рынок станет дополнительным инструментом денежно-кредитной политики в ЕврАзЭС. В</w:t>
      </w:r>
    </w:p>
    <w:p>
      <w:pPr>
        <w:pStyle w:val="Normal"/>
        <w:rPr/>
      </w:pPr>
      <w:r>
        <w:rPr/>
      </w:r>
    </w:p>
    <w:p>
      <w:pPr>
        <w:pStyle w:val="Normal"/>
        <w:rPr/>
      </w:pPr>
      <w:r>
        <w:rPr/>
        <w:t>итоге, скоординированные действия стран-участниц в области регулирования рынка капиталов, валюты, ценных бумаг, банковских услуг позволят наиболее эффективно использовать ресурсы сообщества и защитить участников, в том числе в случае потрясений и кризисов на мировых финансовых рынках. В более долгосрочной перспективе — успешная валютно-финансовая1 интеграция будет определяющим условием для полной экономической интеграции в ЕврАзЭС.</w:t>
      </w:r>
    </w:p>
    <w:p>
      <w:pPr>
        <w:pStyle w:val="Normal"/>
        <w:rPr/>
      </w:pPr>
      <w:r>
        <w:rPr/>
      </w:r>
    </w:p>
    <w:p>
      <w:pPr>
        <w:pStyle w:val="Normal"/>
        <w:rPr/>
      </w:pPr>
      <w:r>
        <w:rPr/>
        <w:t>Таким образом, отсутствие эффективных механизмов, обеспечивающих качественную, динамичную и высокоорганизованную работу финансовых рынков в сообществе, доказывает необходимость валютно-финансовой интеграции стран ЕврАзЭС. Данная проблема также актуальна ввиду отсутствия крупных научных исследований, посвященных ей. Обсуждение некоторых аспектов валютно-финансовой интеграции в рамках Евразийского сообщества происходит в настоящее время в публикациях, авторами которых рассматриваются отдельные аспекты темы исследования. Отмеченные обстоятельства определили выбор темы настоящей диссертационной*работы, ее цели, задач и структуры.</w:t>
      </w:r>
    </w:p>
    <w:p>
      <w:pPr>
        <w:pStyle w:val="Normal"/>
        <w:rPr/>
      </w:pPr>
      <w:r>
        <w:rPr/>
      </w:r>
    </w:p>
    <w:p>
      <w:pPr>
        <w:pStyle w:val="Normal"/>
        <w:rPr/>
      </w:pPr>
      <w:r>
        <w:rPr/>
        <w:t>Степень изученности проблемы. Проблемам экономической интеграции вообще, и валютно-финансовой интеграции в частности, посвящены работы зарубежных ученых. Основные из них это - Р. Манделл, Б. Айхенгрин, Р. Маккинон, Э. Роуз, Ч. Энджл, Дж. Штиглиц, Дж. Сандерс, Д. Арнер. Большинство из них проводили исследования, опираясь на теорию построения оптимального валютного пространства Нобелевского лауреата Роберта Манделла, которая была создана им для стран послевоенного западноевропейского региона, и существующие на сегодняшний день модели валютно-финансовой интеграции в основном являются вариациями применения теории Манделла к различным регионам мира. В процессе выполнения данной</w:t>
      </w:r>
    </w:p>
    <w:p>
      <w:pPr>
        <w:pStyle w:val="Normal"/>
        <w:rPr/>
      </w:pPr>
      <w:r>
        <w:rPr/>
      </w:r>
    </w:p>
    <w:p>
      <w:pPr>
        <w:pStyle w:val="Normal"/>
        <w:rPr/>
      </w:pPr>
      <w:r>
        <w:rPr/>
        <w:t>6</w:t>
      </w:r>
    </w:p>
    <w:p>
      <w:pPr>
        <w:pStyle w:val="Normal"/>
        <w:rPr/>
      </w:pPr>
      <w:r>
        <w:rPr/>
      </w:r>
    </w:p>
    <w:p>
      <w:pPr>
        <w:pStyle w:val="Normal"/>
        <w:rPr/>
      </w:pPr>
      <w:r>
        <w:rPr/>
        <w:t>работы также были использованы труды современных экономистов, работающих в странах СНГ - А. Захарова, Т. Назарова,'М. Овсепян, Н. Петракова, М. Стержневой, 3. Султанова, С. Хисайнова, Г. Шагалова, которые, занимаясь вопросами интеграции в валютно-финансовой сферев рамках СНГ, внесли большой вклад в экономическую науку.</w:t>
      </w:r>
    </w:p>
    <w:p>
      <w:pPr>
        <w:pStyle w:val="Normal"/>
        <w:rPr/>
      </w:pPr>
      <w:r>
        <w:rPr/>
      </w:r>
    </w:p>
    <w:p>
      <w:pPr>
        <w:pStyle w:val="Normal"/>
        <w:rPr/>
      </w:pPr>
      <w:r>
        <w:rPr/>
        <w:t>Тем не менее, вышеперечисленными авторами были рассмотрены отдельные стороны проблемы, круг же вопросов, касающихся валютно-финансовой интеграции5 вк рамках ЕврАзЭС и затрагивающих процессы интеграции как с институциональной, так и экономической точки зрения, не исчерпан. Валютно-финансовое пространство стран сообщества является развивающимся, утверждающимся и имеет свои, особенности, вызванные территориальными, политическими, ресурсными; историческими и экономическими факторами. Недостаточная научная и практическая разработанность проблемы валютно-финансовой интеграции в рамках ЕврАзЭС определила цели и задачи данного исследования.</w:t>
      </w:r>
    </w:p>
    <w:p>
      <w:pPr>
        <w:pStyle w:val="Normal"/>
        <w:rPr/>
      </w:pPr>
      <w:r>
        <w:rPr/>
      </w:r>
    </w:p>
    <w:p>
      <w:pPr>
        <w:pStyle w:val="Normal"/>
        <w:rPr/>
      </w:pPr>
      <w:r>
        <w:rPr/>
        <w:t>Цели и задачи:исследования. Целью диссертации является исследование механизмов и предпосылок формирования валютно-финансовой интеграции стран Евразийского сообщества, факторов совершенствования ее развития и перспектив реализации.</w:t>
      </w:r>
    </w:p>
    <w:p>
      <w:pPr>
        <w:pStyle w:val="Normal"/>
        <w:rPr/>
      </w:pPr>
      <w:r>
        <w:rPr/>
      </w:r>
    </w:p>
    <w:p>
      <w:pPr>
        <w:pStyle w:val="Normal"/>
        <w:rPr/>
      </w:pPr>
      <w:r>
        <w:rPr/>
        <w:t>В соответствии с данной целью были поставлены следующие задачи:</w:t>
      </w:r>
    </w:p>
    <w:p>
      <w:pPr>
        <w:pStyle w:val="Normal"/>
        <w:rPr/>
      </w:pPr>
      <w:r>
        <w:rPr/>
      </w:r>
    </w:p>
    <w:p>
      <w:pPr>
        <w:pStyle w:val="Normal"/>
        <w:rPr/>
      </w:pPr>
      <w:r>
        <w:rPr/>
        <w:t>1. обосновать теоретические основы валютно-финансовой интеграции в Ев-рАзЭС с учетом использования мирового опыта;</w:t>
      </w:r>
    </w:p>
    <w:p>
      <w:pPr>
        <w:pStyle w:val="Normal"/>
        <w:rPr/>
      </w:pPr>
      <w:r>
        <w:rPr/>
      </w:r>
    </w:p>
    <w:p>
      <w:pPr>
        <w:pStyle w:val="Normal"/>
        <w:rPr/>
      </w:pPr>
      <w:r>
        <w:rPr/>
        <w:t>2. оценить предпосылки формирования валютно-финансовой интеграции стран сообщества, учитывая особенности их социально-экономического развития;</w:t>
      </w:r>
    </w:p>
    <w:p>
      <w:pPr>
        <w:pStyle w:val="Normal"/>
        <w:rPr/>
      </w:pPr>
      <w:r>
        <w:rPr/>
      </w:r>
    </w:p>
    <w:p>
      <w:pPr>
        <w:pStyle w:val="Normal"/>
        <w:rPr/>
      </w:pPr>
      <w:r>
        <w:rPr/>
        <w:t>3. определить факторы развития валютно-финансовой интеграции в ЕврАзЭС;</w:t>
      </w:r>
    </w:p>
    <w:p>
      <w:pPr>
        <w:pStyle w:val="Normal"/>
        <w:rPr/>
      </w:pPr>
      <w:r>
        <w:rPr/>
      </w:r>
    </w:p>
    <w:p>
      <w:pPr>
        <w:pStyle w:val="Normal"/>
        <w:rPr/>
      </w:pPr>
      <w:r>
        <w:rPr/>
        <w:t>7</w:t>
      </w:r>
    </w:p>
    <w:p>
      <w:pPr>
        <w:pStyle w:val="Normal"/>
        <w:rPr/>
      </w:pPr>
      <w:r>
        <w:rPr/>
      </w:r>
    </w:p>
    <w:p>
      <w:pPr>
        <w:pStyle w:val="Normal"/>
        <w:rPr/>
      </w:pPr>
      <w:r>
        <w:rPr/>
        <w:t>4. разработать рекомендации и предложения по формированию общей платежно-расчетной системы, взаимной конвертируемости национальных валют, развитию институциональных основ интегрированной валютно-финансовой системы стран Евразийского сообщества.</w:t>
      </w:r>
    </w:p>
    <w:p>
      <w:pPr>
        <w:pStyle w:val="Normal"/>
        <w:rPr/>
      </w:pPr>
      <w:r>
        <w:rPr/>
      </w:r>
    </w:p>
    <w:p>
      <w:pPr>
        <w:pStyle w:val="Normal"/>
        <w:rPr/>
      </w:pPr>
      <w:r>
        <w:rPr/>
        <w:t>Объектом исследования является экономика стран, входящих в ЕврА-зЭС и институциональные основы функционирования валютно-финансовых рынков стран сообщества.</w:t>
      </w:r>
    </w:p>
    <w:p>
      <w:pPr>
        <w:pStyle w:val="Normal"/>
        <w:rPr/>
      </w:pPr>
      <w:r>
        <w:rPr/>
      </w:r>
    </w:p>
    <w:p>
      <w:pPr>
        <w:pStyle w:val="Normal"/>
        <w:rPr/>
      </w:pPr>
      <w:r>
        <w:rPr/>
        <w:t>Предметом исследования является комплекс отношений, возникающих между странами в процессе валютно-финансовой интеграции, основные факторы.и механизмы валютно-финансовой интеграции.в ЕврАзЭС, а также определение мероприятий для их эффективного исполнения:</w:t>
      </w:r>
    </w:p>
    <w:p>
      <w:pPr>
        <w:pStyle w:val="Normal"/>
        <w:rPr/>
      </w:pPr>
      <w:r>
        <w:rPr/>
      </w:r>
    </w:p>
    <w:p>
      <w:pPr>
        <w:pStyle w:val="Normal"/>
        <w:rPr/>
      </w:pPr>
      <w:r>
        <w:rPr/>
        <w:t>Методологическая основа'исследования. В качестве методологической основы были использованы научные труды отечественных и зарубежных ученых-экономистов по проблемам теории валютно-финансовой интеграции. В процессе работы над диссертацией были применены: статистические методы анализа, в частности методы исчисления показателей рядов динамики, графический анализ, методы обобщениями сравнения, а также методы исторического, логического*и макроэкономического анализа теоретического и практического материала.</w:t>
      </w:r>
    </w:p>
    <w:p>
      <w:pPr>
        <w:pStyle w:val="Normal"/>
        <w:rPr/>
      </w:pPr>
      <w:r>
        <w:rPr/>
      </w:r>
    </w:p>
    <w:p>
      <w:pPr>
        <w:pStyle w:val="Normal"/>
        <w:rPr/>
      </w:pPr>
      <w:r>
        <w:rPr/>
        <w:t>Информационной базой для проведенного исследования послужили материалы отечественных и международных статистических служб (Статистический комитет СНГ, Международный валютный фонд, Всемирный банк); рабочие материалы Межпарламентской ассамблеи ЕврАзЭС, справки Министерства иностранных дел и юстиции Республики Таджикистан; материалы научных и научно-практических конференций и экономических форумов Ев-рАзЭС и СНГ, а также нормативные акты (международного характера) по данной проблематике.</w:t>
      </w:r>
    </w:p>
    <w:p>
      <w:pPr>
        <w:pStyle w:val="Normal"/>
        <w:rPr/>
      </w:pPr>
      <w:r>
        <w:rPr/>
      </w:r>
    </w:p>
    <w:p>
      <w:pPr>
        <w:pStyle w:val="Normal"/>
        <w:rPr/>
      </w:pPr>
      <w:r>
        <w:rPr/>
        <w:t>8 Научная новизна работы заключается в следующем:</w:t>
      </w:r>
    </w:p>
    <w:p>
      <w:pPr>
        <w:pStyle w:val="Normal"/>
        <w:rPr/>
      </w:pPr>
      <w:r>
        <w:rPr/>
      </w:r>
    </w:p>
    <w:p>
      <w:pPr>
        <w:pStyle w:val="Normal"/>
        <w:rPr/>
      </w:pPr>
      <w:r>
        <w:rPr/>
        <w:t>1. на основе теоретического анализа существующих моделей и концепций валютно-финансовой интеграции в работе отмечено, что для условий стран ЕврАзЭС данные модели неприемлемы, поскольку страны сообщества находятся в условиях, отличающихся от развитых стран, и обоснована необходимость разработки собственной схемы валютно-финансовой интеграции стран ЕврАзЭС;</w:t>
      </w:r>
    </w:p>
    <w:p>
      <w:pPr>
        <w:pStyle w:val="Normal"/>
        <w:rPr/>
      </w:pPr>
      <w:r>
        <w:rPr/>
      </w:r>
    </w:p>
    <w:p>
      <w:pPr>
        <w:pStyle w:val="Normal"/>
        <w:rPr/>
      </w:pPr>
      <w:r>
        <w:rPr/>
        <w:t>2. на основе сравнения платежно-расчетных систем, взаимной конвертируемости, функционирования финансовых рынков стран-участниц и анализа современного состояния валютно-финансовой интеграции в ЕврАзЭС определены задачи финансовой политики в сообществе, в частности создание участникам торговых отношений благоприятного режима и альтернативы получения выручки в валюте любой из стран-участниц; принятие общей концепции обучения специалистов, финансовой сферы, создание выделенных каналов связи с доступом к единой базе данных, создание Межгосударственного клирингово-депозитарного центра и аналитических служб для прогнозов и рекомендаций исполнительным структурам, разработка стандартов профессиональной деятельности на фондовом рынке;</w:t>
      </w:r>
    </w:p>
    <w:p>
      <w:pPr>
        <w:pStyle w:val="Normal"/>
        <w:rPr/>
      </w:pPr>
      <w:r>
        <w:rPr/>
      </w:r>
    </w:p>
    <w:p>
      <w:pPr>
        <w:pStyle w:val="Normal"/>
        <w:rPr/>
      </w:pPr>
      <w:r>
        <w:rPr/>
        <w:t>3. обоснованы основные направления совершенствования институциональной базы формирования валютно-финансовой интеграции ЕврАзЭС на основе определения общей стратегии экономического развития стран-участниц, унификации ставок, тарифов и платежей в сообществе;</w:t>
      </w:r>
    </w:p>
    <w:p>
      <w:pPr>
        <w:pStyle w:val="Normal"/>
        <w:rPr/>
      </w:pPr>
      <w:r>
        <w:rPr/>
      </w:r>
    </w:p>
    <w:p>
      <w:pPr>
        <w:pStyle w:val="Normal"/>
        <w:rPr/>
      </w:pPr>
      <w:r>
        <w:rPr/>
        <w:t>4. определены основные проблемы и приоритетные направления развития валютно-финансовой интеграции в ЕврАзЭС, в частности отмечено, что на нынешнем этапе интеграции в сообществе особо актуальными являются создание общей платежно-расчетной системы, совершенствование механизма взаимной конвертируемости национальных валют по текущим операциям, организация и развитие банковских союзов, совершенствование налоговой системы, взаимодействие и интеграция фондовых рынков.</w:t>
      </w:r>
    </w:p>
    <w:p>
      <w:pPr>
        <w:pStyle w:val="Normal"/>
        <w:rPr/>
      </w:pPr>
      <w:r>
        <w:rPr/>
      </w:r>
    </w:p>
    <w:p>
      <w:pPr>
        <w:pStyle w:val="Normal"/>
        <w:rPr/>
      </w:pPr>
      <w:r>
        <w:rPr/>
        <w:t>Практическая значимость диссертации заключается в возможности использования методов и подходов в построении единой для всех стран Ев-рАзЭС финансовой политики, а также в том, что основные выводы и полу-. ченные в работе результаты ориентированы на широкое применение в такой специфичной и достаточно новой сфере экономических отношений, как интеграция в валютно-финансовой сфере. Основные положения диссертации могут использоваться в практической деятельности аналитических и исполнительных структур, занимающихся внедрением и ускорением интеграционных процессов стран ЕврАзЭС.</w:t>
      </w:r>
    </w:p>
    <w:p>
      <w:pPr>
        <w:pStyle w:val="Normal"/>
        <w:rPr/>
      </w:pPr>
      <w:r>
        <w:rPr/>
      </w:r>
    </w:p>
    <w:p>
      <w:pPr>
        <w:pStyle w:val="Normal"/>
        <w:rPr/>
      </w:pPr>
      <w:r>
        <w:rPr/>
        <w:t>Результаты исследования могут быть также использованы в учебном процессе в вузах, на экономических факультетах, в преподавании ряда курсов по специальностям: «Макроэкономика», «Финансы и кредит», «Инвестиции и инвестиционная политика».</w:t>
      </w:r>
    </w:p>
    <w:p>
      <w:pPr>
        <w:pStyle w:val="Normal"/>
        <w:rPr/>
      </w:pPr>
      <w:r>
        <w:rPr/>
      </w:r>
    </w:p>
    <w:p>
      <w:pPr>
        <w:pStyle w:val="Normal"/>
        <w:rPr/>
      </w:pPr>
      <w:r>
        <w:rPr/>
        <w:t>Апробация результатов исследования. Основные научные результаты диссертации были доложены автором на Международной научно-практической конференции «Central'Asia - Perspectives from the Field» (Центральная Азия — перспективы развития региона), г. Лондон, Великобритания, (2003 г.), на четвертой региональной научной конференции Казахского института менеджмента, экономики и стратегических исследований (КИМЭП) «Economies and Polities in Transition: Central Asia and Beyond» (Экономика и политика в переходный период: Центральная Азия и вне ее), Республика Казахстан, Алматы (2004 г.), а также на ежегодных научно-практических конференциях «Славянские чтения» в Российско-Таджикском (Славянском) Университете. Отдельные положения диссертации были использованы при составлении рабочей программы учебного курса «Валютно-финансовая интеграция Содружества Независимых Государств» для студентов специальности «Финансы и кредит». Кроме того, материалы исследования были апробированы диссертантом в составлении курса лекций по дисциплинам «Финансовые рынки», «Анализ фондовых рынков и инвестиционных проектов» для</w:t>
      </w:r>
    </w:p>
    <w:p>
      <w:pPr>
        <w:pStyle w:val="Normal"/>
        <w:rPr/>
      </w:pPr>
      <w:r>
        <w:rPr/>
      </w:r>
    </w:p>
    <w:p>
      <w:pPr>
        <w:pStyle w:val="Normal"/>
        <w:rPr/>
      </w:pPr>
      <w:r>
        <w:rPr/>
        <w:t>10</w:t>
      </w:r>
    </w:p>
    <w:p>
      <w:pPr>
        <w:pStyle w:val="Normal"/>
        <w:rPr/>
      </w:pPr>
      <w:r>
        <w:rPr/>
      </w:r>
    </w:p>
    <w:p>
      <w:pPr>
        <w:pStyle w:val="Normal"/>
        <w:rPr/>
      </w:pPr>
      <w:r>
        <w:rPr/>
        <w:t>студентов специальности «Финансы и кредит» Российско-Таджикского (Славянского) Университета, г. Душанбе, Таджикистан.</w:t>
      </w:r>
    </w:p>
    <w:p>
      <w:pPr>
        <w:pStyle w:val="Normal"/>
        <w:rPr/>
      </w:pPr>
      <w:r>
        <w:rPr/>
      </w:r>
    </w:p>
    <w:p>
      <w:pPr>
        <w:pStyle w:val="Normal"/>
        <w:rPr/>
      </w:pPr>
      <w:r>
        <w:rPr/>
        <w:t>Публикации. Результаты выполненных исследований опубликованы»в следующих работах автора:</w:t>
      </w:r>
    </w:p>
    <w:p>
      <w:pPr>
        <w:pStyle w:val="Normal"/>
        <w:rPr/>
      </w:pPr>
      <w:r>
        <w:rPr/>
      </w:r>
    </w:p>
    <w:p>
      <w:pPr>
        <w:pStyle w:val="Normal"/>
        <w:rPr/>
      </w:pPr>
      <w:r>
        <w:rPr/>
        <w:t>1. Валютная интеграция государств - членов СНГ - основа развития внешнеэкономической деятельности // Вестник РТСУ, 2002 г., №2. - 0,5 п.л. (в соавторстве).</w:t>
      </w:r>
    </w:p>
    <w:p>
      <w:pPr>
        <w:pStyle w:val="Normal"/>
        <w:rPr/>
      </w:pPr>
      <w:r>
        <w:rPr/>
      </w:r>
    </w:p>
    <w:p>
      <w:pPr>
        <w:pStyle w:val="Normal"/>
        <w:rPr/>
      </w:pPr>
      <w:r>
        <w:rPr/>
        <w:t>2. Макроэкономическая ситуация и ориентиры денежно-кредитной политики Республики Таджикистан // Вестник РТСУ, 2002 г., №2. - 0,5 п.л. (в соавторстве).</w:t>
      </w:r>
    </w:p>
    <w:p>
      <w:pPr>
        <w:pStyle w:val="Normal"/>
        <w:rPr/>
      </w:pPr>
      <w:r>
        <w:rPr/>
      </w:r>
    </w:p>
    <w:p>
      <w:pPr>
        <w:pStyle w:val="Normal"/>
        <w:rPr/>
      </w:pPr>
      <w:r>
        <w:rPr/>
        <w:t>3. Валютно-финансовая интеграция государств - членов СНГ - основа экономического развития // Таджикистан и современный мир (Центр Стратегических исследований при Президенте Республики Таджикистан), 2003 г. №1 (2). - 0,5 п.л. (в соавторстве).</w:t>
      </w:r>
    </w:p>
    <w:p>
      <w:pPr>
        <w:pStyle w:val="Normal"/>
        <w:rPr/>
      </w:pPr>
      <w:r>
        <w:rPr/>
      </w:r>
    </w:p>
    <w:p>
      <w:pPr>
        <w:pStyle w:val="Normal"/>
        <w:rPr/>
      </w:pPr>
      <w:r>
        <w:rPr/>
        <w:t>4. Интеграция банковских систем стран Центральной Азии и Казахстана // Сборник научных трудов Налогово-правового института, 2003 г., №5. -0,7 п.л. (в соавторстве).</w:t>
      </w:r>
    </w:p>
    <w:p>
      <w:pPr>
        <w:pStyle w:val="Normal"/>
        <w:rPr/>
      </w:pPr>
      <w:r>
        <w:rPr/>
      </w:r>
    </w:p>
    <w:p>
      <w:pPr>
        <w:pStyle w:val="Normal"/>
        <w:rPr/>
      </w:pPr>
      <w:r>
        <w:rPr/>
        <w:t>5. Интеграция Республики Таджикистан в систему расчетно-платежных отношений стран СНГ // Экономика Таджикистана: стратегия развития, 2003 г., №3.- 1,1 п.л.</w:t>
      </w:r>
    </w:p>
    <w:p>
      <w:pPr>
        <w:pStyle w:val="Normal"/>
        <w:rPr/>
      </w:pPr>
      <w:r>
        <w:rPr/>
      </w:r>
    </w:p>
    <w:p>
      <w:pPr>
        <w:pStyle w:val="Normal"/>
        <w:rPr/>
      </w:pPr>
      <w:r>
        <w:rPr/>
        <w:t>6. Основные направления и перспективы развития* валютно-финансовой интеграции стран ЕврАзЭС // Вестник РТСУ, 2004 г., №2/3 (5) - 0,9 п.л.</w:t>
      </w:r>
    </w:p>
    <w:p>
      <w:pPr>
        <w:pStyle w:val="Normal"/>
        <w:rPr/>
      </w:pPr>
      <w:r>
        <w:rPr/>
      </w:r>
    </w:p>
    <w:p>
      <w:pPr>
        <w:pStyle w:val="Normal"/>
        <w:rPr/>
      </w:pPr>
      <w:r>
        <w:rPr/>
        <w:t>Объем и структура диссертации. Диссертация»состоит из введения, трех глав, заключения, библиографического списка в количестве 231 наименования, изложена на 157 страницах компьютерного текста. Работа иллюстрирована 10 таблицами и 9 диаграммами.</w:t>
      </w:r>
    </w:p>
    <w:p>
      <w:pPr>
        <w:pStyle w:val="Normal"/>
        <w:rPr/>
      </w:pPr>
      <w:r>
        <w:rPr/>
      </w:r>
    </w:p>
    <w:p>
      <w:pPr>
        <w:pStyle w:val="Normal"/>
        <w:rPr/>
      </w:pPr>
      <w:r>
        <w:rPr/>
        <w:t>и</w:t>
      </w:r>
    </w:p>
    <w:p>
      <w:pPr>
        <w:pStyle w:val="Normal"/>
        <w:rPr/>
      </w:pPr>
      <w:r>
        <w:rPr/>
      </w:r>
    </w:p>
    <w:p>
      <w:pPr>
        <w:pStyle w:val="Normal"/>
        <w:rPr/>
      </w:pPr>
      <w:r>
        <w:rPr/>
        <w:t>ГЛАВА 1. ТЕОРЕТИЧЕСКИЕ ОСНОВЫ ВАЛЮТНО-ФИНАНСОВОЙ ИНТЕГРАЦИИ</w:t>
      </w:r>
    </w:p>
    <w:p>
      <w:pPr>
        <w:pStyle w:val="Normal"/>
        <w:rPr/>
      </w:pPr>
      <w:r>
        <w:rPr/>
      </w:r>
    </w:p>
    <w:p>
      <w:pPr>
        <w:pStyle w:val="Normal"/>
        <w:rPr/>
      </w:pPr>
      <w:r>
        <w:rPr/>
        <w:t>В условиях развития интеграционных отношений возникает необходимость поиска новых теоретических подходов к обоснованию валютно-финансовой интеграции. Если ранее, согласно классификации ВТО, валютный союз считался предпоследним этапом развития перед полной экономической интеграцией, то в последнее время интеграция в валютно-финансовой сфере рассматривается уже как одно из самых важных условий для каждого из этапов на пути к полной экономической интеграции, как механизм, инструмент, способ достижений данной цели.</w:t>
      </w:r>
    </w:p>
    <w:p>
      <w:pPr>
        <w:pStyle w:val="Normal"/>
        <w:rPr/>
      </w:pPr>
      <w:r>
        <w:rPr/>
      </w:r>
    </w:p>
    <w:p>
      <w:pPr>
        <w:pStyle w:val="Normal"/>
        <w:rPr/>
      </w:pPr>
      <w:r>
        <w:rPr/>
        <w:t>Одной из базовых категорий валютно-финансовой интеграции считается теория оптимального валютного пространства Р. Манделла. Изыскания большинства исследователей стран СНГ опираются именно на эту теорию (А. Захаров1, 3. Султанов2, М. Зеленкевич3), определяя ее как отправную точку формирования интеграции в валютно-финансовой сфере. Между тем, теория Р. Манделла имеет единичный успешный опыт практического применения в странах Европейского Союза, и история интеграции стран ЕС берет свое начало в середине XX в. Таким образом, данная теория, впервые опубликованная в 1961 г., была создана на основе имеющегося фактического материала и опыта определенной группы стран.</w:t>
      </w:r>
    </w:p>
    <w:p>
      <w:pPr>
        <w:pStyle w:val="Normal"/>
        <w:rPr/>
      </w:pPr>
      <w:r>
        <w:rPr/>
      </w:r>
    </w:p>
    <w:p>
      <w:pPr>
        <w:pStyle w:val="Normal"/>
        <w:rPr/>
      </w:pPr>
      <w:r>
        <w:rPr/>
        <w:t>На наш взгляд, теоретические основы валютно-финансовой интеграции базируются на таких категориях как глобализация, финансовая глобализация, экономическая интеграция, регионализация, и валютно-финансовая интегра-</w:t>
      </w:r>
    </w:p>
    <w:p>
      <w:pPr>
        <w:pStyle w:val="Normal"/>
        <w:rPr/>
      </w:pPr>
      <w:r>
        <w:rPr/>
      </w:r>
    </w:p>
    <w:p>
      <w:pPr>
        <w:pStyle w:val="Normal"/>
        <w:rPr/>
      </w:pPr>
      <w:r>
        <w:rPr/>
        <w:t>Захаров А.В. Валютно-финансовая интеграция в СНГ: проблемы и перспективы // Зар&gt;бежный опыт: уроки для России /Анхштический вестник Совета Федерации ФС РФ. -2002. -№ 3 (159). - С.62 Захаров А.В. О концепции единого вхиотного пространства СНГ. — М.: ЗАО «Юридический Дом «Юсти-цинформ», 2002. - 144с.</w:t>
      </w:r>
    </w:p>
    <w:p>
      <w:pPr>
        <w:pStyle w:val="Normal"/>
        <w:rPr/>
      </w:pPr>
      <w:r>
        <w:rPr/>
      </w:r>
    </w:p>
    <w:p>
      <w:pPr>
        <w:pStyle w:val="Normal"/>
        <w:rPr/>
      </w:pPr>
      <w:r>
        <w:rPr/>
        <w:t>Захаров А.В. Перспективы валютного сотрудничества стран СНГ // Деньги и кредит. - 2000. - № 10. Захаров А.В. Современные тенденции глобализации финансовых рынков // Экономические науки. — 2000. -Л22.-С.5.</w:t>
      </w:r>
    </w:p>
    <w:p>
      <w:pPr>
        <w:pStyle w:val="Normal"/>
        <w:rPr/>
      </w:pPr>
      <w:r>
        <w:rPr/>
      </w:r>
    </w:p>
    <w:p>
      <w:pPr>
        <w:pStyle w:val="Normal"/>
        <w:rPr/>
      </w:pPr>
      <w:r>
        <w:rPr/>
        <w:t>2 Султанов 3. Валютно-финансовая интеграция государств-участников СНГ.- Душанбе. - РТСУ. - 2003 г.</w:t>
      </w:r>
    </w:p>
    <w:p>
      <w:pPr>
        <w:pStyle w:val="Normal"/>
        <w:rPr/>
      </w:pPr>
      <w:r>
        <w:rPr/>
      </w:r>
    </w:p>
    <w:p>
      <w:pPr>
        <w:pStyle w:val="Normal"/>
        <w:rPr/>
      </w:pPr>
      <w:r>
        <w:rPr/>
        <w:t>3 Зеленкевич М. Направления вх-нотно-финансовой интеграции в рамках СНГ// Банками весшк, снежанц</w:t>
      </w:r>
    </w:p>
    <w:p>
      <w:pPr>
        <w:pStyle w:val="Normal"/>
        <w:rPr/>
      </w:pPr>
      <w:r>
        <w:rPr/>
      </w:r>
    </w:p>
    <w:p>
      <w:pPr>
        <w:pStyle w:val="Normal"/>
        <w:rPr/>
      </w:pPr>
      <w:r>
        <w:rPr/>
        <w:t>2002.</w:t>
      </w:r>
    </w:p>
    <w:p>
      <w:pPr>
        <w:pStyle w:val="Normal"/>
        <w:rPr/>
      </w:pPr>
      <w:r>
        <w:rPr/>
      </w:r>
    </w:p>
    <w:p>
      <w:pPr>
        <w:pStyle w:val="Normal"/>
        <w:rPr/>
      </w:pPr>
      <w:r>
        <w:rPr/>
        <w:t>12</w:t>
      </w:r>
    </w:p>
    <w:p>
      <w:pPr>
        <w:pStyle w:val="Normal"/>
        <w:rPr/>
      </w:pPr>
      <w:r>
        <w:rPr/>
      </w:r>
    </w:p>
    <w:p>
      <w:pPr>
        <w:pStyle w:val="Normal"/>
        <w:rPr/>
      </w:pPr>
      <w:r>
        <w:rPr/>
        <w:t>ция является лишь одним из аспектов вышеназванных категорий. Будучи достаточно новой областью общественно-экономических отношений, большинство существующих моделей валютно-финансовой интеграции являются формирующимися и развивающимися, находятся в стадии преодоления трудностей и противоречий, присущих, в частности, странам ЕврЛзЭС. У стран сообщества имеются все условия для осуществления и развития экономической интеграции, что в. свою4 очередь обуславливает валютно-финансовую интеграцию в регионе.</w:t>
      </w:r>
    </w:p>
    <w:p>
      <w:pPr>
        <w:pStyle w:val="Normal"/>
        <w:rPr/>
      </w:pPr>
      <w:r>
        <w:rPr/>
      </w:r>
    </w:p>
    <w:p>
      <w:pPr>
        <w:pStyle w:val="Normal"/>
        <w:rPr/>
      </w:pPr>
      <w:r>
        <w:rPr/>
        <w:t>Кроме того, важное значение имеет правовой аспект функционирования финансовых рынков и валютного регулирования в странах ЕврАзЭС, особенно межгосударственные соглашения, типовые модельные законы, проекты по гармонизации национальных законодательств в валютно-финансовой сфере.</w:t>
      </w:r>
    </w:p>
    <w:p>
      <w:pPr>
        <w:pStyle w:val="Normal"/>
        <w:rPr/>
      </w:pPr>
      <w:r>
        <w:rPr/>
      </w:r>
    </w:p>
    <w:p>
      <w:pPr>
        <w:pStyle w:val="Normal"/>
        <w:rPr/>
      </w:pPr>
      <w:r>
        <w:rPr/>
        <w:t>Поэтому, первая глава диссертации посвящена научно-практическим проблемам валютно-финансовой интеграции в условиях глобализации и экономической интеграции, современным типам валютно-финансовой интеграции, условиям и предпосылкам для ее формирования в ЕврАзЭС, а также институциональным основам валютно-финансовой сферы сообщества.</w:t>
      </w:r>
    </w:p>
    <w:p>
      <w:pPr>
        <w:pStyle w:val="Normal"/>
        <w:rPr/>
      </w:pPr>
      <w:r>
        <w:rPr/>
      </w:r>
    </w:p>
    <w:p>
      <w:pPr>
        <w:pStyle w:val="Normal"/>
        <w:rPr/>
      </w:pPr>
      <w:r>
        <w:rPr/>
        <w:t>1:1. Научные проблемы валютно-финансовой интеграции в условиях глобализации и экономической интеграции</w:t>
      </w:r>
    </w:p>
    <w:p>
      <w:pPr>
        <w:pStyle w:val="Normal"/>
        <w:rPr/>
      </w:pPr>
      <w:r>
        <w:rPr/>
      </w:r>
    </w:p>
    <w:p>
      <w:pPr>
        <w:pStyle w:val="Normal"/>
        <w:rPr/>
      </w:pPr>
      <w:r>
        <w:rPr/>
        <w:t>Глобализация мирового хозяйства, набирающая обороты день ото дня, становится все более часто употребляемым понятием и темой для дебатов. Это явление действительно охватывает практически все сферы жизни: науку, образование, информационное пространство, военно-техническое сотрудничество, производство, финансовый, валютный, фондовый рынки и т.д. Безусловно, этому содействуют такие факторы, как развитие науки и технологий, открытость экономик, практическое отсутствие препятствий на перелив капитала, желание руководителей государств защитить свои интересы и многое</w:t>
      </w:r>
    </w:p>
    <w:p>
      <w:pPr>
        <w:pStyle w:val="Normal"/>
        <w:rPr/>
      </w:pPr>
      <w:r>
        <w:rPr/>
      </w:r>
    </w:p>
    <w:p>
      <w:pPr>
        <w:pStyle w:val="Normal"/>
        <w:rPr/>
      </w:pPr>
      <w:r>
        <w:rPr/>
        <w:t>13</w:t>
      </w:r>
    </w:p>
    <w:p>
      <w:pPr>
        <w:pStyle w:val="Normal"/>
        <w:rPr/>
      </w:pPr>
      <w:r>
        <w:rPr/>
      </w:r>
    </w:p>
    <w:p>
      <w:pPr>
        <w:pStyle w:val="Normal"/>
        <w:rPr/>
      </w:pPr>
      <w:r>
        <w:rPr/>
        <w:t>другое. Другими словами, глобализация неизбежна и является спутницей прогресса. Однако, будучи столь неизбежной, является ли глобализация, единственно позитивным путем эволюционного развития?</w:t>
      </w:r>
    </w:p>
    <w:p>
      <w:pPr>
        <w:pStyle w:val="Normal"/>
        <w:rPr/>
      </w:pPr>
      <w:r>
        <w:rPr/>
      </w:r>
    </w:p>
    <w:p>
      <w:pPr>
        <w:pStyle w:val="Normal"/>
        <w:rPr/>
      </w:pPr>
      <w:r>
        <w:rPr/>
        <w:t>Исследователи сходятся во мнении, что глобализация во всех сферах проявления жизни неминуема, тем не менее, конечный исход ситуации видится ими по-разному. К примеру, Е. Мазурова полагает, что глобализация мировой экономики выступает объективной тенденцией развития, которой, видимо, нет другой альтернативы, по крайней мере, в ближайшей перспективе4. Некоторые специалисты склонны усматривать глобализацию как очередной этап интернационализации, основанный на развитии информационных технологий5. Эксперты МВФ полагают, что1 глобализация - это «в возрастающей степени интенсивная интеграция как рынков товаров и услуг, так и капиталов», оставляя незамеченным, что наряду с финансово- '• экономическими необходимо выделять политические, культурно-идеологические и информационно-коммуникационные аспекты6.</w:t>
      </w:r>
    </w:p>
    <w:p>
      <w:pPr>
        <w:pStyle w:val="Normal"/>
        <w:rPr/>
      </w:pPr>
      <w:r>
        <w:rPr/>
      </w:r>
    </w:p>
    <w:p>
      <w:pPr>
        <w:pStyle w:val="Normal"/>
        <w:rPr/>
      </w:pPr>
      <w:r>
        <w:rPr/>
        <w:t>Не менее интересны позиции западных исследователей. К примеру, Дж. Стиглиц определяет глобализацию*как всё более тесную интеграцию, стран, народов, порожденную гигантским снижением издержек транспорта и связи и устранением искусственных препятствий на пути движения товаров, услуг, капитала, знаний и людей через национальные границы &gt;.</w:t>
      </w:r>
    </w:p>
    <w:p>
      <w:pPr>
        <w:pStyle w:val="Normal"/>
        <w:rPr/>
      </w:pPr>
      <w:r>
        <w:rPr/>
      </w:r>
    </w:p>
    <w:p>
      <w:pPr>
        <w:pStyle w:val="Normal"/>
        <w:rPr/>
      </w:pPr>
      <w:r>
        <w:rPr/>
        <w:t>Достаточно развернутое определение дано российским ученым Л.И. Уткиным: «Глобализация - доминирующая после окончания холодной войны единая общемировая система, возникшая'в результате национальных экономик, основанная на беспрецедентном перемещении капитала, на информационной открытости мира, на быстром технологическом обновлении, на пони-</w:t>
      </w:r>
    </w:p>
    <w:p>
      <w:pPr>
        <w:pStyle w:val="Normal"/>
        <w:rPr/>
      </w:pPr>
      <w:r>
        <w:rPr/>
      </w:r>
    </w:p>
    <w:p>
      <w:pPr>
        <w:pStyle w:val="Normal"/>
        <w:rPr/>
      </w:pPr>
      <w:r>
        <w:rPr/>
        <w:t>4 Мазурова Е.К. Роль международных организаций в регулировании глобхпьных экономических процес-</w:t>
      </w:r>
    </w:p>
    <w:p>
      <w:pPr>
        <w:pStyle w:val="Normal"/>
        <w:rPr/>
      </w:pPr>
      <w:r>
        <w:rPr/>
      </w:r>
    </w:p>
    <w:p>
      <w:pPr>
        <w:pStyle w:val="Normal"/>
        <w:rPr/>
      </w:pPr>
      <w:r>
        <w:rPr/>
        <w:t>сов // Вестник Московского университета. Серия 6 Экономика. -2002.-№4. C.34-57.</w:t>
      </w:r>
    </w:p>
    <w:p>
      <w:pPr>
        <w:pStyle w:val="Normal"/>
        <w:rPr/>
      </w:pPr>
      <w:r>
        <w:rPr/>
      </w:r>
    </w:p>
    <w:p>
      <w:pPr>
        <w:pStyle w:val="Normal"/>
        <w:rPr/>
      </w:pPr>
      <w:r>
        <w:rPr/>
        <w:t>5 Осадчая И. Глобализация и государство: новое в регулировании экономики развитых стран // МЭ и МО. -</w:t>
      </w:r>
    </w:p>
    <w:p>
      <w:pPr>
        <w:pStyle w:val="Normal"/>
        <w:rPr/>
      </w:pPr>
      <w:r>
        <w:rPr/>
      </w:r>
    </w:p>
    <w:p>
      <w:pPr>
        <w:pStyle w:val="Normal"/>
        <w:rPr/>
      </w:pPr>
      <w:r>
        <w:rPr/>
        <w:t>2002-№П.-С.З-14.</w:t>
      </w:r>
    </w:p>
    <w:p>
      <w:pPr>
        <w:pStyle w:val="Normal"/>
        <w:rPr/>
      </w:pPr>
      <w:r>
        <w:rPr/>
      </w:r>
    </w:p>
    <w:p>
      <w:pPr>
        <w:pStyle w:val="Normal"/>
        <w:rPr/>
      </w:pPr>
      <w:r>
        <w:rPr/>
        <w:t>6 Кашлев Ю. Международные отношения в зеркале информационной революции // Международная</w:t>
      </w:r>
    </w:p>
    <w:p>
      <w:pPr>
        <w:pStyle w:val="Normal"/>
        <w:rPr/>
      </w:pPr>
      <w:r>
        <w:rPr/>
      </w:r>
    </w:p>
    <w:p>
      <w:pPr>
        <w:pStyle w:val="Normal"/>
        <w:rPr/>
      </w:pPr>
      <w:r>
        <w:rPr/>
        <w:t>жизнь.- 2003.-Л21.-С.118-128.</w:t>
      </w:r>
    </w:p>
    <w:p>
      <w:pPr>
        <w:pStyle w:val="Normal"/>
        <w:rPr/>
      </w:pPr>
      <w:r>
        <w:rPr/>
      </w:r>
    </w:p>
    <w:p>
      <w:pPr>
        <w:pStyle w:val="Normal"/>
        <w:rPr/>
      </w:pPr>
      <w:r>
        <w:rPr/>
        <w:t>7 Stiglitz J.E. Globalization and Its Discontents. New York: W.W. Norton&amp;Co., 2002., P.9.</w:t>
      </w:r>
    </w:p>
    <w:p>
      <w:pPr>
        <w:pStyle w:val="Normal"/>
        <w:rPr/>
      </w:pPr>
      <w:r>
        <w:rPr/>
      </w:r>
    </w:p>
    <w:p>
      <w:pPr>
        <w:pStyle w:val="Normal"/>
        <w:rPr/>
      </w:pPr>
      <w:r>
        <w:rPr/>
        <w:t>14</w:t>
      </w:r>
    </w:p>
    <w:p>
      <w:pPr>
        <w:pStyle w:val="Normal"/>
        <w:rPr/>
      </w:pPr>
      <w:r>
        <w:rPr/>
      </w:r>
    </w:p>
    <w:p>
      <w:pPr>
        <w:pStyle w:val="Normal"/>
        <w:rPr/>
      </w:pPr>
      <w:r>
        <w:rPr/>
        <w:t>жении тарифных барьеров и мобилизации движения товаров и капитала, на коммуникационном сближении, планетарной научной революции, межнациональных социальных движениях, новых видах транспорта, реализации телекоммуникационных технологий, интернациональном образовании»8. Исследователей, занимающихся проблемами глобализации и ее влиянием на страны, экономические системы, на отношения между хозяйствующими субъектами и просто индивидами, достаточно много. Тема эта в последнее время становится все более актуальной и дискутируемой. На наш взгляд, вполне корректная классификация научных направлений, изучающих глобализацию, представлена А.Л. Костиным, который предпринял попытку систематизировать взгляды на явление глобализации (табл.1).</w:t>
      </w:r>
    </w:p>
    <w:p>
      <w:pPr>
        <w:pStyle w:val="Normal"/>
        <w:rPr/>
      </w:pPr>
      <w:r>
        <w:rPr/>
      </w:r>
    </w:p>
    <w:p>
      <w:pPr>
        <w:pStyle w:val="Normal"/>
        <w:rPr/>
      </w:pPr>
      <w:r>
        <w:rPr/>
        <w:t>Таблица 1 Различия взглядов по отдельным аспектам глобализации</w:t>
      </w:r>
    </w:p>
    <w:p>
      <w:pPr>
        <w:pStyle w:val="Normal"/>
        <w:rPr/>
      </w:pPr>
      <w:r>
        <w:rPr/>
      </w:r>
    </w:p>
    <w:p>
      <w:pPr>
        <w:pStyle w:val="Normal"/>
        <w:rPr/>
      </w:pPr>
      <w:r>
        <w:rPr/>
        <w:t>Суперглобалисты Эволюционисты</w:t>
      </w:r>
    </w:p>
    <w:p>
      <w:pPr>
        <w:pStyle w:val="Normal"/>
        <w:rPr/>
      </w:pPr>
      <w:r>
        <w:rPr/>
      </w:r>
    </w:p>
    <w:p>
      <w:pPr>
        <w:pStyle w:val="Normal"/>
        <w:rPr/>
      </w:pPr>
      <w:r>
        <w:rPr/>
        <w:t>Сущность глобализации Принципиально новая стадия развития мировой экономики Беспрецедентно высокий уровень взаимозависимости национальных экономик как результат исторического развития</w:t>
      </w:r>
    </w:p>
    <w:p>
      <w:pPr>
        <w:pStyle w:val="Normal"/>
        <w:rPr/>
      </w:pPr>
      <w:r>
        <w:rPr/>
      </w:r>
    </w:p>
    <w:p>
      <w:pPr>
        <w:pStyle w:val="Normal"/>
        <w:rPr/>
      </w:pPr>
      <w:r>
        <w:rPr/>
        <w:t>Движущие силы глобализации Рыночная экономика и новые технологии Модернизация международного разделения труда</w:t>
      </w:r>
    </w:p>
    <w:p>
      <w:pPr>
        <w:pStyle w:val="Normal"/>
        <w:rPr/>
      </w:pPr>
      <w:r>
        <w:rPr/>
      </w:r>
    </w:p>
    <w:p>
      <w:pPr>
        <w:pStyle w:val="Normal"/>
        <w:rPr/>
      </w:pPr>
      <w:r>
        <w:rPr/>
        <w:t>Роль национальных правительств Сокращается («смерть» национальных правительств) Изменяется и перестраивается</w:t>
      </w:r>
    </w:p>
    <w:p>
      <w:pPr>
        <w:pStyle w:val="Normal"/>
        <w:rPr/>
      </w:pPr>
      <w:r>
        <w:rPr/>
      </w:r>
    </w:p>
    <w:p>
      <w:pPr>
        <w:pStyle w:val="Normal"/>
        <w:rPr/>
      </w:pPr>
      <w:r>
        <w:rPr/>
        <w:t>Последствия Удовлетворительная Двойственные, неопределенные</w:t>
      </w:r>
    </w:p>
    <w:p>
      <w:pPr>
        <w:pStyle w:val="Normal"/>
        <w:rPr/>
      </w:pPr>
      <w:r>
        <w:rPr/>
      </w:r>
    </w:p>
    <w:p>
      <w:pPr>
        <w:pStyle w:val="Normal"/>
        <w:rPr/>
      </w:pPr>
      <w:r>
        <w:rPr/>
        <w:t>Основы теоретических концепций Переустройство всех сфер жизни на принципах глобальности Интернационализация, регионализация, перестройка международных отношений</w:t>
      </w:r>
    </w:p>
    <w:p>
      <w:pPr>
        <w:pStyle w:val="Normal"/>
        <w:rPr/>
      </w:pPr>
      <w:r>
        <w:rPr/>
      </w:r>
    </w:p>
    <w:p>
      <w:pPr>
        <w:pStyle w:val="Normal"/>
        <w:rPr/>
      </w:pPr>
      <w:r>
        <w:rPr/>
        <w:t>Перспективы Глобальная цивилизация Интеграция при одновременной регионализации</w:t>
      </w:r>
    </w:p>
    <w:p>
      <w:pPr>
        <w:pStyle w:val="Normal"/>
        <w:rPr/>
      </w:pPr>
      <w:r>
        <w:rPr/>
      </w:r>
    </w:p>
    <w:p>
      <w:pPr>
        <w:pStyle w:val="Normal"/>
        <w:rPr/>
      </w:pPr>
      <w:r>
        <w:rPr/>
        <w:t>Источник: Костин А Л. Глобализация и мировые тенденции укрупнения капитача // Финансы и кредит,-2001. -J&amp;5.-C 269-274.</w:t>
      </w:r>
    </w:p>
    <w:p>
      <w:pPr>
        <w:pStyle w:val="Normal"/>
        <w:rPr/>
      </w:pPr>
      <w:r>
        <w:rPr/>
      </w:r>
    </w:p>
    <w:p>
      <w:pPr>
        <w:pStyle w:val="Normal"/>
        <w:rPr/>
      </w:pPr>
      <w:r>
        <w:rPr/>
        <w:t>Согласно таблице можно условно выделить 2 направления. Первое представлено «суперглобалистами», концепции которых концентрируются в</w:t>
      </w:r>
    </w:p>
    <w:p>
      <w:pPr>
        <w:pStyle w:val="Normal"/>
        <w:rPr/>
      </w:pPr>
      <w:r>
        <w:rPr/>
      </w:r>
    </w:p>
    <w:p>
      <w:pPr>
        <w:pStyle w:val="Normal"/>
        <w:rPr/>
      </w:pPr>
      <w:r>
        <w:rPr/>
        <w:t>Уткин А.И. Глобализация; процесс и осмысление. М.,2001, С.9.</w:t>
      </w:r>
    </w:p>
    <w:p>
      <w:pPr>
        <w:pStyle w:val="Normal"/>
        <w:rPr/>
      </w:pPr>
      <w:r>
        <w:rPr/>
      </w:r>
    </w:p>
    <w:p>
      <w:pPr>
        <w:pStyle w:val="Normal"/>
        <w:rPr/>
      </w:pPr>
      <w:r>
        <w:rPr/>
        <w:t>15</w:t>
      </w:r>
    </w:p>
    <w:p>
      <w:pPr>
        <w:pStyle w:val="Normal"/>
        <w:rPr/>
      </w:pPr>
      <w:r>
        <w:rPr/>
      </w:r>
    </w:p>
    <w:p>
      <w:pPr>
        <w:pStyle w:val="Normal"/>
        <w:rPr/>
      </w:pPr>
      <w:r>
        <w:rPr/>
        <w:t>первую очередь на анализе сформировавшихся глобальных рынков с их глобальной конкуренцией. Среди приверженцев данного направления выделяют так называемых «оптимистов» и «пессимистов».</w:t>
      </w:r>
    </w:p>
    <w:p>
      <w:pPr>
        <w:pStyle w:val="Normal"/>
        <w:rPr/>
      </w:pPr>
      <w:r>
        <w:rPr/>
      </w:r>
    </w:p>
    <w:p>
      <w:pPr>
        <w:pStyle w:val="Normal"/>
        <w:rPr/>
      </w:pPr>
      <w:r>
        <w:rPr/>
        <w:t>Первые оценивают последствия глобализации, описывая выгоды человечества в результате подобных процессов. Вторые настроены более мрачно, отмечают негативные стороны и доказывают, что степень глобализации в отдельных экономических сферах сильно преувеличивается. Теоретики данного направления прогнозируют полнейшую денационализацию, широкую приватизацию в рамках национальных экономик, подстраивание экономической политики национальных правительств в соответствии с решениями международных организаций. Тем самым будет создан глобальный рыночный механизм, защищенный наднациональными структурами от «фактора отдельного государства».</w:t>
      </w:r>
    </w:p>
    <w:p>
      <w:pPr>
        <w:pStyle w:val="Normal"/>
        <w:rPr/>
      </w:pPr>
      <w:r>
        <w:rPr/>
      </w:r>
    </w:p>
    <w:p>
      <w:pPr>
        <w:pStyle w:val="Normal"/>
        <w:rPr/>
      </w:pPr>
      <w:r>
        <w:rPr/>
        <w:t>Второе направление - «эволюционисты» оценивают глобализацию не как нечто феноменальное, но как перераспределение мощи и влияния стран, компаний, банков, что не является чем-то новым. В основе этого процесса, по мнению приверженцев второго направления, лежит эволюция международного разделения труда.</w:t>
      </w:r>
    </w:p>
    <w:p>
      <w:pPr>
        <w:pStyle w:val="Normal"/>
        <w:rPr/>
      </w:pPr>
      <w:r>
        <w:rPr/>
      </w:r>
    </w:p>
    <w:p>
      <w:pPr>
        <w:pStyle w:val="Normal"/>
        <w:rPr/>
      </w:pPr>
      <w:r>
        <w:rPr/>
        <w:t>В отечественной и переводной литературе понятия «глобализация», «интернационализация», «интеграция» часто употребляются как синонимы. Под интеграцией (в переводе с латинского «integration» означает соединение отдельных частей в общее, целое, единое) понимают процесс сближения, интенсивного взаимодействия и сращивания национальных хозяйственных систем.9. Считается, что истоки всех современных теоретических концепций интеграции лежат в классической экономической теории А. Смита, Д. Рикардо, Дж. Милля. В 50-60-е годы прошлого века рядом зарубежных ученых (Ж. Ру-эфф, Р. Шуман, В. Хальштейн, М. Панин, Е. Бенуа, Ж. Монне, П. Робсон и</w:t>
      </w:r>
    </w:p>
    <w:p>
      <w:pPr>
        <w:pStyle w:val="Normal"/>
        <w:rPr/>
      </w:pPr>
      <w:r>
        <w:rPr/>
      </w:r>
    </w:p>
    <w:p>
      <w:pPr>
        <w:pStyle w:val="Normal"/>
        <w:rPr/>
      </w:pPr>
      <w:r>
        <w:rPr/>
        <w:t>9 Мировая экономика. Экономика зар) бежных стран: Учебник / под ред. д-ра эк.на&gt;к, проф. В.П. Колесова и д-ра эк.нзук, проф. М.Н. Осьмаковой. - М.: Флинта, 2001,- С.38.</w:t>
      </w:r>
    </w:p>
    <w:p>
      <w:pPr>
        <w:pStyle w:val="Normal"/>
        <w:rPr/>
      </w:pPr>
      <w:r>
        <w:rPr/>
      </w:r>
    </w:p>
    <w:p>
      <w:pPr>
        <w:pStyle w:val="Normal"/>
        <w:rPr/>
      </w:pPr>
      <w:r>
        <w:rPr/>
        <w:t>16</w:t>
      </w:r>
    </w:p>
    <w:p>
      <w:pPr>
        <w:pStyle w:val="Normal"/>
        <w:rPr/>
      </w:pPr>
      <w:r>
        <w:rPr/>
      </w:r>
    </w:p>
    <w:p>
      <w:pPr>
        <w:pStyle w:val="Normal"/>
        <w:rPr/>
      </w:pPr>
      <w:r>
        <w:rPr/>
        <w:t>др.) были предприняты попытки теоретического осмысления и обоснования необходимости интеграционного развития стран с рыночной экономикой в современных условиях. Сторонники раннего неолиберализма (В. Репке, М. Аллэ) представляли совершенную интеграцию тогда, когда несколько стран имеют общий рынок, функционирующий исключительно согласно рыночным законам, вне зависимости от актов международного и национального права и политических позиций в государствах.</w:t>
      </w:r>
    </w:p>
    <w:p>
      <w:pPr>
        <w:pStyle w:val="Normal"/>
        <w:rPr/>
      </w:pPr>
      <w:r>
        <w:rPr/>
      </w:r>
    </w:p>
    <w:p>
      <w:pPr>
        <w:pStyle w:val="Normal"/>
        <w:rPr/>
      </w:pPr>
      <w:r>
        <w:rPr/>
        <w:t>Приверженцы корпорационализма, такие как С. Рольф и У. Ростоу, полагали, что только транснациональные корпорации, способны интегрировать международную экономику и обеспечивать рациональное и сбалансированное развитие мирохозяйственных связей. Согласно мнению сторонников структурализма (Г. Мюрдаль) экономическая интеграция рассматривалась как процесс структурных преобразований в экономике стран с центрами развития интеграции - крупными фирмами и целыми отраслями промышленности. Неокейнсианцы (Р. Купер) полагали, что необходимо согласование внутренней и внешней политики интегрирующихся сторон с целью достижения оптимального сочетания двух возможных вариантов развития экономической интеграции:</w:t>
      </w:r>
    </w:p>
    <w:p>
      <w:pPr>
        <w:pStyle w:val="Normal"/>
        <w:rPr/>
      </w:pPr>
      <w:r>
        <w:rPr/>
      </w:r>
    </w:p>
    <w:p>
      <w:pPr>
        <w:pStyle w:val="Normal"/>
        <w:rPr/>
      </w:pPr>
      <w:r>
        <w:rPr/>
        <w:t>1. объединения государств с последующей утратой ими суверенитета и взаимным согласованием экономической политики;</w:t>
      </w:r>
    </w:p>
    <w:p>
      <w:pPr>
        <w:pStyle w:val="Normal"/>
        <w:rPr/>
      </w:pPr>
      <w:r>
        <w:rPr/>
      </w:r>
    </w:p>
    <w:p>
      <w:pPr>
        <w:pStyle w:val="Normal"/>
        <w:rPr/>
      </w:pPr>
      <w:r>
        <w:rPr/>
        <w:t>2. интеграция с максимальным сохранением национальной автономии.</w:t>
      </w:r>
    </w:p>
    <w:p>
      <w:pPr>
        <w:pStyle w:val="Normal"/>
        <w:rPr/>
      </w:pPr>
      <w:r>
        <w:rPr/>
      </w:r>
    </w:p>
    <w:p>
      <w:pPr>
        <w:pStyle w:val="Normal"/>
        <w:rPr/>
      </w:pPr>
      <w:r>
        <w:rPr/>
        <w:t>Теоретики дирижизма (Я. Тинберген, Р. Санвальд, И. Штлер) отрицали решающую роль в интеграционных процессах рыночного механизма и полагали, что функционирование международных интегрированных структур возможно на основе разработки общей экономической политики и согласованного социального законодательства. Кроме этого, некоторыми исследователями (Л. Кеохане, П. Робсон, М. Дюватрипон и др.) была предпринята попытка выделить факторы неэкономического характера в качестве доминирующих. Т.е. интеграционные группировки позволяют странам обеспечить</w:t>
      </w:r>
    </w:p>
    <w:p>
      <w:pPr>
        <w:pStyle w:val="Normal"/>
        <w:rPr/>
      </w:pPr>
      <w:r>
        <w:rPr/>
      </w:r>
    </w:p>
    <w:p>
      <w:pPr>
        <w:pStyle w:val="Normal"/>
        <w:rPr/>
      </w:pPr>
      <w:r>
        <w:rPr/>
        <w:t>17</w:t>
      </w:r>
    </w:p>
    <w:p>
      <w:pPr>
        <w:pStyle w:val="Normal"/>
        <w:rPr/>
      </w:pPr>
      <w:r>
        <w:rPr/>
      </w:r>
    </w:p>
    <w:p>
      <w:pPr>
        <w:pStyle w:val="Normal"/>
        <w:rPr/>
      </w:pPr>
      <w:r>
        <w:rPr/>
        <w:t>более надежную обороноспособность, вступление в «элитный клуб» представляется делом национального престижа и т.д.10</w:t>
      </w:r>
    </w:p>
    <w:p>
      <w:pPr>
        <w:pStyle w:val="Normal"/>
        <w:rPr/>
      </w:pPr>
      <w:r>
        <w:rPr/>
      </w:r>
    </w:p>
    <w:p>
      <w:pPr>
        <w:pStyle w:val="Normal"/>
        <w:rPr/>
      </w:pPr>
      <w:r>
        <w:rPr/>
        <w:t>Володин А. и Широков Г.11 к противоречиям явления интеграции относят то обстоятельство, что в нее не вписывается свободное перемещение рабочей силы, поскольку в промышленно развитых странах очень высок уровень безработицы. Постоянно ужесточаемые правила иммиграции усиливают противоречия между «центром» и «периферией». В большинстве же развивающихся стран темпы демографической динамики явно превосходят показатели экономического роста. Шишков Ю.12 в своих исследованиях приходит к выводу, что интеграция доказала свою прочность и жизнеспособность на основе рыночных механизмов. По его мнению, первым этапом международной экономической интеграции становятся прямые хозяйственные связи на уровне первичных субъектов экономики (фирм), затем в процессе развития происходит взаимное приспособление национальных правовых, фискальных и прочих систем вплоть до определенного сращивания управленческих структур. Высокий же уровень технико-экономического развития стран - еще не гарантия того, что автоматически возникают прочность, достаточная степень охвата и широта хозяйственных связей.</w:t>
      </w:r>
    </w:p>
    <w:p>
      <w:pPr>
        <w:pStyle w:val="Normal"/>
        <w:rPr/>
      </w:pPr>
      <w:r>
        <w:rPr/>
      </w:r>
    </w:p>
    <w:p>
      <w:pPr>
        <w:pStyle w:val="Normal"/>
        <w:rPr/>
      </w:pPr>
      <w:r>
        <w:rPr/>
        <w:t>10 Авдокушин Е.Ф. Международные экономические отношения: Учебник. - М.: Юристь, 1999.-368 с; Гвоздарев Б.И. Интеграционные процессы в западном полушарии на современном этапе: позиция США, латиноамериканский аспект и интересы Российской Федерации // Научный доклад. - 1998.;</w:t>
      </w:r>
    </w:p>
    <w:p>
      <w:pPr>
        <w:pStyle w:val="Normal"/>
        <w:rPr/>
      </w:pPr>
      <w:r>
        <w:rPr/>
      </w:r>
    </w:p>
    <w:p>
      <w:pPr>
        <w:pStyle w:val="Normal"/>
        <w:rPr/>
      </w:pPr>
      <w:r>
        <w:rPr/>
        <w:t>Зверев Ю.М. Мировая экономика и международные экономические отношения: Учебное пособие / Ка-линингр. ун-т. - Калининград, 2000. - С.21.;</w:t>
      </w:r>
    </w:p>
    <w:p>
      <w:pPr>
        <w:pStyle w:val="Normal"/>
        <w:rPr/>
      </w:pPr>
      <w:r>
        <w:rPr/>
      </w:r>
    </w:p>
    <w:p>
      <w:pPr>
        <w:pStyle w:val="Normal"/>
        <w:rPr/>
      </w:pPr>
      <w:r>
        <w:rPr/>
        <w:t>Кейнс Д. М. Общая теория занятости, процента и денег. - Bitloteca — экономическая литература online. http //www bitloteca nm ru;</w:t>
      </w:r>
    </w:p>
    <w:p>
      <w:pPr>
        <w:pStyle w:val="Normal"/>
        <w:rPr/>
      </w:pPr>
      <w:r>
        <w:rPr/>
      </w:r>
    </w:p>
    <w:p>
      <w:pPr>
        <w:pStyle w:val="Normal"/>
        <w:rPr/>
      </w:pPr>
      <w:r>
        <w:rPr/>
        <w:t>Между народные вхчютно-кредитные и финансовые отношения: Учебник / под ред. Л.Н. Красавиной. -2-е изд., перераб. и доп. - М.: Финансы и статистика, 2000. - 608 с: ил.;</w:t>
      </w:r>
    </w:p>
    <w:p>
      <w:pPr>
        <w:pStyle w:val="Normal"/>
        <w:rPr/>
      </w:pPr>
      <w:r>
        <w:rPr/>
      </w:r>
    </w:p>
    <w:p>
      <w:pPr>
        <w:pStyle w:val="Normal"/>
        <w:rPr/>
      </w:pPr>
      <w:r>
        <w:rPr/>
        <w:t>Международные экономические отношения. Интеграция. Учебн. пособие/ Щербанин Ю.А. и др. - М.: Юнити, 1997.;</w:t>
      </w:r>
    </w:p>
    <w:p>
      <w:pPr>
        <w:pStyle w:val="Normal"/>
        <w:rPr/>
      </w:pPr>
      <w:r>
        <w:rPr/>
      </w:r>
    </w:p>
    <w:p>
      <w:pPr>
        <w:pStyle w:val="Normal"/>
        <w:rPr/>
      </w:pPr>
      <w:r>
        <w:rPr/>
        <w:t>Международные экономические отношения: Учебник для вузов / В.Е. Рыбалкин, Ю.А. Щербанин, Л.В. Балдин и др.; под ред проф. В.Е. Рыбалкина. - 3-е изд, перераб. - М.: ЮНИТИ - ДАНА, 2000. - 503 с; Межд&gt; народные экономические отношения: Учебник для вузов / Е.Ф. Жуков, Т.Н. Капаева, Л.Т. Лит-виненко и др.; под ред.проф. Е.Ф. Жукова.-М.: ЮНИТИ-ДАНА, 1999.-485 с; Мировая экономика: Учебник / под ред. проф. А.С. Булатова. - М.: Юристь, 1999. - 734 с; Мировая экономика. Экономика зар&gt;бежных стран: Учебник / под ред. д-ра эк.на&gt;к, проф. В.П. Колесова и д-ра эклаук, проф. М.Н. Осьмаковой. - М.: Флинта, 2001. - 480 с. и др.</w:t>
      </w:r>
    </w:p>
    <w:p>
      <w:pPr>
        <w:pStyle w:val="Normal"/>
        <w:rPr/>
      </w:pPr>
      <w:r>
        <w:rPr/>
      </w:r>
    </w:p>
    <w:p>
      <w:pPr>
        <w:pStyle w:val="Normal"/>
        <w:rPr/>
      </w:pPr>
      <w:r>
        <w:rPr/>
        <w:t>11 Володин А.Г., Широков ПК. «Глобализация: истоки, тенденции, перспективы». М., 2000.</w:t>
      </w:r>
    </w:p>
    <w:p>
      <w:pPr>
        <w:pStyle w:val="Normal"/>
        <w:rPr/>
      </w:pPr>
      <w:r>
        <w:rPr/>
      </w:r>
    </w:p>
    <w:p>
      <w:pPr>
        <w:pStyle w:val="Normal"/>
        <w:rPr/>
      </w:pPr>
      <w:r>
        <w:rPr/>
        <w:t>12 Шишков Ю. Интеграция и дезинтеграция: корректировка концепции //МЭ и МО. - 1993-Ха 10.</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6:00Z</dcterms:created>
  <dc:creator>Admin</dc:creator>
  <dc:description/>
  <cp:keywords/>
  <dc:language>en-US</dc:language>
  <cp:lastModifiedBy>Rezanko</cp:lastModifiedBy>
  <dcterms:modified xsi:type="dcterms:W3CDTF">2010-03-02T08:46:00Z</dcterms:modified>
  <cp:revision>2</cp:revision>
  <dc:subject/>
  <dc:title>Введение </dc:title>
</cp:coreProperties>
</file>