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Normal"/>
        <w:spacing w:lineRule="auto" w:line="360"/>
        <w:jc w:val="center"/>
        <w:rPr>
          <w:sz w:val="28"/>
          <w:szCs w:val="28"/>
        </w:rPr>
      </w:pPr>
      <w:r>
        <w:rPr>
          <w:sz w:val="28"/>
          <w:szCs w:val="28"/>
        </w:rPr>
        <w:t>МІНІСТЕРСТВО АГРАРНОЇ ПОЛІТИКИ ТА ПРОДОВОЛЬСТВА УКРАЇНИ</w:t>
      </w:r>
    </w:p>
    <w:p>
      <w:pPr>
        <w:pStyle w:val="Normal"/>
        <w:spacing w:lineRule="auto" w:line="360"/>
        <w:jc w:val="center"/>
        <w:rPr>
          <w:sz w:val="28"/>
          <w:szCs w:val="28"/>
        </w:rPr>
      </w:pPr>
      <w:r>
        <w:rPr>
          <w:sz w:val="28"/>
          <w:szCs w:val="28"/>
        </w:rPr>
        <w:t>МИКОЛАЇВСЬКИЙ НАЦІОНАЛЬНИЙ АГРАР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АКСИМЕНКО АННА ГРИГОРІВНА</w:t>
      </w:r>
    </w:p>
    <w:p>
      <w:pPr>
        <w:pStyle w:val="Normal"/>
        <w:jc w:val="center"/>
        <w:rPr>
          <w:b/>
          <w:b/>
          <w:sz w:val="28"/>
          <w:szCs w:val="28"/>
        </w:rPr>
      </w:pPr>
      <w:r>
        <w:rPr>
          <w:b/>
          <w:sz w:val="28"/>
          <w:szCs w:val="28"/>
        </w:rPr>
      </w:r>
    </w:p>
    <w:p>
      <w:pPr>
        <w:pStyle w:val="Normal"/>
        <w:widowControl w:val="false"/>
        <w:suppressLineNumbers/>
        <w:suppressAutoHyphens w:val="true"/>
        <w:jc w:val="right"/>
        <w:rPr>
          <w:b/>
          <w:b/>
          <w:sz w:val="28"/>
          <w:szCs w:val="28"/>
        </w:rPr>
      </w:pPr>
      <w:r>
        <w:rPr>
          <w:b/>
          <w:sz w:val="28"/>
          <w:szCs w:val="28"/>
        </w:rPr>
      </w:r>
    </w:p>
    <w:p>
      <w:pPr>
        <w:pStyle w:val="Normal"/>
        <w:widowControl w:val="false"/>
        <w:suppressLineNumbers/>
        <w:suppressAutoHyphens w:val="true"/>
        <w:jc w:val="right"/>
        <w:rPr>
          <w:sz w:val="28"/>
          <w:szCs w:val="28"/>
        </w:rPr>
      </w:pPr>
      <w:r>
        <w:rPr>
          <w:sz w:val="28"/>
          <w:szCs w:val="28"/>
        </w:rPr>
        <w:t>УДК 331.108.2:(631.11:634.8)</w:t>
      </w:r>
    </w:p>
    <w:p>
      <w:pPr>
        <w:pStyle w:val="Normal"/>
        <w:widowControl w:val="false"/>
        <w:suppressLineNumbers/>
        <w:suppressAutoHyphens w:val="true"/>
        <w:jc w:val="center"/>
        <w:rPr>
          <w:sz w:val="28"/>
          <w:szCs w:val="28"/>
        </w:rPr>
      </w:pPr>
      <w:r>
        <w:rPr>
          <w:sz w:val="28"/>
          <w:szCs w:val="28"/>
        </w:rPr>
      </w:r>
    </w:p>
    <w:p>
      <w:pPr>
        <w:pStyle w:val="Normal"/>
        <w:spacing w:lineRule="auto" w:line="360"/>
        <w:jc w:val="center"/>
        <w:rPr>
          <w:b/>
          <w:b/>
          <w:sz w:val="28"/>
          <w:szCs w:val="28"/>
        </w:rPr>
      </w:pPr>
      <w:r>
        <w:rPr>
          <w:b/>
          <w:sz w:val="28"/>
          <w:szCs w:val="28"/>
        </w:rPr>
        <w:t>ФОРМУВАННЯ КАДРОВОГО ПОТЕНЦІАЛУ АГРАРНОГО СЕКТОРУ В АСПЕКТІ УПРАВЛІННЯ ІННОВАЦІЙНИМ РОЗВИТКОМ ЕКОНОМІ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08.00.03 – економіка та управління національним господар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sz w:val="28"/>
          <w:szCs w:val="28"/>
        </w:rPr>
      </w:pPr>
      <w:r>
        <w:rPr>
          <w:sz w:val="28"/>
          <w:szCs w:val="28"/>
        </w:rPr>
        <w:t>Науковий керівник:</w:t>
      </w:r>
    </w:p>
    <w:p>
      <w:pPr>
        <w:pStyle w:val="Normal"/>
        <w:ind w:left="5220" w:hanging="0"/>
        <w:rPr/>
      </w:pPr>
      <w:r>
        <w:rPr>
          <w:sz w:val="28"/>
          <w:szCs w:val="28"/>
        </w:rPr>
        <w:t>Бендасюк Олег Олександрович,</w:t>
      </w:r>
    </w:p>
    <w:p>
      <w:pPr>
        <w:pStyle w:val="Normal"/>
        <w:ind w:left="5220" w:hanging="0"/>
        <w:rPr>
          <w:sz w:val="28"/>
          <w:szCs w:val="28"/>
        </w:rPr>
      </w:pPr>
      <w:r>
        <w:rPr>
          <w:sz w:val="28"/>
          <w:szCs w:val="28"/>
        </w:rPr>
        <w:t>доктор економічних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иколаїв - 2012</w:t>
      </w:r>
      <w:r>
        <w:br w:type="page"/>
      </w:r>
    </w:p>
    <w:p>
      <w:pPr>
        <w:pStyle w:val="Normal"/>
        <w:spacing w:lineRule="auto" w:line="360"/>
        <w:jc w:val="center"/>
        <w:rPr>
          <w:b/>
          <w:b/>
          <w:sz w:val="28"/>
          <w:szCs w:val="28"/>
        </w:rPr>
      </w:pPr>
      <w:r>
        <w:rPr>
          <w:b/>
          <w:sz w:val="28"/>
          <w:szCs w:val="28"/>
        </w:rPr>
        <w:t>ЗМІСТ</w:t>
      </w:r>
    </w:p>
    <w:tbl>
      <w:tblPr>
        <w:tblW w:w="9573" w:type="dxa"/>
        <w:jc w:val="left"/>
        <w:tblInd w:w="-108" w:type="dxa"/>
        <w:tblLayout w:type="fixed"/>
        <w:tblCellMar>
          <w:top w:w="0" w:type="dxa"/>
          <w:left w:w="108" w:type="dxa"/>
          <w:bottom w:w="0" w:type="dxa"/>
          <w:right w:w="108" w:type="dxa"/>
        </w:tblCellMar>
      </w:tblPr>
      <w:tblGrid>
        <w:gridCol w:w="8659"/>
        <w:gridCol w:w="914"/>
      </w:tblGrid>
      <w:tr>
        <w:trPr/>
        <w:tc>
          <w:tcPr>
            <w:tcW w:w="8659" w:type="dxa"/>
            <w:tcBorders/>
          </w:tcPr>
          <w:p>
            <w:pPr>
              <w:pStyle w:val="Normal"/>
              <w:snapToGrid w:val="false"/>
              <w:spacing w:lineRule="auto" w:line="30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4" w:type="dxa"/>
            <w:tcBorders/>
          </w:tcPr>
          <w:p>
            <w:pPr>
              <w:pStyle w:val="Normal"/>
              <w:snapToGrid w:val="false"/>
              <w:spacing w:lineRule="auto" w:line="30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659" w:type="dxa"/>
            <w:tcBorders/>
          </w:tcPr>
          <w:p>
            <w:pPr>
              <w:pStyle w:val="Normal"/>
              <w:spacing w:lineRule="auto" w:line="3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w:t>
            </w:r>
          </w:p>
        </w:tc>
        <w:tc>
          <w:tcPr>
            <w:tcW w:w="914" w:type="dxa"/>
            <w:tcBorders/>
          </w:tcPr>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659" w:type="dxa"/>
            <w:tcBorders/>
          </w:tcPr>
          <w:p>
            <w:pPr>
              <w:pStyle w:val="Normal"/>
              <w:spacing w:lineRule="auto" w:line="30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зділ 1. Теоретико-методичні засади формування кадрового потенціалу в аспекті інноваційного розвитку аграрного сектору економіки</w:t>
            </w:r>
          </w:p>
        </w:tc>
        <w:tc>
          <w:tcPr>
            <w:tcW w:w="914" w:type="dxa"/>
            <w:tcBorders/>
          </w:tcPr>
          <w:p>
            <w:pPr>
              <w:pStyle w:val="Normal"/>
              <w:snapToGrid w:val="false"/>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8659" w:type="dxa"/>
            <w:tcBorders/>
          </w:tcPr>
          <w:p>
            <w:pPr>
              <w:pStyle w:val="Normal"/>
              <w:spacing w:lineRule="auto" w:line="30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1. Інноваційна спрямованість як ознака конкурентоспроможності кадрового потенціалу</w:t>
            </w:r>
          </w:p>
        </w:tc>
        <w:tc>
          <w:tcPr>
            <w:tcW w:w="914" w:type="dxa"/>
            <w:tcBorders/>
          </w:tcPr>
          <w:p>
            <w:pPr>
              <w:pStyle w:val="Normal"/>
              <w:snapToGrid w:val="false"/>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8659" w:type="dxa"/>
            <w:tcBorders/>
          </w:tcPr>
          <w:p>
            <w:pPr>
              <w:pStyle w:val="Normal"/>
              <w:spacing w:lineRule="auto" w:line="30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2. Особливості формування кадрового потенціалу інноваційного розвитку агарного сектору економіки</w:t>
            </w:r>
          </w:p>
        </w:tc>
        <w:tc>
          <w:tcPr>
            <w:tcW w:w="914" w:type="dxa"/>
            <w:tcBorders/>
          </w:tcPr>
          <w:p>
            <w:pPr>
              <w:pStyle w:val="Normal"/>
              <w:snapToGrid w:val="false"/>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8659" w:type="dxa"/>
            <w:tcBorders/>
          </w:tcPr>
          <w:p>
            <w:pPr>
              <w:pStyle w:val="Normal"/>
              <w:spacing w:lineRule="auto" w:line="3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етодологія оцінки кадрового потенціалу з позиції потреб інноваційного розвитку аграрного сектору економіки</w:t>
            </w:r>
          </w:p>
        </w:tc>
        <w:tc>
          <w:tcPr>
            <w:tcW w:w="914" w:type="dxa"/>
            <w:tcBorders/>
          </w:tcPr>
          <w:p>
            <w:pPr>
              <w:pStyle w:val="Normal"/>
              <w:snapToGrid w:val="false"/>
              <w:spacing w:lineRule="auto" w:line="3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8659" w:type="dxa"/>
            <w:tcBorders/>
          </w:tcPr>
          <w:p>
            <w:pPr>
              <w:pStyle w:val="Normal"/>
              <w:spacing w:lineRule="auto" w:line="3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w:t>
            </w:r>
          </w:p>
        </w:tc>
        <w:tc>
          <w:tcPr>
            <w:tcW w:w="914" w:type="dxa"/>
            <w:tcBorders/>
          </w:tcPr>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8659" w:type="dxa"/>
            <w:tcBorders/>
          </w:tcPr>
          <w:p>
            <w:pPr>
              <w:pStyle w:val="Normal"/>
              <w:spacing w:lineRule="auto" w:line="30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зділ 2. Аналіз інноваційної спрямованості кадрового потенціалу в аграрному секторі України</w:t>
            </w:r>
          </w:p>
        </w:tc>
        <w:tc>
          <w:tcPr>
            <w:tcW w:w="914" w:type="dxa"/>
            <w:tcBorders/>
          </w:tcPr>
          <w:p>
            <w:pPr>
              <w:pStyle w:val="Normal"/>
              <w:snapToGrid w:val="false"/>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8659" w:type="dxa"/>
            <w:tcBorders/>
          </w:tcPr>
          <w:p>
            <w:pPr>
              <w:pStyle w:val="Normal"/>
              <w:spacing w:lineRule="auto" w:line="3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учасний стан кадрового потенціалу в аграрному секторі економіки України</w:t>
            </w:r>
          </w:p>
        </w:tc>
        <w:tc>
          <w:tcPr>
            <w:tcW w:w="914" w:type="dxa"/>
            <w:tcBorders/>
          </w:tcPr>
          <w:p>
            <w:pPr>
              <w:pStyle w:val="Normal"/>
              <w:snapToGrid w:val="false"/>
              <w:spacing w:lineRule="auto" w:line="3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8659" w:type="dxa"/>
            <w:tcBorders/>
          </w:tcPr>
          <w:p>
            <w:pPr>
              <w:pStyle w:val="Normal"/>
              <w:spacing w:lineRule="auto" w:line="30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2. Оцінка впливу кадрового потенціалу на рівень інноваційного розвитку аграрного сектору економіки України </w:t>
            </w:r>
          </w:p>
        </w:tc>
        <w:tc>
          <w:tcPr>
            <w:tcW w:w="914" w:type="dxa"/>
            <w:tcBorders/>
          </w:tcPr>
          <w:p>
            <w:pPr>
              <w:pStyle w:val="Normal"/>
              <w:snapToGrid w:val="false"/>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8659" w:type="dxa"/>
            <w:tcBorders/>
          </w:tcPr>
          <w:p>
            <w:pPr>
              <w:pStyle w:val="Normal"/>
              <w:spacing w:lineRule="auto" w:line="30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2.3. Аналіз впливу освіти на формування інноваційної спрямованості кадрового потенціалу в аграрному секторі економіки України</w:t>
            </w:r>
          </w:p>
        </w:tc>
        <w:tc>
          <w:tcPr>
            <w:tcW w:w="914" w:type="dxa"/>
            <w:tcBorders/>
          </w:tcPr>
          <w:p>
            <w:pPr>
              <w:pStyle w:val="Normal"/>
              <w:snapToGrid w:val="false"/>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8659" w:type="dxa"/>
            <w:tcBorders/>
          </w:tcPr>
          <w:p>
            <w:pPr>
              <w:pStyle w:val="Normal"/>
              <w:spacing w:lineRule="auto" w:line="3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2</w:t>
            </w:r>
          </w:p>
        </w:tc>
        <w:tc>
          <w:tcPr>
            <w:tcW w:w="914" w:type="dxa"/>
            <w:tcBorders/>
          </w:tcPr>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r>
      <w:tr>
        <w:trPr/>
        <w:tc>
          <w:tcPr>
            <w:tcW w:w="8659" w:type="dxa"/>
            <w:tcBorders/>
          </w:tcPr>
          <w:p>
            <w:pPr>
              <w:pStyle w:val="Normal"/>
              <w:spacing w:lineRule="auto" w:line="30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Розділ 3. Стратегія формування кадрового потенціалу для забезпечення інноваційного розвитку аграрного сектору економіки </w:t>
            </w:r>
          </w:p>
        </w:tc>
        <w:tc>
          <w:tcPr>
            <w:tcW w:w="914" w:type="dxa"/>
            <w:tcBorders/>
          </w:tcPr>
          <w:p>
            <w:pPr>
              <w:pStyle w:val="Normal"/>
              <w:snapToGrid w:val="false"/>
              <w:spacing w:lineRule="auto"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r>
        <w:trPr/>
        <w:tc>
          <w:tcPr>
            <w:tcW w:w="8659" w:type="dxa"/>
            <w:tcBorders/>
          </w:tcPr>
          <w:p>
            <w:pPr>
              <w:pStyle w:val="Normal"/>
              <w:spacing w:lineRule="auto" w:line="3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Концептуальні засади розвитку інноваційної спрямованості кадрового потенціалу в аграрному секторі</w:t>
            </w:r>
          </w:p>
        </w:tc>
        <w:tc>
          <w:tcPr>
            <w:tcW w:w="914" w:type="dxa"/>
            <w:tcBorders/>
          </w:tcPr>
          <w:p>
            <w:pPr>
              <w:pStyle w:val="Normal"/>
              <w:snapToGrid w:val="false"/>
              <w:spacing w:lineRule="auto" w:line="3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r>
        <w:trPr/>
        <w:tc>
          <w:tcPr>
            <w:tcW w:w="8659" w:type="dxa"/>
            <w:tcBorders/>
          </w:tcPr>
          <w:p>
            <w:pPr>
              <w:pStyle w:val="Normal"/>
              <w:spacing w:lineRule="auto" w:line="3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рганізаційно-економічний механізм розвитку інноваційної спрямованості кадрового потенціалу аграрного сектору</w:t>
            </w:r>
          </w:p>
        </w:tc>
        <w:tc>
          <w:tcPr>
            <w:tcW w:w="914" w:type="dxa"/>
            <w:tcBorders/>
          </w:tcPr>
          <w:p>
            <w:pPr>
              <w:pStyle w:val="Normal"/>
              <w:snapToGrid w:val="false"/>
              <w:spacing w:lineRule="auto"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c>
          <w:tcPr>
            <w:tcW w:w="8659" w:type="dxa"/>
            <w:tcBorders/>
          </w:tcPr>
          <w:p>
            <w:pPr>
              <w:pStyle w:val="Normal"/>
              <w:spacing w:lineRule="auto" w:line="3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Інституціональне забезпечення формування кадрового потенціалу аграрного сектору економіки  </w:t>
            </w:r>
          </w:p>
        </w:tc>
        <w:tc>
          <w:tcPr>
            <w:tcW w:w="914" w:type="dxa"/>
            <w:tcBorders/>
          </w:tcPr>
          <w:p>
            <w:pPr>
              <w:pStyle w:val="Normal"/>
              <w:snapToGrid w:val="false"/>
              <w:spacing w:lineRule="auto" w:line="3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r>
      <w:tr>
        <w:trPr/>
        <w:tc>
          <w:tcPr>
            <w:tcW w:w="8659" w:type="dxa"/>
            <w:tcBorders/>
          </w:tcPr>
          <w:p>
            <w:pPr>
              <w:pStyle w:val="Normal"/>
              <w:spacing w:lineRule="auto" w:line="30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2</w:t>
            </w:r>
          </w:p>
        </w:tc>
        <w:tc>
          <w:tcPr>
            <w:tcW w:w="914" w:type="dxa"/>
            <w:tcBorders/>
          </w:tcPr>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r>
      <w:tr>
        <w:trPr/>
        <w:tc>
          <w:tcPr>
            <w:tcW w:w="8659" w:type="dxa"/>
            <w:tcBorders/>
          </w:tcPr>
          <w:p>
            <w:pPr>
              <w:pStyle w:val="Normal"/>
              <w:spacing w:lineRule="auto" w:line="3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w:t>
            </w:r>
          </w:p>
        </w:tc>
        <w:tc>
          <w:tcPr>
            <w:tcW w:w="914" w:type="dxa"/>
            <w:tcBorders/>
          </w:tcPr>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r>
      <w:tr>
        <w:trPr/>
        <w:tc>
          <w:tcPr>
            <w:tcW w:w="8659" w:type="dxa"/>
            <w:tcBorders/>
          </w:tcPr>
          <w:p>
            <w:pPr>
              <w:pStyle w:val="Normal"/>
              <w:spacing w:lineRule="auto" w:line="3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w:t>
            </w:r>
          </w:p>
        </w:tc>
        <w:tc>
          <w:tcPr>
            <w:tcW w:w="914" w:type="dxa"/>
            <w:tcBorders/>
          </w:tcPr>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r>
      <w:tr>
        <w:trPr/>
        <w:tc>
          <w:tcPr>
            <w:tcW w:w="8659" w:type="dxa"/>
            <w:tcBorders/>
          </w:tcPr>
          <w:p>
            <w:pPr>
              <w:pStyle w:val="Normal"/>
              <w:spacing w:lineRule="auto" w:line="3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датки </w:t>
            </w:r>
          </w:p>
        </w:tc>
        <w:tc>
          <w:tcPr>
            <w:tcW w:w="914" w:type="dxa"/>
            <w:tcBorders/>
          </w:tcPr>
          <w:p>
            <w:pPr>
              <w:pStyle w:val="Normal"/>
              <w:spacing w:lineRule="auto" w:line="3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ВСТУП</w:t>
      </w:r>
    </w:p>
    <w:p>
      <w:pPr>
        <w:pStyle w:val="Normal"/>
        <w:suppressLineNumbers/>
        <w:suppressAutoHyphens w:val="true"/>
        <w:spacing w:lineRule="auto" w:line="360"/>
        <w:ind w:firstLine="709"/>
        <w:jc w:val="both"/>
        <w:rPr>
          <w:b/>
          <w:b/>
          <w:sz w:val="28"/>
          <w:szCs w:val="28"/>
        </w:rPr>
      </w:pPr>
      <w:r>
        <w:rPr>
          <w:b/>
          <w:sz w:val="28"/>
          <w:szCs w:val="28"/>
        </w:rPr>
      </w:r>
    </w:p>
    <w:p>
      <w:pPr>
        <w:pStyle w:val="Normal"/>
        <w:suppressLineNumbers/>
        <w:suppressAutoHyphens w:val="true"/>
        <w:spacing w:lineRule="auto" w:line="360"/>
        <w:ind w:firstLine="709"/>
        <w:jc w:val="both"/>
        <w:rPr/>
      </w:pPr>
      <w:r>
        <w:rPr>
          <w:b/>
          <w:sz w:val="28"/>
          <w:szCs w:val="28"/>
        </w:rPr>
        <w:t>Актуальність теми.</w:t>
      </w:r>
      <w:r>
        <w:rPr>
          <w:sz w:val="28"/>
          <w:szCs w:val="28"/>
        </w:rPr>
        <w:t xml:space="preserve"> Одним з визначальних факторів інноваційного розвитку аграрного сектору економіки, що забезпечує вирішення продовольчих проблем, є кадровий потенціал.</w:t>
      </w:r>
    </w:p>
    <w:p>
      <w:pPr>
        <w:pStyle w:val="Normal"/>
        <w:suppressLineNumbers/>
        <w:suppressAutoHyphens w:val="true"/>
        <w:spacing w:lineRule="auto" w:line="360"/>
        <w:ind w:firstLine="709"/>
        <w:jc w:val="both"/>
        <w:rPr>
          <w:sz w:val="28"/>
          <w:szCs w:val="28"/>
        </w:rPr>
      </w:pPr>
      <w:r>
        <w:rPr>
          <w:sz w:val="28"/>
          <w:szCs w:val="28"/>
        </w:rPr>
        <w:t>Проблема формування кадрового потенціалу набуває особливого</w:t>
        <w:br/>
        <w:t>значення через дефіцит кваліфікованих кадрів в аграрному секторі.</w:t>
        <w:br/>
        <w:t>Цьому неабиякою мірою сприяють: низький рівень оплати праці, дефіцит фінансових ресурсів, спрямованих на розвиток аграрного сектору, тенденції деструктивного характеру в системі структурно-інвестиційного розвитку.</w:t>
      </w:r>
    </w:p>
    <w:p>
      <w:pPr>
        <w:pStyle w:val="Normal"/>
        <w:suppressLineNumbers/>
        <w:suppressAutoHyphens w:val="true"/>
        <w:spacing w:lineRule="auto" w:line="360"/>
        <w:ind w:firstLine="709"/>
        <w:jc w:val="both"/>
        <w:rPr>
          <w:sz w:val="28"/>
          <w:szCs w:val="28"/>
        </w:rPr>
      </w:pPr>
      <w:r>
        <w:rPr>
          <w:sz w:val="28"/>
          <w:szCs w:val="28"/>
        </w:rPr>
        <w:t xml:space="preserve">Підвищення якості кадрів також являє собою необхідну умову забезпечення стабільного розвитку України і переходу економіки на інноваційний шлях розвитку у відповідності із стратегією розвитку України до 2015 року, озвученою Президентом країни.  </w:t>
      </w:r>
    </w:p>
    <w:p>
      <w:pPr>
        <w:pStyle w:val="Normal"/>
        <w:suppressLineNumbers/>
        <w:suppressAutoHyphens w:val="true"/>
        <w:spacing w:lineRule="auto" w:line="360"/>
        <w:ind w:firstLine="709"/>
        <w:jc w:val="both"/>
        <w:rPr>
          <w:sz w:val="28"/>
          <w:szCs w:val="28"/>
        </w:rPr>
      </w:pPr>
      <w:r>
        <w:rPr>
          <w:sz w:val="28"/>
          <w:szCs w:val="28"/>
        </w:rPr>
        <w:t>Одним з негативних факторів, що визначають сучасний стан</w:t>
        <w:br/>
        <w:t>і рівень формування кадрового потенціалу аграрного сектору, є</w:t>
        <w:br/>
        <w:t>усунення держави від регулювання процесів продовольчого забезпечення країни і форм впливу на параметри соціально-економічного розвитку. В результаті намітилися деструктивні тенденції в демографічній і соціальній сферах, що призвели до процесів міграції сільського населення і переходу значної її частини в інші галузі. Господарсько-економічне становище аграрних організацій не сприяє закріпленню працівників і фахівців, унаслідок чого виникає суперечність між потребою і відтворенням кадрового потенціалу для аграрного сектору. Тому в сучасних умовах необхідний комплекс заходів науково-теоретичного, методичного, організаційного та економічного призначення з метою створення організаційно-економічних умов формування кадрового потенціалу аграрного сектору. Вище перелічені проблеми зумовили вибір теми і основні напрямки цього дослідження.</w:t>
      </w:r>
    </w:p>
    <w:p>
      <w:pPr>
        <w:pStyle w:val="Normal"/>
        <w:suppressLineNumbers/>
        <w:suppressAutoHyphens w:val="true"/>
        <w:spacing w:lineRule="auto" w:line="360"/>
        <w:ind w:firstLine="709"/>
        <w:jc w:val="both"/>
        <w:rPr>
          <w:sz w:val="28"/>
          <w:szCs w:val="28"/>
        </w:rPr>
      </w:pPr>
      <w:r>
        <w:rPr>
          <w:sz w:val="28"/>
          <w:szCs w:val="28"/>
        </w:rPr>
        <w:t xml:space="preserve">Сучасні аспекти формування кадрового потенціалу розкриваються в роботах зарубіжних дослідників: М. Альберта, К. Меллера, М. Мескона, А. Моріта, Г. Сайман, Т. Санталайнен, Г. Форда, Ф. Хедоурі, Л. Якокка та інших. Серед вітчизняних дослідників вирішенню проблем формування кадрового потенціалу присвятили свої роботи: В. Богданов- ський, Р.Л. Кричевський, А.Я. Кібанов, А.Н. Куріцин, І.Д. Ладанов, А.Л. Лівшиць, С.Ф. Макаров, Б.П. Панков, Т.Н. Флігінскіх, Б. Швальбе, Ю.Н. Шумаков, A.M. Югай та інші. Проблеми формування кадрового потенціалу в аграрному секторі України досліджували вітчизняні вчені: Т.Ю.Базарова, А.В.Бачурін, О.О.Бендесюк, Л.В. Бондаренко, В.С.Васильченко, О.А. Грішнова, А.М. Гриненко, Л.М.Ємельяненко, В.В.Лагодієнко, В.В.Лисенкова, М.Й. Малік, А.В. Медведєв, Л.І. Михайлова, В.В. Онікієнко, Т.І.Олійник, Л.М.Потьомкін, Н.Г.Рак, Л.Г.Ткаченко, О.Г.Шпикуляк, О.В.Ульянченко, В.М. Якимів, та інші. </w:t>
      </w:r>
    </w:p>
    <w:p>
      <w:pPr>
        <w:pStyle w:val="Normal"/>
        <w:suppressLineNumbers/>
        <w:suppressAutoHyphens w:val="true"/>
        <w:spacing w:lineRule="auto" w:line="360"/>
        <w:ind w:firstLine="709"/>
        <w:jc w:val="both"/>
        <w:rPr>
          <w:sz w:val="28"/>
          <w:szCs w:val="28"/>
        </w:rPr>
      </w:pPr>
      <w:r>
        <w:rPr>
          <w:sz w:val="28"/>
          <w:szCs w:val="28"/>
        </w:rPr>
        <w:t>Разом з тим, економічна наука та практика сьогодні ще не мають єдиної моделі дієвого механізму впливу на формування кадрового потенціалу аграрного сектору в аспекті управління інноваційним розвитком економіки. Комплексний та системний підхід до цієї проблеми майже відсутній. Виходячи з викладеного слід відзначити, що дослідження формування кадрового потенціалу аграрного сектору в аспекті управління інноваційним розвитком економіки постає надзвичайно актуальною науково-прикладною проблемою. Невирішеність проблеми та відсутність належних умов ефективного формування та економічної оцінки кадрового потенціалу аграрного сектору обумовило вибір теми дисертаційного дослідження, визначило її структурну побудову, мету, предмет, об’єкт та завдання.</w:t>
      </w:r>
    </w:p>
    <w:p>
      <w:pPr>
        <w:pStyle w:val="Normal"/>
        <w:suppressLineNumbers/>
        <w:suppressAutoHyphens w:val="true"/>
        <w:autoSpaceDE w:val="false"/>
        <w:spacing w:lineRule="auto" w:line="360"/>
        <w:ind w:firstLine="709"/>
        <w:jc w:val="both"/>
        <w:rPr>
          <w:bCs/>
          <w:sz w:val="28"/>
          <w:szCs w:val="28"/>
        </w:rPr>
      </w:pPr>
      <w:r>
        <w:rPr>
          <w:b/>
          <w:sz w:val="28"/>
          <w:szCs w:val="28"/>
        </w:rPr>
        <w:t>Зв'язок роботи з науковими програмами, планами, темами.</w:t>
      </w:r>
      <w:r>
        <w:rPr>
          <w:sz w:val="28"/>
          <w:szCs w:val="28"/>
        </w:rPr>
        <w:t xml:space="preserve"> </w:t>
      </w:r>
      <w:r>
        <w:rPr>
          <w:bCs/>
          <w:sz w:val="28"/>
          <w:szCs w:val="28"/>
        </w:rPr>
        <w:t xml:space="preserve">Дисертаційна робота виконана у відповідності до </w:t>
      </w:r>
      <w:r>
        <w:rPr>
          <w:sz w:val="28"/>
          <w:szCs w:val="28"/>
        </w:rPr>
        <w:t xml:space="preserve">плану науково-дослідної роботи </w:t>
      </w:r>
      <w:r>
        <w:rPr>
          <w:rStyle w:val="Style46"/>
        </w:rPr>
        <w:t xml:space="preserve">Миколаївського національного аграрного університету за темою «Інноваційний розвиток галузей АПК» </w:t>
      </w:r>
      <w:r>
        <w:rPr>
          <w:sz w:val="28"/>
          <w:szCs w:val="28"/>
        </w:rPr>
        <w:t xml:space="preserve">в частині дослідження проблеми формування кадрового потенціалу аграрного сектору економіки </w:t>
      </w:r>
      <w:r>
        <w:rPr>
          <w:rStyle w:val="Style46"/>
        </w:rPr>
        <w:t>(номер державної реєстрації 0107U006136)</w:t>
      </w:r>
      <w:r>
        <w:rPr>
          <w:sz w:val="28"/>
          <w:szCs w:val="28"/>
        </w:rPr>
        <w:t>, в межах якої автором розроблено стратегію формування кадрового потенціалу для забезпечення інноваційного розвитку аграрного сектору економіки України.</w:t>
      </w:r>
    </w:p>
    <w:p>
      <w:pPr>
        <w:pStyle w:val="Normal"/>
        <w:suppressLineNumbers/>
        <w:suppressAutoHyphens w:val="true"/>
        <w:spacing w:lineRule="auto" w:line="360"/>
        <w:ind w:firstLine="709"/>
        <w:jc w:val="both"/>
        <w:rPr/>
      </w:pPr>
      <w:r>
        <w:rPr>
          <w:b/>
          <w:sz w:val="28"/>
          <w:szCs w:val="28"/>
        </w:rPr>
        <w:t>Мета і завдання дослідження.</w:t>
      </w:r>
      <w:r>
        <w:rPr>
          <w:sz w:val="28"/>
          <w:szCs w:val="28"/>
        </w:rPr>
        <w:t xml:space="preserve"> Метою дисертаційного дослідження є обґрунтування теоретико-методичних засад і практичних рекомендацій щодо  аграрного сектору в аспекті управління інноваційним розвитком економіки України.</w:t>
      </w:r>
    </w:p>
    <w:p>
      <w:pPr>
        <w:pStyle w:val="336"/>
        <w:suppressLineNumbers/>
        <w:tabs>
          <w:tab w:val="clear" w:pos="708"/>
          <w:tab w:val="left" w:pos="900" w:leader="none"/>
          <w:tab w:val="left" w:pos="1080" w:leader="none"/>
        </w:tabs>
        <w:suppressAutoHyphens w:val="true"/>
        <w:spacing w:lineRule="auto" w:line="360" w:before="0" w:after="0"/>
        <w:ind w:left="0" w:firstLine="709"/>
        <w:jc w:val="both"/>
        <w:rPr>
          <w:sz w:val="28"/>
          <w:szCs w:val="28"/>
          <w:lang w:val="uk-UA"/>
        </w:rPr>
      </w:pPr>
      <w:r>
        <w:rPr>
          <w:sz w:val="28"/>
          <w:szCs w:val="28"/>
          <w:lang w:val="uk-UA"/>
        </w:rPr>
        <w:t>Відповідно до мети дослідження основними задачами в дисертаційній роботі є:</w:t>
      </w:r>
    </w:p>
    <w:p>
      <w:pPr>
        <w:pStyle w:val="Normal"/>
        <w:suppressLineNumbers/>
        <w:suppressAutoHyphens w:val="true"/>
        <w:spacing w:lineRule="auto" w:line="360"/>
        <w:ind w:firstLine="709"/>
        <w:jc w:val="both"/>
        <w:rPr>
          <w:i/>
          <w:i/>
          <w:sz w:val="28"/>
          <w:szCs w:val="28"/>
        </w:rPr>
      </w:pPr>
      <w:r>
        <w:rPr>
          <w:iCs/>
          <w:sz w:val="28"/>
          <w:szCs w:val="28"/>
        </w:rPr>
        <w:t xml:space="preserve">- дослідити теоретичні аспекти проблеми та </w:t>
      </w:r>
      <w:r>
        <w:rPr>
          <w:sz w:val="28"/>
          <w:szCs w:val="28"/>
        </w:rPr>
        <w:t>дати визначення категорії «конкурентоспроможність кадрового потенціалу» стосовно аграрного сектору економіки;</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 розробити концепцію організаційно-економічного механізму розвитку кадрового потенціалу аграрного сектору в аспекті управління інноваційним розвитком економіки;</w:t>
      </w:r>
    </w:p>
    <w:p>
      <w:pPr>
        <w:pStyle w:val="Normal"/>
        <w:suppressLineNumbers/>
        <w:suppressAutoHyphens w:val="true"/>
        <w:autoSpaceDE w:val="false"/>
        <w:spacing w:lineRule="auto" w:line="360"/>
        <w:ind w:firstLine="709"/>
        <w:jc w:val="both"/>
        <w:rPr>
          <w:sz w:val="28"/>
          <w:szCs w:val="28"/>
        </w:rPr>
      </w:pPr>
      <w:r>
        <w:rPr>
          <w:sz w:val="28"/>
          <w:szCs w:val="28"/>
        </w:rPr>
        <w:t>- удосконалити систему взаємопов’язаних елементів оцінки кадрового потенціалу аграрного сектору економіки;</w:t>
      </w:r>
    </w:p>
    <w:p>
      <w:pPr>
        <w:pStyle w:val="Normal"/>
        <w:suppressLineNumbers/>
        <w:suppressAutoHyphens w:val="true"/>
        <w:autoSpaceDE w:val="false"/>
        <w:spacing w:lineRule="auto" w:line="360"/>
        <w:ind w:firstLine="709"/>
        <w:jc w:val="both"/>
        <w:rPr>
          <w:sz w:val="28"/>
          <w:szCs w:val="28"/>
        </w:rPr>
      </w:pPr>
      <w:r>
        <w:rPr>
          <w:sz w:val="28"/>
          <w:szCs w:val="28"/>
        </w:rPr>
        <w:t>- обґрунтувати концептуальні підходи до формування системи підготовки сучасного кадрового потенціалу аграрного сектору;</w:t>
      </w:r>
    </w:p>
    <w:p>
      <w:pPr>
        <w:pStyle w:val="Normal"/>
        <w:suppressLineNumbers/>
        <w:suppressAutoHyphens w:val="true"/>
        <w:autoSpaceDE w:val="false"/>
        <w:spacing w:lineRule="auto" w:line="360"/>
        <w:ind w:firstLine="709"/>
        <w:jc w:val="both"/>
        <w:rPr>
          <w:sz w:val="28"/>
          <w:szCs w:val="28"/>
        </w:rPr>
      </w:pPr>
      <w:r>
        <w:rPr>
          <w:sz w:val="28"/>
          <w:szCs w:val="28"/>
        </w:rPr>
        <w:t>- удосконалити систему показників оцінки кадрового потенціалу аграрного сектору з урахуванням його специфіки;</w:t>
      </w:r>
    </w:p>
    <w:p>
      <w:pPr>
        <w:pStyle w:val="Normal"/>
        <w:suppressLineNumbers/>
        <w:suppressAutoHyphens w:val="true"/>
        <w:spacing w:lineRule="auto" w:line="360"/>
        <w:ind w:firstLine="709"/>
        <w:jc w:val="both"/>
        <w:rPr>
          <w:i/>
          <w:i/>
          <w:sz w:val="28"/>
          <w:szCs w:val="28"/>
        </w:rPr>
      </w:pPr>
      <w:r>
        <w:rPr>
          <w:iCs/>
          <w:sz w:val="28"/>
          <w:szCs w:val="28"/>
        </w:rPr>
        <w:t xml:space="preserve">- </w:t>
      </w:r>
      <w:r>
        <w:rPr>
          <w:sz w:val="28"/>
          <w:szCs w:val="28"/>
        </w:rPr>
        <w:t>визначити та обґрунтувати пріоритетні принципи програми розвитку соціальної інфраструктури аграрного сектору економіки;</w:t>
      </w:r>
    </w:p>
    <w:p>
      <w:pPr>
        <w:pStyle w:val="Normal"/>
        <w:suppressLineNumbers/>
        <w:suppressAutoHyphens w:val="true"/>
        <w:spacing w:lineRule="auto" w:line="360"/>
        <w:ind w:firstLine="709"/>
        <w:jc w:val="both"/>
        <w:rPr>
          <w:sz w:val="28"/>
          <w:szCs w:val="28"/>
        </w:rPr>
      </w:pPr>
      <w:r>
        <w:rPr>
          <w:sz w:val="28"/>
          <w:szCs w:val="28"/>
        </w:rPr>
        <w:t>- розробити організаційно-економічну модель формування кадрового потенціалу аграрного сектору економіки.</w:t>
      </w:r>
    </w:p>
    <w:p>
      <w:pPr>
        <w:pStyle w:val="Normal"/>
        <w:suppressLineNumbers/>
        <w:suppressAutoHyphens w:val="true"/>
        <w:spacing w:lineRule="auto" w:line="360"/>
        <w:ind w:firstLine="709"/>
        <w:jc w:val="both"/>
        <w:rPr/>
      </w:pPr>
      <w:r>
        <w:rPr>
          <w:i/>
          <w:sz w:val="28"/>
          <w:szCs w:val="28"/>
        </w:rPr>
        <w:t>Об'єктом дослідження</w:t>
      </w:r>
      <w:r>
        <w:rPr>
          <w:sz w:val="28"/>
          <w:szCs w:val="28"/>
        </w:rPr>
        <w:t xml:space="preserve"> є процеси формування та ефективного використання кадрового потенціалу аграрного сектору із врахуванням особливостей його відтворення в аспекті управління інноваційним розвитком економіки. </w:t>
      </w:r>
    </w:p>
    <w:p>
      <w:pPr>
        <w:pStyle w:val="Normal"/>
        <w:suppressLineNumbers/>
        <w:suppressAutoHyphens w:val="true"/>
        <w:spacing w:lineRule="auto" w:line="360"/>
        <w:ind w:firstLine="709"/>
        <w:jc w:val="both"/>
        <w:rPr/>
      </w:pPr>
      <w:r>
        <w:rPr>
          <w:i/>
          <w:sz w:val="28"/>
          <w:szCs w:val="28"/>
        </w:rPr>
        <w:t>Предметом дослідження</w:t>
      </w:r>
      <w:r>
        <w:rPr>
          <w:sz w:val="28"/>
          <w:szCs w:val="28"/>
        </w:rPr>
        <w:t xml:space="preserve"> є теоретико-методичні і прикладні засади  формування та ефективного використання кадрового потенціалу аграрного сектору в аспекті управління інноваційним розвитком економіки. </w:t>
      </w:r>
    </w:p>
    <w:p>
      <w:pPr>
        <w:pStyle w:val="Normal"/>
        <w:suppressLineNumbers/>
        <w:suppressAutoHyphens w:val="true"/>
        <w:autoSpaceDE w:val="false"/>
        <w:spacing w:lineRule="auto" w:line="360"/>
        <w:ind w:firstLine="709"/>
        <w:jc w:val="both"/>
        <w:rPr/>
      </w:pPr>
      <w:r>
        <w:rPr>
          <w:b/>
          <w:bCs/>
          <w:iCs/>
          <w:sz w:val="28"/>
          <w:szCs w:val="28"/>
        </w:rPr>
        <w:t>Методи дослідження.</w:t>
      </w:r>
      <w:r>
        <w:rPr>
          <w:iCs/>
          <w:sz w:val="28"/>
          <w:szCs w:val="28"/>
        </w:rPr>
        <w:t xml:space="preserve"> </w:t>
      </w:r>
      <w:r>
        <w:rPr>
          <w:sz w:val="28"/>
          <w:szCs w:val="28"/>
        </w:rPr>
        <w:t xml:space="preserve">Теоретичною та методологічною основою дисертаційного дослідження є базові положення економічної теорії, сучасні наукові розробки вітчизняних і зарубіжних вчених з питань формування кадрового потенціалу аграрного сектору в аспекті управління інноваційним розвитком економіки. </w:t>
      </w:r>
    </w:p>
    <w:p>
      <w:pPr>
        <w:pStyle w:val="Normal"/>
        <w:suppressLineNumbers/>
        <w:suppressAutoHyphens w:val="true"/>
        <w:autoSpaceDE w:val="false"/>
        <w:spacing w:lineRule="auto" w:line="360"/>
        <w:ind w:firstLine="709"/>
        <w:jc w:val="both"/>
        <w:rPr/>
      </w:pPr>
      <w:r>
        <w:rPr>
          <w:sz w:val="28"/>
          <w:szCs w:val="28"/>
        </w:rPr>
        <w:t>В процесі дослідження використовувались такі методи: абстрактно-логічний (при вивченні теоретичних положень формування кадрового потенціалу, формулюванні висновків); економіко-статистичний, зокрема його прийоми: (графічний, табличний, порівняння, групування); балансовий (при оцінці стану, тенденцій розвитку формування кадрового потенціалу); факторний аналіз (при визначенні впливу чинників на формування кадрового потенціалу); кореляційний і регресійний аналіз (для визначення ступеня впливу чинників на інноваційну спрямованість кадрового потенціалу і інноваційний розвиток аграрного сектору економіки); методи соціологічного дослідження і експертних оцінок (для оцінки чинників інноваційної спрямованості кадрового потенціалу), екстраполювання (для визначення ключових засад формування кадрового потенціалу аграрного сектору економіки до 2015 року); імітаційного моделювання (при обґрунтуванні ефективних моделей формування кадрового потенціалу аграрного сектору економіки).</w:t>
      </w:r>
    </w:p>
    <w:p>
      <w:pPr>
        <w:pStyle w:val="Normal"/>
        <w:suppressLineNumbers/>
        <w:suppressAutoHyphens w:val="true"/>
        <w:autoSpaceDE w:val="false"/>
        <w:spacing w:lineRule="auto" w:line="360"/>
        <w:ind w:firstLine="709"/>
        <w:jc w:val="both"/>
        <w:rPr/>
      </w:pPr>
      <w:r>
        <w:rPr>
          <w:i/>
          <w:iCs/>
          <w:sz w:val="28"/>
          <w:szCs w:val="28"/>
        </w:rPr>
        <w:t>Інформаційну базу</w:t>
      </w:r>
      <w:r>
        <w:rPr>
          <w:sz w:val="28"/>
          <w:szCs w:val="28"/>
        </w:rPr>
        <w:t xml:space="preserve"> дослідження становили праці вітчизняних і зарубіжних вчених, законодавчі та нормативні акти України, матеріали Міністерства аграрної політики і продовольства України, Державної служби статистики України, анкетні дослідження.</w:t>
      </w:r>
    </w:p>
    <w:p>
      <w:pPr>
        <w:pStyle w:val="TextBodyIndent"/>
        <w:suppressLineNumbers/>
        <w:suppressAutoHyphens w:val="true"/>
        <w:ind w:firstLine="709"/>
        <w:rPr/>
      </w:pPr>
      <w:r>
        <w:rPr>
          <w:rFonts w:eastAsia="Calibri"/>
          <w:b w:val="false"/>
          <w:szCs w:val="28"/>
          <w:lang w:val="uk-UA" w:eastAsia="en-US"/>
        </w:rPr>
        <w:t>Наукова новизна одержаних результатів</w:t>
      </w:r>
      <w:r>
        <w:rPr>
          <w:rFonts w:eastAsia="Calibri"/>
          <w:bCs/>
          <w:szCs w:val="28"/>
          <w:lang w:val="uk-UA" w:eastAsia="en-US"/>
        </w:rPr>
        <w:t xml:space="preserve"> дослідження</w:t>
      </w:r>
      <w:r>
        <w:rPr>
          <w:rFonts w:eastAsia="Calibri"/>
          <w:szCs w:val="28"/>
          <w:lang w:val="uk-UA" w:eastAsia="en-US"/>
        </w:rPr>
        <w:t xml:space="preserve"> полягає в обґрунтуванні теоретико-методичних засад та розробці практичних рекомендацій з формування кадрового потенціалу аграрного сектору </w:t>
      </w:r>
      <w:r>
        <w:rPr>
          <w:szCs w:val="28"/>
          <w:lang w:val="uk-UA"/>
        </w:rPr>
        <w:t>в аспекті управління інноваційним розвитком економіки</w:t>
      </w:r>
      <w:r>
        <w:rPr>
          <w:rFonts w:eastAsia="Calibri"/>
          <w:szCs w:val="28"/>
          <w:lang w:val="uk-UA" w:eastAsia="en-US"/>
        </w:rPr>
        <w:t xml:space="preserve">. </w:t>
      </w:r>
      <w:r>
        <w:rPr>
          <w:szCs w:val="28"/>
          <w:lang w:val="uk-UA"/>
        </w:rPr>
        <w:t xml:space="preserve">Наукова новизна найважливіших результатів дослідження полягає у наступному: </w:t>
      </w:r>
    </w:p>
    <w:p>
      <w:pPr>
        <w:pStyle w:val="Normal"/>
        <w:suppressLineNumbers/>
        <w:suppressAutoHyphens w:val="true"/>
        <w:spacing w:lineRule="auto" w:line="360"/>
        <w:ind w:firstLine="709"/>
        <w:jc w:val="both"/>
        <w:rPr>
          <w:i/>
          <w:i/>
          <w:sz w:val="28"/>
          <w:szCs w:val="28"/>
        </w:rPr>
      </w:pPr>
      <w:r>
        <w:rPr>
          <w:i/>
          <w:sz w:val="28"/>
          <w:szCs w:val="28"/>
        </w:rPr>
        <w:t>вперше:</w:t>
      </w:r>
    </w:p>
    <w:p>
      <w:pPr>
        <w:pStyle w:val="Normal"/>
        <w:suppressLineNumbers/>
        <w:tabs>
          <w:tab w:val="clear" w:pos="708"/>
          <w:tab w:val="left" w:pos="0" w:leader="none"/>
        </w:tabs>
        <w:suppressAutoHyphens w:val="true"/>
        <w:spacing w:lineRule="auto" w:line="360"/>
        <w:ind w:firstLine="709"/>
        <w:jc w:val="both"/>
        <w:rPr>
          <w:sz w:val="28"/>
          <w:szCs w:val="28"/>
        </w:rPr>
      </w:pPr>
      <w:r>
        <w:rPr>
          <w:sz w:val="28"/>
          <w:szCs w:val="28"/>
        </w:rPr>
        <w:t>- розроблено концепцію організаційно-економічного механізму розвитку кадрового потенціалу аграрного сектору в аспекті управління інноваційним розвитком економіки, який забезпечує формування в регіонах інноваційних систем, що включатимуть такі елементи, як: інтегровану з вищою освітою систему наукових досліджень і розробок; інжиніринговий бізнес, інноваційну інфраструктуру, інститути забезпечення ринку інтелектуальної власності, механізми стимулювання інновацій;</w:t>
      </w:r>
    </w:p>
    <w:p>
      <w:pPr>
        <w:pStyle w:val="Normal"/>
        <w:suppressLineNumbers/>
        <w:shd w:fill="FFFFFF" w:val="clear"/>
        <w:suppressAutoHyphens w:val="true"/>
        <w:spacing w:lineRule="auto" w:line="360"/>
        <w:ind w:firstLine="709"/>
        <w:jc w:val="both"/>
        <w:rPr>
          <w:i/>
          <w:i/>
          <w:sz w:val="28"/>
          <w:szCs w:val="28"/>
        </w:rPr>
      </w:pPr>
      <w:r>
        <w:rPr>
          <w:i/>
          <w:sz w:val="28"/>
          <w:szCs w:val="28"/>
        </w:rPr>
        <w:t>удосконалено:</w:t>
      </w:r>
    </w:p>
    <w:p>
      <w:pPr>
        <w:pStyle w:val="Normal"/>
        <w:suppressLineNumbers/>
        <w:suppressAutoHyphens w:val="true"/>
        <w:autoSpaceDE w:val="false"/>
        <w:spacing w:lineRule="auto" w:line="360"/>
        <w:ind w:firstLine="709"/>
        <w:jc w:val="both"/>
        <w:rPr>
          <w:sz w:val="28"/>
          <w:szCs w:val="28"/>
        </w:rPr>
      </w:pPr>
      <w:r>
        <w:rPr>
          <w:sz w:val="28"/>
          <w:szCs w:val="28"/>
        </w:rPr>
        <w:t>- систему взаємопов’язаних елементів оцінки кадрового потенціалу аграрного сектору економіки, що включає в себе окрім класичних показників, індикатори, що характеризують ефективність функціонування галузі в цілому і синергетичний ефект, який надає позитивний або негативний вплив на результати економічної діяльності окремих підприємств і галузі в цілому;</w:t>
      </w:r>
    </w:p>
    <w:p>
      <w:pPr>
        <w:pStyle w:val="Normal"/>
        <w:suppressLineNumbers/>
        <w:suppressAutoHyphens w:val="true"/>
        <w:autoSpaceDE w:val="false"/>
        <w:spacing w:lineRule="auto" w:line="360"/>
        <w:ind w:firstLine="709"/>
        <w:jc w:val="both"/>
        <w:rPr>
          <w:sz w:val="28"/>
          <w:szCs w:val="28"/>
        </w:rPr>
      </w:pPr>
      <w:r>
        <w:rPr>
          <w:sz w:val="28"/>
          <w:szCs w:val="28"/>
        </w:rPr>
        <w:t>- концептуальні підходи до формування системи підготовки сучасного кадрового потенціалу аграрного сектору, які передбачають реалізацію стратегії забезпечення взаємодії, інтеграції та партнерства сфери освіти і сучасних аграрних підприємств;</w:t>
      </w:r>
    </w:p>
    <w:p>
      <w:pPr>
        <w:pStyle w:val="Normal"/>
        <w:suppressLineNumbers/>
        <w:suppressAutoHyphens w:val="true"/>
        <w:autoSpaceDE w:val="false"/>
        <w:spacing w:lineRule="auto" w:line="360"/>
        <w:ind w:firstLine="709"/>
        <w:jc w:val="both"/>
        <w:rPr>
          <w:sz w:val="28"/>
          <w:szCs w:val="28"/>
        </w:rPr>
      </w:pPr>
      <w:r>
        <w:rPr>
          <w:sz w:val="28"/>
          <w:szCs w:val="28"/>
        </w:rPr>
        <w:t>- систему показників оцінки кадрового потенціалу галузі, спираючись на сформульовану у дослідженні систему елементів кадрового потенціалу аграрного сектору (здоров’я, моральність, творчий потенціал, активність, організованість, освіта, професіоналізм, ресурси робочого часу і синергетичний ефект), яка враховує його специфіку;</w:t>
      </w:r>
    </w:p>
    <w:p>
      <w:pPr>
        <w:pStyle w:val="Normal"/>
        <w:suppressLineNumbers/>
        <w:suppressAutoHyphens w:val="true"/>
        <w:spacing w:lineRule="auto" w:line="360"/>
        <w:ind w:firstLine="709"/>
        <w:jc w:val="both"/>
        <w:rPr>
          <w:i/>
          <w:i/>
          <w:sz w:val="28"/>
          <w:szCs w:val="28"/>
        </w:rPr>
      </w:pPr>
      <w:r>
        <w:rPr>
          <w:i/>
          <w:sz w:val="28"/>
          <w:szCs w:val="28"/>
        </w:rPr>
        <w:t>дістали подальшого розвитку:</w:t>
      </w:r>
    </w:p>
    <w:p>
      <w:pPr>
        <w:pStyle w:val="Normal"/>
        <w:suppressLineNumbers/>
        <w:suppressAutoHyphens w:val="true"/>
        <w:spacing w:lineRule="auto" w:line="360"/>
        <w:ind w:firstLine="709"/>
        <w:jc w:val="both"/>
        <w:rPr>
          <w:i/>
          <w:i/>
          <w:sz w:val="28"/>
          <w:szCs w:val="28"/>
        </w:rPr>
      </w:pPr>
      <w:r>
        <w:rPr>
          <w:i/>
          <w:sz w:val="28"/>
          <w:szCs w:val="28"/>
        </w:rPr>
        <w:t xml:space="preserve">- </w:t>
      </w:r>
      <w:r>
        <w:rPr>
          <w:sz w:val="28"/>
          <w:szCs w:val="28"/>
        </w:rPr>
        <w:t>визначення категорії «конкурентоспроможність кадрового потенціалу», як комплексу потенційних або реалізованих можливостей, вмінь та навичок персоналу, що проявляється у генерації корисних ідей для підприємства, які можуть бути реалізовані та приносити певну користь;</w:t>
      </w:r>
    </w:p>
    <w:p>
      <w:pPr>
        <w:pStyle w:val="Normal"/>
        <w:suppressLineNumbers/>
        <w:suppressAutoHyphens w:val="true"/>
        <w:spacing w:lineRule="auto" w:line="360"/>
        <w:ind w:firstLine="709"/>
        <w:jc w:val="both"/>
        <w:rPr>
          <w:i/>
          <w:i/>
          <w:sz w:val="28"/>
          <w:szCs w:val="28"/>
        </w:rPr>
      </w:pPr>
      <w:r>
        <w:rPr>
          <w:i/>
          <w:sz w:val="28"/>
          <w:szCs w:val="28"/>
        </w:rPr>
        <w:t xml:space="preserve">- </w:t>
      </w:r>
      <w:r>
        <w:rPr>
          <w:sz w:val="28"/>
          <w:szCs w:val="28"/>
        </w:rPr>
        <w:t>пріоритетні принципи програми розвитку соціальної інфраструктури аграрного сектору економіки, які враховують соціально-економічні та просторово-організаційні принципи та дозволяють забезпечити заданий рівень формування аграрного укладу, що забезпечує господарські та поза виробничі потреби проживаючих;</w:t>
      </w:r>
    </w:p>
    <w:p>
      <w:pPr>
        <w:pStyle w:val="Normal"/>
        <w:suppressLineNumbers/>
        <w:shd w:fill="FFFFFF" w:val="clear"/>
        <w:suppressAutoHyphens w:val="true"/>
        <w:spacing w:lineRule="auto" w:line="360"/>
        <w:ind w:firstLine="709"/>
        <w:jc w:val="both"/>
        <w:rPr>
          <w:sz w:val="28"/>
          <w:szCs w:val="28"/>
        </w:rPr>
      </w:pPr>
      <w:r>
        <w:rPr>
          <w:sz w:val="28"/>
          <w:szCs w:val="28"/>
        </w:rPr>
        <w:t xml:space="preserve">- організаційно-економічна модель формування кадрового потенціалу аграрного сектору економіки, в основу якої покладені наступні принципи: пріоритетність кадрового потенціалу підприємства, регіону, країни; порівняння рівня мотивації праці з її кількістю та якістю; орієнтованість господарської системи на задоволення поза виробничих потреб працівників. </w:t>
      </w:r>
    </w:p>
    <w:p>
      <w:pPr>
        <w:pStyle w:val="Normal"/>
        <w:suppressLineNumbers/>
        <w:suppressAutoHyphens w:val="true"/>
        <w:autoSpaceDE w:val="false"/>
        <w:spacing w:lineRule="auto" w:line="360"/>
        <w:ind w:firstLine="709"/>
        <w:jc w:val="both"/>
        <w:rPr/>
      </w:pPr>
      <w:r>
        <w:rPr>
          <w:b/>
          <w:sz w:val="28"/>
          <w:szCs w:val="28"/>
        </w:rPr>
        <w:t>Практичне значення отриманих результатів</w:t>
      </w:r>
      <w:r>
        <w:rPr>
          <w:sz w:val="28"/>
          <w:szCs w:val="28"/>
        </w:rPr>
        <w:t xml:space="preserve"> полягає в можливості їх використання при обґрунтуванні і прийнятті управлінських рішень щодо забезпечення аграрного сектору економіки конкурентоспроможним кадровим потенціалом, впровадження нових механізмів взаємовідносин державних органів влади із регіональними, при розробленні галузевих і регіональних програм розвитку кадрового потенціалу аграрного сектору. </w:t>
      </w:r>
    </w:p>
    <w:p>
      <w:pPr>
        <w:pStyle w:val="Normal"/>
        <w:suppressLineNumbers/>
        <w:suppressAutoHyphens w:val="true"/>
        <w:spacing w:lineRule="auto" w:line="360"/>
        <w:ind w:firstLine="709"/>
        <w:jc w:val="both"/>
        <w:rPr/>
      </w:pPr>
      <w:r>
        <w:rPr>
          <w:sz w:val="28"/>
          <w:szCs w:val="28"/>
        </w:rPr>
        <w:t xml:space="preserve">Результати дослідження, висновки і рекомендації, що містяться в дисертаційній роботі, схвалені та прийняті до впровадження Головними управліннями агропромислового розвитку Миколаївської та Херсонської облдержадміністрацій при розробці перспективних програм формування кадрового потенціалу аграрного сектору в аспекті управління інноваційним розвитком економіки областей вцілому (довідки № 03-32/1238 від 06.09.2012 та №115/1708 від 26.06.2012); в навчальному процесі Миколаївського національного аграрного університету (довідка </w:t>
      </w:r>
      <w:r>
        <w:rPr>
          <w:bCs/>
          <w:iCs/>
          <w:sz w:val="28"/>
          <w:szCs w:val="28"/>
        </w:rPr>
        <w:t>№ </w:t>
      </w:r>
      <w:r>
        <w:rPr>
          <w:sz w:val="28"/>
          <w:szCs w:val="28"/>
        </w:rPr>
        <w:t>335 від 15.05.2012 р.).</w:t>
      </w:r>
    </w:p>
    <w:p>
      <w:pPr>
        <w:pStyle w:val="TextBodyIndent"/>
        <w:suppressLineNumbers/>
        <w:suppressAutoHyphens w:val="true"/>
        <w:ind w:firstLine="709"/>
        <w:rPr/>
      </w:pPr>
      <w:r>
        <w:rPr>
          <w:rFonts w:eastAsia="Calibri"/>
          <w:b w:val="false"/>
          <w:szCs w:val="28"/>
          <w:lang w:val="uk-UA" w:eastAsia="en-US"/>
        </w:rPr>
        <w:t>Особистий внесок здобувача.</w:t>
      </w:r>
      <w:r>
        <w:rPr>
          <w:rFonts w:eastAsia="Calibri"/>
          <w:szCs w:val="28"/>
          <w:lang w:val="uk-UA" w:eastAsia="en-US"/>
        </w:rPr>
        <w:t xml:space="preserve"> Дисертація є самостійною науковою роботою автора. Наукові положення, висновки та рекомендації, які виносяться на захист, отримані автором особисто. </w:t>
      </w:r>
      <w:r>
        <w:rPr>
          <w:szCs w:val="28"/>
          <w:lang w:val="uk-UA"/>
        </w:rPr>
        <w:t>З наукових робіт, опублікованих у співавторстві, в дисертації використовувалися тільки ті ідеї і положення, які є результатом власних досліджень. У роботі не використовувалися ідеї та розробки, що належать співавторам.</w:t>
      </w:r>
    </w:p>
    <w:p>
      <w:pPr>
        <w:pStyle w:val="Normal"/>
        <w:suppressLineNumbers/>
        <w:suppressAutoHyphens w:val="true"/>
        <w:spacing w:lineRule="auto" w:line="360"/>
        <w:ind w:firstLine="709"/>
        <w:jc w:val="both"/>
        <w:rPr/>
      </w:pPr>
      <w:r>
        <w:rPr>
          <w:b/>
          <w:sz w:val="28"/>
          <w:szCs w:val="28"/>
        </w:rPr>
        <w:t>Апробація результатів дисертації.</w:t>
      </w:r>
      <w:r>
        <w:rPr>
          <w:sz w:val="28"/>
          <w:szCs w:val="28"/>
        </w:rPr>
        <w:t xml:space="preserve"> Основні положення, наукові результати та практичні розробки дисертації доповідались та обговорювались на наступних науково-практичних конференціях:  </w:t>
      </w:r>
      <w:r>
        <w:rPr>
          <w:sz w:val="28"/>
          <w:szCs w:val="28"/>
          <w:lang w:val="en-US"/>
        </w:rPr>
        <w:t>IV</w:t>
      </w:r>
      <w:r>
        <w:rPr>
          <w:sz w:val="28"/>
          <w:szCs w:val="28"/>
        </w:rPr>
        <w:t xml:space="preserve"> Всеукраїнська науково-практична конференція молодих вчених «Социально-экономические ориентиры развития регионов Украины» (м. Миколаїв, 22 лютого 2010 р.); IV Міжнародний форум молодих вчених «Ринкова трансформація економіки: стан, проблеми, перспективи» (м. Харків, 12 травня 2010 р.); IV Міжнародна науково-практична конференція «Сучасна економічна теорія та пошук ефективних механізмів господарювання» (м. Сімферополь, 11-12 березня 2011 р.); Мiжнародна науково-практична конференція «Прiорiтети розвитку підприємств в XXI столітті» (м. Кіровоград, 21-22 квiтня 2011 р.); </w:t>
      </w:r>
      <w:r>
        <w:rPr>
          <w:sz w:val="28"/>
          <w:szCs w:val="28"/>
          <w:lang w:val="en-US"/>
        </w:rPr>
        <w:t>V</w:t>
      </w:r>
      <w:r>
        <w:rPr>
          <w:sz w:val="28"/>
          <w:szCs w:val="28"/>
        </w:rPr>
        <w:t xml:space="preserve"> Міжнародна науково-практична конференція «Аспекти стабільного розвитку економіки в умовах ринкових відносин» (м. Умань, 19-20 травня 2011 р.); Міжнародна науково-практична конференція «Актуальні проблеми розвитку регіональних АПК» (м. Луцьк, 26-27 травня 2011 р.); Всеукранска науково-практична конференція молодих учених, аспiрантiв i студентів «Пiдвищення конкурентоспроможностi виробничого потенцiалу сiльського господарства в умовах сталого розвитку» (м. Харк</w:t>
      </w:r>
      <w:r>
        <w:rPr>
          <w:sz w:val="28"/>
          <w:szCs w:val="28"/>
          <w:lang w:val="en-US"/>
        </w:rPr>
        <w:t>i</w:t>
      </w:r>
      <w:r>
        <w:rPr>
          <w:sz w:val="28"/>
          <w:szCs w:val="28"/>
        </w:rPr>
        <w:t>в, 4-5 кв</w:t>
      </w:r>
      <w:r>
        <w:rPr>
          <w:sz w:val="28"/>
          <w:szCs w:val="28"/>
          <w:lang w:val="en-US"/>
        </w:rPr>
        <w:t>i</w:t>
      </w:r>
      <w:r>
        <w:rPr>
          <w:sz w:val="28"/>
          <w:szCs w:val="28"/>
        </w:rPr>
        <w:t xml:space="preserve">тня 2012 р.); </w:t>
      </w:r>
      <w:r>
        <w:rPr>
          <w:sz w:val="28"/>
          <w:szCs w:val="28"/>
          <w:lang w:val="en-US"/>
        </w:rPr>
        <w:t>VI</w:t>
      </w:r>
      <w:r>
        <w:rPr>
          <w:sz w:val="28"/>
          <w:szCs w:val="28"/>
        </w:rPr>
        <w:t xml:space="preserve"> Міжнародна науково-практична конференція «Конкурентоспроможн</w:t>
      </w:r>
      <w:r>
        <w:rPr>
          <w:sz w:val="28"/>
          <w:szCs w:val="28"/>
          <w:lang w:val="en-US"/>
        </w:rPr>
        <w:t>i</w:t>
      </w:r>
      <w:r>
        <w:rPr>
          <w:sz w:val="28"/>
          <w:szCs w:val="28"/>
        </w:rPr>
        <w:t>сть в умовах глобал</w:t>
      </w:r>
      <w:r>
        <w:rPr>
          <w:sz w:val="28"/>
          <w:szCs w:val="28"/>
          <w:lang w:val="en-US"/>
        </w:rPr>
        <w:t>i</w:t>
      </w:r>
      <w:r>
        <w:rPr>
          <w:sz w:val="28"/>
          <w:szCs w:val="28"/>
        </w:rPr>
        <w:t>зац</w:t>
      </w:r>
      <w:r>
        <w:rPr>
          <w:sz w:val="28"/>
          <w:szCs w:val="28"/>
          <w:lang w:val="en-US"/>
        </w:rPr>
        <w:t>i</w:t>
      </w:r>
      <w:r>
        <w:rPr>
          <w:sz w:val="28"/>
          <w:szCs w:val="28"/>
        </w:rPr>
        <w:t>ї: реал</w:t>
      </w:r>
      <w:r>
        <w:rPr>
          <w:sz w:val="28"/>
          <w:szCs w:val="28"/>
          <w:lang w:val="en-US"/>
        </w:rPr>
        <w:t>i</w:t>
      </w:r>
      <w:r>
        <w:rPr>
          <w:sz w:val="28"/>
          <w:szCs w:val="28"/>
        </w:rPr>
        <w:t xml:space="preserve">ї, проблеми </w:t>
      </w:r>
      <w:r>
        <w:rPr>
          <w:sz w:val="28"/>
          <w:szCs w:val="28"/>
          <w:lang w:val="en-US"/>
        </w:rPr>
        <w:t>i</w:t>
      </w:r>
      <w:r>
        <w:rPr>
          <w:sz w:val="28"/>
          <w:szCs w:val="28"/>
        </w:rPr>
        <w:t xml:space="preserve"> перспективи» (м. Житомир, 26-27 кв</w:t>
      </w:r>
      <w:r>
        <w:rPr>
          <w:sz w:val="28"/>
          <w:szCs w:val="28"/>
          <w:lang w:val="en-US"/>
        </w:rPr>
        <w:t>i</w:t>
      </w:r>
      <w:r>
        <w:rPr>
          <w:sz w:val="28"/>
          <w:szCs w:val="28"/>
        </w:rPr>
        <w:t xml:space="preserve">тня 2012 р.); </w:t>
      </w:r>
      <w:r>
        <w:rPr>
          <w:sz w:val="28"/>
          <w:szCs w:val="28"/>
          <w:lang w:val="en-US"/>
        </w:rPr>
        <w:t>VI</w:t>
      </w:r>
      <w:r>
        <w:rPr>
          <w:sz w:val="28"/>
          <w:szCs w:val="28"/>
        </w:rPr>
        <w:t xml:space="preserve"> Міжнародна науково-практична конференція «Аспекти стабільного розвитку економіки в умовах ринкових відносин» (м. Умань, 17-18 травня 2012 р.), </w:t>
      </w:r>
      <w:r>
        <w:rPr>
          <w:sz w:val="28"/>
          <w:szCs w:val="28"/>
          <w:lang w:val="en-US"/>
        </w:rPr>
        <w:t>V</w:t>
      </w:r>
      <w:r>
        <w:rPr>
          <w:sz w:val="28"/>
          <w:szCs w:val="28"/>
        </w:rPr>
        <w:t xml:space="preserve">ІІ Міжнародна науково-практична конференція «Розвиток інноваційної культури суспільства: проблеми та перспективи» (м. Сімферополь, 22-23 червня  2012 р.); ІІІ Міжнародна науково-практична інтернет-конференція «Забезпечення сталого розвитку аграрного сектора економіки: проблеми, пріоритети, перспективи» (м. Дніпропетровськ, 30-31 жовтня 2012 р.); наукові конференції викладацького складу факультету менеджменту Миколаївського національного аграрного університету, 2010-2012 рр. </w:t>
      </w:r>
    </w:p>
    <w:p>
      <w:pPr>
        <w:pStyle w:val="Normal"/>
        <w:suppressLineNumbers/>
        <w:suppressAutoHyphens w:val="true"/>
        <w:autoSpaceDE w:val="false"/>
        <w:spacing w:lineRule="auto" w:line="360"/>
        <w:ind w:firstLine="709"/>
        <w:jc w:val="both"/>
        <w:rPr/>
      </w:pPr>
      <w:r>
        <w:rPr>
          <w:b/>
          <w:sz w:val="28"/>
          <w:szCs w:val="28"/>
        </w:rPr>
        <w:t>Публікації.</w:t>
      </w:r>
      <w:r>
        <w:rPr>
          <w:sz w:val="28"/>
          <w:szCs w:val="28"/>
        </w:rPr>
        <w:t xml:space="preserve"> Основні результати дослідження відображено в 12 наукових публікаціях загальним обсягом 4,05 друк. арк., у тому числі в 5 статтях у наукових фахових виданнях (2,78 друк. арк.), 7 матеріалах конференцій (1,27 друк. арк.).</w:t>
      </w:r>
    </w:p>
    <w:p>
      <w:pPr>
        <w:pStyle w:val="Normal"/>
        <w:ind w:firstLine="709"/>
        <w:jc w:val="both"/>
        <w:rPr>
          <w:sz w:val="28"/>
          <w:szCs w:val="28"/>
          <w:lang w:val="en-US"/>
        </w:rPr>
      </w:pPr>
      <w:r>
        <w:rPr>
          <w:sz w:val="28"/>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uppressLineNumbers/>
        <w:tabs>
          <w:tab w:val="clear" w:pos="708"/>
          <w:tab w:val="left" w:pos="2212" w:leader="none"/>
        </w:tabs>
        <w:suppressAutoHyphens w:val="true"/>
        <w:autoSpaceDE w:val="false"/>
        <w:spacing w:lineRule="auto" w:line="360"/>
        <w:ind w:firstLine="709"/>
        <w:jc w:val="both"/>
        <w:rPr>
          <w:spacing w:val="-8"/>
          <w:sz w:val="28"/>
          <w:szCs w:val="28"/>
        </w:rPr>
      </w:pPr>
      <w:r>
        <w:rPr>
          <w:spacing w:val="-8"/>
          <w:sz w:val="28"/>
          <w:szCs w:val="28"/>
        </w:rPr>
        <w:t>У дисертаційній роботі здійснено теоретичне узагальнення і розроблено новий підхід до вирішення важливої науково-прикладної проблеми формування кадрового потенціалу аграрного сектору економіки України, що дозволило зробити висновки та сформувати пропозиції концептуального, методичного та практичного характеру.</w:t>
      </w:r>
    </w:p>
    <w:p>
      <w:pPr>
        <w:pStyle w:val="Normal"/>
        <w:suppressLineNumbers/>
        <w:suppressAutoHyphens w:val="true"/>
        <w:spacing w:lineRule="auto" w:line="360"/>
        <w:ind w:firstLine="709"/>
        <w:jc w:val="both"/>
        <w:rPr>
          <w:spacing w:val="-8"/>
          <w:sz w:val="28"/>
          <w:szCs w:val="28"/>
        </w:rPr>
      </w:pPr>
      <w:r>
        <w:rPr>
          <w:spacing w:val="-8"/>
          <w:sz w:val="28"/>
          <w:szCs w:val="28"/>
        </w:rPr>
        <w:t>1. В результаті дослідження доведено, що поняття «трудовий потенціал» і «кадровий потенціал» є різними за змістом і описують подібні поняття, але на різних економічних рівнях. Критерієм відмінності є можливе виникнення синергетичного ефекту. Також було сформульовано поняття кадрового потенціалу аграрного сектору економіки і доведено, що при оцінці його рівня необхідно враховувати специфічні риси, властиві винятково даному сектору економіки.</w:t>
      </w:r>
    </w:p>
    <w:p>
      <w:pPr>
        <w:pStyle w:val="Normal"/>
        <w:suppressLineNumbers/>
        <w:suppressAutoHyphens w:val="true"/>
        <w:spacing w:lineRule="auto" w:line="360"/>
        <w:ind w:firstLine="709"/>
        <w:jc w:val="both"/>
        <w:rPr>
          <w:rStyle w:val="Longtext"/>
          <w:spacing w:val="-8"/>
          <w:sz w:val="28"/>
          <w:szCs w:val="28"/>
        </w:rPr>
      </w:pPr>
      <w:r>
        <w:rPr>
          <w:spacing w:val="-8"/>
          <w:sz w:val="28"/>
          <w:szCs w:val="28"/>
        </w:rPr>
        <w:t xml:space="preserve">2. Встановлено, що для дослідження кадрового потенціалу аграрного сектору більш доцільним є застосування підходу, заснованого на виділенні елементів і їх оцінці в рамках сукупної оцінки кадрового потенціалу. Необхідно поєднувати </w:t>
      </w:r>
      <w:r>
        <w:rPr>
          <w:rStyle w:val="Longtext"/>
          <w:spacing w:val="-8"/>
          <w:sz w:val="28"/>
          <w:szCs w:val="28"/>
        </w:rPr>
        <w:t xml:space="preserve">використання інтегрального показника (індекс розвитку людського потенціалу, індекс соціального розвитку; індекс інтелектуального потенціалу суспільства, показник величини людського капіталу в розрахунку на душу населення; коефіцієнт життєздатності населення) та основних показників, що характеризують різноманітні аспекти кадрового потенціалу відповідно до параметрів соціально-демографічної компоненти кадрового потенціалу (ціловікова структура, рівень освіти, сімейна структура, стан здоров'я) та </w:t>
      </w:r>
      <w:r>
        <w:rPr>
          <w:rStyle w:val="Hps"/>
          <w:spacing w:val="-8"/>
          <w:sz w:val="28"/>
          <w:szCs w:val="28"/>
        </w:rPr>
        <w:t>параметрів</w:t>
      </w:r>
      <w:r>
        <w:rPr>
          <w:rStyle w:val="Longtext"/>
          <w:spacing w:val="-8"/>
          <w:sz w:val="28"/>
          <w:szCs w:val="28"/>
        </w:rPr>
        <w:t xml:space="preserve"> його </w:t>
      </w:r>
      <w:r>
        <w:rPr>
          <w:rStyle w:val="Hps"/>
          <w:spacing w:val="-8"/>
          <w:sz w:val="28"/>
          <w:szCs w:val="28"/>
        </w:rPr>
        <w:t>виробничих</w:t>
      </w:r>
      <w:r>
        <w:rPr>
          <w:rStyle w:val="Longtext"/>
          <w:spacing w:val="-8"/>
          <w:sz w:val="28"/>
          <w:szCs w:val="28"/>
        </w:rPr>
        <w:t xml:space="preserve"> </w:t>
      </w:r>
      <w:r>
        <w:rPr>
          <w:rStyle w:val="Hps"/>
          <w:spacing w:val="-8"/>
          <w:sz w:val="28"/>
          <w:szCs w:val="28"/>
        </w:rPr>
        <w:t>компонентів (професійно</w:t>
      </w:r>
      <w:r>
        <w:rPr>
          <w:rStyle w:val="Atn"/>
          <w:spacing w:val="-8"/>
          <w:sz w:val="28"/>
          <w:szCs w:val="28"/>
        </w:rPr>
        <w:t>-</w:t>
      </w:r>
      <w:r>
        <w:rPr>
          <w:rStyle w:val="Longtext"/>
          <w:spacing w:val="-8"/>
          <w:sz w:val="28"/>
          <w:szCs w:val="28"/>
        </w:rPr>
        <w:t xml:space="preserve">кваліфікаційна </w:t>
      </w:r>
      <w:r>
        <w:rPr>
          <w:rStyle w:val="Hps"/>
          <w:spacing w:val="-8"/>
          <w:sz w:val="28"/>
          <w:szCs w:val="28"/>
        </w:rPr>
        <w:t>структура, підвищення і</w:t>
      </w:r>
      <w:r>
        <w:rPr>
          <w:rStyle w:val="Longtext"/>
          <w:spacing w:val="-8"/>
          <w:sz w:val="28"/>
          <w:szCs w:val="28"/>
        </w:rPr>
        <w:t xml:space="preserve"> </w:t>
      </w:r>
      <w:r>
        <w:rPr>
          <w:rStyle w:val="Hps"/>
          <w:spacing w:val="-8"/>
          <w:sz w:val="28"/>
          <w:szCs w:val="28"/>
        </w:rPr>
        <w:t>оновлення</w:t>
      </w:r>
      <w:r>
        <w:rPr>
          <w:rStyle w:val="Longtext"/>
          <w:spacing w:val="-8"/>
          <w:sz w:val="28"/>
          <w:szCs w:val="28"/>
        </w:rPr>
        <w:t xml:space="preserve"> </w:t>
      </w:r>
      <w:r>
        <w:rPr>
          <w:rStyle w:val="Hps"/>
          <w:spacing w:val="-8"/>
          <w:sz w:val="28"/>
          <w:szCs w:val="28"/>
        </w:rPr>
        <w:t>професійного</w:t>
      </w:r>
      <w:r>
        <w:rPr>
          <w:rStyle w:val="Longtext"/>
          <w:spacing w:val="-8"/>
          <w:sz w:val="28"/>
          <w:szCs w:val="28"/>
        </w:rPr>
        <w:t xml:space="preserve"> </w:t>
      </w:r>
      <w:r>
        <w:rPr>
          <w:rStyle w:val="Hps"/>
          <w:spacing w:val="-8"/>
          <w:sz w:val="28"/>
          <w:szCs w:val="28"/>
        </w:rPr>
        <w:t>рівня, творча</w:t>
      </w:r>
      <w:r>
        <w:rPr>
          <w:rStyle w:val="Longtext"/>
          <w:spacing w:val="-8"/>
          <w:sz w:val="28"/>
          <w:szCs w:val="28"/>
        </w:rPr>
        <w:t xml:space="preserve"> </w:t>
      </w:r>
      <w:r>
        <w:rPr>
          <w:rStyle w:val="Hps"/>
          <w:spacing w:val="-8"/>
          <w:sz w:val="28"/>
          <w:szCs w:val="28"/>
        </w:rPr>
        <w:t>активність).</w:t>
      </w:r>
    </w:p>
    <w:p>
      <w:pPr>
        <w:pStyle w:val="Normal"/>
        <w:suppressLineNumbers/>
        <w:suppressAutoHyphens w:val="true"/>
        <w:spacing w:lineRule="auto" w:line="360"/>
        <w:ind w:firstLine="709"/>
        <w:jc w:val="both"/>
        <w:rPr/>
      </w:pPr>
      <w:r>
        <w:rPr>
          <w:spacing w:val="-8"/>
          <w:sz w:val="28"/>
          <w:szCs w:val="28"/>
        </w:rPr>
        <w:t xml:space="preserve">3. Відмінними рисами аграрного ринку праці є висока зайнятість сільського населення в господарствах населення, де в сільській місцевості близько 40% осіб, що відносяться до категорії бідних, мають роботу. Середня заробітна плата в аграрному секторі в більшості регіонів найнижча серед усіх галузей економіки і приблизно дорівнює прожитковому мінімуму. При цьому ринок праці в сільській місцевості вужче, ніж у місті, а одна третина безробітних не сподіваються знайти роботу. Відбувається «старіння» сільського населення, в тому числі трудових ресурсів. Відтік сільської молоді в міста призводить до збільшення числа безробітних, погіршення криміногенної та демографічної ситуації. Значна диференціація регіонів країни за рівнем соціально-економічного розвитку призводить до прояву парадоксальності ситуації на ринку праці в сільській місцевості – при загальній надмірності в деяких територіях спостерігається дефіцит кадрів, особливо кваліфікованих. </w:t>
      </w:r>
    </w:p>
    <w:p>
      <w:pPr>
        <w:pStyle w:val="Normal"/>
        <w:suppressLineNumbers/>
        <w:suppressAutoHyphens w:val="true"/>
        <w:spacing w:lineRule="auto" w:line="360"/>
        <w:ind w:firstLine="709"/>
        <w:jc w:val="both"/>
        <w:rPr>
          <w:spacing w:val="-8"/>
          <w:sz w:val="28"/>
          <w:szCs w:val="28"/>
        </w:rPr>
      </w:pPr>
      <w:r>
        <w:rPr>
          <w:spacing w:val="-8"/>
          <w:sz w:val="28"/>
          <w:szCs w:val="28"/>
        </w:rPr>
        <w:t>4. Оцінка стану вікової структури сільського населення свідчить про те, що найбільша кількість працюючих в сільському господарстві знаходиться у віці 40-49 років, або 33,2%. Це свідчить про збільшення вікового складу. Однак значна частина населення працює у віці 20-29 (21,3%) і 30-39 (29,5%) років. Населення в працездатному віці є основним чинником формування кадрового потенціалу. Перспективи його розвитку пов'язані з наявним потенціалом, тобто населенням у віці від 15 до 19 років, питома вага якого в структурі становить всього 1,2%, що свідчить про те, що найближчим 10-15 років сільське господарство повинно забезпечуватися кадровим потенціалом за рахунок сукупності заходів по залученню робочої сили, так як ресурси традиційної системи залучення вичерпані з демографічних причин.</w:t>
      </w:r>
    </w:p>
    <w:p>
      <w:pPr>
        <w:pStyle w:val="Normal"/>
        <w:suppressLineNumbers/>
        <w:suppressAutoHyphens w:val="true"/>
        <w:spacing w:lineRule="auto" w:line="360"/>
        <w:ind w:firstLine="709"/>
        <w:jc w:val="both"/>
        <w:rPr>
          <w:spacing w:val="-8"/>
          <w:sz w:val="28"/>
          <w:szCs w:val="28"/>
        </w:rPr>
      </w:pPr>
      <w:r>
        <w:rPr>
          <w:spacing w:val="-8"/>
          <w:sz w:val="28"/>
          <w:szCs w:val="28"/>
        </w:rPr>
        <w:t>5. Дослідженням встановлено, що до факторів, які впливають на формування кадрового потенціалу в аграрному секторі, слід віднести: динаміку чисельності населення і його вікову структуру; ймовірність зберегти працездатність протягом життя. В процесі проведення оцінки потенціалу було виявлено, що по значимості в процесі освоєння елементи кадрового потенціалу розташовані в наступному порядку: творчий потенціал; синергетичний ефект; професіоналізм; освіта; активність;  моральність; організованість; здоров'я;  ресурси робочого часу.</w:t>
      </w:r>
    </w:p>
    <w:p>
      <w:pPr>
        <w:pStyle w:val="Normal"/>
        <w:suppressLineNumbers/>
        <w:suppressAutoHyphens w:val="true"/>
        <w:spacing w:lineRule="auto" w:line="360"/>
        <w:ind w:firstLine="709"/>
        <w:jc w:val="both"/>
        <w:rPr>
          <w:spacing w:val="-8"/>
          <w:sz w:val="28"/>
          <w:szCs w:val="28"/>
        </w:rPr>
      </w:pPr>
      <w:r>
        <w:rPr>
          <w:spacing w:val="-8"/>
          <w:sz w:val="28"/>
          <w:szCs w:val="28"/>
        </w:rPr>
        <w:t>6. Важлива роль освіти в розвитку кадрового потенціалу визначає увагу до цієї сфери, як з боку держави, так і з боку роботодавців. Як і раніше, провідною формою підготовки працівників для аграрного сектору, що розвивається є підготовка фахівців з вищою професійною освітою. Незадоволеність роботодавців якістю професійного навчання стимулює інтерес до сфери додаткової професійної освіти, що реалізується в діапазоні від організації корпоративних курсів до створення корпоративних університетів. Особливостями, що характеризують сучасний ринок освітніх послуг в Україні є: високий рівень концентрації закладів освіти у великих містах; екстенсивне зростання кількості ВНЗ з одночасним зниженням частки навчальних організацій початкової професійної освіти; комерціалізація освітніх послуг; наявність стійкого попиту населення, що робить освіту масовим феноменом; структурні зміни, що стосуються системи управління освітою; переважання державного сектора освітніх установ над приватним (недержавним).</w:t>
      </w:r>
    </w:p>
    <w:p>
      <w:pPr>
        <w:pStyle w:val="Normal"/>
        <w:suppressLineNumbers/>
        <w:tabs>
          <w:tab w:val="clear" w:pos="708"/>
          <w:tab w:val="left" w:pos="0" w:leader="none"/>
        </w:tabs>
        <w:suppressAutoHyphens w:val="true"/>
        <w:spacing w:lineRule="auto" w:line="360"/>
        <w:ind w:firstLine="709"/>
        <w:jc w:val="both"/>
        <w:rPr>
          <w:spacing w:val="-8"/>
          <w:sz w:val="28"/>
          <w:szCs w:val="28"/>
        </w:rPr>
      </w:pPr>
      <w:r>
        <w:rPr>
          <w:spacing w:val="-8"/>
          <w:sz w:val="28"/>
          <w:szCs w:val="28"/>
        </w:rPr>
        <w:t>7. Розроблено концепцію механізму розвитку кадрового потенціалу аграрного сектору в аспекті управління інноваційним розвитком економіки, що може забезпечити формування в регіонах інноваційних систем, що включатимуть такі елементи, як: інтегровану з вищою освітою систему наукових досліджень і розробок; інжиніринговий бізнес, інноваційну інфраструктуру, інститути забезпечення ринку інтелектуальної власності, механізми стимулювання інновацій;</w:t>
      </w:r>
    </w:p>
    <w:p>
      <w:pPr>
        <w:pStyle w:val="Normal"/>
        <w:suppressLineNumbers/>
        <w:suppressAutoHyphens w:val="true"/>
        <w:spacing w:lineRule="auto" w:line="360"/>
        <w:ind w:firstLine="709"/>
        <w:jc w:val="both"/>
        <w:rPr>
          <w:spacing w:val="-8"/>
          <w:sz w:val="28"/>
          <w:szCs w:val="28"/>
        </w:rPr>
      </w:pPr>
      <w:r>
        <w:rPr>
          <w:spacing w:val="-8"/>
          <w:sz w:val="28"/>
          <w:szCs w:val="28"/>
        </w:rPr>
        <w:t>8. Для залучення висококваліфікованих управлінців у виробництво</w:t>
        <w:br/>
        <w:t xml:space="preserve">в сільській місцевості запропоновано механізм вкладення інвестицій в особистість. Пропонується керівникам, на конкурсній основі, надавати державну підтримку: виплачувати одноразову допомогу на первісне облаштування (субсидії на будівництво житла в розмірі 70% його вартості), а також субсидії на сплату відсотків за залученими кредитами на придбання особистого легкового автомобіля, відшкодовувати витрати на професійну перепідготовку, підвищення кваліфікації або стажування в межах України і за кордоном. </w:t>
      </w:r>
    </w:p>
    <w:p>
      <w:pPr>
        <w:pStyle w:val="Normal"/>
        <w:suppressLineNumbers/>
        <w:suppressAutoHyphens w:val="true"/>
        <w:spacing w:lineRule="auto" w:line="360"/>
        <w:ind w:firstLine="709"/>
        <w:jc w:val="both"/>
        <w:rPr>
          <w:spacing w:val="-8"/>
          <w:sz w:val="28"/>
          <w:szCs w:val="28"/>
        </w:rPr>
      </w:pPr>
      <w:r>
        <w:rPr>
          <w:spacing w:val="-8"/>
          <w:sz w:val="28"/>
          <w:szCs w:val="28"/>
        </w:rPr>
        <w:t>9.  Обґрунтовано концепцію формування системи програмних заходів державного впливу на ринок праці, розроблених в рамках концепції формування кадрового потенціалу аграрного сектору економіки. З урахуванням стратегічних цілей і завдань країни будується програма розвитку аграрного сектору. Програмними діями, врахованими у всіх вище названих документах повинні стати проекції державних цільових і адресних інвестиційних програм, а також регіональні розділи державних програм. Окремі аспекти державного впливу на національний ринок праці в аграрному секторі повинні бути відображені в програмах підвищення інвестиційної привабливості, підтримки підприємництва, фінансового оздоровлення підприємств, зайнятості та соціального захисту населення. На їх основі реалізується програма цільового замовлення на підготовку кадрів для аграрного сектору. Основою програмних дій служить схема територіального розвитку країни.</w:t>
      </w:r>
    </w:p>
    <w:p>
      <w:pPr>
        <w:pStyle w:val="Normal"/>
        <w:suppressLineNumbers/>
        <w:suppressAutoHyphens w:val="true"/>
        <w:spacing w:lineRule="auto" w:line="360"/>
        <w:ind w:firstLine="709"/>
        <w:jc w:val="both"/>
        <w:rPr>
          <w:spacing w:val="-8"/>
          <w:sz w:val="28"/>
          <w:szCs w:val="28"/>
        </w:rPr>
      </w:pPr>
      <w:r>
        <w:rPr>
          <w:spacing w:val="-8"/>
          <w:sz w:val="28"/>
          <w:szCs w:val="28"/>
        </w:rPr>
        <w:t>10. Основою реалізації стратегії є розробка заходів з розвитку господарської системи в агарному секторі, що передбачають комплексне структурно-інвестиційний вплив на складові функціонально-галузевої структури аграрного сектору з метою створення умов зайнятості, гідного проживання, відтворення (підготовки, перепідготовки та підвищення кваліфікації) кадрового потенціалу. У зв'язку з цим на державному рівні пропонується: формування організаційних, економічних умов в області народонаселення і розробка кадрової політики в аграрному секторі; забезпечення пріоритетного фінансування сфери реалізації кадрової політики в аграрному секторі; підготовка та реалізація програм формування кадрового потенціалу в аграрному секторі; розробка рекомендацій і інструкцій по формуванню організаційних, економічних, правових умов реалізації концепції формування кадрового потенціалу та фінансового його забезпечення.</w:t>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 xml:space="preserve">Про затвердження Державної цільової програми розвитку українського села на період до 2015 року [Електронний документ]: Постанова від 19.09.2007 № 1158. – Режим доступу: </w:t>
      </w:r>
      <w:hyperlink r:id="rId7">
        <w:r>
          <w:rPr>
            <w:rStyle w:val="InternetLink"/>
            <w:sz w:val="28"/>
            <w:szCs w:val="28"/>
          </w:rPr>
          <w:t>http://zakon4.rada.gov.ua/laws/show/1158-2007-п</w:t>
        </w:r>
      </w:hyperlink>
      <w:r>
        <w:rPr>
          <w:sz w:val="28"/>
          <w:szCs w:val="28"/>
        </w:rPr>
        <w:t xml:space="preserve">. </w:t>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 xml:space="preserve">Про захист економічної конкуренції : Закон України від 11.01.1001 № 2210-ІІІ // Відомості Верховної ради України. – 2001. – № 12. – С. 64.  </w:t>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 xml:space="preserve">Про інноваційну діяльність [Електронний документ]: Закон вiд 04.07.2002 № 40-IV. – Режим доступу: http://zakon4.rada.gov.ua/laws/show/40. </w:t>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 xml:space="preserve">Про наукові парки [Електронний документ]: Закон вiд 26.06.2009 № 1563-VI. – Режим  доступу: </w:t>
      </w:r>
      <w:hyperlink r:id="rId8">
        <w:r>
          <w:rPr>
            <w:rStyle w:val="InternetLink"/>
            <w:sz w:val="28"/>
            <w:szCs w:val="28"/>
          </w:rPr>
          <w:t>http://zakon2.rada.gov.ua/laws/show/</w:t>
        </w:r>
      </w:hyperlink>
      <w:r>
        <w:rPr>
          <w:sz w:val="28"/>
          <w:szCs w:val="28"/>
        </w:rPr>
        <w:t xml:space="preserve"> </w:t>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 xml:space="preserve">Про освіту [Електронний документ]: Закон вiд 23.05.1991 № 1060-ХІI. – Режим доступу: http://zakon4.rada.gov.ua/laws/show/1060-12.  </w:t>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Про основні засади державної аграрної політики на період до 2015 року [Електронний документ] : Закон від 18.10.2005 № 2982-IV. – Режим доступу : http://zakon2.rada.gov.ua/laws/show/2982-15.</w:t>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 xml:space="preserve">Про пріоритетні напрями розвитку науки і техніки [Електронний документ]: Закон вiд 11.07.2001 № 2623-ІІI. – Режим доступу: http://zakon4.rada.gov.ua/laws/show/2623-14. </w:t>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 xml:space="preserve">Про рекомендації парламентських слухань на тему «Освіта в сільській місцевості: кризові тенденції та шляхи їх подолання» [Електронний документ]: Рекомендації вiд 07.06.2012 № 4949-VI. – Режим доступу: http://zakon4.rada.gov.ua/laws/show/4949-17.  </w:t>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 xml:space="preserve">Про Стратегію державної кадрової політики на 2012-2020 роки [Електронний документ]: Указ Президента України від 01.02.2012 № 45/2012. – Режим доступу : http://zakon1.rada.gov.ua/laws/show/45/2012. </w:t>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 xml:space="preserve">Про схвалення Концепції реформування і розвитку аграрної освіти та науки [Електронний документ]: Концепція вiд 06.04.2011 № 279-р. – Режим доступу: http://zakon4.rada.gov.ua/laws/show/279-2011-р.  </w:t>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 xml:space="preserve">Про схвалення Концепції розвитку національної інноваційної системи [Електронний документ]: Концепція вiд 17.06.2009 № 680-р. – Режим доступу: http://zakon0.rada.gov.ua/laws/show/680-2009-р. </w:t>
      </w:r>
    </w:p>
    <w:p>
      <w:pPr>
        <w:pStyle w:val="Normal"/>
        <w:numPr>
          <w:ilvl w:val="0"/>
          <w:numId w:val="19"/>
        </w:numPr>
        <w:suppressLineNumbers/>
        <w:tabs>
          <w:tab w:val="clear" w:pos="708"/>
          <w:tab w:val="left" w:pos="0" w:leader="none"/>
          <w:tab w:val="left" w:pos="180" w:leader="none"/>
          <w:tab w:val="left" w:pos="1080" w:leader="none"/>
        </w:tabs>
        <w:suppressAutoHyphens w:val="true"/>
        <w:spacing w:lineRule="auto" w:line="360" w:before="0" w:after="0"/>
        <w:ind w:left="0" w:firstLine="709"/>
        <w:jc w:val="both"/>
        <w:rPr/>
      </w:pPr>
      <w:r>
        <w:rPr>
          <w:sz w:val="28"/>
          <w:szCs w:val="28"/>
        </w:rPr>
        <w:t xml:space="preserve">Акимова Г.Е. SUPERинтеллект. Эффективный тренинг для развития природной гениальности / Акимова Г.Е. – СПб: Лениздат, «Ленинград», 2007. – 320 с. </w:t>
      </w:r>
    </w:p>
    <w:p>
      <w:pPr>
        <w:pStyle w:val="Normal"/>
        <w:numPr>
          <w:ilvl w:val="0"/>
          <w:numId w:val="19"/>
        </w:numPr>
        <w:suppressLineNumbers/>
        <w:tabs>
          <w:tab w:val="clear" w:pos="708"/>
          <w:tab w:val="left" w:pos="0" w:leader="none"/>
          <w:tab w:val="left" w:pos="180" w:leader="none"/>
          <w:tab w:val="left" w:pos="1260" w:leader="none"/>
        </w:tabs>
        <w:suppressAutoHyphens w:val="true"/>
        <w:autoSpaceDE w:val="false"/>
        <w:spacing w:lineRule="auto" w:line="360" w:before="0" w:after="0"/>
        <w:ind w:left="0" w:firstLine="709"/>
        <w:jc w:val="both"/>
        <w:rPr/>
      </w:pPr>
      <w:r>
        <w:rPr>
          <w:rFonts w:eastAsia="TimesNewRoman;MS Mincho"/>
          <w:sz w:val="28"/>
          <w:szCs w:val="28"/>
        </w:rPr>
        <w:t xml:space="preserve">Александрова А.І. Стан і перспективи розвитку демографічної ситуації в Харківській області / Александрова А.І., Соколенко О.О. // Вісник ХНАУ. </w:t>
      </w:r>
      <w:r>
        <w:rPr>
          <w:sz w:val="28"/>
          <w:szCs w:val="28"/>
        </w:rPr>
        <w:t>–</w:t>
      </w:r>
      <w:r>
        <w:rPr>
          <w:rFonts w:eastAsia="TimesNewRoman;MS Mincho"/>
          <w:sz w:val="28"/>
          <w:szCs w:val="28"/>
        </w:rPr>
        <w:t xml:space="preserve"> 2008. </w:t>
      </w:r>
      <w:r>
        <w:rPr>
          <w:sz w:val="28"/>
          <w:szCs w:val="28"/>
        </w:rPr>
        <w:t>–</w:t>
      </w:r>
      <w:r>
        <w:rPr>
          <w:rFonts w:eastAsia="TimesNewRoman;MS Mincho"/>
          <w:sz w:val="28"/>
          <w:szCs w:val="28"/>
        </w:rPr>
        <w:t xml:space="preserve"> №3. </w:t>
      </w:r>
      <w:r>
        <w:rPr>
          <w:sz w:val="28"/>
          <w:szCs w:val="28"/>
        </w:rPr>
        <w:t>–</w:t>
      </w:r>
      <w:r>
        <w:rPr>
          <w:rFonts w:eastAsia="TimesNewRoman;MS Mincho"/>
          <w:sz w:val="28"/>
          <w:szCs w:val="28"/>
        </w:rPr>
        <w:t xml:space="preserve"> С. 149-157.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Андреев А.Ф. Основы кадрового менеджмента / А.Ф. Андреев, Н.В. Гришина, С.Г. Лопатина. – М.: «Юрайт», 2009. – 354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Андрощук Г. О. Інноваційна політика Європейського Союзу / Г. О. Андрощук, Р. Є. Еннан // Наука та інновації. – 2009. – № 5. – С. 85-97.</w:t>
      </w:r>
    </w:p>
    <w:p>
      <w:pPr>
        <w:pStyle w:val="Normal"/>
        <w:numPr>
          <w:ilvl w:val="0"/>
          <w:numId w:val="19"/>
        </w:numPr>
        <w:suppressLineNumbers/>
        <w:tabs>
          <w:tab w:val="clear" w:pos="708"/>
          <w:tab w:val="left" w:pos="0" w:leader="none"/>
          <w:tab w:val="left" w:pos="180" w:leader="none"/>
          <w:tab w:val="left" w:pos="1260" w:leader="none"/>
        </w:tabs>
        <w:suppressAutoHyphens w:val="true"/>
        <w:autoSpaceDE w:val="false"/>
        <w:spacing w:lineRule="auto" w:line="360" w:before="0" w:after="0"/>
        <w:ind w:left="0" w:firstLine="709"/>
        <w:jc w:val="both"/>
        <w:rPr/>
      </w:pPr>
      <w:r>
        <w:rPr>
          <w:rFonts w:eastAsia="TimesNewRoman;MS Mincho"/>
          <w:sz w:val="28"/>
          <w:szCs w:val="28"/>
        </w:rPr>
        <w:t xml:space="preserve">Анищенко І.В. Організаційно-економічний механізм відтворення трудового потенціалу на державному рівні / Анищенко І.В. // Фондовий ринок. </w:t>
      </w:r>
      <w:r>
        <w:rPr>
          <w:sz w:val="28"/>
          <w:szCs w:val="28"/>
        </w:rPr>
        <w:t>–</w:t>
      </w:r>
      <w:r>
        <w:rPr>
          <w:rFonts w:eastAsia="TimesNewRoman;MS Mincho"/>
          <w:sz w:val="28"/>
          <w:szCs w:val="28"/>
        </w:rPr>
        <w:t xml:space="preserve"> 2006. </w:t>
      </w:r>
      <w:r>
        <w:rPr>
          <w:sz w:val="28"/>
          <w:szCs w:val="28"/>
        </w:rPr>
        <w:t>–</w:t>
      </w:r>
      <w:r>
        <w:rPr>
          <w:rFonts w:eastAsia="TimesNewRoman;MS Mincho"/>
          <w:sz w:val="28"/>
          <w:szCs w:val="28"/>
        </w:rPr>
        <w:t xml:space="preserve"> № 5. </w:t>
      </w:r>
      <w:r>
        <w:rPr>
          <w:sz w:val="28"/>
          <w:szCs w:val="28"/>
        </w:rPr>
        <w:t>–</w:t>
      </w:r>
      <w:r>
        <w:rPr>
          <w:rFonts w:eastAsia="TimesNewRoman;MS Mincho"/>
          <w:sz w:val="28"/>
          <w:szCs w:val="28"/>
        </w:rPr>
        <w:t xml:space="preserve"> С. 35-40.</w:t>
      </w:r>
    </w:p>
    <w:p>
      <w:pPr>
        <w:pStyle w:val="Normal"/>
        <w:numPr>
          <w:ilvl w:val="0"/>
          <w:numId w:val="19"/>
        </w:numPr>
        <w:suppressLineNumbers/>
        <w:tabs>
          <w:tab w:val="clear" w:pos="708"/>
          <w:tab w:val="left" w:pos="0" w:leader="none"/>
          <w:tab w:val="left" w:pos="180" w:leader="none"/>
          <w:tab w:val="left" w:pos="1260" w:leader="none"/>
        </w:tabs>
        <w:suppressAutoHyphens w:val="true"/>
        <w:autoSpaceDE w:val="false"/>
        <w:spacing w:lineRule="auto" w:line="360" w:before="0" w:after="0"/>
        <w:ind w:left="0" w:firstLine="709"/>
        <w:jc w:val="both"/>
        <w:rPr>
          <w:sz w:val="28"/>
          <w:szCs w:val="28"/>
        </w:rPr>
      </w:pPr>
      <w:r>
        <w:rPr>
          <w:rFonts w:eastAsia="TimesNewRomanPSMT;MS Mincho"/>
          <w:sz w:val="28"/>
          <w:szCs w:val="28"/>
        </w:rPr>
        <w:t>Антонюк Л.Л. Міжнародна конкурентоспроможність країн: теорія та механізми реалізації. Монографія / Антонюк Л.Л. – К.: КНЕУ,                          2004. – 275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Амоша О.І. Інноваційний шлях розвитку України: проблеми та рішення / О.І. Амоша // Економіст. – 2005. – № 6. – С. 28-32.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Базилевич В.Д. Макроекономіка: підручник. 4-те вид., перероб. і доп. / В.Д. Базилевич, К.С. Базилевич, Л.О. Баластрик. – К. : Знання,                 2008. – 743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алабанова Л.В. Управління маркетинговим потенціалом підприємства. / Л.В. Балабанова. // Донецький державний університет економіки і торгівлі ім. Туган-Барановського, Школа маркетингового менеджменту. – Донецьк : ДонДУЕТ, 2005. – 144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алабанова Н. Суспільство знань та інновацій: шлях до майбутнього України / Н. Балабанова. – К. : Арістей, 2005. – 104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арадим О. Класифікація інноваціторів на основі аналізу їх компетенції / О. Барадим // Економіст. – 2009. – №9. – С. 45-49.</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Баско В. Управление кадрами / В. Баско // Деньги и кредит. – 2008. – № 10. – С. 41-45.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ачевський Б.Є. Потенціал і розвиток підприємства: Навч. пос. / Б.Є. Бачевський, І.В. Заблодська, І.В. Решетняк. – К. : Центр учбової літератури, 2009. – 400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Бендасюк О.О. Механізм регулювання ринкових відносин в трансформації економічних систем : Дис. … канд. екон. наук : 08.02.03 / О.О. Бендасюк. – Харківський національний ун-т ім. В.Н. Каразіна. – Х., 2001. – 219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ерглезова Т.В. Понятие кадрового потенциала и его влияние на эффективность деятельности промышленного предприятия / Т.В. Берглезова [Електронний ресурс]. – Режим доступу: http://www.cfin.ru/bandurin/ article/sbrn08/07.shtml.</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изюкова И.В. Кадры управления: подбор и оценка: Учебное пособие / И.В. Бизюкова. – М.: Экономика, 2007. – 450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огиня Д.П. Ментальний чинник у сфері праці: проблеми теорії та практики / Д.П. Богиня, М.В. Семикіна ; передмова І.Ф. Кураса. – К. : Щторм, 2003. – 382 с.</w:t>
      </w:r>
    </w:p>
    <w:p>
      <w:pPr>
        <w:pStyle w:val="Normal"/>
        <w:numPr>
          <w:ilvl w:val="0"/>
          <w:numId w:val="19"/>
        </w:numPr>
        <w:suppressLineNumbers/>
        <w:tabs>
          <w:tab w:val="clear" w:pos="708"/>
          <w:tab w:val="left" w:pos="0" w:leader="none"/>
          <w:tab w:val="left" w:pos="180" w:leader="none"/>
          <w:tab w:val="left" w:pos="1260" w:leader="none"/>
        </w:tabs>
        <w:suppressAutoHyphens w:val="true"/>
        <w:autoSpaceDE w:val="false"/>
        <w:spacing w:lineRule="auto" w:line="360" w:before="0" w:after="0"/>
        <w:ind w:left="0" w:firstLine="709"/>
        <w:jc w:val="both"/>
        <w:rPr/>
      </w:pPr>
      <w:r>
        <w:rPr>
          <w:sz w:val="28"/>
          <w:szCs w:val="28"/>
        </w:rPr>
        <w:t>Бойко З. Проект «Проблеми трудової міграції української молоді» [Електронний ресурс] / Злата Бойко / Інформаційний департамент «Дискорпус». – 2010. – №2. – Режим доступу: http://www.dipcorpus.info.at.ua.</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ольшой энциклопедический словарь : В 2-х томах. Т. 2 / сост. А.М. Прохоров. – М. : Советская энциклопедия, 1991. – 768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Борейко В.І. Інновацій як основа економічного зростання / В.І. Борейко // Актуальні проблеми економіки. – 2008. – №9.– С. 42-48.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sz w:val="28"/>
          <w:szCs w:val="28"/>
        </w:rPr>
      </w:pPr>
      <w:r>
        <w:rPr>
          <w:sz w:val="28"/>
          <w:szCs w:val="28"/>
        </w:rPr>
        <w:t>Борисенко И.А. Инновационный менеджмент: управление интеллектуальной собственностью: Учебное пособие / И.А. Борисенко. – Воронеж:  Воронежский гос. Ун-т, 2003. – 63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ортник В.А. Демографічні проблеми формування кадрового потенціалу аграрних підприємств / В.А. Бортник // Економіка АПК. – 2009. – № 1. – С. 136-137.</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орщевський В. Про модель економічного розвитку України / В. Борщевський // Профспілки України. – 2008. – № 5. – С. 24-31.</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равый К.Л. «Мир разума» в эпоху постиндустриальной цивилизации / К. Л. Бравый // Восточно-Европейский журнал передовых технологий. – 2008. – № 6. – С. 64.</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Буряк П.Ю. Економіка праці й соціально-трудові відносини : навч. посібн. / П.Ю. Буряк, Б.А. Карпієський, М.І. Григорєва. – К. : Вид-во ЦУЛ, 2004. – 438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Бусел В.Т. Великий тлумачний словник сучасної української мови / В.Т. Бусел. – Київ, Ірпінь. – Перун, 2005. – 1728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утуцький О.А. Аграрна праця та соціальний розвиток села / [Бутуцький О.А., Купалова Г.І., Орлатий М.К., Бутуцький Ю.О., Булавка О.Г.] ; за ред. О.А. Бутуцького. – К., 1996. – 302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Бухалков М.И. Управление персоналом: развитие трудового потенциала : учебное пособие / М.И. Бухалков. – М. : ИНФРА-М,                          2005. – 464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Васильева Т.А. Взаємодія держави і банків при формування національної мережі венчурних фонді України / Т.А. Васильева // Актуальні проблеми економіки. – 2008. – №4. – С. 204-212.</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Васильченко В.С. Управління трудовим потенціалом : Навч. посібник / В.С. Васильченко, А.М. Гриненко, О.А. Грішнова, Л.П. Керб. – К. : КНЕУ, 2005. – 403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Вейцев С.В. Економічна криза як стимул до оновлення розвитку / С.В. Вейцев // Збірник ХНЕУ «Управління розвитком». – 2009. – № 8. – С. 47.</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Веснин В.Р. Управление персоналом: учебное пособие / В.Р. Веснин. – М.: ТК Велби, изд. Проспект, 2006. – 407 с.</w:t>
      </w:r>
    </w:p>
    <w:p>
      <w:pPr>
        <w:pStyle w:val="Normal"/>
        <w:numPr>
          <w:ilvl w:val="0"/>
          <w:numId w:val="19"/>
        </w:numPr>
        <w:suppressLineNumbers/>
        <w:tabs>
          <w:tab w:val="clear" w:pos="708"/>
          <w:tab w:val="left" w:pos="0" w:leader="none"/>
          <w:tab w:val="left" w:pos="180" w:leader="none"/>
          <w:tab w:val="left" w:pos="1260" w:leader="none"/>
        </w:tabs>
        <w:suppressAutoHyphens w:val="true"/>
        <w:autoSpaceDE w:val="false"/>
        <w:spacing w:lineRule="auto" w:line="360" w:before="0" w:after="0"/>
        <w:ind w:left="0" w:firstLine="709"/>
        <w:jc w:val="both"/>
        <w:rPr/>
      </w:pPr>
      <w:r>
        <w:rPr>
          <w:sz w:val="28"/>
          <w:szCs w:val="28"/>
        </w:rPr>
        <w:t xml:space="preserve">Виханский О.С. Менеджмент. 4-е изд., перераб. и доп. / О.С. Виханский, А.И. Наумова – М. : Экономистъ, 2006. – 670 с. </w:t>
      </w:r>
    </w:p>
    <w:p>
      <w:pPr>
        <w:pStyle w:val="Normal"/>
        <w:numPr>
          <w:ilvl w:val="0"/>
          <w:numId w:val="19"/>
        </w:numPr>
        <w:suppressLineNumbers/>
        <w:tabs>
          <w:tab w:val="clear" w:pos="708"/>
          <w:tab w:val="left" w:pos="0" w:leader="none"/>
          <w:tab w:val="left" w:pos="180" w:leader="none"/>
          <w:tab w:val="left" w:pos="1260" w:leader="none"/>
        </w:tabs>
        <w:suppressAutoHyphens w:val="true"/>
        <w:autoSpaceDE w:val="false"/>
        <w:spacing w:lineRule="auto" w:line="360" w:before="0" w:after="0"/>
        <w:ind w:left="0" w:firstLine="709"/>
        <w:jc w:val="both"/>
        <w:rPr/>
      </w:pPr>
      <w:r>
        <w:rPr>
          <w:sz w:val="28"/>
          <w:szCs w:val="28"/>
        </w:rPr>
        <w:t>Вовканич С. Інноватори суспільства знань (ціннісно-мотиваціний вектор підготовки знаннєвого працівника в контексті інтенсифікації інноваційного розвитку) / С. Вовканич, Н Андрусишин, О. Риндзак // Вісник Національної академії наук України. – 2009. – №10. – С. 36-45.</w:t>
      </w:r>
    </w:p>
    <w:p>
      <w:pPr>
        <w:pStyle w:val="Normal"/>
        <w:numPr>
          <w:ilvl w:val="0"/>
          <w:numId w:val="19"/>
        </w:numPr>
        <w:suppressLineNumbers/>
        <w:tabs>
          <w:tab w:val="clear" w:pos="708"/>
          <w:tab w:val="left" w:pos="0" w:leader="none"/>
          <w:tab w:val="left" w:pos="180" w:leader="none"/>
          <w:tab w:val="left" w:pos="1260" w:leader="none"/>
        </w:tabs>
        <w:suppressAutoHyphens w:val="true"/>
        <w:autoSpaceDE w:val="false"/>
        <w:spacing w:lineRule="auto" w:line="360" w:before="0" w:after="0"/>
        <w:ind w:left="0" w:firstLine="709"/>
        <w:jc w:val="both"/>
        <w:rPr/>
      </w:pPr>
      <w:r>
        <w:rPr>
          <w:sz w:val="28"/>
          <w:szCs w:val="28"/>
        </w:rPr>
        <w:t>Вовканич С. Людський та інтелектуальний капітали в економіці знань / С. Вовканич, Л. Семів // Вісник Національної академії наук України. – 2008. – № 3. – С. 13-22.</w:t>
      </w:r>
    </w:p>
    <w:p>
      <w:pPr>
        <w:pStyle w:val="Normal"/>
        <w:numPr>
          <w:ilvl w:val="0"/>
          <w:numId w:val="19"/>
        </w:numPr>
        <w:suppressLineNumbers/>
        <w:tabs>
          <w:tab w:val="clear" w:pos="708"/>
          <w:tab w:val="left" w:pos="0" w:leader="none"/>
          <w:tab w:val="left" w:pos="180" w:leader="none"/>
          <w:tab w:val="left" w:pos="1260" w:leader="none"/>
        </w:tabs>
        <w:suppressAutoHyphens w:val="true"/>
        <w:autoSpaceDE w:val="false"/>
        <w:spacing w:lineRule="auto" w:line="360" w:before="0" w:after="0"/>
        <w:ind w:left="0" w:firstLine="709"/>
        <w:jc w:val="both"/>
        <w:rPr/>
      </w:pPr>
      <w:r>
        <w:rPr>
          <w:sz w:val="28"/>
          <w:szCs w:val="28"/>
        </w:rPr>
        <w:t xml:space="preserve">Вовканич С. Й. Активізація наукової діяльності молоді в системі інноваційного розвитку / С. Й. Вовканич, О. Т. Риндзак. – Львів : ІРД НАН України, 2006. – 186 с.  </w:t>
      </w:r>
    </w:p>
    <w:p>
      <w:pPr>
        <w:pStyle w:val="Normal"/>
        <w:numPr>
          <w:ilvl w:val="0"/>
          <w:numId w:val="19"/>
        </w:numPr>
        <w:suppressLineNumbers/>
        <w:tabs>
          <w:tab w:val="clear" w:pos="708"/>
          <w:tab w:val="left" w:pos="0" w:leader="none"/>
          <w:tab w:val="left" w:pos="180" w:leader="none"/>
          <w:tab w:val="left" w:pos="1260" w:leader="none"/>
        </w:tabs>
        <w:suppressAutoHyphens w:val="true"/>
        <w:autoSpaceDE w:val="false"/>
        <w:spacing w:lineRule="auto" w:line="360" w:before="0" w:after="0"/>
        <w:ind w:left="0" w:firstLine="709"/>
        <w:jc w:val="both"/>
        <w:rPr/>
      </w:pPr>
      <w:r>
        <w:rPr>
          <w:sz w:val="28"/>
          <w:szCs w:val="28"/>
        </w:rPr>
        <w:t xml:space="preserve">Волков О.І. Економіка й організація інноваційної діяльності: підруч. / під ред. О.І. Волкова, М.П. Денисенка. – К. : Професіонал,                  2004. – 959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Воронкова А.Е. Стратегическое управление конкурентоспособным потенциалом предприятия : диагностика и организация. Монография. – Луганск: Изд-во Восточно-украинского національного университета,               2000. – 315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Галиця І.О. Внутрішні венчури як механізм стимулювання інноваційного процесу / І.О. Галиця // Наука та інновації. – 2008. –                        №4. – С.85-94.</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Генкин Б.М. Экономика и социология труда 7-е изд., доп. / Б.М. Генкин. – М. : Норма, 2007. – 448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Гнибіденко І.Ф. Сільська соціальна інфраструктура: аспекти розвитку та зайнятості населення / І.Ф. Гнибіденко. – К. : РВПС України НАН України, 2003. – 54 с.</w:t>
      </w:r>
    </w:p>
    <w:p>
      <w:pPr>
        <w:pStyle w:val="Normal"/>
        <w:numPr>
          <w:ilvl w:val="0"/>
          <w:numId w:val="19"/>
        </w:numPr>
        <w:suppressLineNumbers/>
        <w:tabs>
          <w:tab w:val="clear" w:pos="708"/>
          <w:tab w:val="left" w:pos="0" w:leader="none"/>
          <w:tab w:val="left" w:pos="180" w:leader="none"/>
          <w:tab w:val="left" w:pos="1260" w:leader="none"/>
          <w:tab w:val="left" w:pos="3300" w:leader="none"/>
        </w:tabs>
        <w:suppressAutoHyphens w:val="true"/>
        <w:spacing w:lineRule="auto" w:line="360" w:before="0" w:after="0"/>
        <w:ind w:left="0" w:firstLine="709"/>
        <w:jc w:val="both"/>
        <w:rPr/>
      </w:pPr>
      <w:r>
        <w:rPr>
          <w:sz w:val="28"/>
          <w:szCs w:val="28"/>
        </w:rPr>
        <w:t>Гординська Л. В. Управління інтелектуальним капіталом і забезпечення підприємств інтелектуальними ресурсами / Л. В. Гординська // Актуальні проблеми економіки. – 2008. – № 1. – С. 127-132.</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Гордієнко В.П. Інноваційний розвиток регіонів на основі технопаркової концепції / В.П. Гордієнко // Економічний простір. – 2011. –    № 46. – С. 37-44.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Гречаник Б.В. Інноваційно спрямований розвиток підприємств: організаційно-економічні аспекти / Б.В. Гречаник. – Івано-Франківськ: ЗЕПУ, 2007. – 187 с.  </w:t>
      </w:r>
    </w:p>
    <w:p>
      <w:pPr>
        <w:pStyle w:val="Normal"/>
        <w:numPr>
          <w:ilvl w:val="0"/>
          <w:numId w:val="19"/>
        </w:numPr>
        <w:suppressLineNumbers/>
        <w:tabs>
          <w:tab w:val="clear" w:pos="708"/>
          <w:tab w:val="left" w:pos="0" w:leader="none"/>
          <w:tab w:val="left" w:pos="180" w:leader="none"/>
          <w:tab w:val="left" w:pos="1260" w:leader="none"/>
          <w:tab w:val="left" w:pos="3300" w:leader="none"/>
        </w:tabs>
        <w:suppressAutoHyphens w:val="true"/>
        <w:spacing w:lineRule="auto" w:line="360" w:before="0" w:after="0"/>
        <w:ind w:left="0" w:firstLine="709"/>
        <w:jc w:val="both"/>
        <w:rPr/>
      </w:pPr>
      <w:r>
        <w:rPr>
          <w:sz w:val="28"/>
          <w:szCs w:val="28"/>
        </w:rPr>
        <w:t>Грішнова О. А. Людський капітал: формування в системі освіти і професійної підготовки / Грішнова О.А. – К. : Знання, КОО, 2001. – 254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Грязневич В. Достичь светлого будущего / В. Грязневич // Эксперт «Северо-Запад». – 2004. – № 3 (160). – С. 8-10.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Гудзинський О.Д. Економічна теорія та реалізація її положень у механізмах розвитку АПК / О.Д. Гудзинський, Г.Г. Кірейцев, В.К. Савчук // Економічна теорія. –  2005. – № 2. – С. 80-96.</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Гудзинський О.Д. Методологічні аспекти формування потенціалу, адекватного стратегічному їх розвитку підприємств / О.Д. Гудзинський, С.М. Судомир // Вісник аграрної науки Причорномор’я. Миколаїв. – 2007. – Вип. 1 (39). – С. 11-15.</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Гудзинський О.Д. Менеджмент в системі агробізнесу / О.Д. Гудзинський. – К. : Урожай, 1994. – 240 с.</w:t>
      </w:r>
    </w:p>
    <w:p>
      <w:pPr>
        <w:pStyle w:val="Normal"/>
        <w:numPr>
          <w:ilvl w:val="0"/>
          <w:numId w:val="19"/>
        </w:numPr>
        <w:suppressLineNumbers/>
        <w:tabs>
          <w:tab w:val="clear" w:pos="708"/>
          <w:tab w:val="left" w:pos="0" w:leader="none"/>
          <w:tab w:val="left" w:pos="180" w:leader="none"/>
          <w:tab w:val="left" w:pos="1260" w:leader="none"/>
          <w:tab w:val="left" w:pos="3300" w:leader="none"/>
        </w:tabs>
        <w:suppressAutoHyphens w:val="true"/>
        <w:spacing w:lineRule="auto" w:line="360" w:before="0" w:after="0"/>
        <w:ind w:left="0" w:firstLine="709"/>
        <w:jc w:val="both"/>
        <w:rPr/>
      </w:pPr>
      <w:r>
        <w:rPr>
          <w:sz w:val="28"/>
          <w:szCs w:val="28"/>
        </w:rPr>
        <w:t>Гузар І. Є. Економіка знань та її перспективи для України / І.Є. Гузар // Регіональна економіка. – 2009. – № 1. – С. 27-35.</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Дацій О.І. Фінансове забезпечення інновацій в агропромисловому комплексі України / О.І. Дацій // Проблеми інвестиційно-інноваційного розвитку. – 2011. – № 1. – С. 65-76.</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Денисенко М.П. Проблеми формування національної інноваційної системи України / М.П. Денисенко, Т.Є. Воронква, С.В. Ладика // Актуальні проблеми економіки. – 2008. – №4. – С. 73-81.</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Денисюк В. Фактори та модель інноваційно орієнтованого економічного розвитку / В. Денисюк, А. Марков // Економіст. – 2009. –            № 4. – С. 20-25.</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Денисюк В.В. Відкриті інновації: реалії у комерціалізації результатів досліджень, розробок та технологій / В.В. Денисюк // Економіст. – 2008. – № 12. – С. 34-37.</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Державна програма економічного і соціального розвитку України на 2012 рік та основні напрями розвитку на 2013 і 2014 роки : Проект [Електронний ресурс]. – Режим доступу: http://www.kr-admin.gov.ua/Comitet/Ua/gromada/141011.pdf.</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sz w:val="28"/>
          <w:szCs w:val="28"/>
        </w:rPr>
      </w:pPr>
      <w:r>
        <w:rPr>
          <w:sz w:val="28"/>
          <w:szCs w:val="28"/>
        </w:rPr>
        <w:t xml:space="preserve">Державне агентство з питань науки, інновацій та інформатизації України [Електронний ресурс]. – Режим доступу: </w:t>
      </w:r>
      <w:hyperlink r:id="rId9">
        <w:r>
          <w:rPr>
            <w:rStyle w:val="InternetLink"/>
            <w:sz w:val="28"/>
            <w:szCs w:val="28"/>
          </w:rPr>
          <w:t>http://www.dknii.gov.ua</w:t>
        </w:r>
      </w:hyperlink>
      <w:r>
        <w:rPr>
          <w:sz w:val="28"/>
          <w:szCs w:val="28"/>
        </w:rPr>
        <w:t>. (дата звернення 26.07.2011).</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Дієсперов В. С. Реформа як засіб активізації трудового потенціалу / В. С. Дієсперов // Економіка АПК. – 2006. – № 6. – С. 130-135.</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Дмитришин В.С. Економіка, заснована на інтелектуальній власності, запорука успішної держави / В.С. Дмитришин // Наука та інновації. – 2008. – № 4. – С. 20-25.</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Докторук Є. Інтелектуальний потенціал промислових підприємств: проблеми та перспективи використання / Є. Докторук // Економіст. – 2009. – № 7. – С. 40-45.</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Дюндін В. Аналіз динаміки розвитку інтелектуального потенціалу України / В. Дюндін // Економіст. – 2008. – № 8. – С. 43-44.</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Економічна енциклопедія : у 3 т. / [ред. кол. С.В. Мочерний (відп. ред.) та ін.]. – К. : Видавничий центр «Академія», 2001. –  Т. 2. – 532 с.</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 xml:space="preserve">Економічна активність населення України 2009: Статистичний збірник [Електронний ресурс] // Державний комітет статистики України ; ред. О.Г. Осауленко. – Режим доступу: www.ukrstat.gov.ua. </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 xml:space="preserve">Економічна активність населення України 2010: Статистичний збірник [Електронний ресурс] // Державна служба статистики України ; ред. О.Г. Осауленко. – Режим доступу: www.ukrstat.gov.ua. </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 xml:space="preserve">Економічна активність населення України 2011: Статистичний збірник [Електронний ресурс] // Державна служба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Етимологічний словник української мови : В 7 т. / Редкол. О.С. Мельничук (голов. ред.) та ін. – К. : Наук. думка, 1983 – Т. 5. : Р – Т / Уклад.: Р.В. Болдирєв та ін. – 2006. – 704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Єрмілов С. Японські рецепти від наших хвороб: Україна в змозі здійснити технологічний прорив / С. Єрмілов // День. – 2009. – 31 берез.             (№ 54). – С. 1, 5.</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Жук М.В. Інфраструктура забезпечення інноваційного процесу в Україні / М.В. Жук, О.М. Бородіна // Актуальні проблеми економіки. – 2008. – № 8. – С. 66-70.</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Жук М.В. Передумови формування національної інноваційної системи прискореного розвитку економіки / М.В. Жук // Актуальні проблеми економіки. – 2008. – № 7. – С. 30-36.</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Занько Т. Агрошкола від «Мрії» / Т. Занько // Газета «Агробізнес сьогодні». – 2011. – № 15-16. – С. 23.</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Зянько В.В. Критерії та чинники ефективності моделі інноваційного розвитку економіки України / В.В. Зянько, Б.Є. Грабовецький // Вісник Вінницького політехнічного інституту. – 2007. – № 4. – С. 28-33.</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Зянько В.В. Інноваційне підприємництво в Україні: проблеми становлення і розвитку : моногр. / В.В. Зянько. – Вінниця : УНІВЕРСУМ-Вінниця, 2005. – 262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Ильенкова Н.Д. Спрос: анализ и управление : Учеб. пособие / Под ред. И.К. Беляевского. – 2-е изд., перераб. и доп. – М. : Финансы и статистика, 2000. – 256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Ілляшенко С.М. Управління інноваційним розвитком: проблеми, концепції, методи: навч. посіб. / С.М. Ілляшенко. – Суми : Унів. кн.,                2003. – 278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Інноваційний розвиток економіки: модель. Система управління. Державна політика / [Ю.М. Бажал. Л.І. Федулова, В.П. Александрова та ін.]; Ред. Л.І. Федулова. – НАН України; Ін-т екон. прогнозування. – К. : Основа, 2005. – 552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Інструменти підтримки інноваційності малих та середніх підприємств: Досвід Польщі та ЄС / [Бонковскі А, Клепка М., Матусяк К. та ін.]. – К. : Познань, 2005. – 186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Йохна М.А. Економіка і організація інноваційної діяльності : навч. посіб. / М.А. Йохна, В.В. Стадник. – К. : Акад., 2005. – 400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Качан Є.П. Управління трудовими ресурсами / Є.П. Качан, Д.Г. Шушпанов. – К. :Юридична книга, 2003. – 258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Килимник О.І. Вплив прямих іноземних інвестицій на технологічний розвиток виробничого потенціалу України / О. І. Килимник // Стратегія розвитку України. – 2008. – № 1/2. – С. 479-491.</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Кіндрацька Г.І. Стратегічний менеджмент : Навч. посіб. / Г.І. Кіндрацька. – К. : Знання, 2006. – 366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Кныш М.И. Конкурентные стратегии: Учеб. пособие. / М.И. Кныш. – СПб. : Б. и., 2000. – 284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Колесников А.А. Современные подходы и оценка потенциала предприятия в Украине / А.А. Колесников // Економіка: проблеми теорії і практики. Збірник наукових праць. Випуск 195: в 4 т. Том 3 – Дніпропетровськ: ДНУ, 2004. – С.750 – 755.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Колодій А. Удосконалення управління сільськогосподарським виробництвом як складова аграрної реформи / Колодій А. // Вісник ЛДАУ: Економіка АПК. – 2003. – № 11 (2) – С. 241-245.</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Коломієць В.М. Принципи визначення конкурентоспроможності персоналу підприємства / В.М. Коломієць // Економіка та держава. – 2006. – № 12. – С. 81-82.</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 xml:space="preserve">Колот А.М. Соціально-трудові відносини: теорія і практика регулювання : моногр. / А. М. Колот. – К. : КНЕУ, 2003. – 230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Кот О.В. Теоретичні аспекти інноваційного розвитку аграрного сектору економіки та його організаційно-економічне забезпечення / О.В. Кот // Проблеми науки. – 2008. – № 9. – С. 30-37.</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Котлер Ф. Основы маркетинга / Пер. с англ..В.Б. Боброва. – М. : Бизнес-книга : ИМА-КРОСС Плюс, 1995. – 699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Крайнєв П. Інтелектуальна економіка: управління промисловою власністю : моногр. / П. Крайнєв. – К. : Ін Юре, 2004. – 444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Краснокутська Н.В. Інноваційний менеджмент : навч. посіб. / Н.В. Краснокутська. – К. : КНЕУ, 2003. – 504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Краснокутська Н.В. Потенціал підприємства: формування та оцінка: Навчальний посібник / Н.В. Краснокутська. – Київ : Центр навчальної літератури, 2005. – 352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Крушельницька О.В. Управління персоналом / О.В. Крушельницька, Д.П. Мельничук. – К. : Кондор, 2005. – 308 с.</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Кузнецов В.В. Экономика сельского хозяйства / В.В. Кузнецов. – Ростов-на-Дону : Феникс, 2005. – 346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Кучерова З. Правове забезпечення інноваційного розвитку в Україні / З. Кучерова // Юридичний вісник України № 22. – 2008. – С. 8-9.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Липчук В.В. Мотиваційні чинники працевлаштування молоді у сільськогосподарських підприємствах / В.В. Липчук // Економіка АПК. – 2008. – № 7. – С. 131-136.</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Литвинова О.М. Техніко-технологічна оснащеність сільськогосподарських підприємств та конкурентоспроможність продукції / О. М. Литвинова, М. Ф. Даниленко // Економіка АПК. – 2009. –                                № 10. – С. 39-41.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Локтєв В. Фундаментальна наука і суспільний розвиток / В. Локтєв / Вісник Національної академії наук України. – 2009. – № 3. – С. 6-13.</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Лузан Г. С. Аналіз впливу ресурсних чинників на результативність наукової діяльності в академічній науці України шляхом побудови моделі множинної лінійної регресії / Г. С. Лузан,  К. О. Лузан // Проблеми науки. – 2008. – № 1. – С. 30-33.</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Максимова В. Впливові чинники розвитку університетської науки на загальнонаціональному та регіональному рівнях / В. Максимова // Економіст. – 2008. – № 1. – С. 50-53.</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Малік М.Й. Кадровий потенціал аграрних підприємств: управлінський аспект / М.Й. Малік, О.Г. Шпикуляк. – К. : ННЦ «ІАЕ»,               2005. – 370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 xml:space="preserve">Марченко Т.В. Підвищення інноваційного потенціалу України через участь у європейських інноваційних програмах [Електронний ресурс] / Т.В. Марченко. – Електрон. текст. дані. – Режим доступу: http://www.nbuv.gov.ua. – Дата останнього доступу: 18.08.2012.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Масленникова Н.П. Управление развитием организации / Н.П. Масленникова. – М. : Центр экономики и маркетинга, 2002. – 304 с.</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Мельник О.Г. Інформація як складова інноваційного розвитку / О.Г. Мельник // Актуальні проблеми економіки. – 2008. – № 9. – С. 136-141.</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Мельник О.Г. Сутність інновації та інноваційного розвитку / О.Г. Мельник // Актуальні проблеми економіки. – 2008. – № 12. – С. 20-26.</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Меншун В. Українська наука - все ще велика сила / В. Меншун // Трибуна. – 2009. – № 5-6. – С. 18-19.</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 xml:space="preserve">Микитюк П. П. Інноваційний менеджмент : навч. посіб. / П.П.Микитюк. – К. : Центр навч. л-ри, 2007. – 399 с.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Михайлова Л.І. Людський капітал як соціально-економічна категорія в системі управління трудовими ресурсами АПК / Л.І. Михайлова // Вісник ХНАУ. – 2004. – № 10. – С. 154-159.</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 xml:space="preserve">Михайловська О. Інноваційний прорив України: політичний міф чи реальна можливість у глобалізованому світі / О. Михайловська // Економіст. – 2008. – № 8. – С. 34-38. </w:t>
      </w:r>
    </w:p>
    <w:p>
      <w:pPr>
        <w:pStyle w:val="Normal"/>
        <w:numPr>
          <w:ilvl w:val="0"/>
          <w:numId w:val="19"/>
        </w:numPr>
        <w:suppressLineNumbers/>
        <w:tabs>
          <w:tab w:val="clear" w:pos="708"/>
          <w:tab w:val="left" w:pos="0" w:leader="none"/>
          <w:tab w:val="left" w:pos="180" w:leader="none"/>
          <w:tab w:val="left" w:pos="1260" w:leader="none"/>
        </w:tabs>
        <w:suppressAutoHyphens w:val="true"/>
        <w:spacing w:lineRule="auto" w:line="360" w:before="0" w:after="0"/>
        <w:ind w:left="0" w:firstLine="709"/>
        <w:jc w:val="both"/>
        <w:rPr/>
      </w:pPr>
      <w:r>
        <w:rPr>
          <w:sz w:val="28"/>
          <w:szCs w:val="28"/>
        </w:rPr>
        <w:t>Мэнкъю Н.Г. Макроэкономика: Пер. с англ. / Н.Г. Мэнкъю. – М. : Изд-во МГУ, 1994. – 735 с.</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 xml:space="preserve">Населення України за 2010 рік: Демографічний щорічник [Електронний ресурс] // Державна служба статистики України ; ред. О.Г. Осауленко. – Режим доступу: www.ukrstat.gov.ua.  </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Новікова М.М. Економічний механізм взаємодії системи управління трудовим потенціалом підприємства та бізнес-середовища / М.М. Новікова // Збірник ХНЕУ «Управління розвитком». – 2009. –                     № 8. – С. 45.</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Олійник Т.І. Державне регулювання формування трудового потенціалу АПК / Т.І. Олійник // Вісник ХАУ. – 2008. – № 9. – С. 45-50.</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Онікієнко В.В. Розвиток ринку праці України: тенденції та перспективи / В.В. Онікієнко, Л.Г. Ткаченко, Л.М. Ємельяненко; за ред. В.В. Онікієнка. – К. : Рада по вивченню продуктивних сил України НАН України, 2007. – 286 с.</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Орлюк О.П. Законодавче забезпечення інноваційної діяльності в Україні / О.П. Орлюк // Наука та інновації. – 2008. – № 1. – С. 68-73.</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 xml:space="preserve">Основні показники діяльності вищих навчальних закладів України на початок 2010/11 навчального року: Статистичний бюлетень [Електронний ресурс] // Державний комітет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260" w:leader="none"/>
          <w:tab w:val="left" w:pos="1440" w:leader="none"/>
        </w:tabs>
        <w:suppressAutoHyphens w:val="true"/>
        <w:spacing w:lineRule="auto" w:line="360" w:before="0" w:after="0"/>
        <w:ind w:left="0" w:firstLine="709"/>
        <w:jc w:val="both"/>
        <w:rPr/>
      </w:pPr>
      <w:r>
        <w:rPr>
          <w:sz w:val="28"/>
          <w:szCs w:val="28"/>
        </w:rPr>
        <w:t xml:space="preserve">Основні показники діяльності вищих навчальних закладів України на початок 2011/12 навчального року: Статистичний бюлетень [Електронний ресурс] // Державна служба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Паладій М.В. Ефективне використання інтелектуального потенціалу нації - необхідна умова інноваційного розвитку економіки держави / М. В. Паладій // Наука та інновації. – 2009. – № 3. – С. 51-56.</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Пічкур О. Інноваційний розвиток світової економіки та місце України в ньому / О. Пічкур // Інтелектуальна власність. – 2009. –                        № 11. – С. 38-47.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Погорєлов С.Б. Інституціональне забезпечення трансформації державної власності / С.Б. Погорєлов, С.А. Бабело // Наукові праці ДонНТУ. – 2005. – Вип. 89-2. – С. 170-175.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Попович О. Оцінка реальних пріоритетів у фінансуванні української науки / О. Попович, Т. Червінська // Економіка України. – 2009. – № 12. – С. 41-49.</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Праця України 2009: Статистичний збірник [Електронний ресурс] // Державний комітет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Праця України 2010: Статистичний збірник [Електронний ресурс] // Державна служба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Праця України 2011: Статистичний збірник [Електронний ресурс] // Державна служба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Прижигалінська Н.В. Формування кадрового потенціалу аграрного сектора регіону / Н.В. Прижигалінська // Вісник аграрної науки Причорномор’я. – 2007. – Вип. 3, т. 1. – С. 43-48.</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Прушківська Е. В.  Походження, сутність і розвиток людського капіталу в умовах сучасних ринкових перетворень / Е.В. Прушківська, А.В. Переверзєва //  Актуальні проблеми економіки. – 2008. –                                  № 1. – С. 196-202.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Пшик Б.І. Шляхи розвитку фінансово-кредитного забезпечення інноваційних процесів в Україні / Б. І. Пшик, В. Т. Сухарєва // Регіональна економіка. – 2008. – № 2. – С. 144-150.</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Ригайло С.Я. Аналіз кадрової та матеріально-технічної складових науково-технічного потенціалу Західного регіону України / С. Я. Ригайло // Регіональна економіка. – 2008. – № 4. – С. 215-222.</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Ротар А.В. Особенности статистического оценивания инновационной активности предприятий по европейской программе CIS (Community Innovation Survey) / А.В. Ротар // Статистика України. – 2010. – № 1. – С. 23-27.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Рябуха М.С. Оплата праці: стан, проблеми та перспективи / М.С. Рябуха // Вісник ХНТУСГ. – 2008. – № 70. – С. 258-267.</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Рябуха М.С. Управління мотиваційним механізмом в системі стимулювання праці / М.С. Рябуха // Вісник БДАУ : Зб. наук. праць. – Біла Церква. – 2009. – Вип. 63. – С. 97-100.</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Саблук П.Т. Підвищення ролі аграрної економічної науки у формуванні та реалізації аграрної політики в Україні / П.Т. Саблук // Економіка АПК. – 2001. – № 3. – С. 3-10.</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Сидорова А. Напрями інноваційного розвитку в промисловості України / А. Сидорова, Г. Анісімова // Економіка України. – 2009. –                     № 3. – С. 19-26.</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Сидорова А. Процесні інновації в системі управління розвитком підприємства / А. Сидорова // Економіст. – 2008. – № 1. – С. 28-32.</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Сільське господарство України 2009: Статистичний збірник [Електронний ресурс] // Державний комітет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Сільське господарство України 2010: Статистичний збірник [Електронний ресурс] // Державна служба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Сільське господарство України 2011: Статистичний збірник [Електронний ресурс] // Державна служба статистики України ; ред. О.Г. Осауленко. – Режим доступу : www.ukrstat.gov.ua.    </w:t>
      </w:r>
    </w:p>
    <w:p>
      <w:pPr>
        <w:pStyle w:val="Normal"/>
        <w:numPr>
          <w:ilvl w:val="0"/>
          <w:numId w:val="19"/>
        </w:numPr>
        <w:suppressLineNumbers/>
        <w:tabs>
          <w:tab w:val="clear" w:pos="708"/>
          <w:tab w:val="left" w:pos="0" w:leader="none"/>
        </w:tabs>
        <w:suppressAutoHyphens w:val="true"/>
        <w:spacing w:lineRule="auto" w:line="360" w:before="0" w:after="0"/>
        <w:ind w:left="0" w:firstLine="709"/>
        <w:jc w:val="both"/>
        <w:rPr/>
      </w:pPr>
      <w:r>
        <w:rPr>
          <w:sz w:val="28"/>
          <w:szCs w:val="28"/>
        </w:rPr>
        <w:t xml:space="preserve">Сінатор С.М. Методи управління кадровим потенціалом [Електронний ресурс] : [сайт]. – Режим доступу : </w:t>
      </w:r>
      <w:hyperlink r:id="rId10">
        <w:r>
          <w:rPr>
            <w:rStyle w:val="InternetLink"/>
            <w:sz w:val="28"/>
            <w:szCs w:val="28"/>
          </w:rPr>
          <w:t>http://intkonf.org/sinator-sm-metodi-upravlinnya-kadrovim-potentsialom-pidpriemstva/</w:t>
        </w:r>
      </w:hyperlink>
      <w:r>
        <w:rPr>
          <w:sz w:val="28"/>
          <w:szCs w:val="28"/>
        </w:rPr>
        <w:t xml:space="preserve">.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Сіренко Н.М. Управління стратегією інноваційного розвитку аграрного сектора економіки України : [монографія] / Н.М. Сіренко. – Миколаїв, 2010. – 416 с.</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Слиньков В.Н. Персонал и его менеджмент : практические рекомендации / В.Н. Слиньков. – К. : КНТ, 2007. – 198 с.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Словник іншомовних слів [за ред. О.С. Мельничука]. – Київ, 1974. – 932 с.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Словник сучасної економіки Макміллана / [гол. ред. Девід В. Пірс]. – 4-те вид. – К. : «АртЕк», 2000. – 640 с.</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Статистичний щорічник України за 2009 рік: Статистичний збірник [Електронний ресурс] // Державний комітет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Статистичний щорічник України за 2010 рік: Статистичний збірник [Електронний ресурс] // Державна служба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Статистичний щорічник України за 2011 рік: Статистичний збірник [Електронний ресурс] // Державна служба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Стратегія інноваційного розвитку України на 2010-2020 роки в умовах глобалізаційних викликів : до Парламентських слухань // Економіст. – 2009. – № 6. – С. 18-27.</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Стратегія реформування освіти в Україні: Рекомендації з освітньої політики (розроблено за підтримки Програми розвитку Організації Об’єднаних Націй, Міжнародного фонду «Відродження», Інституту відкритого суспільства (Будапешт). – К. : «К.І.С.», 2003. – 296 с.</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Тарасевич В. Про синергетику інновацій / В. Тарасевич // Економіка України. – 2009. – № 4. – С. 65-73.</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Тимошенко З.І. Болонський процесс в дії : слов.-довід. основ. термінів та понять з орг. навч. процесу у вищ. навч. закл. / З.І. Тимошенко, О.І. Тимошенко. – К. : Європ. ун-т, 2007. – 57 с.</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Третьяк О. О. Поліпшення якісної підготовки наукових кадрів України - запорука успішного просування в Європейський економічний простір / О. О. Третьяк // Актуальні проблеми розвитку економіки регіону : наук. зб. Вип. V, т. 2 / за ред. І. Г. Ткачук. – Івано-Франківськ,                             2009. – С. 352-360.</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Ульянченко О.В. Раціональне використання та відтворення ресурсного потенціалу в аграрній сфері / О.В. Ульянченко, В.Є. Тітова, О.В. Бухало // Вісник ХАУ. – 2008. – № 9. – С. 3-11.</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Управление персоналом: Энциклопедический словарь / [под ред. А.Я. Кибанова]. – М. : ИНФРА-М, 1998. – VII. – с. 110.</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Управління трудовим потенціалом / [Васильченко В.С., Гриненко А.М., Грішнова О.А., Керб Л.П.]. – К. : КНЕУ, 2005. – 403 с.</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Фатхутдинов Р.А. Управление конкурентоспособностью организации. 2-е изд., испр. и доп. / Р.А. Фатхутдинов. – М. : Эскимо,                 2005. – 544 с.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Федонін О.С. Потенціал підприємства: формування та оцінка : Навч. посібник / О.С. Федонін, І.М. Рєпіна, О.І. Олексюк. –  К. : КНЕУ,                     2004. – 316 с.</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Чабан В.Г. Інновацій як умова підвищення конкурентоспроможності аграрного сектора / В.Г. Чабан // Економіка АПК. – 2006. – № 7. – С. 68-72.</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Чехун В.О. Оцінювання діяльності вищих навчальних закладів України / В.О. Чехун // Проблеми науки. – 2008. – № 3. – С. 36-41.</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Чисельність наявного населення України на 1 січня 2011 року [Електронний ресурс] / Державний комітет статистики України ; ред. О.Г. Осауленко. – Режим доступу : www.ukrstat.gov.ua.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Юрчишин В.В. До проблеми кадрового забезпечення реформування аграрних відносин / В.В. Юрчишин // Економіка АПК. – 1998. – № 6. – С. 76-83.</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Copeland T. Valuation: Measuring and Managing the Value of Companies. Second Edition. / Valuation T. Copeland, T. Koller, J.Murrin – John Wiley &amp; Sons, Inc., 1995. – 558p.</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 xml:space="preserve">Granstrand J. The Economics and Management of Intellectual Property. Towards Intellectual Capitalism. Aldershot: Edvard Elgar, 1998. – 280 c. </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Greiner L.E. Evolution and Revolution organization grow // Нarward Business Review, July – August, 1979</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sz w:val="28"/>
          <w:szCs w:val="28"/>
        </w:rPr>
      </w:pPr>
      <w:r>
        <w:rPr>
          <w:sz w:val="28"/>
          <w:szCs w:val="28"/>
        </w:rPr>
        <w:t>Richard Koch. The 80/20 Principle: The Secret of Achieving More With Less. 320 p. Nicholas Brealey Publising, 1998.</w:t>
      </w:r>
    </w:p>
    <w:p>
      <w:pPr>
        <w:pStyle w:val="Normal"/>
        <w:numPr>
          <w:ilvl w:val="0"/>
          <w:numId w:val="19"/>
        </w:numPr>
        <w:suppressLineNumbers/>
        <w:tabs>
          <w:tab w:val="clear" w:pos="708"/>
          <w:tab w:val="left" w:pos="0" w:leader="none"/>
          <w:tab w:val="left" w:pos="180" w:leader="none"/>
          <w:tab w:val="left" w:pos="1440" w:leader="none"/>
        </w:tabs>
        <w:suppressAutoHyphens w:val="true"/>
        <w:spacing w:lineRule="auto" w:line="360" w:before="0" w:after="0"/>
        <w:ind w:left="0" w:firstLine="709"/>
        <w:jc w:val="both"/>
        <w:rPr/>
      </w:pPr>
      <w:r>
        <w:rPr>
          <w:sz w:val="28"/>
          <w:szCs w:val="28"/>
        </w:rPr>
        <w:t>Wilson I. Holton Keating Barry. Business forecasting. The McGraw – Hill Companies, Inc., 1994. – 476 p.</w:t>
      </w:r>
    </w:p>
    <w:p>
      <w:pPr>
        <w:pStyle w:val="Normal"/>
        <w:ind w:firstLine="709"/>
        <w:jc w:val="both"/>
        <w:rPr>
          <w:szCs w:val="28"/>
          <w:lang w:val="en-US"/>
        </w:rPr>
      </w:pPr>
      <w:r>
        <w:rPr>
          <w:sz w:val="28"/>
          <w:szCs w:val="28"/>
        </w:rPr>
        <w:t>Zadeh L.A. Toward a perception-based theory of probabilistic reasoning with imprecise probabilities / L.A. Zadeh // Journal of Statistical Planning and Inference. – 2002. – № 105.</w:t>
      </w:r>
    </w:p>
    <w:p>
      <w:pPr>
        <w:sectPr>
          <w:headerReference w:type="default" r:id="rId11"/>
          <w:footerReference w:type="default" r:id="rId12"/>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ind w:firstLine="567"/>
        <w:jc w:val="both"/>
        <w:rPr>
          <w:sz w:val="28"/>
          <w:szCs w:val="28"/>
          <w:lang w:val="en-US"/>
        </w:rPr>
      </w:pPr>
      <w:r>
        <w:rPr>
          <w:sz w:val="28"/>
          <w:szCs w:val="28"/>
          <w:lang w:val="en-US"/>
        </w:rPr>
      </w:r>
    </w:p>
    <w:p>
      <w:pPr>
        <w:pStyle w:val="Normal"/>
        <w:tabs>
          <w:tab w:val="clear" w:pos="708"/>
          <w:tab w:val="left" w:pos="-5400" w:leader="none"/>
        </w:tabs>
        <w:ind w:firstLine="567"/>
        <w:jc w:val="both"/>
        <w:rPr>
          <w:sz w:val="28"/>
          <w:szCs w:val="28"/>
          <w:lang w:val="en-US"/>
        </w:rPr>
      </w:pPr>
      <w:r>
        <w:rPr>
          <w:sz w:val="28"/>
          <w:szCs w:val="28"/>
          <w:lang w:val="en-US"/>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ind w:firstLine="567"/>
        <w:jc w:val="both"/>
        <w:rPr>
          <w:bCs/>
          <w:spacing w:val="-2"/>
          <w:sz w:val="28"/>
          <w:szCs w:val="28"/>
          <w:lang w:val="en-US"/>
        </w:rPr>
      </w:pPr>
      <w:r>
        <w:rPr>
          <w:bCs/>
          <w:spacing w:val="-2"/>
          <w:sz w:val="28"/>
          <w:szCs w:val="28"/>
          <w:lang w:val="en-US"/>
        </w:rPr>
      </w:r>
    </w:p>
    <w:p>
      <w:pPr>
        <w:pStyle w:val="Normal"/>
        <w:tabs>
          <w:tab w:val="clear" w:pos="708"/>
          <w:tab w:val="left" w:pos="4536" w:leader="none"/>
        </w:tabs>
        <w:spacing w:lineRule="auto" w:line="36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52817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151320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20434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22993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6687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116195</wp:posOffset>
                </wp:positionH>
                <wp:positionV relativeFrom="paragraph">
                  <wp:posOffset>-539115</wp:posOffset>
                </wp:positionV>
                <wp:extent cx="1137285" cy="329565"/>
                <wp:effectExtent l="0" t="0" r="0" b="0"/>
                <wp:wrapNone/>
                <wp:docPr id="29"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9"/>
          <w:footerReference w:type="default" r:id="rId4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1">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 w:name="_PictureBullets"/>
      <w:bookmarkStart w:id="3" w:name="_PictureBullets"/>
      <w:bookmarkEnd w:id="3"/>
    </w:p>
    <w:sectPr>
      <w:headerReference w:type="default" r:id="rId41"/>
      <w:footerReference w:type="default" r:id="rId4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144145"/>
              <wp:effectExtent l="0" t="0" r="0" b="0"/>
              <wp:wrapSquare wrapText="largest"/>
              <wp:docPr id="6"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144145"/>
              <wp:effectExtent l="0" t="0" r="0" b="0"/>
              <wp:wrapSquare wrapText="largest"/>
              <wp:docPr id="8"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144145"/>
              <wp:effectExtent l="0" t="0" r="0" b="0"/>
              <wp:wrapSquare wrapText="largest"/>
              <wp:docPr id="11"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92075" cy="172720"/>
              <wp:effectExtent l="0" t="0" r="0" b="0"/>
              <wp:wrapSquare wrapText="largest"/>
              <wp:docPr id="20"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89865"/>
              <wp:effectExtent l="0" t="0" r="0" b="0"/>
              <wp:wrapSquare wrapText="largest"/>
              <wp:docPr id="2" name="Frame10"/>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page">
                <wp:posOffset>6795135</wp:posOffset>
              </wp:positionH>
              <wp:positionV relativeFrom="page">
                <wp:posOffset>491490</wp:posOffset>
              </wp:positionV>
              <wp:extent cx="203200" cy="177800"/>
              <wp:effectExtent l="0" t="0" r="0" b="0"/>
              <wp:wrapNone/>
              <wp:docPr id="10"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8105" cy="186055"/>
              <wp:effectExtent l="0" t="0" r="0" b="0"/>
              <wp:wrapSquare wrapText="largest"/>
              <wp:docPr id="19"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1620"/>
        </w:tabs>
        <w:ind w:left="1620" w:hanging="360"/>
      </w:pPr>
      <w:rPr>
        <w:sz w:val="28"/>
        <w:b w:val="false"/>
        <w:szCs w:val="28"/>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b w:val="false"/>
      <w:sz w:val="28"/>
      <w:szCs w:val="28"/>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on4.rada.gov.ua/laws/show/1158-2007-&#1087;" TargetMode="External"/><Relationship Id="rId8" Type="http://schemas.openxmlformats.org/officeDocument/2006/relationships/hyperlink" Target="http://zakon2.rada.gov.ua/laws/show/" TargetMode="External"/><Relationship Id="rId9" Type="http://schemas.openxmlformats.org/officeDocument/2006/relationships/hyperlink" Target="http://www.dknii.gov.ua/" TargetMode="External"/><Relationship Id="rId10" Type="http://schemas.openxmlformats.org/officeDocument/2006/relationships/hyperlink" Target="http://intkonf.org/sinator-sm-metodi-upravlinnya-kadrovim-potentsialom-pidpriemstv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4:38:00Z</dcterms:modified>
  <cp:revision>1062</cp:revision>
  <dc:subject/>
  <dc:title/>
</cp:coreProperties>
</file>