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ЕЦЬКИЙ НАЦІОНАЛЬНИЙ УНІВЕРСИТЕТ ЕКОНОМІКИ І ТОРГІВЛІ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МИХАЙЛА ТУГАН-БАРАНОВСЬКОГ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Защук Марина Сергіївна</w:t>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УДК </w:t>
      </w:r>
      <w:r>
        <w:rPr>
          <w:rFonts w:eastAsia="Times New Roman" w:cs="Times New Roman" w:ascii="Times New Roman" w:hAnsi="Times New Roman"/>
          <w:sz w:val="28"/>
          <w:szCs w:val="24"/>
          <w:lang w:eastAsia="ru-RU"/>
        </w:rPr>
        <w:t>005.591.6:658.8</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УПРАВЛІННЯ ІННОВАЦІЙНИМ РОЗВИТКОМ ТОРГОВЕЛЬНОГО ПІДПРИЄМСТВА</w:t>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пеціальність 08.00.04 - Економіка та управління підприємствами </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 видами економічної діяльності)</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сертація на здобуття наукового ступеня</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ндидата економічних наук</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Науковий керівник</w:t>
      </w:r>
    </w:p>
    <w:p>
      <w:pPr>
        <w:pStyle w:val="Normal"/>
        <w:spacing w:lineRule="auto" w:line="36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Бакунов Олександр Олексійович</w:t>
      </w:r>
    </w:p>
    <w:p>
      <w:pPr>
        <w:pStyle w:val="Normal"/>
        <w:spacing w:lineRule="auto" w:line="360" w:before="0" w:after="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к.е.н., проф.</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нецьк – 2012</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778" w:type="dxa"/>
        <w:jc w:val="left"/>
        <w:tblInd w:w="-108" w:type="dxa"/>
        <w:tblLayout w:type="fixed"/>
        <w:tblCellMar>
          <w:top w:w="0" w:type="dxa"/>
          <w:left w:w="108" w:type="dxa"/>
          <w:bottom w:w="0" w:type="dxa"/>
          <w:right w:w="108" w:type="dxa"/>
        </w:tblCellMar>
      </w:tblPr>
      <w:tblGrid>
        <w:gridCol w:w="675"/>
        <w:gridCol w:w="8253"/>
        <w:gridCol w:w="850"/>
      </w:tblGrid>
      <w:tr>
        <w:trPr>
          <w:trHeight w:val="283" w:hRule="atLeast"/>
        </w:trPr>
        <w:tc>
          <w:tcPr>
            <w:tcW w:w="67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ТЕОРЕТИЧНІ </w:t>
            </w:r>
            <w:r>
              <w:rPr>
                <w:rFonts w:eastAsia="Times New Roman" w:cs="Times New Roman" w:ascii="Times New Roman" w:hAnsi="Times New Roman"/>
                <w:b/>
                <w:caps/>
                <w:sz w:val="28"/>
                <w:szCs w:val="28"/>
                <w:lang w:eastAsia="ru-RU"/>
              </w:rPr>
              <w:t>засади інноваційного розвитку</w:t>
            </w:r>
            <w:r>
              <w:rPr>
                <w:rFonts w:eastAsia="Times New Roman" w:cs="Times New Roman" w:ascii="Times New Roman" w:hAnsi="Times New Roman"/>
                <w:b/>
                <w:sz w:val="28"/>
                <w:szCs w:val="28"/>
                <w:lang w:eastAsia="ru-RU"/>
              </w:rPr>
              <w:t xml:space="preserve"> ТОРГОВЕЛЬНОГО ПІДПРИЄМ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ть категорійних понять сфери інноваційного розвитку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інноваційного розвитку торговельного підприєм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ий підхід до управління інноваційним розвитком торговельного підприєм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Дослідження інструментів управління інноваційним розвитком торговельного підприємства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рівня необхідності інновацій та їх глибини в діяльності торговельного підприємства </w:t>
            </w:r>
          </w:p>
          <w:p>
            <w:pPr>
              <w:pStyle w:val="Normal"/>
              <w:widowControl w:val="false"/>
              <w:tabs>
                <w:tab w:val="clear" w:pos="708"/>
                <w:tab w:val="left" w:pos="108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інка інноваційного потенціалу торговельного підприєм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лив інноваційного розвитку на підвищення конкурентоспроможності торговельного підприєм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Удосконалення управління інноваційним розвитком торговельного підприєм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я інноваційної стратегії торговельного підприєм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іння ризиками в здійсненні інноваційного розвитку торговельного підприєм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науково-методичного підходу до управління інноваційним розвитком торговельного підприєм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ВИКОРИСТАНИХ ДЖЕРЕЛ</w:t>
            </w:r>
          </w:p>
        </w:tc>
        <w:tc>
          <w:tcPr>
            <w:tcW w:w="8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auto" w:line="360" w:before="0" w:after="0"/>
        <w:ind w:firstLine="72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t>ВСТУП</w:t>
      </w:r>
    </w:p>
    <w:p>
      <w:pPr>
        <w:pStyle w:val="Normal"/>
        <w:spacing w:lineRule="auto" w:line="360" w:before="0" w:after="0"/>
        <w:ind w:firstLine="72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Торгівля є сьогодні однією з галузей і сфер економіки, що найбільш динамічно розвивається, та її вплив на розвиток економіки України стає все сильнішим та набуває все більшого значе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овій економічній ситуації, що характеризується посиленням конкуренції й загостренням проблеми виживання, забезпечення динамічного розвитку торговельних підприємств вимагає, в першу чергу, ефективних інновацій, тобто якісних змін існуючих внутрішніх процесів. В сучасних умовах  інновації – це не тільки адаптивна реакція на зміну умов зовнішнього середовища, але й засіб підвищення ефективності використання внутрішніх резервів та основний засіб підвищення прибутку підприємства за рахунок задоволення ринкового попиту й зниження підприємницьких витрат відносно конкурент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таких умов актуальним стає питання не лише продуктових (виробничих) інновацій, але й процесних інновацій в таких галузях як послуги та торгівля. Важливість вивчення інноваційного розвитку торговельного підприємства обумовлюється тим, що рівень інноваційної активності саме торговельних підприємств показує рівень розвитку населення. Таке ствердження пояснюється визначенням інноваційної діяльності торговельного підприємства як розробка, розвиток та застосування будь-яких нововведень в торговельних процесах, які відображають зміни у потребах споживачів та спрямовані на підвищення ефективності діяльності і посилення конкурентоспроможності підприємс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інноваційного розвитку торговельного підприємства набуває все більшої необхідності, що пов’язано з посиленням конкуренції, яка викликана в основному стрімким входом на ринок іноземних торговельних підприємств, що використовують інноваційні технології продажу. Основною ж причиною активізації інноваційної діяльності торговельних підприємств є формування зовсім нових за якістю потреб споживачів, бо тільки задоволення цих потреб забезпечить підприємству високу конкурентоспроможність та стійку ринкову позицію.</w:t>
      </w:r>
    </w:p>
    <w:p>
      <w:pPr>
        <w:pStyle w:val="Normal"/>
        <w:spacing w:lineRule="auto" w:line="36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Аналіз наукових публікацій показав, що дослідженню тенденцій інноваційного розвитку підприємств приділяється досить велика увага як зарубіжними, так і вітчизняними вченими, такими як: І.Балабанов, О.Бойко, Т. Брайтан, В.Василенко, А.Загородній, В.Гросул, М.Дж.Ептштейн, С.Ілляшенко, В. Ландик, О.Лапко, П.Микитюк, Ф.Ніксон, І.Павленко, А.Садєков, Б.Санто, Р. Фатхутдинов, Л.Федулова, Р.Шелтон, О.Шубін, Й.Шумпетер та ін. Особливостям функціонування та розвитку торговельних підприємств присвячені роботи вчених: О.Азарян, В.Апопія, Л.Балабанової, О.Бакунова, І.Бланка, О.Виноградової, І. Должанського, Н.Краснокутської, Л.Омелянович, В.Соболєва, Л.Фролової та ін. У роботах, що присвячені інноваціям, обґрунтовуються шляхи, джерела та механізми досягнення стабільного розвитку підприємства та країни в цілому за рахунок використання інноваційного підходу в управлінні, аналізуються проблемні аспекти розвитку механізмів розробки нововведень, застосування інновацій та фінансування інноваційної діяльності тощо. Проте подальшого науково-методичного вдосконалення потребують аспекти управління інноваційним розвитком саме торговельного підприємства. Це стосується таких питань, як формування теоретичних та методичних основ управління інноваційним розвитком, які розкривають специфіку функціонування торговельного підприємства й особливості застосування інновацій в торгівлі. Визначені аспекти довели необхідність подальшого розвитку теоретико-методичної бази управління інноваційним розвитком торговельного підприємства, що обумовило вибір теми дисертаційної роботи та її зміст.</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виконувалось відповідно до держбюджетних та госпдоговірних науково-дослідних тем кафедри прикладної економіки та економіки підприємства: держбюджетної теми  «Управління стратегічними змінами та формування систем економічної безпеки як складові забезпечення сталого розвитку підприємств сфери товарного обігу» (державний реєстраційний номер 0108U011129) - обґрунтовано методику визначення необхідності інновацій та її необхідної глибини; держбюджетної теми «Економічний механізм функціонування підприємств у сфері торгівлі та послуг» - розроблено науково-методичний підхід до оцінки інноваційного потенціалу торговельного підприємства; держбюджетної НДР «Формування інституціональної системи підтримки інноваційної діяльності в малому підприємництві» (державний реєстраційний номер 01105U002117) – проведено дослідження ефективного вибору джерела фінансування інноваційної діяльності; госпдоговірної НДР «Формування підприємницьких стратегій в умовах конкурентного середовища» - обґрунтовано методичний підхід до формування інноваційної стратегії торговельного підприємства.</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обґрунтування теоретичних та методологічних засад управління інноваційним розвитком торговельного підприємства. Для реалізації поставленої мети в роботі вирішено такі завд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очнити визначення таких теоретичних понять, як «інновація торговельного підприємства» та «інноваційний розвиток торговельного підприємс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особливості інноваційного розвитку торговельного підприємства та сформувати на їх основі класифікацію видів інновацій торговельного підприєм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концептуальний підхід до управління інноваційним розвитком торговельного підприєм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методику визначення рівня необхідності інновацій та їх глиби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методику оцінки інноваційного потенціалу торговельного підприємства на основі виділення структурних складових потенціал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сфери застосування інновацій за результатами визначення конкурентних недолі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ити класифікацію інноваційних стратегій для торговельного підприєм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методичні рекомендації щодо вибору інноваційної стратегії торговельного підприєм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методичний підхід до оцінки ризиків здійснення інноваційного розвитку торговельного підприємства.</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Об'єктом дослідження </w:t>
      </w:r>
      <w:r>
        <w:rPr>
          <w:rFonts w:eastAsia="Times New Roman" w:cs="Times New Roman" w:ascii="Times New Roman" w:hAnsi="Times New Roman"/>
          <w:sz w:val="28"/>
          <w:szCs w:val="28"/>
          <w:lang w:eastAsia="ru-RU"/>
        </w:rPr>
        <w:t xml:space="preserve">є процеси управління інноваційним розвитком торговельного підприємства.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ичних та практичних аспектів управління інноваційного розвитку торговельного підприємства.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z w:val="28"/>
          <w:szCs w:val="28"/>
          <w:lang w:eastAsia="ru-RU"/>
        </w:rPr>
        <w:t xml:space="preserve">У роботі було використано сучасні методи дослідження: логіко-діалектичний (для визначення сутності теоретичних понять «інновації», «інноваційного розвитку», «інноваційної стратегії» тощо, класифікації інновацій та інноваційної стратегії, а також структури інноваційного потенціалу); статистичний (для узагальнення стану та розвитку торговельних підприємств в Україні); економічного аналізу (для визначення необхідності інновацій, розрахунку інноваційного потенціалу підприємств, оцінки конкурентоспроможності, визначення інноваційного ризику); експертних оцінок (для визначення впливу інноваційного розвитку на конкурентоспроможність, оцінки інноваційного потенціалу, оцінки семантичного позиціювання підприємства), метод узагальнення (систематизація отриманих даних дослідження), порівняння (для вибору типу інноваційної стратегії підприємства відповідно до еталонних значень показника інноваційного потенціалу). Розрахунки здійснювалися з використанням табличного процесора Microsoft Excel.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На основі проведеного наукового дослідження отримані такі результати наукової новизни:</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методичний підхід до оцінки інноваційного потенціалу торговельного підприємства на основі виділення структурних складових, який на відміну від існуючих визначається на базі якісних та кількісних показників, зведених в інтегральну систему з урахуванням особливостей сфери торгівлі, що дозволяє об’єктивно оцінити можливість та готовність підприємства розвиватися за інноваційним шлях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підхід до визначення сфери застосування інновації через виявлення конкурентних недоліків торговельного підприємства, який відрізняється від існуючих запропонованими дванадцятьма факторами конкурентоспроможності та матричним інструментарієм, що базується на важливості факторів і результативності їх порівняння з еталоном, та дозволяє в подальшому використовувати отримані результати у виборі інноваційної стратег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методичний підхід до обґрунтування напряму інноваційного розвитку та інноваційної стратегії за моделлю поведінки торговельного підприємства на ринку, який відрізняється від існуючих базуванням на кількісних показниках інноваційного потенціалу та конкурентоспроможності; а також формування стратегії за функціональним напрямом шляхом визначення загальних слабких місць потенціалу підприємства та конкурентних недоліків, що сприяє підвищенню ефективності управління інноваційним розвитком та дозволяє адекватно співвіднести інноваційні можливості та конкурентний статус підприємства, а також врахувати слабкі місц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визначення рівня необхідності інновацій для торговельного підприємства та їх рекомендованої глибини, який на відміну від існуючих заснований на аналізі трьох складових: результатів господарської діяльності та фінансових ресурсів, конкурентної позиції на ринку, споживчої привабливості, що дозволяє визначити торговельному підприємстві реальну потребу в інноваціях на певний момент часу;</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ий підхід до управління інноваційним розвитком торговельного підприємства, який, на відміну від існуючих, включає в себе: визначення рівня необхідності інновацій, оцінку інноваційного потенціалу за специфічними кількісними й якісними показниками та визначення сфери застосування інновацій на базі оцінки конкурентоспроможності та виділення конкурентних недоліків, які враховують галузеві особливості торговельних підприємств і дають можливість визначити напрям інноваційного розвитку та інноваційні стратегії, а також оцінити ризик здійснення інноваційного розвит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класифікацію видів інновацій торговельного підприємства, враховуючи особливості його бізнес-процесів (доповнено класифікаційними ознаками «за метою впровадження», «за спрямованістю впровадження», «за внутрішніми цілями», «за сферами застосування»), та систематизовано їх за етапами інноваційного розвитку, що дозволяє більш комплексно дослідити процес управління інноваційним розвитком торговельного підприємства.</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визначається комплексом розроблених рекомендацій, які можуть використовуватися як модель управління інноваційним розвитком торговельного підприємства.. Практичне значення мають такі розробки, як: методика визначення необхідності та глибини бажаної інновації, методика оцінки інноваційного потенціалу, діагностика впливу інновацій на конкурентоспроможність торговельного підприємства, методика вибору оптимальної інноваційної стратегії розвитку торговельного підприємства та оцінка інноваційного ризи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висновки та рекомендації, які містяться в дисертації, схвалені та знайшли практичну реалізацію в діяльності торговельних підприємств, а саме: методичний підхід до оцінки інноваційного потенціалу торговельного підприємства (ТОВ «ТД «Європа», м. Донецьк, довідка про впровадження № 42 від 25.01.2012 р.); методичний підхід до обґрунтування вибору інноваційної стратегії торговельного підприємства (ТОВ «Сарепта», м. Донецьк, довідка про впровадження № 30/11 від 12.01.2012 р.); процедура оцінки та управління інноваційним ризиком торговельного підприємства (ТОВ «Кольрабі», м. Донецьк, довідка про впровадження № 68 від 12.11.2011 р.); методика визначення необхідності інновацій підприємств торгівлі (ТОВ ТД «Катерина», м. Донецьк, довідка про впровадження № 54 від 25.12.2011 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ослідження використовуються в навчальному процесі Донецького національного університету економіки і торгівлі імені Михайла Туган-Барановського у процесі викладання дисциплін «Стратегія підприємства», «Конкурентоспроможність підприємства», «Обґрунтування господарських рішень та оцінка ризиків», а також під час виконання курсових, дипломних та магістерських робіт (довідка про впровадження №13.02/128 від 17.01.2012 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результатом самостійних наукових досліджень автора. Теоретичні розробки, обґрунтування, висновки і пропозиції, які містяться у дисертації, отримані автором самостійно на основі всебічного вивчення, аналізу та узагальнення теоретичного і практичного матеріалу.</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результати дослідження доповідалися автором та отримали позитивну оцінку на 20 науково-практичних конференціях, серед них на 16 міжнародних: «Теория и практика коммерческой деятельности» (м. Красноярськ, 2007, 2009, 2010 рр.); «Инновации в бизнесе и образовании: состояние и тенденции развития» (м. Армавір, 2008 р. ); «Инновационные технологии в бизнес-образовании» (м. Гомель, 2008 р.); «Інноваційно-інвестиційна модель розвитку національної економіки» (м. Донецьк, 2008, 2010 рр.); «Современная торговля: теория, практика, инновации» (м. Пермь, 2008, 2009 рр.); «Розвиток національної промисловості у сучасному контексті: пріоритети, проблеми, регулювання» (м. Донецьк, 2009 р.); «Управління підприємством: проблеми та шляхи їх вирішення» (м. Севастополь, 2009 р.); «Стратегія інноваційного розвитку економіки та актуальні проблеми менеджмент-бізнес освіти» (м. Харків, 2009, 2010 рр.); «Стратегія інноваційного розвитку економіки та актуальні проблеми менеджмент-бізнес освіти» (м. Пермь, 2010 р.); «Економіка і управління в умовах глобалізації» (м. Донецьк, 2010 р.) «Стратегія підприємства в контексті підвищення його конкурентоспроможності» (м. Донецьк, 2012 р.); на 4 всеукраїнських: «Україна в умовах глобальної конкуренції: стратегія випереджаючого розвитку» (м. Донецьк, 2010 р.)» «Економіка і Україна в умовах глобалізації» (м. Донецьк, 2010 р.); «Наукова школа маркетингового менеджменту: 20 років творчої діяльності» (м. Донецьк, 2011 р.); «Україна: Схід-Захід – проблеми сталого розвитку» (м. Донецьк, 2011 р.); на 4 конференціях викладачів і аспірантів ДонНУЕТ за підсумками науково-дослідної роботи 2008-2012 р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дослідження опубліковано 29 наукових праць загальним обсягом 9,66 д.а., з яких 9,06 д.а. належать особисто автору, у тому числі 8 статей у фахових виданнях загальним обсягом 3,56 д.а.</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Структура й обсяг роботи. </w:t>
      </w:r>
      <w:r>
        <w:rPr>
          <w:rFonts w:eastAsia="Times New Roman" w:cs="Times New Roman" w:ascii="Times New Roman" w:hAnsi="Times New Roman"/>
          <w:sz w:val="28"/>
          <w:szCs w:val="24"/>
          <w:lang w:eastAsia="ru-RU"/>
        </w:rPr>
        <w:t>Дисертація складається зі вступу, 3 розділів, 9 підрозділів, висновків, списку використаних джерел із 194 найменувань і 8 додатків (обсягом 81 сторінок). Основний зміст викладено на 162 сторінках, дисертація містить 19 таблиць (обсягом 15 сторінки) і 29 рисунків (обсягом 20 сторінок).</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b/>
          <w:b/>
          <w:spacing w:val="-8"/>
          <w:sz w:val="28"/>
          <w:szCs w:val="24"/>
          <w:lang w:eastAsia="ru-RU"/>
        </w:rPr>
      </w:pPr>
      <w:r>
        <w:rPr>
          <w:rFonts w:eastAsia="Times New Roman" w:cs="Times New Roman" w:ascii="Times New Roman" w:hAnsi="Times New Roman"/>
          <w:b/>
          <w:spacing w:val="-8"/>
          <w:sz w:val="28"/>
          <w:szCs w:val="24"/>
          <w:lang w:eastAsia="ru-RU"/>
        </w:rPr>
        <w:t>ВИСНОВКИ</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йній роботі наведено теоретичне узагальнення та запропоноване нове науково-методичне забезпечення управління інноваційним розвитком торговельних підприємств. Результати проведеного дослідження дозволили зробити наступні висновки.</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4"/>
          <w:lang w:eastAsia="ru-RU"/>
        </w:rPr>
        <w:t xml:space="preserve">1. На основі вивчення результатів досліджень вітчизняних та зарубіжних вчених-економістів було визначено категорійні поняття інноваційного розвитку, а саме сформульовано визначення поняття «інновація торговельного підприємства» як </w:t>
      </w:r>
      <w:r>
        <w:rPr>
          <w:rFonts w:eastAsia="Times New Roman" w:cs="Times New Roman" w:ascii="Times New Roman" w:hAnsi="Times New Roman"/>
          <w:sz w:val="28"/>
          <w:szCs w:val="28"/>
          <w:lang w:eastAsia="ru-RU"/>
        </w:rPr>
        <w:t>будь-які впроваджені технологічні, економічні, організаційні й управлінські зміни, відмінні від існуючої практики на даному торговельному підприємстві</w:t>
      </w:r>
      <w:r>
        <w:rPr>
          <w:rFonts w:eastAsia="Times New Roman" w:cs="Times New Roman" w:ascii="Times New Roman" w:hAnsi="Times New Roman"/>
          <w:sz w:val="28"/>
          <w:szCs w:val="24"/>
          <w:lang w:eastAsia="ru-RU"/>
        </w:rPr>
        <w:t xml:space="preserve">; «інноваційний розвиток» як </w:t>
      </w:r>
      <w:r>
        <w:rPr>
          <w:rFonts w:eastAsia="Times New Roman" w:cs="Times New Roman" w:ascii="Times New Roman" w:hAnsi="Times New Roman"/>
          <w:sz w:val="28"/>
          <w:szCs w:val="28"/>
          <w:lang w:eastAsia="ru-RU"/>
        </w:rPr>
        <w:t>процес переходу з одного конкурентного, фінансово-економічного стану та позиції на ринку в інші, кращі, сильніші, більш стійкі та якісні в довгостроковій перспективі за рахунок використання інновацій різного ступеня глибини та об’єкту спрямованості</w:t>
      </w:r>
      <w:r>
        <w:rPr>
          <w:rFonts w:eastAsia="Times New Roman" w:cs="Times New Roman" w:ascii="Times New Roman" w:hAnsi="Times New Roman"/>
          <w:sz w:val="28"/>
          <w:szCs w:val="24"/>
          <w:lang w:eastAsia="ru-RU"/>
        </w:rPr>
        <w:t>..</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Для подальшого розробки концептуального підходу до управління інноваційним розвитком торговельного підприємства було виділено особливості інновацій в торгівлі та доповнено і систематизовано класифікацію інновацій.</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8"/>
          <w:lang w:eastAsia="ru-RU"/>
        </w:rPr>
        <w:t>В процесі формування концептуального підходу до управління інноваційним розвитком ТП було встановлено, що він являє собою схему дослідження, який містить понятійний апарат та методологічні основи управління (об’єкт, мету, принципи, функції, завдання), методичне підґрунтя (визначення необхідності інновацій та їх глибини в діяльності торговельного підприємства, оцінка інноваційного потенціалу, визначення сфер застосування інновацій через виявлення конкурентних недоліків) та напрями удосконалення управління за рахунок розробки інноваційної стратегії та управління інноваційним ризиком.</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4"/>
          <w:lang w:eastAsia="ru-RU"/>
        </w:rPr>
        <w:t xml:space="preserve">4. Під методичним підґрунтям управління </w:t>
      </w:r>
      <w:r>
        <w:rPr>
          <w:rFonts w:eastAsia="Times New Roman" w:cs="Times New Roman" w:ascii="Times New Roman" w:hAnsi="Times New Roman"/>
          <w:sz w:val="28"/>
          <w:szCs w:val="28"/>
          <w:lang w:eastAsia="ru-RU"/>
        </w:rPr>
        <w:t>інноваційним розвитком ТП запропоновано використовувати три основні інструменти: методичний підхід до визначення необхідності та глибини інновації, методичний підхід до визначення здатності та готовності здійснення інноваційного розвитку (рівня інноваційного потенціалу) та методичний підхід до визначення сфери застосування інновацій через виділення конкурентних недолікі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0"/>
          <w:lang w:eastAsia="ru-RU"/>
        </w:rPr>
        <w:t xml:space="preserve">етодичний підхід до визначення </w:t>
      </w:r>
      <w:r>
        <w:rPr>
          <w:rFonts w:eastAsia="Times New Roman" w:cs="Times New Roman" w:ascii="Times New Roman" w:hAnsi="Times New Roman"/>
          <w:sz w:val="28"/>
          <w:szCs w:val="28"/>
          <w:lang w:eastAsia="ru-RU"/>
        </w:rPr>
        <w:t xml:space="preserve">рівня необхідності впровадження нововведень та глибини змін пропонується проводити за трьома основними напрямами: визначення ступеня задоволення підприємством динамікою своїх результатів господарської діяльності та станом фінансових ресурсів; визначення керівництвом підприємства, яку конкурентну позицію на ринку планується зайняти: зберігати існуючу чи змінювати на іншу; визначення споживчої прихильності за показниками задоволення споживачів, тобто за методом семантичного позиціюва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5. </w:t>
      </w:r>
      <w:r>
        <w:rPr>
          <w:rFonts w:eastAsia="Times New Roman" w:cs="Times New Roman" w:ascii="Times New Roman" w:hAnsi="Times New Roman"/>
          <w:sz w:val="28"/>
          <w:szCs w:val="28"/>
          <w:lang w:eastAsia="ru-RU"/>
        </w:rPr>
        <w:t xml:space="preserve">Для оцінки інноваційного потенціалу торговельного підприємства запропоновано використовувати змішану оцінку за виділеними, враховуючи особливості галузі торгівлі, десятьма складовими, використовуючи 57 показників, з яких 26 розрахункових, які було уніфіковано за розробленою бальною системою. Після визначення рівня інноваційного потенціалу торговельного підприємства та попередньої необхідної глибини змін запропоновано використовувати матрицю готовності торговельного підприємства до негайного впровадження інновацій. </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6. Для подальшого визначення сфери застосування інновації запропоновано використовувати результати оцінки ІП (за результатами аналізу складових, за якими значення менш 0,66) та конкурентоспроможності, за якою було виділено конкурентні недоліки за матричним методом, в якому враховувалися результативність та важливість виділених експертним шляхом факторів.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7. </w:t>
      </w:r>
      <w:r>
        <w:rPr>
          <w:rFonts w:eastAsia="Times New Roman" w:cs="Times New Roman" w:ascii="Times New Roman" w:hAnsi="Times New Roman"/>
          <w:sz w:val="28"/>
          <w:szCs w:val="28"/>
          <w:lang w:eastAsia="ru-RU"/>
        </w:rPr>
        <w:t xml:space="preserve">З метою визначення інноваційної стратегії торговельного підприємства за моделлю поведінки на ринку пропонується використати матрицю альтернативних варіантів інноваційних стратегій на основі двох показників - ринкової позиції (рівень конкурентоспроможності) та інноваційних можливостей (рівень інноваційного потенціалу). За запропонованою матрицею також визначається основний напрямок інноваційного розвитку (наступаючий, захищаючий, збалансований або абсорбуючий). Після вибору загального інноваційного напряму розвитку та інноваційної стратегії за поведінкою на ринку пропонуємо визначити за функціональним напрямком. Дані стратегії вважаємо за потрібне обирати на основі результатів проведеного аналізу інноваційного потенціалу за функціональними складовими.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8. Враховуючи фактори появи та підвищення інноваційного ризику для його оцінки було враховано можливість переоцінки або зниження інноваційного потенціалу та можливість зниження конкурентоспроможності: фактичною величиною ризику переоцінки можливостей торговельного підприємства (ризик за інноваційним потенціалом) є різниця між фактичною величиною інноваційного потенціалу та мінімально можливою з урахуванням отримання найнижчих експертних оцінок та нормативних величин; фактичною величиною конкурентного ризику є різниця між одиницею та конкурентоспроможністю.</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9. З метою вибору стратегії управління інноваційним ризиком був використаний матричний підхід, за яким враховувалися зона ризику збільшення конкурентних недоліків та зона ризику втрати інноваційних можливостей.</w:t>
      </w:r>
    </w:p>
    <w:p>
      <w:pPr>
        <w:pStyle w:val="Normal"/>
        <w:tabs>
          <w:tab w:val="clear" w:pos="708"/>
          <w:tab w:val="left" w:pos="0" w:leader="none"/>
          <w:tab w:val="left" w:pos="1276"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ким чином, викладені вище результати дослідження дозволяють, доповнити теоретичні засади управління інноваційним розвитком торговельного підприємства, застосування яких в практичній діяльності торговельних підприємств дозволить досягнути ефективності здійснення інноваційного розвитку та отримання поставленої кінцевої мети, як внутрішньої (підвищення ефективності бізнес-процесів), так і зовнішньої (посилення ринкової позиції та конкурентоспроможності). </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tabs>
          <w:tab w:val="clear" w:pos="708"/>
          <w:tab w:val="left" w:pos="1560"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ВИКОРИСТАНИХ ДЖЕРЕЛ</w:t>
      </w:r>
    </w:p>
    <w:p>
      <w:pPr>
        <w:pStyle w:val="Normal"/>
        <w:tabs>
          <w:tab w:val="clear" w:pos="708"/>
          <w:tab w:val="left" w:pos="1560"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булаев М.С. Методы обеспечения инновационного развития предприятий (по материалам промышленных предприятия Автономной Республики Крым): автореф. дис. на соискание ученой степени кандидата экономических наук / М.С.Абибулаев. – Киев, 2005. – 2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ация прибыли // Торговое дело. – 2008. - № 7. - С.44- 47.</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ян О. М. Генезис трансформації роздрібної торгівлі в Україні та формування сучасної парадигми її розвитку / О.М.Азарян // Маркетинг в Україні. – 2009. - №5. – С.34-37.</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ян О.М. Роздрібна торгівля: розвиток та інновації [Текст]: монографіят / О.М. Азарян, Л.Г.Саркісян, О.Б.Казакова. – Д.: ДонНУЕТ, 2012. – 37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ев Г.Л. Конкурентные преимущества фирмы: учеб.пос. / Г.Л.Азоев, А.П.Челенков – М.: ОАО «Тип «НОВОСТИ», 2000. – 256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имов А.А. Систематологические основы инноватики / А.А.Акимов, Г.С.Гамидов, В.Г.Колосов. – СПб.: Политехника, 2002. – 59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конкурентного середовища [Електронний ресурс] // Режим доступу: </w:t>
      </w:r>
      <w:hyperlink r:id="rId5">
        <w:r>
          <w:rPr>
            <w:rStyle w:val="InternetLink"/>
            <w:rFonts w:eastAsia="Times New Roman" w:cs="Times New Roman" w:ascii="Times New Roman" w:hAnsi="Times New Roman"/>
            <w:color w:val="0000FF"/>
            <w:sz w:val="28"/>
            <w:szCs w:val="28"/>
            <w:u w:val="single"/>
            <w:lang w:eastAsia="ru-RU"/>
          </w:rPr>
          <w:t>http://www.webstarstudio.com/marketing/theor/gos/6.htm</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й это // Торговое дело. – 2008. - № 5. - С.46- 49.</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ризисное управление: учеб.пос. / Под ред. Э.М.Короткова. – М.: ИНФРА, 2000. – 432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онюк Л.Л. Інновації: теорія, механізм розробки та комерціалізації: монографія / Л.Л.Антонюк, А.М.Поручник, В.С.Савчук. – К.: КНЕУ, 2003. – 350 с.</w:t>
      </w:r>
    </w:p>
    <w:p>
      <w:pPr>
        <w:pStyle w:val="Normal"/>
        <w:numPr>
          <w:ilvl w:val="0"/>
          <w:numId w:val="12"/>
        </w:numPr>
        <w:tabs>
          <w:tab w:val="clear" w:pos="708"/>
          <w:tab w:val="left" w:pos="426" w:leader="none"/>
          <w:tab w:val="left" w:pos="993" w:leader="none"/>
          <w:tab w:val="left" w:pos="10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опій В.В. Внутрішня торгівлі та АПК України : ефективність взаємодії : монографія / В.В. Апопій. – Львів: Видавництво Львівської комерційної академії, 2007. – 36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опій В.В. Організація торгівлі: підручник; 2-ге вид., перероб. та доп./ за ред. В.В.Апопія. – К.: Центр навчальної літератури, 2008. – 63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реєв С.І. Інноваційний потенціал України: прогнозно-аналітичні оцінки: монографія / С.І.Архіреєв. – Х.: Золоті сторінки, 2008. – 11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фонин И.В. Инновационный менеджмент и экономическая оценка реальных инвестиций: учеб пособие / И.В.Афонин. – М.: Гардарики, 2006. – 301 с. </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Бакунов О.О. Систематизація класифікацій видів інновацій торговельного підприємства / О.О. Бакунов, М.С. Рошка </w:t>
      </w:r>
      <w:r>
        <w:rPr>
          <w:rStyle w:val="FootnoteAnchor"/>
          <w:rFonts w:eastAsia="Times New Roman" w:cs="Times New Roman" w:ascii="Times New Roman" w:hAnsi="Times New Roman"/>
          <w:spacing w:val="-8"/>
          <w:sz w:val="28"/>
          <w:szCs w:val="28"/>
          <w:vertAlign w:val="superscript"/>
          <w:lang w:eastAsia="ru-RU"/>
        </w:rPr>
        <w:footnoteReference w:id="2"/>
      </w:r>
      <w:r>
        <w:rPr>
          <w:rFonts w:eastAsia="Times New Roman" w:cs="Times New Roman" w:ascii="Times New Roman" w:hAnsi="Times New Roman"/>
          <w:spacing w:val="-8"/>
          <w:sz w:val="28"/>
          <w:szCs w:val="28"/>
          <w:lang w:eastAsia="ru-RU"/>
        </w:rPr>
        <w:t xml:space="preserve">// Торгівля і ринок України: зб. наук. пр. – Донецьк: ДонНУЕТ, 2008. – Вип. 26, т. 2. – С. 86-92 </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 И.Т. Инновационный менеджмент: учеб.пос. / И.Т.Балабанов. – Спб: Питер, 2001. – 30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а Л.В. Стратегічне маркетингове управління комерційною діяльністю підприємства: монографія / Л.В.Балабанова. - Д.: ДонНУЕТ, 2011 - 18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а Л.В. Стратегічне управління маркетинговою діяльністю: монографія / Л.В. Балабанова. - Д.: ДонНУЕТ, 2012 - 25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ило В.С. Анализ содержания инновационного процесса с учетом перехода Украины к инновационной модели экономичексого развития / В.С. Барило // Вісник СевДТУ. Вип..92: Економіка і фінанси: зб.наук.пр. – Севастополь: Вид-во СевНТУ, 2008 – С.3-7.</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знес-словарь. Справочно-информационный ресурс поддержки предпринимательства [Електронний ресурс]. – Режим доступа: http://</w:t>
      </w:r>
      <w:hyperlink r:id="rId6">
        <w:r>
          <w:rPr>
            <w:rStyle w:val="InternetLink"/>
            <w:rFonts w:eastAsia="Times New Roman" w:cs="Times New Roman" w:ascii="Times New Roman" w:hAnsi="Times New Roman"/>
            <w:color w:val="0000FF"/>
            <w:sz w:val="28"/>
            <w:szCs w:val="28"/>
            <w:u w:val="single"/>
            <w:lang w:eastAsia="ru-RU"/>
          </w:rPr>
          <w:t>www.businessvoc.ru</w:t>
        </w:r>
      </w:hyperlink>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нюк Т.П. Вплив циклічності розвитку економіки на інноваційну діяльність підприємства: Монографія / Т.П. Близнюк. – Х.: ФОП Александрова К.М., 2008. – 35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ндо Є. Инновации в розничной торговле / Є.Блондо [Електронний ресурс] // Бизнес-журнад. – 2005. - №4 // Режим доступу: </w:t>
      </w:r>
      <w:hyperlink r:id="rId7">
        <w:r>
          <w:rPr>
            <w:rStyle w:val="InternetLink"/>
            <w:rFonts w:eastAsia="Times New Roman" w:cs="Times New Roman" w:ascii="Times New Roman" w:hAnsi="Times New Roman"/>
            <w:color w:val="0000FF"/>
            <w:sz w:val="28"/>
            <w:szCs w:val="28"/>
            <w:u w:val="single"/>
            <w:lang w:eastAsia="ru-RU"/>
          </w:rPr>
          <w:t>http://offline.business-magazine.ru/2005/65/175009/page/2/</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дайцев С.В. Антикризисное управление на основе инноваций: ученик / С.В.Валдайцев. – М.: ТК Вели, Изд-во Проспект, 2005. – 312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нко В.О. Інноваційний менеджмент: Навчальний посібник. Видання 3-е, вип. та доп. / За редакцією В.О.Василенко. – Київ: Центр навчальної літератури, 2005. – 44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а В.А. Методичні рекомендації з оцінки інноваційного потенціалу підприємства / В.А.Верба, І.В.Новікова. // Проблеми науки. – 2003. - №3. – с. 22-31</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я торгівля: регіональні аспекти розвитку: Монографія / За ред. О.О.Шубіна, Я.А.Гончарука. – Донецьк-Львів: ДонНУЕТ, 2007. – 40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О.І. Економіка та організація інноваційної діяльності: Підручник (третє видання) / О.І.Волков, М.П.Денисенко, А.П.Гречан та ін.. – К.: Центр учбової літератури, 2007. – 66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йова О.К. Інноваційний потенціал підприємств – основа сучасного бізнесу / О.К.Воробйова // Економіка і управління в умовах глобалізацій: матеріали Між нар. наук.-практ. конф., 1-7 груд. 2010 р. – Донецьк: ДонНУЕТ, 2010. – 44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кова А.Е. Потенціал підприємства як основа його довгострокового розвитку / А.Е.Воронкова, Ю.С. Погорєлов // Актуальні проблеми економіки. – 2009. - № 4. – С.77-84</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кова А.Э. Стратегическое управление конкурентоспособным потенциалом предприятия: диагностика и организация. – 2-е изд, стереотипное / А.</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Воронкова. – Луганск: Изд-во Восточноукраинского национального университета имени Владимира Даля, 2004. – 32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ієва А.Р. Оцінка інноваційного потенціалу підприємства / А.Р.Ганієва // Формування ринкових відносин в Україні. – 2004. - № 5 – С.45-51</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Гладкова О.В. Інноваційно-інвестиційні процеси торговельних підприємств / О.В.Гладкова // Торгівля і ринок України. – 2008. – вип.25. – С. 180-185.</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оссарий. Отрасль экономика [Електронний ресурс] // Режим доступу: </w:t>
      </w:r>
      <w:hyperlink r:id="rId8">
        <w:r>
          <w:rPr>
            <w:rStyle w:val="InternetLink"/>
            <w:rFonts w:eastAsia="Times New Roman" w:cs="Times New Roman" w:ascii="Times New Roman" w:hAnsi="Times New Roman"/>
            <w:color w:val="0000FF"/>
            <w:sz w:val="28"/>
            <w:szCs w:val="28"/>
            <w:u w:val="single"/>
            <w:lang w:eastAsia="ru-RU"/>
          </w:rPr>
          <w:t>http://www.glossary.ru/cgi-bin</w:t>
        </w:r>
      </w:hyperlink>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хберг Л.М. Анализ и перспективы статистического исследования инновационной деятельности в экономике России / Л.М.Гохберг, И.А.Кузнецова // Вопросы статистики. – 2004. - №9 – с.3-15</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Гречан А.П. Інноваційний підхід до управління фінансами підприємства / А.П.Гречан, О.С.Бондаренко. // </w:t>
      </w:r>
      <w:r>
        <w:rPr>
          <w:rFonts w:eastAsia="Times New Roman" w:cs="Times New Roman" w:ascii="Times New Roman" w:hAnsi="Times New Roman"/>
          <w:bCs/>
          <w:iCs/>
          <w:sz w:val="28"/>
          <w:szCs w:val="28"/>
          <w:lang w:eastAsia="ru-RU"/>
        </w:rPr>
        <w:t>Проблеми науки. – 2008. - №2. – С.2-8</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ньов А.В. Стратегія інноваційного розвитку підприємства: авт дис. на здобування вченої ступені доктора економічних наук / А.В.Гриньов. – Донецьк, 2004. – 3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ьов А.В. Управління інноваційним розвитком промислових підприємств у глобальному середовищі: монографія / А.В.Гриньов. – Х.:ХНАДУ, 2008- 148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ьова В.М. Організаційні проблеми інноваційної діяльності на підприємствах: Монографія / В.М.Гриньова, В.В.Власенко. – Х.:ВД «ІНЖЕК», 2005. – 200 с.</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Грисюк Ю.С. Оптимізація ланцюга постачань як підґрунтя для забезпечення ефективності рітейл-бізнесу / Ю.С.Грисюк, А.Ю. Кладченко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iCs/>
          <w:sz w:val="28"/>
          <w:szCs w:val="28"/>
          <w:lang w:eastAsia="ru-RU"/>
        </w:rPr>
        <w:t xml:space="preserve">// Режим доступа: </w:t>
      </w:r>
      <w:hyperlink r:id="rId9">
        <w:r>
          <w:rPr>
            <w:rStyle w:val="InternetLink"/>
            <w:rFonts w:eastAsia="Times New Roman" w:cs="Times New Roman" w:ascii="Times New Roman" w:hAnsi="Times New Roman"/>
            <w:bCs/>
            <w:iCs/>
            <w:color w:val="0000FF"/>
            <w:sz w:val="28"/>
            <w:szCs w:val="28"/>
            <w:u w:val="single"/>
            <w:lang w:eastAsia="ru-RU"/>
          </w:rPr>
          <w:t>http://www.nbuv.gov.ua/portal/natural/Upsal/2009_6/09gysebr.pdf</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сул В.А. Управління розвитком торговельно-виробничого підприємства: теоретико-методологічні засади та практичний інструментарій: монографія / В.А.Гросул. – Х: ХДУХТ, 2009 - 371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сул В.А. Економіка та організація інноваційної діяльності: Навч. посібник / В.А.Гросул. – Харків: Харк. держ. ун-т харч. та торгівлі, 2008. – 272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Гросул В.А. Особливості формування функціональних стратегій у загальній стратегії розвитку торговельного підприємства</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В.А.Гросу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Cs/>
          <w:sz w:val="28"/>
          <w:szCs w:val="28"/>
          <w:lang w:eastAsia="ru-RU"/>
        </w:rPr>
        <w:t>Науковий вісник Державної академії статистики, обліку та аудиту</w:t>
      </w:r>
      <w:r>
        <w:rPr>
          <w:rFonts w:eastAsia="Times New Roman" w:cs="Times New Roman" w:ascii="Times New Roman" w:hAnsi="Times New Roman"/>
          <w:sz w:val="28"/>
          <w:szCs w:val="28"/>
          <w:lang w:eastAsia="ru-RU"/>
        </w:rPr>
        <w:t>. Київ, 2009. – №2. –  С. 82-89.</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сул В.А. Проблеми інноваційної діяльності в Україні / В.А.Гросул // Бюлетень Міжнародного Нобелевського економічного форуму : Дніпропетровськ : ДУЕП, 2010. – №1(3). – том 1. – С. 76-82.</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ько М.Інноваційний потенціал у промисловості України / М.Данько // Економіст. – 1999. - № 10</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дківська Л.І. Тенденції розвитку роздрібних торгівельних мереж та їх вплив на конкурентне середовище / Л.І.Дідківська // Актуальні проблеми економіки. – 2006. - № 8. – С. 119 – 125.</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Должанський І.З. </w:t>
      </w:r>
      <w:r>
        <w:rPr>
          <w:rFonts w:eastAsia="Times New Roman" w:cs="Times New Roman" w:ascii="Times New Roman" w:hAnsi="Times New Roman"/>
          <w:bCs/>
          <w:sz w:val="28"/>
          <w:szCs w:val="28"/>
          <w:lang w:eastAsia="ru-RU"/>
        </w:rPr>
        <w:t>Диверсифікація товарної пропозиції торгового підприємства</w:t>
      </w:r>
      <w:r>
        <w:rPr>
          <w:rFonts w:eastAsia="Times New Roman" w:cs="Times New Roman" w:ascii="Times New Roman" w:hAnsi="Times New Roman"/>
          <w:sz w:val="28"/>
          <w:szCs w:val="28"/>
          <w:lang w:eastAsia="ru-RU"/>
        </w:rPr>
        <w:t xml:space="preserve"> / Должанський І.З. // Проблемы повышения эффективности функционирования предприятий разлдичных форм собственности: сб.науч.тр.-Вып., т.1 / НАН Украины.Ин-т экономики пром.- Донецк, 2009.-с.86-99.</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анський І.З. Розроблення системи стратегій управління конкурентним потенціалом торгівельної марки / І.З.Должанський // Вісник КНТЕУ - 2006.- №1-С.79-85</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анський І.З. Конкурентоспроможність підприємства: навч.посіб. / І.З.Должанський, Т.О. Загорна – Київ: Центр навчальної літератури, 2006. – 38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 Л.І. Регулювання діяльності місцевих ринків: проблеми та шляхи їх вирішення: монографія / Л.І. Донець, В.В. Чмаріна. – Донецьк: ДонНУЕТ, 2010. – 15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 Л.І. Управління формуванням прибутку підприємства в умовах ринкових форм господарювання: Монографія / Л.І.Донець, С.М. Баранцева – Донецьк: ДонНУЕТ, 2008. – 25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кер П. Энциклопедия менеджмента: Пер. с англ. / П.Друкер – М.: Издательский дом «Вильямс», 2004. – 432 с.</w:t>
      </w:r>
    </w:p>
    <w:p>
      <w:pPr>
        <w:pStyle w:val="Normal"/>
        <w:numPr>
          <w:ilvl w:val="0"/>
          <w:numId w:val="12"/>
        </w:numPr>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 xml:space="preserve">ДСТУ Роздрібна, оптова торгівля. Основні поняття. Терміни і визначення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iCs/>
          <w:sz w:val="28"/>
          <w:szCs w:val="28"/>
          <w:lang w:eastAsia="ru-RU"/>
        </w:rPr>
        <w:t xml:space="preserve">// Режим доступу: </w:t>
      </w:r>
      <w:hyperlink r:id="rId10">
        <w:r>
          <w:rPr>
            <w:rStyle w:val="InternetLink"/>
            <w:rFonts w:eastAsia="Times New Roman" w:cs="Times New Roman" w:ascii="Times New Roman" w:hAnsi="Times New Roman"/>
            <w:bCs/>
            <w:iCs/>
            <w:color w:val="0000FF"/>
            <w:sz w:val="28"/>
            <w:szCs w:val="28"/>
            <w:u w:val="single"/>
            <w:lang w:eastAsia="ru-RU"/>
          </w:rPr>
          <w:t>http://www.uazakon.com/document/spart73/inx73450.htm</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ар Т.Г.Інноваційний менеджмент: навч.посіб / Т.Г.Дудар, В.В.Мельниченко. – К.: Центр учбової літератури, 2009. – 256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кономіка та організація інноваційної діяльності: Навч.-метод. посібник для самост. вивч. дисц. / І. А. Павленко, Н. П. Гончарова, Г. О Швиданенко. — К.: КНЕУ, 2002. — 150 с. </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енциклопедія. У 3 т./Під ред. Мочерного. – К.: Тернопіль: Видавничий центр «Академія», Академія народного господарства; 2000-2001. – Т.1. – 86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горичева С.Б. Банківські інновації. Навч. посіб / С.Б. Єгоричева. – К.: Центр учбової літератури, 2010. – 20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мойда А.А. Природа сравнительных конкурентных преимуществ и их преобразование в конкурентные преимущества / А.А.Жамойда // Вісник ДонНУЕТ. – 2007. – № 4. – С.21-29</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лин П.В. Основы стартегического управления: учеб.пособ./ П.В.Забелин, Н.К.Моисеева. – М.: Информ-внедренч. центр «Маркетинг», 1998. – 19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ородній А.Г.Оцінювання конкурентоспроможності інноваційної продукції в процесі вибору інноваційної стратегії підприємства / А.Г.Загородній, В.М. Чубай. // Фінанси України. – 2007. - № 1. – С. 99-111. </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інноваційну діяльність» // Голос України. – 2002. - № 144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яшенко С.Н.Составляющие инновационного потенциала субъекта хозяйственной деятельности / С.Н.Ильяшенко, Ю.С. Шипулина // Вісник Сумського державного університету. Серія «Економіка». - 2002. - № 7(40). - С. 118-125.</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Инновационный менеджмент: Справ. пособие / Под ред. П.Н. Забелина, А.К. Казанцеві, Л.Э. Миндели. – М.: ЦИСН, 1998. – 25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ілов О.С.Інноваційний потенціал підприємства / О.С.Іванілов, О.М. Таряник. // Економіка, фінанси, право. – 2004. - №12. – с. 5-7.</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С.М. Управління інноваційним розвитком промислових підприємств: монографія/ С.М.Ілляшенко. – Суми: Університетська книга. – 2010. – 28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С.М. Управління інноваційним розвитком: проблеми, концепції, методи: Навчальний посібник / С.М.Ілляшенко. – Суми: ВТД «Університетська книга», 2003. – с.278.</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С.М. Товарна інноваційна політика: Підручник / С.М.Ілляшенко, Ю.С.Шипуліна. – Суми: ВТД «Університетська книга», 2007. – 281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ї для України – безальтернативний шлях: Виступ Прем’єр – Міністра України В.Януковича на науково-практичній конференції «Утвердження інноваційної моделі розвитку економіки України» // Урядовий кур’єр. – 2003. - № 36. 25 лютого. – С.6</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йний менеджмент: навчальний посібник / Н.Чухрай [Електронний ресурс] // Режим доступу:  http://library.if.ua/book/4/498.html</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йний потенціал / Л.В.Беззубко, С.Є.Захаров, Н.М.Свєшнікова. – Донецьк, 2008. – 202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ернет-довідник [Електронний ресурс] // </w:t>
      </w:r>
      <w:hyperlink r:id="rId11">
        <w:r>
          <w:rPr>
            <w:rStyle w:val="InternetLink"/>
            <w:rFonts w:eastAsia="Times New Roman" w:cs="Times New Roman" w:ascii="Times New Roman" w:hAnsi="Times New Roman"/>
            <w:color w:val="0000FF"/>
            <w:sz w:val="28"/>
            <w:szCs w:val="28"/>
            <w:u w:val="single"/>
            <w:lang w:eastAsia="ru-RU"/>
          </w:rPr>
          <w:t>Режим доступа: http://ru.wikipedia.org/wiki/Инновация</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нет-торговля // Торговое дело. – 2007. - № 3. - С.6 - 1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Т-технлогии для современного склада // Торговое дело. – 2008. - № 7. - С.48- 5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па Т.В. Абсорбції інновацій як ключовий фактор міжнародної конкурентоспроможності підприємств / Т.В.Калапа // Формування ринкових відносин в Україні. – 2007. - № 2. – С. 61-65.</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єва М.О. Використання системного підходу при організації інноваційного процесу / М.О.Канаєва // Формування ринкових відносин в Україні. – 2006. - № 1. – С.56-61</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ітан І.Б. Формування структури інноваційного потенціалу підприємств й управління його розвитком / І.Б.Капітан // Актуальні проблеми економіки. – 2006. - №12. – С. 130-137.</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лоф Б. Деловая стратегия / Б.Карлоф [пер. с англ.]. – М.: Экономика, 1991. – 239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люка Д.О. Удосконалення управління інноваційним розвитком підприємств льонопереробної галузі: авт дис на здобування вченої ступені кандидата економічних наук / Д.О.Карлюка. – Київ, 2006. – 2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єв А.В. Методика і показники оцінювання конкурентоспроможності організацій курортно-рекреаційної сфери / А.В.Катаєв, М.В. Гербут // Економіка і управління в умовах глобалізацій: матеріали Між нар. наук.-практ. конф., 1-7 груд. 2010 р. – Донецьк: ДонНУЕТ, 2010. – 441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Коверга С.В. </w:t>
      </w:r>
      <w:r>
        <w:rPr>
          <w:rFonts w:eastAsia="Times New Roman" w:cs="Times New Roman" w:ascii="Times New Roman" w:hAnsi="Times New Roman"/>
          <w:bCs/>
          <w:sz w:val="28"/>
          <w:szCs w:val="28"/>
          <w:lang w:eastAsia="ru-RU"/>
        </w:rPr>
        <w:t xml:space="preserve">Стратегія управління інноваційним розвитком економіко-виробничих структур: автореферат дисертації на здобуття наукового ступеня кандидата економічних наук / С.В.Коверга. – Маріуполь, 2005. – 23 с. </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ик В.В.Інновації: сутність і трактування поняття, міжнародний досвід і Україна / В.В.Козик, В.П.Манзій, О.Б.Тарасовська. // Інвестиції: практика та досвід. – 2008. - №11. – с.7-11</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Козулько О.П.. Інноваційні підходи до вдосконалення управління людським капіталом на підприємствах харчової промисловості / О.П.Козулько // </w:t>
      </w:r>
      <w:r>
        <w:rPr>
          <w:rFonts w:eastAsia="Times New Roman" w:cs="Times New Roman" w:ascii="Times New Roman" w:hAnsi="Times New Roman"/>
          <w:bCs/>
          <w:iCs/>
          <w:sz w:val="28"/>
          <w:szCs w:val="28"/>
          <w:lang w:eastAsia="ru-RU"/>
        </w:rPr>
        <w:t>Проблеми науки. – 2008. - №9. – С.38-41</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Комплексні поставки торговельного обладнання [Електронний ресурс] // Режим доступу: </w:t>
      </w:r>
      <w:hyperlink r:id="rId12">
        <w:r>
          <w:rPr>
            <w:rStyle w:val="InternetLink"/>
            <w:rFonts w:eastAsia="Times New Roman" w:cs="Times New Roman" w:ascii="Times New Roman" w:hAnsi="Times New Roman"/>
            <w:color w:val="0000FF"/>
            <w:sz w:val="28"/>
            <w:szCs w:val="28"/>
            <w:u w:val="single"/>
            <w:lang w:eastAsia="ru-RU"/>
          </w:rPr>
          <w:t>http://trade.ami.ua</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оспособность продукции и предприятия / [Буркинский Б.В., Лазарева Е.В., Агеев И.Н., Брыкалина С.В., Лысюк В.М., Бревнов А.А,, Спетаненко Е.Ф., Щекин Ю.В., Беляева М.В., Вилипп А.И.]. Одесса: ИПРЭЭИ НАН Украины, 2002. – 132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Краснокутська Н.С. Особливості дослідження синергічних видів потенціалу торговельного підприємства / Н.С.Краснокутська // Формування ринкових відносин в Україні. – 2010. - № 6. – С.114-117.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ак А.О. Формування інноваційного потенціалу малого підприємства / А.О.Крисак // Інвестиції: практика та досвід. – 2009. - №12, С.24-26</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єцова Н. Ритейл: российский сценарий / Н.Кузнєцова // Новости торговли. – 2007. - № 3. – С. 16-19.</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інова Т.В. Розвиток малих та середніх підприємств: проблеми аналізу та ефективності / Т.В.Куклінова // Вісник Хмельницького національного університету. – Секція: Економічні науки. – 2007. - №4. – Т.1 – С.193-196</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ик В.И. Инновационная деятельность предприятия. Учебное пособие / В.И.Ландик.-  Донецк, ДонГУЭТ, 2005 – 204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ко О.О. Інноваційна діяльність в системі державного регулювання: Монографія / О.О.Лапко. – К,: Ін-т економ прогнозування НАН України, 1999. – 25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ина И. Чтобы клиент купил у тебя, прежде купи у него / И.Лепкина // Новая торговля. – 2006. - № 6. – С.94-95</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вко В. Как победить WAL-MART / В.Лобовко // Новая торговля. – 2006. - № 6. – С.49-5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тєв Е.М. Формування торговельних мереж у роздрібній торгівлі України / Е.М.Локтєв, Л.Г.Саркісян // Торгівля і ринок України. – Донецьк:ДонНУЕТ, 2006. – Вип. 21. – С.279-28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 однодневки: начало революции в ритейле // Торговое дело. – 2007. - № 7. – С. 10-1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і менеджмент інноваційного розвитку: Монографія / За заг. ред. д.е.н., проф. С.М.Ілляшенка. – Суми: ВТД «Університетська книга», 2006. – 72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овий менеджмент. Навчальний посібник / Під ред. д.е.н., проф.., академіка АЕН України Л.В.Балабанової. – Донецьк: ДонНУЕТ, 2002. – 29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ак О.І.Система показників оцінки інноваційного потенціалу промислового підприємства / О.І.Маслак, Л.А.Квятковська. // Режим доступу: </w:t>
      </w:r>
      <w:hyperlink r:id="rId13">
        <w:r>
          <w:rPr>
            <w:rStyle w:val="InternetLink"/>
            <w:rFonts w:eastAsia="Times New Roman" w:cs="Times New Roman" w:ascii="Times New Roman" w:hAnsi="Times New Roman"/>
            <w:color w:val="0000FF"/>
            <w:sz w:val="28"/>
            <w:szCs w:val="28"/>
            <w:u w:val="single"/>
            <w:lang w:eastAsia="ru-RU"/>
          </w:rPr>
          <w:t>http://www.economy.nayka.com.ua/index.php?operation=1&amp;iid=298</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ва И.А Методы диагностики вероятности банкротства / И.А.Маслова, Н.В.Пчеленок // Управленческий учет. – 2006. - № 2 – С.6 -10</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ляковский М. Инвестиционная привлекательность розничной торговли Украины / М.Машляковский // Новая торговля. – 2006 -№ 3 – С.35-42</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ынский В.Г. Инновационный менеджмент: Ученик / В.Г.Медынский. – М.: ИНФРА-М, 2008. – 295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ынский В.Г. Инновационное предпринимательство: Учеб.пособие / В.Г. Медынский, Л.Г.Шаршукова . – М.: ИНФРА,1997. – 24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активизации инновационных процессов / Под ред. А.И.Пригожина. – М.: ВНИИСИ, 1998. – 63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рогнозирования возможного банкротства предприятия [Електронний ресурс] // Режим доступу: </w:t>
      </w:r>
      <w:hyperlink r:id="rId14">
        <w:r>
          <w:rPr>
            <w:rStyle w:val="InternetLink"/>
            <w:rFonts w:eastAsia="Times New Roman" w:cs="Times New Roman" w:ascii="Times New Roman" w:hAnsi="Times New Roman"/>
            <w:color w:val="0000FF"/>
            <w:sz w:val="28"/>
            <w:szCs w:val="28"/>
            <w:u w:val="single"/>
            <w:lang w:eastAsia="ru-RU"/>
          </w:rPr>
          <w:t>http://www.unilib.org/page.php?idb=1&amp;page=060300</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рева Г.И. Определение вероятности банкротства предприятия [Електронний ресурс] // Режим доступу: </w:t>
      </w:r>
      <w:hyperlink r:id="rId15" w:tgtFrame="_blank">
        <w:r>
          <w:rPr>
            <w:rStyle w:val="InternetLink"/>
            <w:rFonts w:eastAsia="Times New Roman" w:cs="Times New Roman" w:ascii="Times New Roman" w:hAnsi="Times New Roman"/>
            <w:color w:val="0000FF"/>
            <w:sz w:val="28"/>
            <w:szCs w:val="28"/>
            <w:u w:val="single"/>
            <w:lang w:val="ru-RU" w:eastAsia="ru-RU"/>
          </w:rPr>
          <w:t>masters.donntu.edu.ua</w:t>
        </w:r>
      </w:hyperlink>
      <w:r>
        <w:rPr>
          <w:rFonts w:eastAsia="Times New Roman" w:cs="Times New Roman" w:ascii="Times New Roman" w:hAnsi="Times New Roman"/>
          <w:sz w:val="28"/>
          <w:szCs w:val="28"/>
          <w:lang w:val="ru-RU" w:eastAsia="ru-RU"/>
        </w:rPr>
        <w:t>›</w:t>
      </w:r>
      <w:hyperlink r:id="rId16" w:tgtFrame="_blank">
        <w:r>
          <w:rPr>
            <w:rStyle w:val="InternetLink"/>
            <w:rFonts w:eastAsia="Times New Roman" w:cs="Times New Roman" w:ascii="Times New Roman" w:hAnsi="Times New Roman"/>
            <w:color w:val="0000FF"/>
            <w:sz w:val="28"/>
            <w:szCs w:val="28"/>
            <w:u w:val="single"/>
            <w:lang w:val="ru-RU" w:eastAsia="ru-RU"/>
          </w:rPr>
          <w:t>…fvti…library/article6.pdf</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стратегічного управління інноваційним розвитком: монографія. – Суми: Університетська книга, 2010. – 432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к О.В. Інновації, історія їх виникнення, суть та значення для підвищення конкурентоспроможності країни / О.В.Механік // Формування ринкових відносин в Україні. – 2006. - № 2. – с.3-10</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ко Н.П. Інноваційний розвиток країн світової економіки в умовах глобалізації: монографія / Н.П.Мешко. – Д.: Юго-Восток. – 2008. – 383 с.</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икитенко В.В. Адаптивна система управління інноваційними процесами на підприємствах / В.В.Микитенко, І.С.Гращенко. // Проблеми науки. – 2008. - №4. – С.32-37</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юк П.П. Інноваційний менеджмент. Навчальний посібник / П.П.Микитюк. – К.: Центр навчальної літератури, 2007. – 400 с.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а В. Сетевой барьер / В.Миронова // Новости торговли. – 2009. - №1-2. – С.12-14.</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івська О.В. Обґрунтування системності інноваційно-інвестиційного процесу / О.В.Михайлівська // Інвестиції: практика та досвід. – 2008. - №20. – С.4-8</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хайлова Л.І.Інноваційний менеджмент: Навч. Посібник / Л.І.Михайлова, С.Г.Турчіна. – К.: Центр учбової літератури, 2007 – 248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Мыц Л. Ритейл-парк: первая ласточка. / Л.М</w:t>
      </w:r>
      <w:r>
        <w:rPr>
          <w:rFonts w:eastAsia="Times New Roman" w:cs="Times New Roman" w:ascii="Times New Roman" w:hAnsi="Times New Roman"/>
          <w:sz w:val="28"/>
          <w:szCs w:val="28"/>
          <w:lang w:val="ru-RU" w:eastAsia="ru-RU"/>
        </w:rPr>
        <w:t xml:space="preserve">ыц </w:t>
      </w:r>
      <w:r>
        <w:rPr>
          <w:rFonts w:eastAsia="Times New Roman" w:cs="Times New Roman" w:ascii="Times New Roman" w:hAnsi="Times New Roman"/>
          <w:sz w:val="28"/>
          <w:szCs w:val="28"/>
          <w:lang w:eastAsia="ru-RU"/>
        </w:rPr>
        <w:t>// Торговое дело. – 2006. - № 8-9. – С. 82-8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адный магазин // Торговое дело. – 2008. - № 3, С.32 - 35.</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а Н.А. Особливості оцінки інноваційного потенціалу підприємства / Н.А.Нестерова // Торгівля і ринок України. – 2007. – вип.24. – С. 187-194.</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ємцов В.Д. Стратегічний менеджмент: навч.посіб. / В.Д.Нємцов, Л.Є.Довгань. – К.: ТОВ «УВПК» Екс об», 2001. – 560 с.</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оибауэр Х. Инновационная деятельность на малых и средних предприятиях / Х. Ноибауэр  // Режим доступу: </w:t>
      </w:r>
      <w:hyperlink r:id="rId17">
        <w:r>
          <w:rPr>
            <w:rStyle w:val="InternetLink"/>
            <w:rFonts w:eastAsia="Times New Roman" w:cs="Times New Roman" w:ascii="Times New Roman" w:hAnsi="Times New Roman"/>
            <w:bCs/>
            <w:iCs/>
            <w:color w:val="0000FF"/>
            <w:sz w:val="28"/>
            <w:szCs w:val="28"/>
            <w:u w:val="single"/>
            <w:lang w:eastAsia="ru-RU"/>
          </w:rPr>
          <w:t>http://www.cfin.ru/management/strategy/smallbiz_inno.shtml</w:t>
        </w:r>
      </w:hyperlink>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егов С.И. Словарь русского языка. Около 53 000 слов. – М.: Изд-во «Советская энциклопедия», 1970. – 90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енюк К.І. Інноваційний потенціал як складова стратегічного потенціалу регіону / К.І.Оксенюк // Інноваційно-інвестиційна модель розвитку національної економіки: матеріали І Між народ. науково-практ. конф. – Донецьк: ДоНУЕТ імені Михайла Туган-Барановського, 2008. – 483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янович Л.О. Вплив інвестиційно-інноваційних процесів на фінансовий саморозвиток торговельних процесів: монографія / Л.О.Омелянович, О.В. Гладкова. – Д.:ДонНУЕТ, 2012 – 19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ехівський М.В. Маркетинговоорієнтоване управління рекреаційними інноваційними підприємствами: монографія / М.В.Ордехівський. – Дрогобич:ДППУ, 2009 - 488 с.</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 В.І. Економіка підприємства: Підручник / В.І.Осипов. – Одеса: Маяк, 2005. – 72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сновные форматы розничной торговл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у </w:t>
      </w:r>
      <w:hyperlink r:id="rId18">
        <w:r>
          <w:rPr>
            <w:rStyle w:val="InternetLink"/>
            <w:rFonts w:eastAsia="Times New Roman" w:cs="Times New Roman" w:ascii="Times New Roman" w:hAnsi="Times New Roman"/>
            <w:color w:val="0000FF"/>
            <w:sz w:val="28"/>
            <w:szCs w:val="28"/>
            <w:u w:val="single"/>
            <w:lang w:eastAsia="ru-RU"/>
          </w:rPr>
          <w:t>http://commercialproperty.ua/references/retail.php</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комітету статистики Донецької області [Електронний ресурс] // </w:t>
      </w:r>
      <w:hyperlink r:id="rId19">
        <w:r>
          <w:rPr>
            <w:rStyle w:val="InternetLink"/>
            <w:rFonts w:eastAsia="Times New Roman" w:cs="Times New Roman" w:ascii="Times New Roman" w:hAnsi="Times New Roman"/>
            <w:color w:val="0000FF"/>
            <w:sz w:val="28"/>
            <w:szCs w:val="28"/>
            <w:u w:val="single"/>
            <w:lang w:eastAsia="ru-RU"/>
          </w:rPr>
          <w:t>http://donetskstat.gov.ua/pres/presreliz.php?dn=0409&amp;number=15</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Державного комітету статистики України [Електронний ресурс] // </w:t>
      </w:r>
      <w:hyperlink r:id="rId20">
        <w:r>
          <w:rPr>
            <w:rStyle w:val="InternetLink"/>
            <w:rFonts w:eastAsia="Times New Roman" w:cs="Times New Roman" w:ascii="Times New Roman" w:hAnsi="Times New Roman"/>
            <w:color w:val="0000FF"/>
            <w:sz w:val="28"/>
            <w:szCs w:val="28"/>
            <w:u w:val="single"/>
            <w:lang w:eastAsia="ru-RU"/>
          </w:rPr>
          <w:t>http://www.ukrstat.gov.ua/</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Ліга-закон [Електронний ресурс] // Режим доступу: </w:t>
      </w:r>
      <w:hyperlink r:id="rId21">
        <w:r>
          <w:rPr>
            <w:rStyle w:val="InternetLink"/>
            <w:rFonts w:eastAsia="Times New Roman" w:cs="Times New Roman" w:ascii="Times New Roman" w:hAnsi="Times New Roman"/>
            <w:color w:val="0000FF"/>
            <w:sz w:val="28"/>
            <w:szCs w:val="28"/>
            <w:u w:val="single"/>
            <w:lang w:eastAsia="ru-RU"/>
          </w:rPr>
          <w:t>http://www.liga.net/smi/show.html?id=129362</w:t>
        </w:r>
      </w:hyperlink>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І.А. Економіка та організація інноваційної діяльності: Навч. Посіб. Вид. 2-ге, без змін / І.А.Павленко. – К.: КНЕУ, 2006. – 20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а Е. Привлечение инвестиций в расширение розничного бизнеса / Е.Павлова // Торговое дело. – 2007, №11, С.8-1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кова О.Н. Сравнительная оценка методик определения вероятности банкротства организации / О.Н.Пакова [Електронний ресурс] // </w:t>
      </w:r>
      <w:hyperlink r:id="rId22" w:tgtFrame="_blank">
        <w:r>
          <w:rPr>
            <w:rStyle w:val="InternetLink"/>
            <w:rFonts w:eastAsia="Times New Roman" w:cs="Times New Roman" w:ascii="Times New Roman" w:hAnsi="Times New Roman"/>
            <w:color w:val="0000FF"/>
            <w:sz w:val="28"/>
            <w:szCs w:val="28"/>
            <w:u w:val="single"/>
            <w:lang w:val="ru-RU" w:eastAsia="ru-RU"/>
          </w:rPr>
          <w:t>science.ncstu.ru</w:t>
        </w:r>
      </w:hyperlink>
      <w:r>
        <w:rPr>
          <w:rFonts w:eastAsia="Times New Roman" w:cs="Times New Roman" w:ascii="Times New Roman" w:hAnsi="Times New Roman"/>
          <w:sz w:val="28"/>
          <w:szCs w:val="28"/>
          <w:lang w:val="ru-RU" w:eastAsia="ru-RU"/>
        </w:rPr>
        <w:t>›</w:t>
      </w:r>
      <w:hyperlink r:id="rId23" w:tgtFrame="_blank">
        <w:r>
          <w:rPr>
            <w:rStyle w:val="InternetLink"/>
            <w:rFonts w:eastAsia="Times New Roman" w:cs="Times New Roman" w:ascii="Times New Roman" w:hAnsi="Times New Roman"/>
            <w:color w:val="0000FF"/>
            <w:sz w:val="28"/>
            <w:szCs w:val="28"/>
            <w:u w:val="single"/>
            <w:lang w:val="ru-RU" w:eastAsia="ru-RU"/>
          </w:rPr>
          <w:t>conf/past/2010…economy…download</w:t>
        </w:r>
      </w:hyperlink>
      <w:r>
        <w:rPr>
          <w:rFonts w:eastAsia="Times New Roman" w:cs="Times New Roman" w:ascii="Times New Roman" w:hAnsi="Times New Roman"/>
          <w:sz w:val="28"/>
          <w:szCs w:val="28"/>
          <w:lang w:val="ru-RU" w:eastAsia="ru-RU"/>
        </w:rPr>
        <w:t xml:space="preserve"> </w:t>
      </w:r>
      <w:hyperlink r:id="rId24">
        <w:r>
          <w:rPr>
            <w:rStyle w:val="InternetLink"/>
            <w:rFonts w:eastAsia="Times New Roman" w:cs="Times New Roman" w:ascii="Times New Roman" w:hAnsi="Times New Roman"/>
            <w:color w:val="0000FF"/>
            <w:sz w:val="28"/>
            <w:szCs w:val="28"/>
            <w:u w:val="single"/>
            <w:lang w:val="ru-RU" w:eastAsia="ru-RU"/>
          </w:rPr>
          <w:t>е</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хина В.Н. Стратегический менеджмент: учебник / В.Н.Парахина, Л.С.Максименко, С.В.Панасенко. – 4-е изд., стер. – М.: КНОРУС, 2008. – 496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унько Є.С. Місце і роль інноваційної діяльності в системі економіки / Є.С.Пересунько // Формування ринкових відносин в Україні. – 2007. - №6. – С.84 – 88.</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сарчук О.В. Синтез системи управління інноваційним розвитком машинобудівного підприємства: автореферат </w:t>
      </w:r>
      <w:r>
        <w:rPr>
          <w:rFonts w:eastAsia="Times New Roman" w:cs="Times New Roman" w:ascii="Times New Roman" w:hAnsi="Times New Roman"/>
          <w:bCs/>
          <w:sz w:val="28"/>
          <w:szCs w:val="28"/>
          <w:lang w:eastAsia="ru-RU"/>
        </w:rPr>
        <w:t xml:space="preserve">дисертації на здобуття наукового ступеня </w:t>
      </w:r>
      <w:r>
        <w:rPr>
          <w:rFonts w:eastAsia="Times New Roman" w:cs="Times New Roman" w:ascii="Times New Roman" w:hAnsi="Times New Roman"/>
          <w:sz w:val="28"/>
          <w:szCs w:val="28"/>
          <w:lang w:eastAsia="ru-RU"/>
        </w:rPr>
        <w:t>кандидата економічних наук / О.В.Писарчук. – Харків, 2008. – 19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ефективності інвестиційно-інноваційної діяльності підприємства за умов ринкового оточення: монографія. – Д.: Купріянов В.С. – 2007. – 202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Підпанок А.О.Інноваційна складова конкурентоспроможності підприємства / А.О.Підпанок, Н. Россоха // Економіка і управління в умовах глобалізацій: матеріали Між нар. наук.-практ. конф., 1-7 груд. 2010 р. – Донецьк: ДонНУЕТ, 2010. – 44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куш Т. Безопасность торгового предприятия / Т. Пикуш // Новая торговля. – 2006. - № 4. - С.94- 101.</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одрєза С.М. Особливості та проблеми побудови інноваційної стратегії в системі стратегічного розвитку підприємства / С.М.Подрєза, О.В.Кам'янецька // Формування ринкових відносин в Україні. – 2006. - № 7. – С. 48 - 52  </w:t>
      </w:r>
    </w:p>
    <w:p>
      <w:pPr>
        <w:pStyle w:val="Normal"/>
        <w:numPr>
          <w:ilvl w:val="0"/>
          <w:numId w:val="12"/>
        </w:numPr>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 xml:space="preserve">Полонська Л.А. Інноваційна політика торговельних підприємств: теорія та методологія: монографія / Л.А.Полонська, Н.В.Лохман; М-во освіти і науки України, Донец.нац.ун-т економіки і торгівлі ім.М.Туган-Барановського. – Донецьк: [ДонНУЕТ], 2009. – 221 с. </w:t>
      </w:r>
    </w:p>
    <w:p>
      <w:pPr>
        <w:pStyle w:val="Normal"/>
        <w:numPr>
          <w:ilvl w:val="0"/>
          <w:numId w:val="12"/>
        </w:numPr>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 xml:space="preserve">Постанова КМУ «Про затвердження Порядку провадження торговельної діяльності та правил торговельного обслуговування населення» від 15.06.2006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iCs/>
          <w:sz w:val="28"/>
          <w:szCs w:val="28"/>
          <w:lang w:eastAsia="ru-RU"/>
        </w:rPr>
        <w:t xml:space="preserve">// Режим доступу: </w:t>
      </w:r>
      <w:hyperlink r:id="rId25">
        <w:r>
          <w:rPr>
            <w:rStyle w:val="InternetLink"/>
            <w:rFonts w:eastAsia="Times New Roman" w:cs="Times New Roman" w:ascii="Times New Roman" w:hAnsi="Times New Roman"/>
            <w:bCs/>
            <w:iCs/>
            <w:color w:val="0000FF"/>
            <w:sz w:val="28"/>
            <w:szCs w:val="28"/>
            <w:u w:val="single"/>
            <w:lang w:eastAsia="ru-RU"/>
          </w:rPr>
          <w:t>http://zakon.nau.ua/doc/?uid=1096.820.0</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управління інноваційним розвитком підприємства у транзитивній економіці: Монографія / За заг. ред. д.е.н., проф. С.М.Ілляшенка. – Суми: ВТД «Університетська книга», 2005. – 582 с.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олюция в ретейле, или почему можно снова начинать строить сети с нуля // Новости торговли. – 2009. - № 5-7. – С.10-14.</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сети: особенности развития // Торговое дело. – 2008. - № 3, С.10 - 17.</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ченко К.І. Стратегічний аналіз у бізнесі: навчальний посібник видання 2-ге, доповнене / К.І.Редченко. – Львів: «Новий Світ-2000», 2010. – 272 с.</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ижкова Ю.О.. Міжнародний досвід обстеження інновацій у сфері послуг / Ю.О.Рижкова // Проблеми науки. – 2008. - №11. – С.43-47</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pacing w:val="-8"/>
          <w:sz w:val="28"/>
          <w:szCs w:val="28"/>
          <w:lang w:eastAsia="ru-RU"/>
        </w:rPr>
        <w:t>Рошка М.С. Інноваційний потенціал торговельного підприємства: сутність та структура / М.С.Рошка // Торгівля і ринок України: зб. наук. пр. – Донецьк: ДонНУЕТ, 2008. – Вип. 25, т. 2 . – С. 218-224.</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pacing w:val="-8"/>
          <w:sz w:val="28"/>
          <w:szCs w:val="28"/>
          <w:lang w:eastAsia="ru-RU"/>
        </w:rPr>
        <w:t>Рошка М.С. Управління інноваційною діяльністю торговельного підприємства / М.С. Рошка // Вісник Хмельницького національного університету. – Хмельницьк, 2009. - № 4, т.2. – С.123-127.</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pacing w:val="-8"/>
          <w:sz w:val="28"/>
          <w:szCs w:val="28"/>
          <w:lang w:eastAsia="ru-RU"/>
        </w:rPr>
        <w:t>Рошка М.С. Методичний підхід до оцінки інноваційного потенціалу торговельного підприємства // Збірник наукових праць ДДУУ. – Донецьк: ДДУУ, 2010. – Вип. 157, Т.ХІ. – С. 355-363.</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pacing w:val="-8"/>
          <w:sz w:val="28"/>
          <w:szCs w:val="28"/>
          <w:lang w:eastAsia="ru-RU"/>
        </w:rPr>
        <w:t>Рошка М.С. Методика визначення необхідності та їх глибини в діяльності торговельного підприємства / М.С. Рошка // Вісник Запорізького національного університету. Економічні науки. – Запоріжжя, 2010.  - № 4. – С. 83-90.</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pacing w:val="-8"/>
          <w:sz w:val="28"/>
          <w:szCs w:val="28"/>
          <w:lang w:eastAsia="ru-RU"/>
        </w:rPr>
        <w:t xml:space="preserve">Рошка М.С. Інноваційний розвиток торговельного підприємства: поняття та вибір напряму / М.С. Рошка, О.Ф. Веремейчик // Європейський вектор економічного розвитку: зб. наук. праць. – Дніпропетровський національний університет. – Дніпропетровськ, 2010. – Вип.2. – С. 183-190 </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pacing w:val="-8"/>
          <w:sz w:val="28"/>
          <w:szCs w:val="28"/>
          <w:lang w:eastAsia="ru-RU"/>
        </w:rPr>
        <w:t>Рошка М.С. Дослідження впливу інноваційної діяльності на підвищення конкурентоспроможності торговельного підприємства / М.С. Рошка // Торгівля і ринок України:  зб. наук. пр. – Донецьк: ДонНУЕТ, 2011. – Вип. 31, т. 1 . – С. 50-58.</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pacing w:val="-8"/>
          <w:sz w:val="28"/>
          <w:szCs w:val="28"/>
          <w:lang w:eastAsia="ru-RU"/>
        </w:rPr>
        <w:t xml:space="preserve">Рошка М.С. Методичний підхід до формування інноваційної стратегії торговельного підприємства / М.С. Рошка // Сталий розвиток економіки: Всеукраїнський науково-виробничий журнал. – Хмельницький національний університет, 2011. - №7. – С.152-158. </w:t>
      </w:r>
    </w:p>
    <w:p>
      <w:pPr>
        <w:pStyle w:val="Normal"/>
        <w:numPr>
          <w:ilvl w:val="0"/>
          <w:numId w:val="12"/>
        </w:numPr>
        <w:tabs>
          <w:tab w:val="clear" w:pos="708"/>
          <w:tab w:val="left" w:pos="426" w:leader="none"/>
          <w:tab w:val="left" w:pos="993" w:leader="none"/>
          <w:tab w:val="left" w:pos="107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ати Т. Принятие решений. Метод анализа иерархий / Томас Л. Саати; [пер. с англ. Р.Г. Вачнадзе] -М.: Радио и связь, 1993. - 314 с.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єков А.А.Управление собственным оборотным капиталом предприятия в условиях кризиса / А.А Садєков // Управління підприємством: проблеми та шляхи їх вирішення: міжнар.наук.-практ.конф., 2009, м.Севастополь: матеріали. – Севастополь: ДонНУЕТ, 2009. – 39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дєков А.А. Особливості форм та джерел фінансування малого інноваційного підприємництва / А.А Садєков // Матеріали І Міжнародньої науково-практичної конференції «Інноваційно-інвестиційна модель розвитку національної економіки» 26 лют. 2008 – Донецьк: ДонНУЕТ імені Михайла Туган-Барановського, 2008, С.426 – 429.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ый словарь терминов, понятий и определений по экономике, финансам и бизнесу [Електронний ресурс] // Режим доступу: </w:t>
      </w:r>
      <w:hyperlink r:id="rId26">
        <w:r>
          <w:rPr>
            <w:rStyle w:val="InternetLink"/>
            <w:rFonts w:eastAsia="Times New Roman" w:cs="Times New Roman" w:ascii="Times New Roman" w:hAnsi="Times New Roman"/>
            <w:color w:val="0000FF"/>
            <w:sz w:val="28"/>
            <w:szCs w:val="28"/>
            <w:u w:val="single"/>
            <w:lang w:eastAsia="ru-RU"/>
          </w:rPr>
          <w:t>http://termin.bposd.ru/publ/12-1-0-3141</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орова А. Процессные инновации в системе управления развитием предприятий / А.Сидорова, О.Курносова // Економіст. – 2008. - № 1. – С. 28 - 32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ова Н. Дослідження рівня соціального розвитку підприємств торгівлі / Н.Сичова // Економіст. – 2008. - №12. – С.64-66</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ібіцький О.М. Інноваційний та інвестиційний менеджмент: навч. Посіб / О.М.Скібіцький – К.: Центр учбової літератури, 2009. – 408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иностранных слов / под ред. И.В.Лехина и проф. Ф.Н.Петрова. – М.: Государственное издательство иностранных и национальных словарей, 1955. – 85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річевська С.В. Оцінка інноваційного потенціалу / С.В.Смерічевська, О.В.Сидич. підприємства [Електронний ресурс] // </w:t>
      </w:r>
      <w:hyperlink r:id="rId27">
        <w:r>
          <w:rPr>
            <w:rStyle w:val="InternetLink"/>
            <w:rFonts w:eastAsia="Times New Roman" w:cs="Times New Roman" w:ascii="Times New Roman" w:hAnsi="Times New Roman"/>
            <w:color w:val="0000FF"/>
            <w:sz w:val="28"/>
            <w:szCs w:val="28"/>
            <w:u w:val="single"/>
            <w:lang w:eastAsia="ru-RU"/>
          </w:rPr>
          <w:t>http://www.confcontact.com/Okt/18_Smerich.htm</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Є.М. Оцінка конкурентного ризику в процесі стратегічного управління конкурентоспроможністю торговельного підприємства / Є.М. Смирнов // Маркетинг: теорія і практика: Зб. наук. пр. – Луганськ: Східноукраїнський національний університет ім. Володимира Даля, 2011. – №.17. – С. 228-235.</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ірнов О.О. Інноваційна активність персоналу як джерело зростання конкурентних переваг підприємства / О.О.Смірнов // Актуальні проблеми економіки. – 2004. - №11. – С.116-125</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ирева В. Розничный магазин. Управление ассортиментом по товарным категоріям / В.Снегирева. – СПб.: Питер, 2007. – 41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ев В.О. Проблемы и направления развития розничной торговли / В.О.Соболев // Вестник Донецкого университета, серия В: Экономика и право, Вып. 1, Т.1 – 2006. -  С.184-189</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ий энциклопедический словарь / Гл.ред.А.М.Прохоров. – М.: Советская энциклопедия, 1989. - 1632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иславик Е.В. Модель оценки инновационного потенциала промышленного предприятия / Е.В.Станиславик, А.Б.Свинарева // Труды Одесского политехнического университета. – 2007. – вып.2 (28)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сборник «Украинский ритейл в цифрах 2007-2008». – К.: ООО «Издательство «АЯКСЫ»», 2008. – 19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ковая торговля // Новый маркетинг. – 2005. - №1. – С.44-48</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інноваційного розвитку України на 2010-202 роки в умовах глобалізації викликів // Інвестиції та інноваційний розвиток: науково-практичний бюлетень. – 2009. - №3. – С.2</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розвитку Інтернет-торгівлі мережі на ринку ІТ-техніки: монографія під ред.Азарян О.М. – Д.: ДонНУЕТ, 2012 - 24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рин А.В. Инновационный менеджмент. – учеб.пос./ А.В.Сурин, О.П.Молчанова. – М.: ИНФРА-М, 2008 // Режим доступу: </w:t>
      </w:r>
      <w:hyperlink r:id="rId28">
        <w:r>
          <w:rPr>
            <w:rStyle w:val="InternetLink"/>
            <w:rFonts w:eastAsia="Times New Roman" w:cs="Times New Roman" w:ascii="Times New Roman" w:hAnsi="Times New Roman"/>
            <w:color w:val="0000FF"/>
            <w:sz w:val="28"/>
            <w:szCs w:val="28"/>
            <w:u w:val="single"/>
            <w:lang w:eastAsia="ru-RU"/>
          </w:rPr>
          <w:t>http://molchanova.spa.msu.ru/Innov-Management2/02-01.htm</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тенденції розвитку роздрібної торгівельної мережі: монографія під ред..Азарян О.М. - Д.: ДонНУЕТ, 2009 - 22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енко І.О. Оцінка інноваційної активності підприємства в системі стратегічного управління / І.О.Тарасенко, О.М.Королько, К.С.Белявська. // Актуальні проблеми економіки. – 2009. - № 9. – С. 133-141</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інновацій [Електронний ресурс] // Режим доступу: http://www.innovam.ru/vidyinnovacionp.ph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и тренинги продаж [Електронний ресурс] // Режим доступу: </w:t>
      </w:r>
      <w:hyperlink r:id="rId29">
        <w:r>
          <w:rPr>
            <w:rStyle w:val="InternetLink"/>
            <w:rFonts w:eastAsia="Times New Roman" w:cs="Times New Roman" w:ascii="Times New Roman" w:hAnsi="Times New Roman"/>
            <w:color w:val="0000FF"/>
            <w:sz w:val="28"/>
            <w:szCs w:val="28"/>
            <w:u w:val="single"/>
            <w:lang w:eastAsia="ru-RU"/>
          </w:rPr>
          <w:t>http://101.com.ua/articles/tehnologii_i_trening_1359.html</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щенко А.Н. Стратегия управления развитием предприятия / А.Н.Тищенко, А.С.Головко. – Х.: ЭДАНА, 2003. – 19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2008: бюджетный аспект // Торговое дело. – 2008. - № 1-2, С.6-9.</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филова А.А. Оценка эффективности инновационного развития предприятия / А.А.Трифилова. – М.: Финансы и статистика, 2005. – 304 с. </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Трифилова А.А.. Анализ инновационного потенциала предприятия / А.А.Трифилова [Електронний ресурс] // Режим доступу: </w:t>
      </w:r>
      <w:hyperlink r:id="rId30">
        <w:r>
          <w:rPr>
            <w:rStyle w:val="InternetLink"/>
            <w:rFonts w:eastAsia="Times New Roman" w:cs="Times New Roman" w:ascii="Times New Roman" w:hAnsi="Times New Roman"/>
            <w:bCs/>
            <w:color w:val="0000FF"/>
            <w:sz w:val="28"/>
            <w:szCs w:val="28"/>
            <w:u w:val="single"/>
            <w:lang w:eastAsia="ru-RU"/>
          </w:rPr>
          <w:t>http://www.itportal.ru/doc_form.jsp?id=52001159519374649000000911523704</w:t>
        </w:r>
      </w:hyperlink>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инцы предпочитают совершать покупки в крупных торговых сетях // Режим доступу: </w:t>
      </w:r>
      <w:hyperlink r:id="rId31">
        <w:r>
          <w:rPr>
            <w:rStyle w:val="InternetLink"/>
            <w:rFonts w:eastAsia="Times New Roman" w:cs="Times New Roman" w:ascii="Times New Roman" w:hAnsi="Times New Roman"/>
            <w:color w:val="0000FF"/>
            <w:sz w:val="28"/>
            <w:szCs w:val="28"/>
            <w:u w:val="single"/>
            <w:lang w:eastAsia="ru-RU"/>
          </w:rPr>
          <w:t>http://www.torgovoedelo.com/?part_id=5&amp;id=624&amp;action=detail&amp;year=2010&amp;month=02</w:t>
        </w:r>
      </w:hyperlink>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жувати інноваційну модель економічних перетворень: Виступ Президента України Л.Кучми на науково-практичній конференції 21 лютого 2003 року // Урядовий кур’єр. – 2003. - № 36. 25 лютого. – С.3-5</w:t>
      </w:r>
    </w:p>
    <w:p>
      <w:pPr>
        <w:pStyle w:val="Normal"/>
        <w:numPr>
          <w:ilvl w:val="0"/>
          <w:numId w:val="12"/>
        </w:numP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Фатхутдинов Р.А. Инновационный менеджмент. Учебник, 4-е изд. / Р.А.Фатхутдинов - Спб.: Питер, 2003. – 400 с.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хутдинов Р.А. Конкурентоспособность: экономика, стратеги, управление / Р.А.Фатхутдинов – М.: ИНФРА-М, 2000. – 31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лова І.В. Передумови інноваційного розвитку промислових підприємств в Україні: монографія / І.В.Федулова. – К: КУХТ, 2009. – 272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лова Л.І. Інноваційна економіка: Підручник / Л.І.Федулова. – К.: Либідь, 2006. – 480 с.</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рсова С.Г. Інвестиційно-інноваційна діяльність: фактор попиту / С.Г.Фірсова // Формування ринкових відносин в Україні, 2007. - № 5 (72). – С. 64 – 68.</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торговли – стрит-ритейл //  Торговое дело. – 2007. - № 1-2. – С. 14-18.</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торговли как рыночная ниша // Торговое дело. – 2008. - № 8-9. - С.48 - 5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а Л.В. Економічна діагностика діяльності підприємств: методичний та практичний інструментарій: Навч. посіб. / Л.В.Фролова, О.О.Никитенко, С.О.Єрмак, Л.В.Івкова. – Донецьк: ДонНУЕТ, 2007. – 15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амова Т. Как выйти на новый уровень управления продажами или от техники продаж к корпоративной технологи продаж / Т.Храмова, И.Загинайло. [Електронний ресурс] // Режим доступу: </w:t>
      </w:r>
      <w:hyperlink r:id="rId32">
        <w:r>
          <w:rPr>
            <w:rStyle w:val="InternetLink"/>
            <w:rFonts w:eastAsia="Times New Roman" w:cs="Times New Roman" w:ascii="Times New Roman" w:hAnsi="Times New Roman"/>
            <w:color w:val="0000FF"/>
            <w:sz w:val="28"/>
            <w:szCs w:val="28"/>
            <w:u w:val="single"/>
            <w:lang w:eastAsia="ru-RU"/>
          </w:rPr>
          <w:t>http://www.excellent.com.ua/menhelp/korp-tehnol.html</w:t>
        </w:r>
      </w:hyperlink>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гилик І.І. Економіка й організація інноваційної діяльності: Навчальний посібник / І.І.Цигилик, С.О. Кропельницька, О.І.Мозіль, І.Г.Ткачук. – Київ: «Центр навчальної літератури», 2004. – 12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га О.Б. Інноваційна компонента конкурентоспроможності економіки України: монографія / О.Б.Чернега. – Д.: Ноулідж Донецького відділення, 2010. – 150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рай Н. Товарна інноваційна політика: управління інноваціями на підприємстві: Підручник / Н.Чухрай, Р.Патора. – К.: КОНДОР, 2006. – 39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ндора Н.В. Ключові елементи системи забезпечення конкурентних переваг підприємств / Н.В.Шандора // Актуальні проблеми економіки. – 2004. - №11. – С.48-5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Л.С.Конкурентное управление: учеб.пособ. / Л.С.Шевченко. – Х.: Эспада, 2004. – 52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Л.С. Конкурентная диагностика фирмы: концепція, содержание, методы: монографія / Л.С.Шевченко, В.И.Торкатюк, Н.А.Кизим, А.Л.Шутенко. – Х.: ИНЖЭК, 2008. – 240 с.</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акова О.С. Еволюція концепцій інноваційної діяльності / О.С.Шестакова // Проблеми науки. – 2007. - № 12. – с.27-31</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яхто И.В. Оценка инновационного потенциала </w:t>
        <w:br/>
        <w:t>промышленного предприятия / И.В.Шляхто // Вестник Брянского государственного технического университета. – 2006. - № 1(9). – С. 109-115</w:t>
      </w:r>
    </w:p>
    <w:p>
      <w:pPr>
        <w:pStyle w:val="Normal"/>
        <w:numPr>
          <w:ilvl w:val="0"/>
          <w:numId w:val="12"/>
        </w:numPr>
        <w:tabs>
          <w:tab w:val="clear" w:pos="708"/>
          <w:tab w:val="left" w:pos="15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нь В.М.Товарна інноваційна політика: Навчальний посібник / В.М.Щербань, Л.Д.Козубенько. – К.: Кондор, 2006. – 400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Яненкова І.Г.. Організаційні інновації в економічній системі: суть і передумови впровадження // </w:t>
      </w:r>
      <w:r>
        <w:rPr>
          <w:rFonts w:eastAsia="Times New Roman" w:cs="Times New Roman" w:ascii="Times New Roman" w:hAnsi="Times New Roman"/>
          <w:bCs/>
          <w:iCs/>
          <w:sz w:val="28"/>
          <w:szCs w:val="28"/>
          <w:lang w:eastAsia="ru-RU"/>
        </w:rPr>
        <w:t>Проблеми науки. – 2008. - №2. – С.25-31</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сен Ф. </w:t>
      </w:r>
      <w:r>
        <w:rPr>
          <w:rFonts w:eastAsia="Times New Roman" w:cs="Times New Roman" w:ascii="Times New Roman" w:hAnsi="Times New Roman"/>
          <w:sz w:val="28"/>
          <w:szCs w:val="28"/>
          <w:lang w:val="ru-RU" w:eastAsia="ru-RU"/>
        </w:rPr>
        <w:t>Эпоха инноваций / Ф.Янсен: пер. с англ. – М.: ИНФРА-М, 2002. – 30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год опасностей и возможностей // Новости торговли. – 2009. - №3. – С.8-11.</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RP в торговле // Торговое дело. – 2008. - № 3. - С.52- 55.</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WOT-аналіз – основа формування маркетингових стратегій: Навч.посіб. / За ред.Л.В.Балабанової. – 2-ге вид., випр. і доп. – К.: Знання, 2005. – 301 с. </w:t>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33"/>
      <w:footnotePr>
        <w:numFmt w:val="decimal"/>
      </w:footnotePr>
      <w:type w:val="nextPage"/>
      <w:pgSz w:w="11906" w:h="16838"/>
      <w:pgMar w:left="1021" w:right="567" w:gutter="0" w:header="567"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ізвище Рошка змінено на Защук (свідоцтво про одруження № 283472 від 02.0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50.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ebstarstudio.com/marketing/theor/gos/6.htm" TargetMode="External"/><Relationship Id="rId6" Type="http://schemas.openxmlformats.org/officeDocument/2006/relationships/hyperlink" Target="http://www.businessvoc.ru/" TargetMode="External"/><Relationship Id="rId7" Type="http://schemas.openxmlformats.org/officeDocument/2006/relationships/hyperlink" Target="http://offline.business-magazine.ru/2005/65/175009/page/2/" TargetMode="External"/><Relationship Id="rId8" Type="http://schemas.openxmlformats.org/officeDocument/2006/relationships/hyperlink" Target="http://www.glossary.ru/cgi-bin" TargetMode="External"/><Relationship Id="rId9" Type="http://schemas.openxmlformats.org/officeDocument/2006/relationships/hyperlink" Target="http://www.nbuv.gov.ua/portal/natural/Upsal/2009_6/09gysebr.pdf" TargetMode="External"/><Relationship Id="rId10" Type="http://schemas.openxmlformats.org/officeDocument/2006/relationships/hyperlink" Target="http://www.uazakon.com/document/spart73/inx73450.htm" TargetMode="External"/><Relationship Id="rId11" Type="http://schemas.openxmlformats.org/officeDocument/2006/relationships/hyperlink" Target="../in/&#1056;&#1077;&#1078;&#1080;&#1084;%20&#1076;&#1086;&#1089;&#1090;&#1091;&#1087;&#1072;:%20http://ru.wikipedia.org/wiki/&#1048;&#1085;&#1085;&#1086;&#1074;&#1072;&#1094;&#1080;&#1103;" TargetMode="External"/><Relationship Id="rId12" Type="http://schemas.openxmlformats.org/officeDocument/2006/relationships/hyperlink" Target="http://trade.ami.ua/" TargetMode="External"/><Relationship Id="rId13" Type="http://schemas.openxmlformats.org/officeDocument/2006/relationships/hyperlink" Target="http://www.economy.nayka.com.ua/index.php?operation=1&amp;iid=298" TargetMode="External"/><Relationship Id="rId14" Type="http://schemas.openxmlformats.org/officeDocument/2006/relationships/hyperlink" Target="http://www.unilib.org/page.php?idb=1&amp;page=060300" TargetMode="External"/><Relationship Id="rId15" Type="http://schemas.openxmlformats.org/officeDocument/2006/relationships/hyperlink" Target="http://www.masters.donntu.edu.ua/" TargetMode="External"/><Relationship Id="rId16" Type="http://schemas.openxmlformats.org/officeDocument/2006/relationships/hyperlink" Target="http://www.masters.donntu.edu.ua/2009/fvti/semenenko/library/article6.pdf" TargetMode="External"/><Relationship Id="rId17" Type="http://schemas.openxmlformats.org/officeDocument/2006/relationships/hyperlink" Target="http://www.cfin.ru/management/strategy/smallbiz_inno.shtml" TargetMode="External"/><Relationship Id="rId18" Type="http://schemas.openxmlformats.org/officeDocument/2006/relationships/hyperlink" Target="http://commercialproperty.ua/references/retail.php" TargetMode="External"/><Relationship Id="rId19" Type="http://schemas.openxmlformats.org/officeDocument/2006/relationships/hyperlink" Target="http://donetskstat.gov.ua/pres/presreliz.php?dn=0409&amp;number=15" TargetMode="External"/><Relationship Id="rId20" Type="http://schemas.openxmlformats.org/officeDocument/2006/relationships/hyperlink" Target="http://www.ukrstat.gov.ua/" TargetMode="External"/><Relationship Id="rId21" Type="http://schemas.openxmlformats.org/officeDocument/2006/relationships/hyperlink" Target="http://www.liga.net/smi/show.html?id=129362" TargetMode="External"/><Relationship Id="rId22" Type="http://schemas.openxmlformats.org/officeDocument/2006/relationships/hyperlink" Target="http://science.ncstu.ru/" TargetMode="External"/><Relationship Id="rId23" Type="http://schemas.openxmlformats.org/officeDocument/2006/relationships/hyperlink" Target="http://science.ncstu.ru/conf/past/2010/xxxix/theses/economy/048.pdf/file_download" TargetMode="External"/><Relationship Id="rId24" Type="http://schemas.openxmlformats.org/officeDocument/2006/relationships/hyperlink" Target="http://yandex.ua/yandsearch?text=&#1055;&#1072;&#1082;&#1086;&#1074;&#1072; &#1054;.&#1053;. &#1057;&#1088;&#1072;&#1074;&#1085;&#1080;&#1090;&#1077;&#1083;&#1100;&#1085;&#1072;&#1103; &#1086;&#1094;&#1077;&#1085;&#1082;&#1072; &#1084;&#1077;&#1090;&#1086;&#1076;&#1080;&#1082; &#1086;&#1087;&#1088;&#1077;&#1076;&#1077;&#1083;&#1077;&#1085;&#1080;&#1103; &#1074;&#1077;&#1088;&#1086;&#1103;&#1090;&#1085;&#1086;&#1089;&#1090;&#1080; &#1073;&#1072;&#1085;&#1082;&#1088;&#1086;&#1090;&#1089;&#1090;&#1074;&#1072; &#1086;&#1088;&#1075;&#1072;&#1085;&#1080;&#1079;&#1072;&#1094;&#1080;&#1080;&amp;site=ncstu.ru&amp;clid=140509&amp;lr=21774" TargetMode="External"/><Relationship Id="rId25" Type="http://schemas.openxmlformats.org/officeDocument/2006/relationships/hyperlink" Target="http://zakon.nau.ua/doc/?uid=1096.820.0" TargetMode="External"/><Relationship Id="rId26" Type="http://schemas.openxmlformats.org/officeDocument/2006/relationships/hyperlink" Target="http://termin.bposd.ru/publ/12-1-0-3141" TargetMode="External"/><Relationship Id="rId27" Type="http://schemas.openxmlformats.org/officeDocument/2006/relationships/hyperlink" Target="http://www.confcontact.com/Okt/18_Smerich.htm" TargetMode="External"/><Relationship Id="rId28" Type="http://schemas.openxmlformats.org/officeDocument/2006/relationships/hyperlink" Target="http://molchanova.spa.msu.ru/Innov-Management2/02-01.htm" TargetMode="External"/><Relationship Id="rId29" Type="http://schemas.openxmlformats.org/officeDocument/2006/relationships/hyperlink" Target="http://101.com.ua/articles/tehnologii_i_trening_1359.html" TargetMode="External"/><Relationship Id="rId30" Type="http://schemas.openxmlformats.org/officeDocument/2006/relationships/hyperlink" Target="http://www.itportal.ru/doc_form.jsp?id=52001159519374649000000911523704" TargetMode="External"/><Relationship Id="rId31" Type="http://schemas.openxmlformats.org/officeDocument/2006/relationships/hyperlink" Target="http://www.torgovoedelo.com/?part_id=5&amp;id=624&amp;action=detail&amp;year=2010&amp;month=02" TargetMode="External"/><Relationship Id="rId32" Type="http://schemas.openxmlformats.org/officeDocument/2006/relationships/hyperlink" Target="http://www.excellent.com.ua/menhelp/korp-tehnol.html" TargetMode="External"/><Relationship Id="rId33" Type="http://schemas.openxmlformats.org/officeDocument/2006/relationships/header" Target="head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14:00Z</dcterms:modified>
  <cp:revision>382</cp:revision>
  <dc:subject/>
  <dc:title/>
</cp:coreProperties>
</file>