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внутрішніх справ України</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іпропетровський державний університет внутрішніх справ</w:t>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іва Іван Ігорович</w:t>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757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126</w:t>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Початковий етап підготовчого провадження </w:t>
      </w:r>
    </w:p>
    <w:p>
      <w:pPr>
        <w:pStyle w:val="Normal"/>
        <w:widowControl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 кримінальному процесі України</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ind w:left="1260" w:hanging="12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9 – кримінальний процес та криміналістика; судова експертиза; оперативно-розшукова діяльність</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 кандидата юридичних наук</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left="4859" w:hanging="0"/>
        <w:rPr/>
      </w:pPr>
      <w:r>
        <w:rPr>
          <w:rFonts w:eastAsia="Times New Roman" w:cs="Times New Roman" w:ascii="Times New Roman" w:hAnsi="Times New Roman"/>
          <w:sz w:val="28"/>
          <w:szCs w:val="28"/>
          <w:lang w:eastAsia="ru-RU"/>
        </w:rPr>
        <w:t>Науковий керівник</w:t>
      </w:r>
      <w:r>
        <w:rPr>
          <w:rFonts w:eastAsia="Times New Roman" w:cs="Times New Roman" w:ascii="Times New Roman" w:hAnsi="Times New Roman"/>
          <w:sz w:val="28"/>
          <w:szCs w:val="28"/>
          <w:lang w:val="ru-RU" w:eastAsia="ru-RU"/>
        </w:rPr>
        <w:t>:</w:t>
      </w:r>
    </w:p>
    <w:p>
      <w:pPr>
        <w:pStyle w:val="Normal"/>
        <w:widowControl w:val="false"/>
        <w:spacing w:lineRule="auto" w:line="360" w:before="0" w:after="0"/>
        <w:ind w:left="485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мирко Валерій Петрович </w:t>
      </w:r>
    </w:p>
    <w:p>
      <w:pPr>
        <w:pStyle w:val="Normal"/>
        <w:widowControl w:val="false"/>
        <w:spacing w:lineRule="auto" w:line="360" w:before="0" w:after="0"/>
        <w:ind w:left="485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widowControl w:val="false"/>
        <w:spacing w:lineRule="auto" w:line="360" w:before="0" w:after="0"/>
        <w:ind w:left="37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left="37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left="37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іпропетровськ – 2011</w:t>
      </w:r>
      <w:r>
        <w:br w:type="page"/>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tbl>
      <w:tblPr>
        <w:tblW w:w="9195" w:type="dxa"/>
        <w:jc w:val="left"/>
        <w:tblInd w:w="263" w:type="dxa"/>
        <w:tblLayout w:type="fixed"/>
        <w:tblCellMar>
          <w:top w:w="0" w:type="dxa"/>
          <w:left w:w="108" w:type="dxa"/>
          <w:bottom w:w="0" w:type="dxa"/>
          <w:right w:w="108" w:type="dxa"/>
        </w:tblCellMar>
      </w:tblPr>
      <w:tblGrid>
        <w:gridCol w:w="8574"/>
        <w:gridCol w:w="621"/>
      </w:tblGrid>
      <w:tr>
        <w:trPr/>
        <w:tc>
          <w:tcPr>
            <w:tcW w:w="85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w:t>
            </w:r>
            <w:r>
              <w:rPr>
                <w:rFonts w:eastAsia="Times New Roman" w:cs="Times New Roman" w:ascii="Times New Roman" w:hAnsi="Times New Roman"/>
                <w:sz w:val="28"/>
                <w:szCs w:val="28"/>
                <w:lang w:eastAsia="ru-RU"/>
              </w:rPr>
              <w:t>……………………………….</w:t>
            </w:r>
          </w:p>
        </w:tc>
        <w:tc>
          <w:tcPr>
            <w:tcW w:w="621"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5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СТУП </w:t>
            </w:r>
            <w:r>
              <w:rPr>
                <w:rFonts w:eastAsia="Times New Roman" w:cs="Times New Roman" w:ascii="Times New Roman" w:hAnsi="Times New Roman"/>
                <w:sz w:val="28"/>
                <w:szCs w:val="28"/>
                <w:lang w:eastAsia="ru-RU"/>
              </w:rPr>
              <w:t>………………………………………………………………….</w:t>
            </w:r>
          </w:p>
        </w:tc>
        <w:tc>
          <w:tcPr>
            <w:tcW w:w="6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5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jc w:val="both"/>
              <w:rPr/>
            </w:pPr>
            <w:r>
              <w:rPr>
                <w:rFonts w:eastAsia="Times New Roman" w:cs="Times New Roman" w:ascii="Times New Roman" w:hAnsi="Times New Roman"/>
                <w:b/>
                <w:sz w:val="28"/>
                <w:szCs w:val="28"/>
                <w:lang w:eastAsia="ru-RU"/>
              </w:rPr>
              <w:t>Розділ 1. Історико-правовий і компаративістичний аналіз початкового етапу підготовчого провадження в кримінальному процесі</w:t>
            </w:r>
            <w:r>
              <w:rPr>
                <w:rFonts w:eastAsia="Times New Roman" w:cs="Times New Roman" w:ascii="Times New Roman" w:hAnsi="Times New Roman"/>
                <w:sz w:val="28"/>
                <w:szCs w:val="28"/>
                <w:lang w:eastAsia="ru-RU"/>
              </w:rPr>
              <w:t>..</w:t>
            </w:r>
          </w:p>
        </w:tc>
        <w:tc>
          <w:tcPr>
            <w:tcW w:w="62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85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Історико-правовий аналіз початкового етапу підготовчого провадження в кримінальному процесі України……………..………………..</w:t>
            </w:r>
          </w:p>
        </w:tc>
        <w:tc>
          <w:tcPr>
            <w:tcW w:w="62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85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мпаративістичний аналіз початкового етапу підготовчого провадження в сучасному кримінальному процесі……………...…………</w:t>
            </w:r>
          </w:p>
        </w:tc>
        <w:tc>
          <w:tcPr>
            <w:tcW w:w="62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c>
          <w:tcPr>
            <w:tcW w:w="85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tc>
        <w:tc>
          <w:tcPr>
            <w:tcW w:w="6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c>
          <w:tcPr>
            <w:tcW w:w="85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Сучасний стан початкового етапу підготовчого провадження в кримінальному процесі України</w:t>
            </w:r>
            <w:r>
              <w:rPr>
                <w:rFonts w:eastAsia="Times New Roman" w:cs="Times New Roman" w:ascii="Times New Roman" w:hAnsi="Times New Roman"/>
                <w:sz w:val="28"/>
                <w:szCs w:val="28"/>
                <w:lang w:eastAsia="ru-RU"/>
              </w:rPr>
              <w:t>…………………………...…</w:t>
            </w:r>
          </w:p>
        </w:tc>
        <w:tc>
          <w:tcPr>
            <w:tcW w:w="62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c>
          <w:tcPr>
            <w:tcW w:w="85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Характеристика нормативної моделі діяльності на початковому етапі підготовчого провадження в кримінальному процесі України……</w:t>
            </w:r>
          </w:p>
        </w:tc>
        <w:tc>
          <w:tcPr>
            <w:tcW w:w="62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c>
          <w:tcPr>
            <w:tcW w:w="85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Характеристика практики діяльності на початковому етапі підготовчого провадження в кримінальному процесі України…………….…</w:t>
            </w:r>
          </w:p>
        </w:tc>
        <w:tc>
          <w:tcPr>
            <w:tcW w:w="62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r>
        <w:trPr/>
        <w:tc>
          <w:tcPr>
            <w:tcW w:w="85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6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r>
      <w:tr>
        <w:trPr/>
        <w:tc>
          <w:tcPr>
            <w:tcW w:w="85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jc w:val="both"/>
              <w:rPr/>
            </w:pPr>
            <w:r>
              <w:rPr>
                <w:rFonts w:eastAsia="Times New Roman" w:cs="Times New Roman" w:ascii="Times New Roman" w:hAnsi="Times New Roman"/>
                <w:b/>
                <w:sz w:val="28"/>
                <w:szCs w:val="28"/>
                <w:lang w:eastAsia="ru-RU"/>
              </w:rPr>
              <w:t>Розділ 3. Реформування початкового етапу підготовчого провадження в кримінальному процесі України</w:t>
            </w:r>
            <w:r>
              <w:rPr>
                <w:rFonts w:eastAsia="Times New Roman" w:cs="Times New Roman" w:ascii="Times New Roman" w:hAnsi="Times New Roman"/>
                <w:sz w:val="28"/>
                <w:szCs w:val="28"/>
                <w:lang w:eastAsia="ru-RU"/>
              </w:rPr>
              <w:t>…………………………..…</w:t>
            </w:r>
          </w:p>
        </w:tc>
        <w:tc>
          <w:tcPr>
            <w:tcW w:w="62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c>
          <w:tcPr>
            <w:tcW w:w="85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еформування підстав до порушення кримінальної справи……</w:t>
            </w:r>
          </w:p>
        </w:tc>
        <w:tc>
          <w:tcPr>
            <w:tcW w:w="6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c>
          <w:tcPr>
            <w:tcW w:w="85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еформування системи приводів до початку кримінального процесу……………………………………………………………………......</w:t>
            </w:r>
          </w:p>
        </w:tc>
        <w:tc>
          <w:tcPr>
            <w:tcW w:w="62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r>
      <w:tr>
        <w:trPr/>
        <w:tc>
          <w:tcPr>
            <w:tcW w:w="85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еформування порядку вирішення питання про порушення кримінальної справи ………………………………………………………...</w:t>
            </w:r>
          </w:p>
        </w:tc>
        <w:tc>
          <w:tcPr>
            <w:tcW w:w="62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r>
      <w:tr>
        <w:trPr/>
        <w:tc>
          <w:tcPr>
            <w:tcW w:w="85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исновки до розділу 3………………………………………………….</w:t>
            </w:r>
          </w:p>
        </w:tc>
        <w:tc>
          <w:tcPr>
            <w:tcW w:w="6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r>
      <w:tr>
        <w:trPr/>
        <w:tc>
          <w:tcPr>
            <w:tcW w:w="85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исновки</w:t>
            </w:r>
            <w:r>
              <w:rPr>
                <w:rFonts w:eastAsia="Times New Roman" w:cs="Times New Roman" w:ascii="Times New Roman" w:hAnsi="Times New Roman"/>
                <w:caps/>
                <w:sz w:val="28"/>
                <w:szCs w:val="28"/>
                <w:lang w:eastAsia="ru-RU"/>
              </w:rPr>
              <w:t>…………………………………………………………….</w:t>
            </w:r>
          </w:p>
        </w:tc>
        <w:tc>
          <w:tcPr>
            <w:tcW w:w="6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w:t>
            </w:r>
          </w:p>
        </w:tc>
      </w:tr>
      <w:tr>
        <w:trPr/>
        <w:tc>
          <w:tcPr>
            <w:tcW w:w="85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ind w:firstLine="536"/>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Додатки</w:t>
            </w:r>
            <w:r>
              <w:rPr>
                <w:rFonts w:eastAsia="Times New Roman" w:cs="Times New Roman" w:ascii="Times New Roman" w:hAnsi="Times New Roman"/>
                <w:caps/>
                <w:sz w:val="28"/>
                <w:szCs w:val="28"/>
                <w:lang w:eastAsia="ru-RU"/>
              </w:rPr>
              <w:t>……………………………………………………………....</w:t>
            </w:r>
          </w:p>
        </w:tc>
        <w:tc>
          <w:tcPr>
            <w:tcW w:w="6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w:t>
            </w:r>
          </w:p>
        </w:tc>
      </w:tr>
      <w:tr>
        <w:trPr/>
        <w:tc>
          <w:tcPr>
            <w:tcW w:w="857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0"/>
              <w:ind w:firstLine="536"/>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писок використаних джерел</w:t>
            </w:r>
            <w:r>
              <w:rPr>
                <w:rFonts w:eastAsia="Times New Roman" w:cs="Times New Roman" w:ascii="Times New Roman" w:hAnsi="Times New Roman"/>
                <w:caps/>
                <w:sz w:val="28"/>
                <w:szCs w:val="28"/>
                <w:lang w:eastAsia="ru-RU"/>
              </w:rPr>
              <w:t>……………………………</w:t>
            </w:r>
          </w:p>
        </w:tc>
        <w:tc>
          <w:tcPr>
            <w:tcW w:w="621"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w:t>
            </w:r>
          </w:p>
        </w:tc>
      </w:tr>
    </w:tbl>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ПЕРЕЛІК УМОВНИХ СКОРОЧЕНЬ</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ЦВК</w:t>
        <w:tab/>
        <w:tab/>
        <w:t>Верховний центральний виконавчий комітет</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К</w:t>
        <w:tab/>
        <w:tab/>
        <w:tab/>
        <w:t>Кримінальний кодекс</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АП</w:t>
        <w:tab/>
        <w:tab/>
        <w:t>Кодекс про адміністративні правопорушення</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К</w:t>
        <w:tab/>
        <w:tab/>
        <w:tab/>
        <w:t>Кримінально-процесуальний кодекс</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КВС</w:t>
        <w:tab/>
        <w:tab/>
        <w:t>Народний комісаріат внутрішніх справ</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КЮ</w:t>
        <w:tab/>
        <w:tab/>
        <w:tab/>
        <w:t>Народний комісаріат юстиції</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С</w:t>
        <w:tab/>
        <w:tab/>
        <w:tab/>
        <w:t>Оперативно-розшукова справа</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К</w:t>
        <w:tab/>
        <w:tab/>
        <w:tab/>
        <w:t>Рада Народних Комісарів</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РФСР</w:t>
        <w:tab/>
        <w:tab/>
        <w:t>Російська Радянська Федеративна Соціалістична Республіка</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СР</w:t>
        <w:tab/>
        <w:tab/>
        <w:tab/>
        <w:t>Союз Радянських Соціалістичних Республік</w:t>
      </w:r>
    </w:p>
    <w:p>
      <w:pPr>
        <w:pStyle w:val="Normal"/>
        <w:widowControl w:val="false"/>
        <w:spacing w:lineRule="auto" w:line="360" w:before="0" w:after="0"/>
        <w:ind w:left="2124" w:hanging="21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т</w:t>
        <w:tab/>
        <w:t>Статут кримінального судочинства 1864 року</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А</w:t>
        <w:tab/>
        <w:tab/>
        <w:tab/>
        <w:t>Сполучені штати Америки</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СР</w:t>
        <w:tab/>
        <w:tab/>
        <w:tab/>
        <w:t>Українська Радянська Соціалістична Республіка</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Н</w:t>
        <w:tab/>
        <w:tab/>
        <w:tab/>
        <w:t>Федеративна Республіка Німеччина</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ВСТУП</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В Україні тривалий час здійснюється підготовка проекту Кримінально-процесуального кодексу (далі – КПК), що наочно демонструє складні процеси пошуку концепції оптимальної організації кримінально-процесуальної діяльності. Активізація теоретичної та законодавчої думки черговий раз поставила на порядок денний актуальну проблему оптимізації процедури діяльності на стадії порушення кримінальної справи.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зні аспекти діяльності органів розслідування на цій стадії досліджували В. Д. Арсеньєв, В. С. Афанасьєв, С. В. Бажанов, С. Є. Віцин, І. А. Гельфанд, В. П. Гмирко, Л. В. Головко, В. Г. Гончаренко, В. М. Григор’єв, Ю. М. Грошевой, А. Я. Дубинський, А. В. Єремян, Н. В. Жогін, В. С. Зеленецький, В. А. Колодяжний, І. А. Крючатов, Л. Д. Кудінов, Л. М. Лобойко, В. Т. Маляренко, Л. М. Масленнікова, О. Р. Михайленко, М. М. Михеєнко, Р. І. Назаренко, Д. П. Письменний, Р. Д. Рахунов, О. П. Рижаков, Б. Г. Розовський, Х. А. Рооп, В. М. Савицький, В. В. Степанов, М. С. Строгович, В. М. Тертишник, В. Т. Томін, О. О. Усачов, Ф. Н. Фаткуллін, В. Я. Чеканов, А. І. Швед, М. Є. Шумило, Г. В. Юркова та ін.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ції цих науковців з приводу шляхів реформування зазначеної діяльності мають вельми різноманітний характер: від ліберальних пропозицій зберегти інститут порушення кримінальної справи, модернізуючи перевірну діяльність, до радикальних заяв про її повну ліквідацію. Водночас, як це обґрунтовано зазначається в літературі (Л. В. Головко), поза увагою дослідників залишається суттєве протиріччя між двома “аксіоматичними” теоретичними постулатами: (1) кримінально-процесуальна діяльність, зокрема доказування, починається з моменту порушення кримінальної справи та (2) для порушення кримінальної справи слід достовірно встановити наявність події злочину та роль в ній підозрюваних осіб (якщо вони є) [37].</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проектним же наслідком відсутності єдиної теоретичної концепції побудови діяльності на стадії порушення кримінальної справи є уповільнення довгоочікуваного реформування процесуального законодавства у частині регламентації цієї стадії, а на практиці й далі трапляється чимало порушень КПК.</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евикладене надає підстави стверджувати, що в теорії та практиці вітчизняного кримінального процесу існує, безумовно, актуальна проблема правової організації діяльності на стадії порушення кримінальної справи, що висуває наукове завдання дослідити її як початковий етап підготовчого (досудового) провадження у кримінальному процесі України з подальшим обґрунтуванням пропозицій щодо вдосконалення нормативного регулювання цієї діяльності.</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Дослідження здійснено в рамках п. 1 ст. 7 Закону України “Про пріоритетні напрями розвитку науки і техніки” від 1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липня 2001 р.; абз. 9 розд. 2 Концепції реформування кримінальної юстиції України, затвердженої Указом Президента України № 311/2008 від 08 квітня 2008 р. Дисертація є складовою частиною наукових досліджень Міністерства внутрішніх справ України, передбачених, зокрема, п. 1 Пріоритетних напрямків наукового забезпечення органів внутрішніх справ України на період 2010 – 2014 років, затверджених Наказом МВС України № 347 від 29 липня 2010 р.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дисертації затверджено Вченою радою Дніпропетровського державного університету внутрішніх справ, протокол № 1 від 25 січня 2007 р.</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sz w:val="28"/>
          <w:szCs w:val="28"/>
          <w:lang w:eastAsia="ru-RU"/>
        </w:rPr>
        <w:t xml:space="preserve"> дисертаційного дослідження є опрацювання на основі комплексного використання сучасного знання оптимальної теоретичної моделі початкового етапу підготовчого провадження в кримінальному процесі України з подальшим обґрунтуванням пропозицій щодо вдосконалення нормативного регулювання діяльності правоохоронних органів України на початковому етапі підготовчого провадженн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Мета дослідження зумовила постановку й вирішення таких </w:t>
      </w:r>
      <w:r>
        <w:rPr>
          <w:rFonts w:eastAsia="Times New Roman" w:cs="Times New Roman" w:ascii="Times New Roman" w:hAnsi="Times New Roman"/>
          <w:i/>
          <w:sz w:val="28"/>
          <w:szCs w:val="28"/>
          <w:lang w:eastAsia="ru-RU"/>
        </w:rPr>
        <w:t>завдань</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ення історичних передумов виникнення та становлення початкового етапу підготовчого провадження в кримінальному процесі Україн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иявлення тенденцій розвитку початкового етапу підготовчого провадження в державах, де він ґрунтується на радянській моделі (в тому числі й Україні);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працювання наукових уявлень про альтернативні (західні) практики побудови початкового етапу підготовчого провадже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струювання теоретичної моделі діяльності правоохоронних органів на початковому етапі підготовчого провадження в кримінальному процес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рівняння опрацьованої дисертантом теоретичної моделі діяльності правоохоронних органів на початковому етапу підготовчого провадження із закріпленою в КПК її законодавчою моделлю;</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явлення “розривів”, “нестикувань” між встановленим вітчизняним законом порядком діяльності на початковому етапі підготовчого провадження та практикою його виконання з подальшим аналізом причин їх існув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працювання законопроектних пропозицій щодо реформування початкового етапу підготовчого провадження в кримінальному процесі України. </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діяльність правоохоронних органів на підготовчому провадженні в кримінальному процесі України.</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початковий етап підготовчого провадження в кримінальному процесі України.</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обрано виходячи з мети, завдань, об’єкта і предмета дослідження. Методологічною основою дослідження є сукупність сучасних методів наукового пізнання дійсності, заснованих на діалектичному методі теоретико-практичного опанування соціальних явищ. Історико-правовий метод дозволив простежити тенденції розвитку нормативних положень і наукових поглядів з питань виникнення й розвитку початкового етапу підготовчого провадження (підрозділ 1.1). Порівняльно-правовий та формально-логічний методи використовувалися при виявленні відмінностей правового регулювання досліджуваного інституту в Україні й ряді закордонних держав (підрозділ 1.2). Опрацювати теоретичну модель початкового етапу підготовчого провадження (підрозділ 2.1) дозволило використання таких методів, як системно-структурного, формально-логічного, узагальнення та моделювання. Дослідження причин “нестикувань” між пропонованою теоретичною моделлю та нормативним регулюванням і практичною діяльністю на початковому етапі підготовчого провадження (підрозділи 2.1-2.2) забезпечило використання методів спостереження та порівняння. Дослідження сучасної конструкції підстав для початку розслідування (підрозділ 3.1) вимагало статистичного методу та методу узагальнення. При дослідженні системи приводів до початку кримінального процесу (підрозділ 3.2) використовувалися системно-структурний метод та метод спостереження. Дослідження процедури діяльності, здійснюваної в рамках початкового етапу підготовчого провадження у вітчизняному судочинстві (підрозділ 3.3), зумовило використання методів спостереження, системно-структурного, інтерв’ювання, статистичного та узагальнення. Для визначення напрямів реформування початкового етапу підготовчого провадження (підрозділи 3.1-3.3) використано системно-структурний метод, моделювання та узагальнення.</w:t>
      </w:r>
    </w:p>
    <w:p>
      <w:pPr>
        <w:pStyle w:val="Normal"/>
        <w:widowControl w:val="false"/>
        <w:tabs>
          <w:tab w:val="clear" w:pos="708"/>
          <w:tab w:val="left" w:pos="540" w:leader="none"/>
        </w:tabs>
        <w:spacing w:lineRule="auto" w:line="360" w:before="0" w:after="0"/>
        <w:ind w:firstLine="709"/>
        <w:jc w:val="both"/>
        <w:rPr/>
      </w:pPr>
      <w:r>
        <w:rPr>
          <w:rFonts w:eastAsia="Times New Roman" w:cs="Times New Roman" w:ascii="Times New Roman" w:hAnsi="Times New Roman"/>
          <w:i/>
          <w:sz w:val="28"/>
          <w:szCs w:val="28"/>
          <w:lang w:eastAsia="ru-RU"/>
        </w:rPr>
        <w:t>Теоретичну основу</w:t>
      </w:r>
      <w:r>
        <w:rPr>
          <w:rFonts w:eastAsia="Times New Roman" w:cs="Times New Roman" w:ascii="Times New Roman" w:hAnsi="Times New Roman"/>
          <w:sz w:val="28"/>
          <w:szCs w:val="28"/>
          <w:lang w:eastAsia="ru-RU"/>
        </w:rPr>
        <w:t xml:space="preserve"> дисертації склали наукові праці з загальної теорії права, юридичної компаративістики, кримінально-процесуального та кримінального права, а також дослідження в галузі методології (діяльнісний підхід), теорії вироблення управлінських рішень та інших сфер наукового знання.</w:t>
      </w:r>
    </w:p>
    <w:p>
      <w:pPr>
        <w:pStyle w:val="Normal"/>
        <w:widowControl w:val="false"/>
        <w:tabs>
          <w:tab w:val="clear" w:pos="708"/>
          <w:tab w:val="left" w:pos="540" w:leader="none"/>
        </w:tabs>
        <w:spacing w:lineRule="auto" w:line="360" w:before="0" w:after="0"/>
        <w:ind w:firstLine="709"/>
        <w:jc w:val="both"/>
        <w:rPr/>
      </w:pPr>
      <w:r>
        <w:rPr>
          <w:rFonts w:eastAsia="Times New Roman" w:cs="Times New Roman" w:ascii="Times New Roman" w:hAnsi="Times New Roman"/>
          <w:i/>
          <w:sz w:val="28"/>
          <w:szCs w:val="28"/>
          <w:lang w:eastAsia="ru-RU"/>
        </w:rPr>
        <w:t>Нормативно-правову основу</w:t>
      </w:r>
      <w:r>
        <w:rPr>
          <w:rFonts w:eastAsia="Times New Roman" w:cs="Times New Roman" w:ascii="Times New Roman" w:hAnsi="Times New Roman"/>
          <w:sz w:val="28"/>
          <w:szCs w:val="28"/>
          <w:lang w:eastAsia="ru-RU"/>
        </w:rPr>
        <w:t xml:space="preserve"> роботи склали: Конституція України, міжнародні договори, національне кримінально-процесуальне й кримінальне законодавство та кримінально-процесуальне законодавство низки зарубіжних країн, рішення Європейського Суду з прав людини, а також проекти КПК України.</w:t>
      </w:r>
    </w:p>
    <w:p>
      <w:pPr>
        <w:pStyle w:val="Normal"/>
        <w:widowControl w:val="false"/>
        <w:tabs>
          <w:tab w:val="clear" w:pos="708"/>
          <w:tab w:val="left" w:pos="540" w:leader="none"/>
        </w:tabs>
        <w:spacing w:lineRule="auto" w:line="360" w:before="0" w:after="0"/>
        <w:ind w:firstLine="709"/>
        <w:jc w:val="both"/>
        <w:rPr/>
      </w:pPr>
      <w:r>
        <w:rPr>
          <w:rFonts w:eastAsia="Times New Roman" w:cs="Times New Roman" w:ascii="Times New Roman" w:hAnsi="Times New Roman"/>
          <w:i/>
          <w:sz w:val="28"/>
          <w:szCs w:val="28"/>
          <w:lang w:eastAsia="ru-RU"/>
        </w:rPr>
        <w:t>Емпіричну основу</w:t>
      </w:r>
      <w:r>
        <w:rPr>
          <w:rFonts w:eastAsia="Times New Roman" w:cs="Times New Roman" w:ascii="Times New Roman" w:hAnsi="Times New Roman"/>
          <w:sz w:val="28"/>
          <w:szCs w:val="28"/>
          <w:lang w:eastAsia="ru-RU"/>
        </w:rPr>
        <w:t xml:space="preserve"> дослідження становлять результати анкетування 110 працівників органів дізнання та 150 слідчих ОВС, а також результати аналізу 200 матеріалів про відмову в порушенні кримінальної справи та 250 кримінальних справ. Використано також особистий досвід роботи дисертанта в органах дізнання та досудового слідства МВС України.</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полягає в тому, що дисертація є першим в Україні монографічним дослідженням, в якому здійснювана на початковому етапі підготовчого провадження діяльність з вироблення рішення про порушення кримінальної справи чи відмову в цьому системно досліджена з використанням можливостей діяльнісного підходу, теорії вироблення управлінських рішень, а також у контексті зв’язків початкового етапу з підготовчим провадженням та кримінальним процесом як юридичним цілим.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цьому особливо значущими, що мають як теоретичне, так і безпосередньо практичне значення, є такі положення дисертації:</w:t>
      </w:r>
    </w:p>
    <w:p>
      <w:pPr>
        <w:pStyle w:val="Normal"/>
        <w:widowControl w:val="false"/>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ґрунтовано, що ідеологічно виникнення “дослідчої перевірки” спричинено викладеною в Директивному листі Верховного Суду та Народного комісаріату юстиції Російської Радянської Федеративної Соціалістичної Республіки від 1928 р. вимогою до слідчих органів закінчувати досудове розслідування виключно складанням обвинувального висновку, що було обумовлено міфологемою “безпомилковості діяльності соціалістичної держав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ведено, що недодержання вимог обов’язковості прийняття, повноти фіксації та реєстрації первинної інформації, порядку та строків її розгляду, а також обґрунтованості кінцевих рішень початкового етапу підготовчого провадження є, з одного боку, порушенням вимог закону, а з другого – проявами реалізації своєрідних “норм” практичної діяльності; виникнення останніх зумовлено прагненням правоохоронної системи в будь-який спосіб уникати закриття кримінальних справ за реабілітивними підставами, адже згідно з успадкованою з радянських часів системою показників це пов’язувалося з необґрунтованістю рішення про порушення кримінальної справ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роблено висновок, що українському кримінальному судочинству властива тенденція набуття “дослідчою перевіркою” форми розслідування, що цілком відповідає характерному для держав, де збережено “радянську” процедуру порушення кримінальної справи, закономірному розширенню строків та засобів процесуальної діяльності під тиском потреб практик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ено мету початкового етапу підготовчого провадження у кримінальному процесі як образ рішення правоохоронного органу про обрання одного з можливих способів реагування на кримінально-правовий конфлікт: (а) розпочати розслідування як юридичну процедуру з’ясування способу вирішення даного конфлікту, (б) відмовити в цьому, одразу вирішивши конфлікт на користь “кримінального відповідача”; встановлено, що в основі згаданих альтернатив лежить первинна юридична кваліфікація діяння, про яке був повідомлений орган розслідуванн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пропоновано розподіл підстав до порушення кримінальної справи на: (а) матеріальні – вірогідність скоєння забороненого матеріальним (кримінальним) правом діяння; (б) процесуальн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ередбачені процесуальним правом (ст. 27 КПК) спеціальні умови початку розслідування як винятки з принципу публічн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ґрунтовано, що вживання у ч. 2 ст. 94 КПК категорії “ознаки злочину” без роз’яснення змісту оцінного поняття “достатні (про них) дані” ускладнює розуміння підстави до порушення кримінальної справи, адже передбачені ч. 1 ст. 11 КК ознаки злочину в їх сукупності за юридичним наповненням означають той самий обсяг відомостей про злочин, що й склад злочин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ведено необхідність невизнання статусу приводу до початку кримінального процесу не тільки за анонімними повідомленнями, але й за тими, що подані особами, допит яких як свідків щодо повідомленого заборонено п. п. 1, 2 ч. 1 ст. 69 КПК;</w:t>
      </w:r>
    </w:p>
    <w:p>
      <w:pPr>
        <w:pStyle w:val="Normal"/>
        <w:widowControl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оретичне обґрунтування визначення поняття “кримінально-правовий конфлікт” такою вказівкою: він виникає за наявності хоча б мінімально обґрунтованого припущення (хоча воно може бути й помилковим) про порушення охоронюваних кримінальним правом особистих чи суспільних інтересі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вердження про необхідність встановлення вірогідності скоєння злочину як підстави до порушення кримінальної справи уточненням: достатнім є мінімальний, проте заснований на доказах, рівень вірогідності; подальше підтвердження чи спростування сумнівів має здійснюватися в ході розслідув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оретичний зміст категорії “основне питання кримінальної справи” шляхом визначення його як питання не про кримінальну відповідальність особи за вчинений злочин (Я. О. Мотовиловкер), а про розв’язання кримінально-правового конфлікту в один із таких способів: (а) вжиття до особи, яка скоїла суспільно небезпечне діяння, одного з передбаченого законом заходів соціального впливу; (б) констатації відсутності суспільно небезпечного діяння;</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фініцію “приводу до початку кримінального процесу” як факту отримання первинної інформації уточненням: така інформація має бути: (а) допустимою за формою (не анонімна) та (б) значущою за змістом (про діяння, яке заявник правильно чи помилково оцінює як суспільно небезпечне);</w:t>
      </w:r>
    </w:p>
    <w:p>
      <w:pPr>
        <w:pStyle w:val="Normal"/>
        <w:widowControl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теоретичний висновок про відсутність стадії порушення кримінальної справи у розвинених західних державах таким уточненням: їх процедури також мають етап вирішення питання про початок розслідування, але він не включає в себе проведення перевірних дій, спрямованих на усунення сумнівів у наявності злочину; на відміну від вітчизняної практики обмеження законних прав та інтересів людини, пов’язані з рішенням правоохоронних органів про початок розслідування, не тягнуть за собою негативних оцінок для відповідних посадових осіб у разі встановлення відсутності злочину;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позиції змінити строки розгляду повідомлень про суспільно небезпечні діяння вказівкою про потребу встановити: (а) фіксований загальний добовий термін та (б) можливість продовжити його прокурором, але в межах “розумного строку”, тривалість якого визначається конкретними особливостями процесуальної ситуації;</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ритика приписуваній дослідчій перевірці властивості забезпечити законність втручання у сферу прав та свобод людини твердженням: виконання поставленого перед дослідчою перевіркою завдання визначатися наперед із судовою перспективою справи обов’язково провокуватиме практиків до незаконного використання процесуальних засобів розслідування, пов’язаних з правообмеженням.</w:t>
      </w:r>
    </w:p>
    <w:p>
      <w:pPr>
        <w:pStyle w:val="Normal"/>
        <w:widowControl w:val="false"/>
        <w:tabs>
          <w:tab w:val="clear" w:pos="708"/>
          <w:tab w:val="left" w:pos="540" w:leader="none"/>
        </w:tabs>
        <w:spacing w:lineRule="auto" w:line="360"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вони можуть бути використані у:</w:t>
      </w:r>
    </w:p>
    <w:p>
      <w:pPr>
        <w:pStyle w:val="Normal"/>
        <w:widowControl w:val="false"/>
        <w:tabs>
          <w:tab w:val="clear" w:pos="708"/>
          <w:tab w:val="left" w:pos="540" w:leader="none"/>
        </w:tabs>
        <w:spacing w:lineRule="auto" w:line="36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равотворчій діяльності</w:t>
      </w:r>
      <w:r>
        <w:rPr>
          <w:rFonts w:eastAsia="Times New Roman" w:cs="Times New Roman" w:ascii="Times New Roman" w:hAnsi="Times New Roman"/>
          <w:sz w:val="28"/>
          <w:szCs w:val="28"/>
          <w:lang w:eastAsia="ru-RU"/>
        </w:rPr>
        <w:t xml:space="preserve"> – при підготовці змін та доповнень до КПК України (лист Комітету з питань законодавчого забезпечення правоохоронної діяльності Верховної Ради України від 15.02.2011 № 04-19/14-281);</w:t>
      </w:r>
    </w:p>
    <w:p>
      <w:pPr>
        <w:pStyle w:val="Normal"/>
        <w:widowControl w:val="false"/>
        <w:tabs>
          <w:tab w:val="clear" w:pos="708"/>
          <w:tab w:val="left" w:pos="540" w:leader="none"/>
        </w:tabs>
        <w:spacing w:lineRule="auto" w:line="36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равозастосовній діяльності</w:t>
      </w:r>
      <w:r>
        <w:rPr>
          <w:rFonts w:eastAsia="Times New Roman" w:cs="Times New Roman" w:ascii="Times New Roman" w:hAnsi="Times New Roman"/>
          <w:sz w:val="28"/>
          <w:szCs w:val="28"/>
          <w:lang w:eastAsia="ru-RU"/>
        </w:rPr>
        <w:t xml:space="preserve"> – для надання методичної допомоги органам дізнання та слідчим у належному застосуванні закону (Акт впровадження ГУМВС України в Дніпропетровській області від 10.02.2011).</w:t>
      </w:r>
    </w:p>
    <w:p>
      <w:pPr>
        <w:pStyle w:val="Normal"/>
        <w:widowControl w:val="false"/>
        <w:tabs>
          <w:tab w:val="clear" w:pos="708"/>
          <w:tab w:val="left" w:pos="540" w:leader="none"/>
        </w:tabs>
        <w:spacing w:lineRule="auto" w:line="36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навчальному процесі</w:t>
      </w:r>
      <w:r>
        <w:rPr>
          <w:rFonts w:eastAsia="Times New Roman" w:cs="Times New Roman" w:ascii="Times New Roman" w:hAnsi="Times New Roman"/>
          <w:sz w:val="28"/>
          <w:szCs w:val="28"/>
          <w:lang w:eastAsia="ru-RU"/>
        </w:rPr>
        <w:t xml:space="preserve"> – для підготовки навчально-методичних матеріалів з даної теми (Акт впровадження Дніпропетровського державного університету внутрішніх справ від 11.11.2008);</w:t>
      </w:r>
    </w:p>
    <w:p>
      <w:pPr>
        <w:pStyle w:val="Normal"/>
        <w:widowControl w:val="false"/>
        <w:tabs>
          <w:tab w:val="clear" w:pos="708"/>
          <w:tab w:val="left" w:pos="540" w:leader="none"/>
        </w:tabs>
        <w:spacing w:lineRule="auto" w:line="36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науков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іяльності</w:t>
      </w:r>
      <w:r>
        <w:rPr>
          <w:rFonts w:eastAsia="Times New Roman" w:cs="Times New Roman" w:ascii="Times New Roman" w:hAnsi="Times New Roman"/>
          <w:sz w:val="28"/>
          <w:szCs w:val="28"/>
          <w:lang w:eastAsia="ru-RU"/>
        </w:rPr>
        <w:t xml:space="preserve"> – для подальших досліджень діяльності на початковому етапі підготовчого провадження (Акт впровадження Дніпропетровського державного університету внутрішніх справ від 14.04.2011);</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я є самостійним дослідженням і відбиває особистий здобуток автора. В опублікованих у співавторстві методичних рекомендаціях “Методика збору первинних матеріалів за фактами порушень громадського порядку, що можуть бути кваліфіковані як хуліганство” дисертантом особисто розглянуто кримінально-процесуальні аспекти вирішення питання про порушення кримінальної справи за ознаками злочину, передбаченого ч. 1 ст. 296 КК України (розділ 4).</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дисертації доповідалися на науково-практичних конференціях, семінарах і круглих столах: “Актуальні проблеми реформування кримінально-процесуального законодавства” (м. Дніпропетровськ, 2007 р.), “Державна політика у сфері кримінальної юстиції та забезпечення правопорядку в Україні” (м. Дніпропетровськ, 2008 р.), “Актуальні проблеми правоохоронної діяльності” (м. Дніпропетровськ, 2008 р.), “Тенденції та пріоритети реформування законодавства України” (м. Запоріжжя, 2010 р.), “Правові реформи в Україні: проблеми реалізації” (м. Київ, 2011 р.), “Актуальні питання сучасних державотворчих та правотворчих процесів” (м. Запоріжжя, 2011 р.), “Кримінально-правова наука: актуальні питання подальшого розвитку в сучасних умовах” (м. Херсон, 2011 р.).</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За темою дисертації опубліковано чотири наукові статті у виданнях, визначених ВАК України як фахові з юридичних наук, сім тез доповідей та методичні рекомендації.</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узагальнення і нове вирішення наукового завдання, що виявилося в дослідженні стадії порушення кримінальної справи як початкового етапу підготовчого провадження в кримінальному процесі з подальшим обґрунтуванням пропозицій, спрямованих на вдосконалення нормативного регулювання діяльності, що здійснюється на цьому етапі. До висновків, у яких містяться основні результати роботи, належать:</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ідготовче провадження в кримінальному процесі як різновид діяльності з вироблення рішення поділяється на: а) початковий етап – вирішення питання про початок розслідування; б) основний етап – розслідування; в) кінцевий етап – прийняття кінцевого процесуального ріше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іяльність із вирішення питання про початок розслідування історично розвивалася як аналітичний розгляд отриманої інформації на предмет вірогідності вчинення злочину. Отримання додаткових відомостей у ході перевірної діяльності стало здійснюватися з 1928 р. позанормативно і було реакцією практики правоохоронної діяльності на вимогу порушувати кримінальні справи тільки тоді, коли результатом їх розслідування буде обвинувальний висновок. Однак через неспроможність виконати таку вимогу наданими засобами (пояснення, запити) дослідча перевірка стала здійснюватися з використанням засобів розслідування. Нормативне закріплення інституту дослідчої перевірки в КПК УРСР 1960 р. мало на меті привести здійснювану у формі розслідування перевірку у відповідність до запланованої форми (аналогу загального прокурорського нагляду), але практикою було ігноровано.</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лідча перевірка характерна для держав, що зазнали впливу радянської правової системи. Факт реформування цими державами порядку дослідчої перевірки шляхом збільшення її граничних строків та розширення переліку засобів діяльності (експертиза, затримання) свідчить про тяжіння дослідчої перевірки до набуття форм розслідув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ідсутність докладного регулювання діяльності з вирішення питання про початок досудового розслідування у законодавстві західних держав свідчить, що рішення про початок розслідування вважається обґрунтованим і у випадку подальшого встановлення відсутності злочин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міст початкового етапу підготовчого провадження в кримінальному процесі відповідно до теоретичної моделі його оптимальної організації становить здійснювана органами розслідування з метою вироблення рішення про спосіб реагування на кримінально-правовий конфлікт кримінально-процесуальна діяльність з опрацювання первинної інформації шляхом її: 1) розпізнавання та приймання; 2) дослідження на предмет наявності таких підстав до початку розслідування, як: а) матеріальна – юридична кваліфікація діяння як вірогідно суспільно небезпечного (встановлюється виключно аналітичним шляхом); б) процесуальна – наявність спеціальних умов початку розслідування як передбачених ст. 27 КПК винятків із принципу публічності (встановлюються як аналітично, так і шляхом отримання додаткової інформації); 3) прийняття одного з рішень про спосіб реагування на кримінально-правовий конфлікт, що виник на підставі правильного чи помилкового припущення про порушення охоронюваного КК України інтересу, в один із таких способів: (а) початок розслідування як юридичної процедури розв’язання конфлікту; (б) відмова в початку розслідування як остаточного вирішення конфлікту на користь “кримінального відповідача”; що здійснюється у добовий строк, а у випадку його недостатності – у встановлений прокурором виходячи з особливостей конкретної процесуальної ситуації розумний строк.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креслена в КПК України нормативна модель діяльності на початковому етапі підготовчого провадження в кримінальному процесі України має такі відмінності від опрацьованої автором її теоретичної моделі: а) отримання інформації визнається приводом до початку кримінального процесу тільки за умови ідентифікації заявника; б) для початку розслідування потрібна не тільки констатація мінімальної вірогідності вчинення суспільно небезпечного діяння, але й усунення сумнівів у цьому; в) можливість здійснювати перевірні дії, спрямовані на отримання додаткової інформації для з’ясування не тільки процесуальних підстав до початку розслідування, але й для уточнення первинної вірогідної кваліфікації події, тобто надлишкового встановлення матеріальних підстав початку розслідув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Характерні для практики діяльності на стадії порушення кримінальної справи у вітчизняному судочинстві недотримання: а) вимог обов’язковості прийняття, повноти фіксації та реєстрації первинної інформації; б) порядку та строків її розгляду; (в) вимог обґрунтованості кінцевих рішень, – є “нормами” діяльності, виникнення яких здебільшого спровоковано прагненням правоохоронної системи уникати випадків закриття кримінальних справ за реабілітивними підставами, які, згідно з успадкованою Україною радянською системою оцінювання якості роботи правоохоронних органів, свідчать про необґрунтованість рішення про порушення кримінальної справ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занормативна вимога встановлення судової перспективи кримінальної справи до її порушення обумовлює виникнення такої проблематики стадії порушення кримінальної справи: (а) недостатність засобів діяльності; (б) неналежна регламентованість процесуального статусу учасників діяльності; (в) недостатність граничних строкі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Формулювання підстави до порушення кримінальної справи як “достатніх даних, що вказують на наявність ознак злочину” є некоректним, адже за невизначеності рівня “достатності даних” вона має тлумачитися як потреба в отриманні даних про всі ознаки злочину, які у передбаченій ч. 1 ст. 11 КК своїй сукупності (протиправність, суспільна небезпечність, винність, вчинення діяння суб’єктом злочину) охоплюють той самий обсяг відомостей про злочин, що й склад злочину</w:t>
      </w:r>
      <w:r>
        <w:rPr>
          <w:rFonts w:eastAsia="Times New Roman" w:cs="Times New Roman" w:ascii="Times New Roman" w:hAnsi="Times New Roman"/>
          <w:i/>
          <w:sz w:val="28"/>
          <w:szCs w:val="28"/>
          <w:lang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міст підстави до порушення кримінальної справи визначається не нормою закону (ч. 2 ст. 94 КПК), а “нормами” діяльності, що спричинені існуючим ставленням до закритої за реабілітивними підставами (п.п. 1, 2 ч. 1 ст. 6 КПК) справи як до необґрунтовано порушеної.</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еформування підстав до порушення кримінальної справи вимагає змін у її: а) нормативному регулюванні (для початку розслідування достатньо мінімально обґрунтованої вірогідності вчинення суспільно небезпечного діяння); б) інституціональному регулюванні (відмова від негативної оцінки випадків закриття кримінальних справ за реабілітивними підставам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від до початку кримінального процесу – це отримання органом дізнання, слідчим, прокурором або судом інформації, що є процесуально значущою за змістом (про діяння, яке заявник слушно чи помилково вважає суспільно небезпечним) та процесуально допустимою за формою (не анонімн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 систему приводів до початку кримінального процесу слід включити: 1) отримання заяви (окрім анонімної та поданої особою, яка відповідно до п. 1, 2 ч. 1 ст. 69 КПК України не може бути допитана як свідок); 2) з’явлення із зізнанням (з попередженням заявника про кримінальну відповідальність за завідомо неправдиве повідомлення про вчинення злочину в разі викриття своїх співучасників); 3) безпосереднє виявлення відомостей органом дізнання, слідчим, прокурором або судом у ході службової діяльн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Наявність дослідчої перевірки не сприяє процесуальній економії та убезпеченню від необґрунтованого правообмеження в рамках початого без достатніх підстав розслідування, а спричиняє протилежний ефект, змушуючи правозастосувачів після порушення кримінальної справи дублювати раніше виконані дії та вдаватися до “тіньового” розслідування задля виконання позанормативної вимоги встановлення судової перспективи справи як гарантії уникнення випадків її закриття за відсутністю події чи складу злочину.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еформування діяльності з вирішення питання про початок розслідування шляхом розширення граничних строків, засобів та прав учасників є нераціональним, адже задоволення позанормативної потреби встановлення судової перспективи справи, що утворює проблематику їх недостатності, потребує запозичення форми досудового розслідув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З’ясування наявності суспільно небезпечного діяння (матеріальної підстави до початку розслідування) має здійснюватися виключно шляхом кримінально-правової кваліфікації та обмежуватися встановленням мінімального рівня його вірогідності. Проведення перевірних дій, спрямоване на підтвердження чи усунення сумнівів у наявності такого діяння, слід здійснювати в рамках розслідування. До початку розслідування перевірні дії повинні здійснюватися тільки для встановлення процесуальних підстав початку розслідування.</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tabs>
          <w:tab w:val="clear" w:pos="708"/>
          <w:tab w:val="left" w:pos="826" w:leader="none"/>
          <w:tab w:val="left" w:pos="871"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аменко В. Д. Вопросы представительства в стадии возбуждения уголовного дела / В. Д. Адаменко, В. И. Лепихов // Проблемы борьбы с преступностью. Вып. 2. – Томск : Изд. Томского ун-та, 1979. – С. 50–55.</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Алмазова Т. А. Судебная экспертиза в стадии возбуждения уголовного дела : проблемы практики и законодательства / Т. А. Алмазова // </w:t>
      </w:r>
      <w:r>
        <w:rPr>
          <w:rFonts w:eastAsia="Times New Roman" w:cs="Times New Roman" w:ascii="Times New Roman" w:hAnsi="Times New Roman"/>
          <w:bCs/>
          <w:sz w:val="28"/>
          <w:szCs w:val="28"/>
          <w:lang w:val="ru-RU" w:eastAsia="ru-RU"/>
        </w:rPr>
        <w:t>Проблемы</w:t>
      </w:r>
      <w:r>
        <w:rPr>
          <w:rFonts w:eastAsia="Times New Roman" w:cs="Times New Roman" w:ascii="Times New Roman" w:hAnsi="Times New Roman"/>
          <w:sz w:val="28"/>
          <w:szCs w:val="28"/>
          <w:lang w:val="ru-RU" w:eastAsia="ru-RU"/>
        </w:rPr>
        <w:t xml:space="preserve"> применения нового уголовно-процессуального законодательства в досудебном производстве : матер. науч.-практ.</w:t>
      </w:r>
      <w:r>
        <w:rPr>
          <w:rFonts w:eastAsia="Times New Roman" w:cs="Times New Roman" w:ascii="Times New Roman" w:hAnsi="Times New Roman"/>
          <w:sz w:val="28"/>
          <w:szCs w:val="28"/>
          <w:lang w:eastAsia="ru-RU"/>
        </w:rPr>
        <w:t xml:space="preserve"> конференции. Ч. 2. – Барнау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БЮИ МВД России, 2002. – С. 4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1.</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сеньев В. Д. Доказывание фактических обстоятельств дела в отдельных стадиях советского уголовного процесса / В. Д. Арсеньев // Вопросы борьбы с преступностью по советскому законодательству : Труды Иркутского государственного университета им. А. А. Жданова. – Вып. 8. – Ч. 4. – Т. 45 (Сер. юридическая). – Иркутск : Иркутский государственный университет им. А. А. Жданова, 1969. – С. 3–196.</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напу Ф. Ф. Научные методы принятия решений в практике управления производством / Ф. Ф. Аунапу. – М. : “Экономика”, 1974. – 134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фанасьев В. С. Процессуальная деятельность в стадии возбуждения уголовного дела : автореф. дисс. на соискание ученой степени канд. юрид. наук : спец. 12.00.08 “Уголовное право и уголовный процесс”, 12.00.09 “Криминалистика” / В. С. Афанасьев. – М., 1973. – 20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жанов М. И. Законность и обоснованность основных судебных актов в советском уголовном судопроизводстве : автореф. дисс. на соискание ученой степени д-ра юрид. наук / М. И. Бажанов. – Х., 1967. – 34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жанов С. Оправдана ли так называемая доследственная проверка? / С. Бажанов // Законность. – 1995. – № 1. – С. 51–54.</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ажанов С. В. Стоимость уголовного процесса : дисс. … д-ра юрид. наук : 12.00.09 / Бажанов</w:t>
      </w:r>
      <w:r>
        <w:rPr>
          <w:rFonts w:eastAsia="Times New Roman" w:cs="Times New Roman" w:ascii="Times New Roman" w:hAnsi="Times New Roman"/>
          <w:sz w:val="28"/>
          <w:szCs w:val="28"/>
          <w:lang w:eastAsia="ru-RU"/>
        </w:rPr>
        <w:t xml:space="preserve"> Станислав Васильевич.</w:t>
      </w:r>
      <w:r>
        <w:rPr>
          <w:rFonts w:eastAsia="Times New Roman" w:cs="Times New Roman" w:ascii="Times New Roman" w:hAnsi="Times New Roman"/>
          <w:sz w:val="28"/>
          <w:szCs w:val="28"/>
          <w:lang w:val="ru-RU" w:eastAsia="ru-RU"/>
        </w:rPr>
        <w:t xml:space="preserve"> – Нижний Новгород, 2002. – 585 с. </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рабаш А. С. Природа российского уголовного процесса, цели уголовно-процессуальной деятельности и их установление / А. С. Барабаш. – СПб. : Изд-во Р. Асланова “Юридический центр Пресс”, 2005. – 257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дняков Д. И. Непроцессуальная информация и расследование преступлений / Д. И. Бедняков. – М. : Юрид. лит. – 1991. – 208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кин Р. С. Процессуальные аспекты назначения экспертизы в стадии возбуждения уголовного дела / Р. С. Белкин, Д. Я. Мирский // Процессуальные аспекты судебной экспертизы. Сборник научных трудов. – М. : Изд-во ВНИИСЭ, 1986. – С. 27–39.</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озеров Ю. Н. Практикум по советскому уголовному процессу. Выпуск первый : Возбуждение уголовного дела / Ю. Н. Белозеров, Г. Г. Полукаров. – М. : Управление учебных заведений МВД РСФСР, 1961. – 52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озеров Ю. Н. Законность и обоснованность возбуждения уголовных дел органами внутренних дел : учеб. пособие / Ю. Н. Белозеров, В. В. Рябоконь. – М. : Московская специальная средняя школа милиции МВД СССР, 1988. – 47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озеров Ю. Н. Проблемы обеспечения законности и обоснованности возбуждения уголовного дела : учеб. пособие / Ю. Н. Белозеров, А. А. Чувилев. – М. : Высшая школа МВД СССР, 1973. – 127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езина Л. Проблемы стадии возбуждения уголовного дела необходимо срочно разрешить / Л. Березина // Следователь. – 2005. – № 2. – С. 9–14.</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олюбская Т. В. Понятие и правомерность производства специальных исследований в стадии возбуждения уголовного дела / Т. В. Боголюбская, Б. В. Коваленко // Формы досудебного производства и их совершенствование : сб. науч. трудов. – Волгоград : ВСШ МВД СССР, 1989. – С. 26–33.</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орзов В. Лабиринты первой процессуальной стадии / В. Борзов // Уголовное право. – 2005. – № 2. – С. 72–74. </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лыко А. Н. Словарь иностранных слов / А. Н. Булыко. – М. : Мартин, 2005. – 704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данова В. С. Проведение судебно-медицинской экспертизы до возбуждения уголовного дела / В. С. Бурданова, В. И. Шиканов // Сибирские юридические записки : проблемы борьбы с преступностью. – Вып. 4. – Омск : Омская высшая школа МВД, 1974. – С. 208–211.</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тов В. Н. Уголовный процесс Австрии / В. Н. Бутов // Красноярск : Изд-во Краснояр. ун-та, 1988. – 200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торин Л. А. Процессуальные гарантии прав личности и принуждение в стадии возбуждения уголовного дела / Л. А. Буторин // Уголовно-процессуальное принуждение и ответственность, их место в решении задач предварительного расследования : сб. науч. тр. – Волгоград : ВСШ МВД СССР, 1987. – С. 90–95.</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Великий тлумачний словник сучасної української мови / Уклад. і голов. ред.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 Бусел. – К. ; Ірпін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ТФ “Перун”, 2005. – 1728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цин С. Институт возбуждения уголовного дела в уголовном судопроизводстве / С. Вицин // Российская юстиция. – 2003. – № 6. – С. 54–56.</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сов А. Возбуждение уголовного дела / А. Власов // Законность. – 2004. – № 2. – С. 31–34.</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одина Л. М. Проблемы стадии возбуждения уголовного дела / Л. М. Володина // Проблемы правоведения в современный период : матер. регион. науч.-практ. конф. (Томск, январь 1989 г.). – Томск : Изд-во Томск. ун-та, 1990. – С. 193–194.</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одина Л. М. Цели и задачи уголовного процесса / Л. М. Володина // Государство и право. – 1994. – № 11. – С. 126–132.</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шинский А. Я. Курс уголовного процесса / А. Я. Вышинский. – М. : Юрид. изд-во Наркомюста РСФСР, 1927. – 222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бдуллин Р. Р. Анонимные заявления как повод к началу уголовно-процессуальной деятельности / Р. Р. Габдуллин, К. Б. Гранкин // XXVII съезд КПСС и вопросы совершенствования правовых мер борьбы с преступностью : межвуз. сб. науч. тр. – Омск : Высшая школа милиции МВД СССР, 1987. – С. 121–125.</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врилов Б. Новеллы уголовного процесса на фоне криминальной статистики / Гаврилов Б. // Российская юстиция. – 2003. – № 10. – С. 5–9.</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Галаган В. І. Засоби збирання доказів на стадії порушення кримінальної справи / В. І. Галаган, О. І. Галалан, Ж. В. Удовенко // Науковий вісник Київського національного університету внутрішніх справ. – 2007. – № 4. – С. 11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20.</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Гельфанд И. А. Возбуждение уголовного дела в советском уголовном процессе / И. А. Гельфанд. – К. : МВД УССР, Высшая школа, 1961. – 56</w:t>
      </w:r>
      <w:r>
        <w:rPr>
          <w:rFonts w:eastAsia="Times New Roman" w:cs="Times New Roman" w:ascii="Times New Roman" w:hAnsi="Times New Roman"/>
          <w:sz w:val="28"/>
          <w:szCs w:val="28"/>
          <w:lang w:eastAsia="ru-RU"/>
        </w:rPr>
        <w:t xml:space="preserve">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Глинська Н. В. Обґрунтування рішень у кримінальному процес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втореф. дис. на здобуття наук. ступеня канд. юрид. н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пец. 12.00.09 “Кримінальний процес та криміналістика ; судова експертиза” / Н. В. Глинська. – Х., 2003. – 20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Гмирко В. Кримінально-процесуальні доказ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оняття, структура, характеристики, класифікац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онспект проблемної лекції] / В. Гмирко. – Дніпропетровсь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кадемія митної служби України, 2002. – 63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Гмирко В. П. Доказування в кримінальному процес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діяльнісна парадигм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Теоретичний аналіз. Проблематизація. СМД-репрезентація / В. П. Гмирко // Дніпропетровсь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кадемія митної служби України, 2010. – 314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Гмирко В. П. Структура діяльності з доказування (тези до питання) / В. П. Гмирко // Вестник Днепропетровского университета. С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авоведение. Вы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непропетровск, 1995. – С. 5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7.</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инская И. В. Практические проблемы возбуждения уголовных дел / И. В. Головинская // Российский следователь. – 2007. – № 10. – С. 2–4.</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Головко Л. В. </w:t>
      </w:r>
      <w:bookmarkStart w:id="0" w:name="_ftnref1"/>
      <w:r>
        <w:rPr>
          <w:rFonts w:eastAsia="Times New Roman" w:cs="Times New Roman" w:ascii="Times New Roman" w:hAnsi="Times New Roman"/>
          <w:bCs/>
          <w:sz w:val="28"/>
          <w:szCs w:val="28"/>
          <w:lang w:val="ru-RU" w:eastAsia="ru-RU"/>
        </w:rPr>
        <w:t>Актуальные</w:t>
      </w:r>
      <w:r>
        <w:rPr>
          <w:rFonts w:eastAsia="Times New Roman" w:cs="Bodoni MT" w:ascii="Bodoni MT" w:hAnsi="Bodoni MT"/>
          <w:bCs/>
          <w:sz w:val="28"/>
          <w:szCs w:val="28"/>
          <w:lang w:val="ru-RU" w:eastAsia="ru-RU"/>
        </w:rPr>
        <w:t xml:space="preserve"> </w:t>
      </w:r>
      <w:r>
        <w:rPr>
          <w:rFonts w:eastAsia="Times New Roman" w:cs="Times New Roman" w:ascii="Times New Roman" w:hAnsi="Times New Roman"/>
          <w:bCs/>
          <w:sz w:val="28"/>
          <w:szCs w:val="28"/>
          <w:lang w:val="ru-RU" w:eastAsia="ru-RU"/>
        </w:rPr>
        <w:t>направления</w:t>
      </w:r>
      <w:r>
        <w:rPr>
          <w:rFonts w:eastAsia="Times New Roman" w:cs="Bodoni MT" w:ascii="Bodoni MT" w:hAnsi="Bodoni MT"/>
          <w:bCs/>
          <w:sz w:val="28"/>
          <w:szCs w:val="28"/>
          <w:lang w:val="ru-RU" w:eastAsia="ru-RU"/>
        </w:rPr>
        <w:t xml:space="preserve"> </w:t>
      </w:r>
      <w:r>
        <w:rPr>
          <w:rFonts w:eastAsia="Times New Roman" w:cs="Times New Roman" w:ascii="Times New Roman" w:hAnsi="Times New Roman"/>
          <w:bCs/>
          <w:sz w:val="28"/>
          <w:szCs w:val="28"/>
          <w:lang w:val="ru-RU" w:eastAsia="ru-RU"/>
        </w:rPr>
        <w:t>реформы</w:t>
      </w:r>
      <w:r>
        <w:rPr>
          <w:rFonts w:eastAsia="Times New Roman" w:cs="Bodoni MT" w:ascii="Bodoni MT" w:hAnsi="Bodoni MT"/>
          <w:bCs/>
          <w:sz w:val="28"/>
          <w:szCs w:val="28"/>
          <w:lang w:val="ru-RU" w:eastAsia="ru-RU"/>
        </w:rPr>
        <w:t xml:space="preserve"> </w:t>
      </w:r>
      <w:r>
        <w:rPr>
          <w:rFonts w:eastAsia="Times New Roman" w:cs="Times New Roman" w:ascii="Times New Roman" w:hAnsi="Times New Roman"/>
          <w:bCs/>
          <w:sz w:val="28"/>
          <w:szCs w:val="28"/>
          <w:lang w:val="ru-RU" w:eastAsia="ru-RU"/>
        </w:rPr>
        <w:t>уголовного</w:t>
      </w:r>
      <w:r>
        <w:rPr>
          <w:rFonts w:eastAsia="Times New Roman" w:cs="Bodoni MT" w:ascii="Bodoni MT" w:hAnsi="Bodoni MT"/>
          <w:bCs/>
          <w:sz w:val="28"/>
          <w:szCs w:val="28"/>
          <w:lang w:val="ru-RU" w:eastAsia="ru-RU"/>
        </w:rPr>
        <w:t xml:space="preserve"> </w:t>
      </w:r>
      <w:r>
        <w:rPr>
          <w:rFonts w:eastAsia="Times New Roman" w:cs="Times New Roman" w:ascii="Times New Roman" w:hAnsi="Times New Roman"/>
          <w:bCs/>
          <w:sz w:val="28"/>
          <w:szCs w:val="28"/>
          <w:lang w:val="ru-RU" w:eastAsia="ru-RU"/>
        </w:rPr>
        <w:t>судопроизводства</w:t>
      </w:r>
      <w:r>
        <w:rPr>
          <w:rFonts w:eastAsia="Times New Roman" w:cs="Bodoni MT" w:ascii="Bodoni MT" w:hAnsi="Bodoni MT"/>
          <w:bCs/>
          <w:sz w:val="28"/>
          <w:szCs w:val="28"/>
          <w:lang w:val="ru-RU" w:eastAsia="ru-RU"/>
        </w:rPr>
        <w:t xml:space="preserve"> </w:t>
      </w:r>
      <w:r>
        <w:rPr>
          <w:rFonts w:eastAsia="Times New Roman" w:cs="Times New Roman" w:ascii="Times New Roman" w:hAnsi="Times New Roman"/>
          <w:bCs/>
          <w:sz w:val="28"/>
          <w:szCs w:val="28"/>
          <w:lang w:val="ru-RU" w:eastAsia="ru-RU"/>
        </w:rPr>
        <w:t>в</w:t>
      </w:r>
      <w:r>
        <w:rPr>
          <w:rFonts w:eastAsia="Times New Roman" w:cs="Bodoni MT" w:ascii="Bodoni MT" w:hAnsi="Bodoni MT"/>
          <w:bCs/>
          <w:sz w:val="28"/>
          <w:szCs w:val="28"/>
          <w:lang w:val="ru-RU" w:eastAsia="ru-RU"/>
        </w:rPr>
        <w:t xml:space="preserve"> </w:t>
      </w:r>
      <w:r>
        <w:rPr>
          <w:rFonts w:eastAsia="Times New Roman" w:cs="Times New Roman" w:ascii="Times New Roman" w:hAnsi="Times New Roman"/>
          <w:bCs/>
          <w:sz w:val="28"/>
          <w:szCs w:val="28"/>
          <w:lang w:val="ru-RU" w:eastAsia="ru-RU"/>
        </w:rPr>
        <w:t>Республике</w:t>
      </w:r>
      <w:r>
        <w:rPr>
          <w:rFonts w:eastAsia="Times New Roman" w:cs="Bodoni MT" w:ascii="Bodoni MT" w:hAnsi="Bodoni MT"/>
          <w:bCs/>
          <w:sz w:val="28"/>
          <w:szCs w:val="28"/>
          <w:lang w:val="ru-RU" w:eastAsia="ru-RU"/>
        </w:rPr>
        <w:t xml:space="preserve"> </w:t>
      </w:r>
      <w:r>
        <w:rPr>
          <w:rFonts w:eastAsia="Times New Roman" w:cs="Times New Roman" w:ascii="Times New Roman" w:hAnsi="Times New Roman"/>
          <w:bCs/>
          <w:sz w:val="28"/>
          <w:szCs w:val="28"/>
          <w:lang w:val="ru-RU" w:eastAsia="ru-RU"/>
        </w:rPr>
        <w:t>Казахстан</w:t>
      </w:r>
      <w:bookmarkEnd w:id="0"/>
      <w:r>
        <w:rPr>
          <w:rFonts w:eastAsia="Times New Roman" w:cs="Times New Roman" w:ascii="Times New Roman" w:hAnsi="Times New Roman"/>
          <w:bCs/>
          <w:sz w:val="28"/>
          <w:szCs w:val="28"/>
          <w:lang w:val="ru-RU" w:eastAsia="ru-RU"/>
        </w:rPr>
        <w:t xml:space="preserve"> [Электронный ресурс] / Л. В. Головко // Режим доступа : </w:t>
      </w:r>
      <w:r>
        <w:rPr>
          <w:rFonts w:eastAsia="Times New Roman" w:cs="Times New Roman" w:ascii="Times New Roman" w:hAnsi="Times New Roman"/>
          <w:sz w:val="28"/>
          <w:szCs w:val="28"/>
          <w:lang w:val="ru-RU" w:eastAsia="ru-RU"/>
        </w:rPr>
        <w:t>http ://www.zakon.kz/140093-aktualnye-napravlenija-reformy.html.</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ко Л. В. Дознание и предварительное следствие в уголовном процессе Франции / Л. В. Головко. – М. : Фирма “СПАРК”, 1995. – 130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лунский С. А. Советский уголовный процесс / Голунский С. А., Калашникова Н. Я., Карев Д. С., Савгирова Н. М. и др. – М. : Госюриздат, 1953. </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Гонтарь И. Я. Преступление и состав преступления как явления и понятия в уголовном праве (логико-методологические аспекты) : автореф. дисс. на соискание ученоц степени канд. юрид. наук : спец. 12.00.08 “Уголовное право и криминолог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уголовно-исполнительное право” / И. Я. Гонтарь. – Владивосток, 1997. </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нчаренко В. И. Использование данных естественных и технических наук в уголовном судопроизводстве / В. И. Гончаренко. – К. : Вища школа, 1980. – 160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Гончаров Д. Единство задач уголовного и уголовно-процессуального законодательства / Д. Гончаров // Уголовное право – 2005. – № 1. – С. 122–</w:t>
      </w:r>
      <w:r>
        <w:rPr>
          <w:rFonts w:eastAsia="Times New Roman" w:cs="Times New Roman" w:ascii="Times New Roman" w:hAnsi="Times New Roman"/>
          <w:sz w:val="28"/>
          <w:szCs w:val="28"/>
          <w:lang w:eastAsia="ru-RU"/>
        </w:rPr>
        <w:t>125.</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Горбачов В. П. Питання порушення кримінальної справи у проектах нового Кримінально-процесуального кодексу України / В. П. Горбачов // Проблеми правознавства та правоохоронної діяльно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 xml:space="preserve">б. наук. праць.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ніпропетровськ, 200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 1. – С. 12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45.</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Городецька М. С. Кримінально-процесуальна компетенція слідчого органів внутрішніх спра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онографія / М. С. Городецька. – Дніпропетровсь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Дніпроп. держ. ун-тет внутр. спра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Ліра-ЛТД. – 2010. – 232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хов В. Г. Методологический анализ системотехники / В. Г. Горохов. – М. : “Радио и связь”, 1982. – 160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горьев В. Н. Возбуждение уголовного дела при непосредственном обнаружении признаков преступления / В. Н. Григорьев // Правоведение. – 1982. – № 5. – С. 98–101.</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горьев В. Н. Обнаружение признаков преступления органами внутренних дел : учеб. пособие / В. Н. Григорьев. – Ташкент : ТВШ МВД СССР, 1986. – 88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горьев В. Н. Проблемы развития средств обнаружения признаков преступления / В. Н. Григорьев // Пути совершенствования деятельности следственных аппаратов органов внутренних дел. – Ташкент : ТВШ МВД СССР, 1987. – С. 40–52.</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шевой Ю. М. Уголовно-процессуальные аспекты оперативно-розыскной деятельности / Ю. М. Грошевой, Э. А. Дидоренко, Б. Г. Розовский // Вісник ЛАВС МВС. – 2002. – Вип. 3. – С. 81–91.</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Гуськова А. П. Нужна ли стадия возбуждения уголовного дела российскому уголовному судопроизводству? </w:t>
      </w:r>
      <w:r>
        <w:rPr>
          <w:rFonts w:eastAsia="Times New Roman" w:cs="Times New Roman" w:ascii="Times New Roman" w:hAnsi="Times New Roman"/>
          <w:bCs/>
          <w:sz w:val="28"/>
          <w:szCs w:val="28"/>
          <w:lang w:val="ru-RU" w:eastAsia="ru-RU"/>
        </w:rPr>
        <w:t xml:space="preserve">[Электронный ресурс] </w:t>
      </w:r>
      <w:r>
        <w:rPr>
          <w:rFonts w:eastAsia="Times New Roman" w:cs="Times New Roman" w:ascii="Times New Roman" w:hAnsi="Times New Roman"/>
          <w:sz w:val="28"/>
          <w:szCs w:val="28"/>
          <w:lang w:val="ru-RU" w:eastAsia="ru-RU"/>
        </w:rPr>
        <w:t>/ А. П. Гуськова // Проблемы противодействия преступности в современных условиях : матер. междунар. науч.-практ. конференции (Уфа, 16-17 октября 2003 г.). – Уфа : РИО БашГУ, 2003. – Ч. 1. – Режим доступа : http ://kalinovsky-k.narod.ru/b/ufa20034/11.htm.</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ценко К. Ф. Уголовный процесс западных государств / К. Ф. Гуценко, Л. В. Головко, Б. А. Филимонов. – М. : ИКД “Зерцало – М”, 2001. – 480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Давид Р. Основные правовые системы современности </w:t>
      </w:r>
      <w:r>
        <w:rPr>
          <w:rFonts w:eastAsia="Times New Roman" w:cs="Times New Roman" w:ascii="Times New Roman" w:hAnsi="Times New Roman"/>
          <w:bCs/>
          <w:sz w:val="28"/>
          <w:szCs w:val="28"/>
          <w:lang w:val="ru-RU" w:eastAsia="ru-RU"/>
        </w:rPr>
        <w:t xml:space="preserve">[Электронный ресурс] </w:t>
      </w:r>
      <w:r>
        <w:rPr>
          <w:rFonts w:eastAsia="Times New Roman" w:cs="Times New Roman" w:ascii="Times New Roman" w:hAnsi="Times New Roman"/>
          <w:sz w:val="28"/>
          <w:szCs w:val="28"/>
          <w:lang w:val="ru-RU" w:eastAsia="ru-RU"/>
        </w:rPr>
        <w:t xml:space="preserve">/ Давид Р., Жоффре-Спинози К. ; пер. с фр. В. А. Туманова. – М. : Междунар. отношения, 1999. – 400 с. : Режим доступа : http ://society.polbu.ru/david_legalsystems/ch02_iii.html. </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авид Рене</w:t>
      </w:r>
      <w:r>
        <w:rPr>
          <w:rFonts w:eastAsia="Times New Roman" w:cs="Times New Roman" w:ascii="Times New Roman" w:hAnsi="Times New Roman"/>
          <w:bCs/>
          <w:sz w:val="28"/>
          <w:szCs w:val="28"/>
          <w:lang w:val="ru-RU" w:eastAsia="ru-RU"/>
        </w:rPr>
        <w:t xml:space="preserve"> : статья из Википедии [Электронный ресурс]. –</w:t>
      </w:r>
      <w:r>
        <w:rPr>
          <w:rFonts w:eastAsia="Times New Roman" w:cs="Times New Roman" w:ascii="Times New Roman" w:hAnsi="Times New Roman"/>
          <w:bCs/>
          <w:sz w:val="28"/>
          <w:szCs w:val="28"/>
          <w:lang w:eastAsia="ru-RU"/>
        </w:rPr>
        <w:t xml:space="preserve"> Режим доступ</w:t>
      </w:r>
      <w:r>
        <w:rPr>
          <w:rFonts w:eastAsia="Times New Roman" w:cs="Times New Roman" w:ascii="Times New Roman" w:hAnsi="Times New Roman"/>
          <w:bCs/>
          <w:sz w:val="28"/>
          <w:szCs w:val="28"/>
          <w:lang w:val="ru-RU" w:eastAsia="ru-RU"/>
        </w:rPr>
        <w:t xml:space="preserve">а </w:t>
      </w:r>
      <w:r>
        <w:rPr>
          <w:rFonts w:eastAsia="Times New Roman" w:cs="Times New Roman" w:ascii="Times New Roman" w:hAnsi="Times New Roman"/>
          <w:bCs/>
          <w:sz w:val="28"/>
          <w:szCs w:val="28"/>
          <w:lang w:eastAsia="ru-RU"/>
        </w:rPr>
        <w:t xml:space="preserve">: http ://ru.wikipedia.org/wiki/ </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Дєєв М. Достатність доказів (даних) на стадії порушення кримінальної справи / М. Дєєв // Підприємництво, господарство і право. – 2006. – № 12. – С. 8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7.</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Дереза В. Вдосконалення роботи слідчих – запорука ефективності досудового слідства / В. Дереза // Прокуратура. Людина. Держава. – 2004. – № 10. – С. 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Деришев Ю. В. Некоторые организационно-правовые проблемы досудебного производства по УПК РФ</w:t>
      </w:r>
      <w:r>
        <w:rPr>
          <w:rFonts w:eastAsia="Times New Roman" w:cs="Times New Roman" w:ascii="Times New Roman" w:hAnsi="Times New Roman"/>
          <w:bCs/>
          <w:sz w:val="28"/>
          <w:szCs w:val="28"/>
          <w:lang w:val="ru-RU" w:eastAsia="ru-RU"/>
        </w:rPr>
        <w:t xml:space="preserve"> / Ю. В. Деришев // Проблемы</w:t>
      </w:r>
      <w:r>
        <w:rPr>
          <w:rFonts w:eastAsia="Times New Roman" w:cs="Times New Roman" w:ascii="Times New Roman" w:hAnsi="Times New Roman"/>
          <w:sz w:val="28"/>
          <w:szCs w:val="28"/>
          <w:lang w:val="ru-RU" w:eastAsia="ru-RU"/>
        </w:rPr>
        <w:t xml:space="preserve"> применения нового уголовно-процессуального законодательства в досудебном производстве : матер. науч.-практ. конференции. Ч. 2. – Барнаул : БЮИ МВД России, 2002. – С. 10–15.</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Деришев Ю. В. Уголовное досудебное производство : концепция процедурного и функционально-правового построения : автореф. дисс. на соиск. ученой степени д-ра юрид. наук : 12.00.09 “Уголовный процесс, криминалистика и судебная экспертиза ; оперативно-розыскная деятельность” </w:t>
      </w:r>
      <w:r>
        <w:rPr>
          <w:rFonts w:eastAsia="Times New Roman" w:cs="Times New Roman" w:ascii="Times New Roman" w:hAnsi="Times New Roman"/>
          <w:bCs/>
          <w:sz w:val="28"/>
          <w:szCs w:val="28"/>
          <w:lang w:val="ru-RU" w:eastAsia="ru-RU"/>
        </w:rPr>
        <w:t xml:space="preserve">[Электронный ресурс]. </w:t>
      </w:r>
      <w:r>
        <w:rPr>
          <w:rFonts w:eastAsia="Times New Roman" w:cs="Times New Roman" w:ascii="Times New Roman" w:hAnsi="Times New Roman"/>
          <w:sz w:val="28"/>
          <w:szCs w:val="28"/>
          <w:lang w:val="ru-RU" w:eastAsia="ru-RU"/>
        </w:rPr>
        <w:t>/ Ю. В. Деришев. – Омск, 2005. – Режим доступа : http ://kalinovsky-k.narod.ru.</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рективное письмо Народного Комиссариата Юстиции и Верховного Суда РСФСР о карательной политике // Еженедельник советской юстиции. – 1928. – № 33. – С. 919–920.</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Дроздов О. Правове регулювання стадії порушення кримінальної справи / О. Дроздов // Прокуратура. Людина. Держава. – 2005. – № 7 (49). – С. 7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7.</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жинин В. В. Идея, алгоритм, решение (принятие решений и автоматизация) / В. В. Дружинин, Д. С. Конторов. – М. : Воениздат, 1972. – 328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убинский А. Я. Исполнение процессуальных решений следователя : правовые и организационные проблемы / А. Я. Дубинский // К. : Наукова Думка, 1984. – 183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убинский А. Я. Процессуальный порядок разрешения вопроса о возбуждении уголовного дела / А. Я. Дубинский // Проблемы социалистической законности. – 1991. – Вып. 25. – С. 93–100.</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Дубинський А. Я. Перспективи розвитку кримінально-процесуального законодавства, що регламентує досудову діяльність / А. Я. Дубинський // Сучасні проблеми держави та пр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ук. праць.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ид-во “Либідь”, 1990. – С. 15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62.</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ремян А. В. Основания возбуждения уголовного дела : автореф. дисс. на соискание ученой степени канд. юрид. наук : спец. 12.00.09 “Уголовный процесс ; судоустройство ; прокурорский надзор ; криминалистика” / А. В. Еремян. – М., 1990. – 25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Ескина Е. В. Возбуждение уголовного дела по УПК РФ / Е. В. Ескина // </w:t>
      </w:r>
      <w:r>
        <w:rPr>
          <w:rFonts w:eastAsia="Times New Roman" w:cs="Times New Roman" w:ascii="Times New Roman" w:hAnsi="Times New Roman"/>
          <w:bCs/>
          <w:sz w:val="28"/>
          <w:szCs w:val="28"/>
          <w:lang w:val="ru-RU" w:eastAsia="ru-RU"/>
        </w:rPr>
        <w:t>Проблемы</w:t>
      </w:r>
      <w:r>
        <w:rPr>
          <w:rFonts w:eastAsia="Times New Roman" w:cs="Times New Roman" w:ascii="Times New Roman" w:hAnsi="Times New Roman"/>
          <w:sz w:val="28"/>
          <w:szCs w:val="28"/>
          <w:lang w:val="ru-RU" w:eastAsia="ru-RU"/>
        </w:rPr>
        <w:t xml:space="preserve"> применения нового уголовно-процессуального законодательства в досудебном производстве : матер. науч.-практ. конференции. Ч. 2. – Барнаул : БЮИ МВД России, 2002. – С. 20–25.</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фанова В. А. Правовая защита личности в стадии возбуждения уголовного дела / В. А. Ефанова, Н. П. Кузнецов // Актуальные проблемы правовой защиты личности в уголовном судопроизводстве : сб. науч. трудов. – Ярославль : Яросл. гос. ун-тет, 1990. – С. 175–184.</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Жеребкін В. Є. Логіка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ідруч. для юрид. вузів і фа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Жеребкін В. Є. – 2-е вид., стереотип. – Х. : Осн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 : Знання, 1998. – 256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огин Н. В. Возбуждение уголовного дела / Н. В. Жогин, Ф. Н. Фаткуллин. – М. : Гос. изд-во юрид. лит-ры, 1961. – 206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жицкий В. Объяснения в уголовном процессе / В. Зажицкий // Советская юстиция. – 1992. – № 6. – С. 10–11.</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еленецкий В. С. Возбуждение уголовного дела / В. С. Зеленецкий. – Х. : Изд-во „КримАрт”, 1998. – 340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Зеленецький В. С. Дослідче провадження про вчинений злочин : на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ак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сібник / В. С. Зеленець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Х. : Право, 2009. – 128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Зеленецький В. Правова природа і функціональне призначення дослідчого провадження по заявах і повідомленнях про злочин / В. Зеленецький // Вісник академії правових наук України. – 2004. – № 3. – С. 14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53.</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Зеленецький В. С. Правова регламентація дослідчого кримінального процесу в проекті Кримінально-процесуального кодексу України / В. С. Зеленецький,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Лобойко // Науковий вісник Дніпр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юри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інституту МВС України. – 2000. – № 2. – С. 27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96.</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Зеленецкий В. С. Прокурорский надзор за исполнением органами дознания и досудебного следствия законов при приеме, регистрации, проверке и разрешении заявлений и сообщений о преступлениях : монография. – Х. : Восточно-региональный центр гуманитарно-образовательных инициатив, 2004. – 400</w:t>
      </w:r>
      <w:r>
        <w:rPr>
          <w:rFonts w:eastAsia="Times New Roman" w:cs="Times New Roman" w:ascii="Times New Roman" w:hAnsi="Times New Roman"/>
          <w:sz w:val="28"/>
          <w:szCs w:val="28"/>
          <w:lang w:eastAsia="ru-RU"/>
        </w:rPr>
        <w:t xml:space="preserve">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Зінченко І. Л. Завдання сучасного кримінального процесу України / І. Л. Зінченко // Проблеми законності. – 2006. – Вип. 77. – С. 15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56.</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Инструкция по организации деятельности следственного аппарата органов внутренних дел : утвержд. приказом МВД СССР № 0349 от 21 декабря 19</w:t>
      </w:r>
      <w:r>
        <w:rPr>
          <w:rFonts w:eastAsia="Times New Roman" w:cs="Times New Roman" w:ascii="Times New Roman" w:hAnsi="Times New Roman"/>
          <w:sz w:val="28"/>
          <w:szCs w:val="28"/>
          <w:lang w:eastAsia="ru-RU"/>
        </w:rPr>
        <w:t>83 г.</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Інструкція про порядок приймання, реєстрації та розгляду в органах і підрозділах внутрішніх справ України заяв і повідомлень про злочини, що вчинені або готуються : затв. Наказом МВС України № 400 від 14 квітня 2004 р. </w:t>
      </w:r>
      <w:r>
        <w:rPr>
          <w:rFonts w:eastAsia="Times New Roman" w:cs="Times New Roman" w:ascii="Times New Roman" w:hAnsi="Times New Roman"/>
          <w:bCs/>
          <w:sz w:val="28"/>
          <w:szCs w:val="28"/>
          <w:lang w:eastAsia="ru-RU"/>
        </w:rPr>
        <w:t>[Електронний ресурс]. – Режим доступу : http ://gska2.rada.gov.ua</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Інструкція про призначення та проведення судових експертиз</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т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казом Міністерства юстиції України 8 жовтня 1998 року № 53/5 </w:t>
      </w:r>
      <w:r>
        <w:rPr>
          <w:rFonts w:eastAsia="Times New Roman" w:cs="Times New Roman" w:ascii="Times New Roman" w:hAnsi="Times New Roman"/>
          <w:bCs/>
          <w:sz w:val="28"/>
          <w:szCs w:val="28"/>
          <w:lang w:eastAsia="ru-RU"/>
        </w:rPr>
        <w:t xml:space="preserve">[Електронни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ежим доступу : http ://gska2.rada.gov.ua.</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Калатур М. В. Обставини, що підлягають доказуванню на стадії порушення кримінальної справи / М. В. Калатур // Південноукраїнський правничий часопис. – 2008. – № 2. – С. 16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67.</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Калатур М. В. Шляхи удосконалення засобів перевірки заяв і повідомлень про злочини / М. В. Калатур // Південноукраїнський правничий часопис. – 2008. – № 3. – С. 20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10.</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Калиновский К. Б. Бремя доказывания в уголовном процессе : взаимосвязь стандарта доказанности с презумпциями и правовое взаимодействие участников правоотношений / К. Б. Калиновский // Правовые состояния и взаимодействия : историко-теоретический, отраслевой и межотраслевой анализ : [матер. VII Междун. науч.-теор. конференции (1–2 декабря 2006 г.)]. – СПб. : Ун-тет МВД России, 2006. – С. 245–249.</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Калиновский</w:t>
      </w:r>
      <w:r>
        <w:rPr>
          <w:rFonts w:eastAsia="Times New Roman" w:cs="Times New Roman" w:ascii="Times New Roman" w:hAnsi="Times New Roman"/>
          <w:bCs/>
          <w:sz w:val="28"/>
          <w:szCs w:val="28"/>
          <w:lang w:val="ru-RU" w:eastAsia="ru-RU"/>
        </w:rPr>
        <w:t xml:space="preserve"> К. Б. Основные черты уголовного процесса зарубежных государств / К. Б. Калиновский // Уголовный процесс : сб. учеб. пособий. Особенная часть. Вып. 3. – М. : ИМЦ ГУК МВД России, 2003. – С. 346–387.</w:t>
      </w:r>
      <w:r>
        <w:rPr>
          <w:rFonts w:eastAsia="Times New Roman" w:cs="Times New Roman" w:ascii="Times New Roman" w:hAnsi="Times New Roman"/>
          <w:sz w:val="28"/>
          <w:szCs w:val="28"/>
          <w:lang w:val="ru-RU" w:eastAsia="ru-RU"/>
        </w:rPr>
        <w:t xml:space="preserve"> </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арев Д. С. Возбуждение и расследование уголовных дел / Д. С. Карев, Н. М. Савгирова. – М. : Высшая школа, 1967. – 142 с</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Каркач П. Роль прокурора у захисті прав потерпілого в стадії порушення кримінальної справи / П. Каркач, А. Лапкін // Вісник прокуратури. – 2009. – № 6. – С. 7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5.</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неева Л. М. Особенности пределов доказывания при принятии некоторых процессуальных решений в стадии предварительного следствия / Л. М. Карнеева, Г. М. Минковский // Вопросы предупреждения преступности. – М., 1966. – Вып. 4. – С. 83–109.</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нозова Л. М. Возрожденный суд присяжных. Замысел и проблемы становления / Л. М. Карнозова // М. : Юрид. лит. NOTA BENE, 2000. – 368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Киндиров</w:t>
      </w:r>
      <w:r>
        <w:rPr>
          <w:rFonts w:eastAsia="Times New Roman" w:cs="Times New Roman" w:ascii="Times New Roman" w:hAnsi="Times New Roman"/>
          <w:sz w:val="28"/>
          <w:szCs w:val="28"/>
          <w:lang w:val="ru-RU" w:eastAsia="ru-RU"/>
        </w:rPr>
        <w:t xml:space="preserve"> К. А. О некоторых проблемах повышения эффективности процессуальной деятельности органов дознания в стадии возбуждения уголовного дела</w:t>
      </w:r>
      <w:r>
        <w:rPr>
          <w:rFonts w:eastAsia="Times New Roman" w:cs="Times New Roman" w:ascii="Times New Roman" w:hAnsi="Times New Roman"/>
          <w:sz w:val="28"/>
          <w:szCs w:val="28"/>
          <w:lang w:eastAsia="ru-RU"/>
        </w:rPr>
        <w:t xml:space="preserve"> / К. А. Киндиров // Науковий вісник Юри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кадемії М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а внут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рав. – 2004. – № 1 (Спеціальний випуск). – С. 5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0.</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ипнис Н. М. Допустимость доказательств в уголовном судопроизводстве / Н. М. Кипнис ; под ред. П. А. Лупинской. – М. : Юристъ, 1995. – 108 с. </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истяковский А. Ф. Общая часть уголовного судопроизводства / А. Ф. Кистяковский. – К. : Издательство Семенко Сергея, 2005 – 118</w:t>
      </w:r>
      <w:r>
        <w:rPr>
          <w:rFonts w:eastAsia="Times New Roman" w:cs="Times New Roman" w:ascii="Times New Roman" w:hAnsi="Times New Roman"/>
          <w:sz w:val="28"/>
          <w:szCs w:val="28"/>
          <w:lang w:eastAsia="ru-RU"/>
        </w:rPr>
        <w:t xml:space="preserve">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чук М. П. Розслідування злочинів про порушення правил безпеки дорожнього руху та експлуатації транспортних засобів (криміналістичні та процесуальні аспекти) : автореф. дис. на здобуття наук. ступеня канд. юрид. наук : спец. 12.00.09 “Кримінальний процес та криміналістика ; судова експертиза” / М. П. Климчук. – К., 2007. – 19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обяков В. М. К вопросу об общих условиях стадии возбуждения уголовного дела / В. М. Кобяков // Актуальные проблемы советского уголовного процесса : межвуз. сб. науч. трудов. – Свердловск : Свердловский юрид. ин-т, 1987. – С. 90–95</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Коваленко Є.</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Г. Кримінальний процес України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авч. посіб.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вал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 – К. : Юрінком Інтер, 2003. – 576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валенко Є. Про доцільність призначення окремих видів експертиз у стадії порушення кримінальної справи / Коваленко Є., Лисов 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адянське право. – 198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5. – С. 6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2.</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Ковальський В. Новий КПК України – перевірка на життєздатність / В. Ковальський, Ф. Іллюк // Юридичний Вісник України. –200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7.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2 верес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7. </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одекс України про адміністративні правопорушення від 7 грудня 198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Електронни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Режим доступу : http://zakon.rada.gov.ua/cgi-bin/laws/main.cgi?nreg=80731-10</w:t>
      </w:r>
      <w:r>
        <w:rPr>
          <w:rFonts w:eastAsia="Times New Roman" w:cs="Times New Roman" w:ascii="Times New Roman" w:hAnsi="Times New Roman"/>
          <w:bCs/>
          <w:sz w:val="28"/>
          <w:szCs w:val="28"/>
          <w:lang w:val="ru-RU" w:eastAsia="ru-RU"/>
        </w:rPr>
        <w:t>.</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Колесниченко И. В. О некоторых проблемах применения нового уголовно-процессуального законодательства в досудебном производстве / И. В. Колесниченко // </w:t>
      </w:r>
      <w:r>
        <w:rPr>
          <w:rFonts w:eastAsia="Times New Roman" w:cs="Times New Roman" w:ascii="Times New Roman" w:hAnsi="Times New Roman"/>
          <w:bCs/>
          <w:sz w:val="28"/>
          <w:szCs w:val="28"/>
          <w:lang w:val="ru-RU" w:eastAsia="ru-RU"/>
        </w:rPr>
        <w:t>Проблемы</w:t>
      </w:r>
      <w:r>
        <w:rPr>
          <w:rFonts w:eastAsia="Times New Roman" w:cs="Times New Roman" w:ascii="Times New Roman" w:hAnsi="Times New Roman"/>
          <w:sz w:val="28"/>
          <w:szCs w:val="28"/>
          <w:lang w:val="ru-RU" w:eastAsia="ru-RU"/>
        </w:rPr>
        <w:t xml:space="preserve"> применения нового уголовно-процессуального законодательства в досудебном производстве : матер. науч.-практ. конференции. Ч. 2. – Барнаул : БЮИ МВД России, 2002. – С. 16–19.</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одяжный В. А. Возбуждение уголовного дела : проблемы теории и практики : монография / В. А. Колодяжный. – Луганск : РИО ЛИВД, 1999. – 148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паков В. М. Теория и практика принятия управленческих решений : учеб. пособие. – 2-е изд., перераб. и доп. / В. М. Колпаков. – К. : МАУП, 2004. – 504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венція про захист прав людини і основоположних свобод </w:t>
      </w:r>
      <w:r>
        <w:rPr>
          <w:rFonts w:eastAsia="Times New Roman" w:cs="Times New Roman" w:ascii="Times New Roman" w:hAnsi="Times New Roman"/>
          <w:bCs/>
          <w:sz w:val="28"/>
          <w:szCs w:val="28"/>
          <w:lang w:val="ru-RU" w:eastAsia="ru-RU"/>
        </w:rPr>
        <w:t xml:space="preserve">[Електронний ресурс]. </w:t>
      </w:r>
      <w:r>
        <w:rPr>
          <w:rFonts w:eastAsia="Times New Roman" w:cs="Times New Roman" w:ascii="Times New Roman" w:hAnsi="Times New Roman"/>
          <w:bCs/>
          <w:sz w:val="28"/>
          <w:szCs w:val="28"/>
          <w:lang w:eastAsia="ru-RU"/>
        </w:rPr>
        <w:t xml:space="preserve">– Режим доступу : </w:t>
      </w:r>
      <w:r>
        <w:rPr>
          <w:rFonts w:eastAsia="Times New Roman" w:cs="Times New Roman" w:ascii="Times New Roman" w:hAnsi="Times New Roman"/>
          <w:sz w:val="28"/>
          <w:szCs w:val="28"/>
          <w:lang w:eastAsia="ru-RU"/>
        </w:rPr>
        <w:t>http://zakon.rada.gov.ua/cgi-bin/laws/main.cgi?nreg=995_004</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онституція України від 28 червня 1996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ерховн</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Рад</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України </w:t>
      </w:r>
      <w:r>
        <w:rPr>
          <w:rFonts w:eastAsia="Times New Roman" w:cs="Times New Roman" w:ascii="Times New Roman" w:hAnsi="Times New Roman"/>
          <w:bCs/>
          <w:sz w:val="28"/>
          <w:szCs w:val="28"/>
          <w:lang w:val="ru-RU" w:eastAsia="ru-RU"/>
        </w:rPr>
        <w:t xml:space="preserve">[Електронний ресурс]. </w:t>
      </w:r>
      <w:r>
        <w:rPr>
          <w:rFonts w:eastAsia="Times New Roman" w:cs="Times New Roman" w:ascii="Times New Roman" w:hAnsi="Times New Roman"/>
          <w:bCs/>
          <w:sz w:val="28"/>
          <w:szCs w:val="28"/>
          <w:lang w:eastAsia="ru-RU"/>
        </w:rPr>
        <w:t>– Режим доступу : http ://gska2.rada.gov.ua</w:t>
      </w:r>
      <w:r>
        <w:rPr>
          <w:rFonts w:eastAsia="Times New Roman" w:cs="Times New Roman" w:ascii="Times New Roman" w:hAnsi="Times New Roman"/>
          <w:bCs/>
          <w:sz w:val="28"/>
          <w:szCs w:val="28"/>
          <w:lang w:val="ru-RU" w:eastAsia="ru-RU"/>
        </w:rPr>
        <w:t>.</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Конфликт : статья в Википедии </w:t>
      </w:r>
      <w:r>
        <w:rPr>
          <w:rFonts w:eastAsia="Times New Roman" w:cs="Times New Roman" w:ascii="Times New Roman" w:hAnsi="Times New Roman"/>
          <w:bCs/>
          <w:sz w:val="28"/>
          <w:szCs w:val="28"/>
          <w:lang w:val="ru-RU" w:eastAsia="ru-RU"/>
        </w:rPr>
        <w:t xml:space="preserve">[Электронный ресурс]. – </w:t>
      </w:r>
      <w:r>
        <w:rPr>
          <w:rFonts w:eastAsia="Times New Roman" w:cs="Times New Roman" w:ascii="Times New Roman" w:hAnsi="Times New Roman"/>
          <w:sz w:val="28"/>
          <w:szCs w:val="28"/>
          <w:lang w:val="ru-RU" w:eastAsia="ru-RU"/>
        </w:rPr>
        <w:t>Режим доступа : http ://ru.wikipedia.org/wiki.</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ія реформування кримінальної юстиції в Україн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т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казом Президента України від 8 квітня 2008 року № 311/2008 </w:t>
      </w:r>
      <w:r>
        <w:rPr>
          <w:rFonts w:eastAsia="Times New Roman" w:cs="Times New Roman" w:ascii="Times New Roman" w:hAnsi="Times New Roman"/>
          <w:bCs/>
          <w:sz w:val="28"/>
          <w:szCs w:val="28"/>
          <w:lang w:val="ru-RU" w:eastAsia="ru-RU"/>
        </w:rPr>
        <w:t xml:space="preserve">[Електронний ресурс]. </w:t>
      </w:r>
      <w:r>
        <w:rPr>
          <w:rFonts w:eastAsia="Times New Roman" w:cs="Times New Roman" w:ascii="Times New Roman" w:hAnsi="Times New Roman"/>
          <w:bCs/>
          <w:sz w:val="28"/>
          <w:szCs w:val="28"/>
          <w:lang w:eastAsia="ru-RU"/>
        </w:rPr>
        <w:t xml:space="preserve">– Режим доступу : </w:t>
      </w:r>
      <w:r>
        <w:rPr>
          <w:rFonts w:eastAsia="Times New Roman" w:cs="Times New Roman" w:ascii="Times New Roman" w:hAnsi="Times New Roman"/>
          <w:sz w:val="28"/>
          <w:szCs w:val="28"/>
          <w:lang w:eastAsia="ru-RU"/>
        </w:rPr>
        <w:t>http ://www.minjust.gov.ua/0/13720</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пьева А. Н. Значение документов при возбуждении уголовного дела / Копьева А. Н. // Вопросы борьбы с преступностью : Труды Иркутского государственного университета им. А. А. Жданова. – Вып. 11. – Ч. 4. – Т. 81 (Сер. юридическая). – Иркутск : Иркутский гос. ун-тет им. А. А. Жданова, 1971. – С. 88–98.</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Костін М. Мета кримінального судочинства : поняття і сутність / М. Костін // Право України. – 2008. – № 4. – С. 8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3.</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Костін М. Реалізація принципу законності у порушенні кримінальних справ : окремі аспекти / М. Костін // Право України. – 2005. – № 12. – С. 6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7.</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равец С. П. Экспертиза в стадии возбуждения уголовного дела / С. П. Кравец, Н. Я. Шамилов // Проблемы повышения качества уголовно-процессуальной деятельности в условиях перестройки : межвуз. сб. науч. трудов. – Ижевск : Удмуртский гос. ун-тет, 1989. – С. 68–72</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Кримінальне право в запитаннях і відповідях. Загальна части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ібник для підготовки до іспитів] / за за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е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лименка В. А. – К. : Атіка, 2003. – 288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римінальне право України : Заг. частина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ідру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лександров Ю. В., Антипов В. І., Володько М. В. та ін.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ідп. ред. Кондратьєв 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Ю.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ук. ред. Клименко В. А. та Мельник М. І.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равові джерела, 2002. – 432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римінальне право України. Загальна частина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ідруч.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 В. Александров, В. І. Антипов, М. В. Володько та ін.</w:t>
      </w:r>
      <w:r>
        <w:rPr>
          <w:rFonts w:eastAsia="Times New Roman" w:cs="Times New Roman" w:ascii="Times New Roman" w:hAnsi="Times New Roman"/>
          <w:sz w:val="28"/>
          <w:szCs w:val="28"/>
          <w:lang w:val="ru-RU" w:eastAsia="ru-RU"/>
        </w:rPr>
        <w:t xml:space="preserve"> ; з</w:t>
      </w:r>
      <w:r>
        <w:rPr>
          <w:rFonts w:eastAsia="Times New Roman" w:cs="Times New Roman" w:ascii="Times New Roman" w:hAnsi="Times New Roman"/>
          <w:sz w:val="28"/>
          <w:szCs w:val="28"/>
          <w:lang w:eastAsia="ru-RU"/>
        </w:rPr>
        <w:t>а ред. М. І. Мельника, В. А. Климен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ид. 3-тє, переробл. та доп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 : Юридична думка, 2004. – 352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римінальне право України : Загальна частина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ідру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Бажанов,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Баулін,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І. Борисов та ін.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ред. проф.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Бажанова,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Сташис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ація. – 2-е вид., перероб. і допов. – К. : Юрінком Інтер, 2005. – 480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Кримінальне право України. Загал</w:t>
      </w:r>
      <w:r>
        <w:rPr>
          <w:rFonts w:eastAsia="Times New Roman" w:cs="Times New Roman" w:ascii="Times New Roman" w:hAnsi="Times New Roman"/>
          <w:sz w:val="28"/>
          <w:szCs w:val="28"/>
          <w:lang w:val="ru-RU" w:eastAsia="ru-RU"/>
        </w:rPr>
        <w:t>ьна</w:t>
      </w:r>
      <w:r>
        <w:rPr>
          <w:rFonts w:eastAsia="Times New Roman" w:cs="Times New Roman" w:ascii="Times New Roman" w:hAnsi="Times New Roman"/>
          <w:sz w:val="28"/>
          <w:szCs w:val="28"/>
          <w:lang w:eastAsia="ru-RU"/>
        </w:rPr>
        <w:t xml:space="preserve"> частина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ідруч. для студентів юрид. вузів і фак.] / Г. В. Андрусів, П. П. Андрушко, В. В. Банківський та ін.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ред. П. С. Матишевського та ін. – Стер</w:t>
      </w:r>
      <w:r>
        <w:rPr>
          <w:rFonts w:eastAsia="Times New Roman" w:cs="Times New Roman" w:ascii="Times New Roman" w:hAnsi="Times New Roman"/>
          <w:sz w:val="28"/>
          <w:szCs w:val="28"/>
          <w:lang w:val="ru-RU" w:eastAsia="ru-RU"/>
        </w:rPr>
        <w:t>еот</w:t>
      </w:r>
      <w:r>
        <w:rPr>
          <w:rFonts w:eastAsia="Times New Roman" w:cs="Times New Roman" w:ascii="Times New Roman" w:hAnsi="Times New Roman"/>
          <w:sz w:val="28"/>
          <w:szCs w:val="28"/>
          <w:lang w:eastAsia="ru-RU"/>
        </w:rPr>
        <w:t>. вид. – К. : Юрінком Інтер, 2000. – 512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Кримінальне право України : Загальна частина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ідру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ля сту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юрид. спец. вищ. закладів освіти] / М. І. Бажанов, Ю. В. Баулін, В. І. Борисов та ін.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 xml:space="preserve">а ред. </w:t>
      </w:r>
      <w:r>
        <w:rPr>
          <w:rFonts w:eastAsia="Times New Roman" w:cs="Times New Roman" w:ascii="Times New Roman" w:hAnsi="Times New Roman"/>
          <w:sz w:val="28"/>
          <w:szCs w:val="28"/>
          <w:lang w:val="ru-RU" w:eastAsia="ru-RU"/>
        </w:rPr>
        <w:t>проф.</w:t>
      </w:r>
      <w:r>
        <w:rPr>
          <w:rFonts w:eastAsia="Times New Roman" w:cs="Times New Roman" w:ascii="Times New Roman" w:hAnsi="Times New Roman"/>
          <w:sz w:val="28"/>
          <w:szCs w:val="28"/>
          <w:lang w:eastAsia="ru-RU"/>
        </w:rPr>
        <w:t xml:space="preserve"> М. І. Бажанова, В. В. Сташиса, В. Я. Тація. – Киї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Харків : Юрінком Інтер – Право, 2003. – 416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римінальний кодекс України від 05 квітня 2001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ерховн</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Рад</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України </w:t>
      </w:r>
      <w:r>
        <w:rPr>
          <w:rFonts w:eastAsia="Times New Roman" w:cs="Times New Roman" w:ascii="Times New Roman" w:hAnsi="Times New Roman"/>
          <w:bCs/>
          <w:sz w:val="28"/>
          <w:szCs w:val="28"/>
          <w:lang w:val="ru-RU" w:eastAsia="ru-RU"/>
        </w:rPr>
        <w:t xml:space="preserve">[Електронний ресурс]. </w:t>
      </w:r>
      <w:r>
        <w:rPr>
          <w:rFonts w:eastAsia="Times New Roman" w:cs="Times New Roman" w:ascii="Times New Roman" w:hAnsi="Times New Roman"/>
          <w:bCs/>
          <w:sz w:val="28"/>
          <w:szCs w:val="28"/>
          <w:lang w:eastAsia="ru-RU"/>
        </w:rPr>
        <w:t>– Режим доступу : http ://gska2.rada.gov.ua</w:t>
      </w:r>
      <w:r>
        <w:rPr>
          <w:rFonts w:eastAsia="Times New Roman" w:cs="Times New Roman" w:ascii="Times New Roman" w:hAnsi="Times New Roman"/>
          <w:bCs/>
          <w:sz w:val="28"/>
          <w:szCs w:val="28"/>
          <w:lang w:val="ru-RU" w:eastAsia="ru-RU"/>
        </w:rPr>
        <w:t>.</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римінально-процесуальний кодекс УРСР 1960 рок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адянське право. 1961. – № 1. – С. 5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133. </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Кримінально-процесуальний кодекс України від 28 грудня 1960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Режим доступу : http ://gska2.rada.gov.ua</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Кримінально-процесуальний кодекс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уково-практичний комента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за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д. В.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аляренка, В. Г. Гончаренка – Вид. п’яте, перероблене та доповнене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Юрисконсульт”, 2008. – 89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ючатов И. А. Правовая природа возбуждения уголовного дела в советском уголовном процессе : автореф. дисс. на соискание ученой степени канд. юрид. наук : спец. 715 “Уголовное право, уголовный процесс” / И. А. Крючатов. – Одесса, 1969. – 20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дин Ф. М. Об основаниях задержания и его производстве до возбуждения уголовного дела / Ф. М. Кудин // Проблемы процессуального права : сб. науч. трудов. – Свердловск : Свердловский юрид. ин-т, 1971. – С. 36–43.</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динов Л. Д. О необходимости уточнения оснований возбуждения и условий приостановления уголовных дел / Л. Д. Кудинов // Процессуальные вопросы предварительного расследования на современном этапе : сб. науч. трудов. – Волгоград : ВСШ МВД СССР, 1988. – С. 75–81.</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знецов Н. П. Доказывание в стадии возбуждения уголовного дела / Н. П. Кузнецов. – Воронеж : Изд-во воронежского ун-та, 1983. – 117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ганский Г. Н. К вопросу о назначении экспертизы до возбуждения уголовного дела / Г. Н. Курганский // Криминалистика и судебная экспертиза. – 1979. – Вып. 19. – С. 32-33.</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рс советского уголовного права : [часть общая] / отв. ред. Н. А. Беляев, М. Д. Шаргородский. – Л. : Изд-во Ленингр. ун-та, 1968. – Т. 1. – 646 с. </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хол Й. Эффективность управленческих решений / Й. Кхол. – М. : “Прогресс”, 1975. – 197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зарев В. А. Справедливость решений, принимаемых в стадии возбуждения уголовного дела / В. А. Лазарев // Проблемы социальной справедливости в отраслевых юридических науках : сб. статей. – Саратов : Изд-во Сарат. ун-та, 1988. – С. 86–88.</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Лазарев В. С. Кризис “деятельностного подхода” в психологии и возможные пути его преодоления / В. С. Лазарев // Вопросы философии. – 2001.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С. 33–47.</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дащев В. А. Некоторые вопросы уголовно-процессуальной деятельности органов расследования в стадии возбуждения уголовного дела / В. А. Ледащев // Труды высшей следственной школы МВД СССР. – Вып. 5. – Волгоград, 1971. – С. 54–64.</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Линовский В. А. Опыт исторических розысканий о следственном уголовном судопроизводстве в России / В. А. Линовский. – М. : “ЛексЭст”, 20</w:t>
      </w:r>
      <w:r>
        <w:rPr>
          <w:rFonts w:eastAsia="Times New Roman" w:cs="Times New Roman" w:ascii="Times New Roman" w:hAnsi="Times New Roman"/>
          <w:sz w:val="28"/>
          <w:szCs w:val="28"/>
          <w:lang w:eastAsia="ru-RU"/>
        </w:rPr>
        <w:t>01 – 24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Лобойко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Актуальні проблеми дослідчого кримінального процесу : автореф. дис. на здобуття наук. ступеня канд. юрид. наук : спец. 12.00.09 “Кримінальний процес та криміналістика ; судова експертиза” /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Лобойко. – Х., 1997. – 18 с. </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Лобойко Л. М. Кримінально-процесуальне право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урс лекцій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авч.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ібник] / Л. М. Лобойко. – 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5. – 456 с. </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Лобойко Л. М. Проблеми пізнання у дослідчому кримінальному процесі / Л. М. Лобойко // Науковий вісник Дніпр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юри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у МВС України. – 2001.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4). – С. 241–252.</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Ломакін А. О. Про винятковість повноважень прокурора району щодо прийняття рішення про порушення кримінальної справи / А. О. Ломакін // Право і суспільство. – 2010. – № 2</w:t>
      </w:r>
      <w:r>
        <w:rPr>
          <w:rFonts w:eastAsia="Times New Roman" w:cs="Times New Roman" w:ascii="Times New Roman" w:hAnsi="Times New Roman"/>
          <w:caps/>
          <w:sz w:val="28"/>
          <w:szCs w:val="28"/>
          <w:lang w:eastAsia="ru-RU"/>
        </w:rPr>
        <w:t>. – С. 164</w:t>
      </w:r>
      <w:r>
        <w:rPr>
          <w:rFonts w:eastAsia="Times New Roman" w:cs="Times New Roman" w:ascii="Times New Roman" w:hAnsi="Times New Roman"/>
          <w:caps/>
          <w:sz w:val="28"/>
          <w:szCs w:val="28"/>
          <w:lang w:val="ru-RU" w:eastAsia="ru-RU"/>
        </w:rPr>
        <w:t>–</w:t>
      </w:r>
      <w:r>
        <w:rPr>
          <w:rFonts w:eastAsia="Times New Roman" w:cs="Times New Roman" w:ascii="Times New Roman" w:hAnsi="Times New Roman"/>
          <w:caps/>
          <w:sz w:val="28"/>
          <w:szCs w:val="28"/>
          <w:lang w:eastAsia="ru-RU"/>
        </w:rPr>
        <w:t>167.</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бенский А. Й. Организация предварительного расследования в зарубежных социалистических государствах : учеб. пособие / А. Й. Лубенский // М. : Академия МВД СССР, 1977. – 136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пинская П. А. Решения в уголовном судопроизводстве. Их виды, содержание и форма / П. А. Лупинская. – М. : Юрид. лит., 1976. – 168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Малютін І. Проблеми дослідчої перевірки злочинів, пов’язаних з незаконним обігом наркотичних засобів / І. Малютін // Прокуратура. Людина. Держава. – 2004. – № 6. – С. 6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5.</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Маляренко В. Т. Про закриття кримінальної справи (окремі аспекти) / В. Т. Маляренко // Вісник Верховного Суду України. – 2003. – № 3. – С. 5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2.</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Маляренко В. Щодо постанови про порушення кримінальної справи / В. Т. Маляренко // Голос України. – 2008. – № 169 (4419). – С. 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Маляренко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 Щодо строків кримінального процесу /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 Маляренко // Право України. – 2000. – № 1. – С. 1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3.</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наев Ю. В. Законность и обоснованность процессуальных решений следователя в советском уголовном судопроизводстве : учеб. пособие / Ю. В. Манаев. – Волгоград : Высшая следственная школа МВД СССР, 1977. – 87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наев Ю. В. Процессуальные решения следователя : виды, гарантии законности и обоснованности, рекомендации по составлению : [учеб. пособие] / Ю. В. Манаев. – Волгоград : Высшая следственная школа МВД СССР, 1979. – 110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арян Э. С. Системное исследование человеческой деятельности / Э. С. Маркарян // Вопросы философии. – 1972. – № 10. – С. 77–87.</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тынчик Е. Г. Предварительное производство в социалистическом уголовном процессе / Мартынчик Е. Г., Милушев Д. В. ; [под ред. Ю. Н. Тодыки]. – Кишинев : “Штиинца”, 1986. – 140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ленникова Л. Проверочные действия в стадии возбуждения уголовного дела / Л. Масленникова // Социалистическая законность. – 1989. – № 6. – С. 48–49.</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ленникова Л. Н. Правовая природа проверочных действий и совершенствование их производства органами внутренних дел / Л. Н. Масленникова // Совершенствование правовой основы расследования преступлений органами внутренних дел. – М. : Академия МВД СССР, 1991. – С. 39–46.</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хов В. Законодательство о возбуждении уголовного дела / В. Махов // Законность. – 1997. – № 1. – С. 34–36.</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Мацьків Г. Проблеми обчислення та додержання строків органами дізнання / Г. Мацьків // Підприємництво, господарство і право. – 2005. – № 5. – С. 14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50.</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дведев С. И. К вопросу о назначении экспертизы в стадии возбуждения уголовного дела / С. И. Медведев // Использование научных положений криминалистики и специальной техники в борьбе с преступностью в ИТУ : Труды рязанской высшей школы МВД СССР. – Рязань : РВШ МВД СССР, 1980. – С. 23–33.</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ркушев М. Н. Понятие преступления и состава преступления в советском уголовном праве / М. Н. Меркушев // Вопросы уголовного права и процесса : сб. статей. – Вып. 2. – Минск : БГУ им. Ленина. – 1960. – С. 3–16.</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Михайленко А. Р. Возбуждение уголовного дела в советском уголовном процессе / А. Р. Михайленко. – Саратов : Изд-во Саратовского ун-та</w:t>
      </w:r>
      <w:r>
        <w:rPr>
          <w:rFonts w:eastAsia="Times New Roman" w:cs="Times New Roman" w:ascii="Times New Roman" w:hAnsi="Times New Roman"/>
          <w:sz w:val="28"/>
          <w:szCs w:val="28"/>
          <w:lang w:eastAsia="ru-RU"/>
        </w:rPr>
        <w:t>, 1975. – 151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енко О. Порушення кримінальної справи – початок встановлення істини / О. Михайленко // Голос України. – Голос України. – 2008. – № 212 (4462). – С. 6.</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хайловская И. Б. Социальное назначение уголовной юстиции и цель уголовного процесса / И. Б. Михайловская // Государство и право. – 2005. – № 5. – С. 111–118.</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хайловская И. Б. Цели, функции и принципы российского уголовного судопроизводства (уголовно-процессуальная форма) / И. Б. Михайловская. – М., 2003. – 144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Михеєнко М. М. Порівняльне судове право / М. М. Михеєнко, В. В. Молдован, Л. К. Радзієвсь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Либідь”, 1993. – 328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Михеєнко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Кримінальний процес України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ідруч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ихеє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Нор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 Шибіко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 2-ге вид., перероб. і доп. – К. : Либідь, 1999. – 536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Мизулина Е. Технология власти : уголовный процесс. – Ярославль, 199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123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Молдован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римінальний процес : Україна, ФРН, Франція, Англія, США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в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Молдован. – К. : Центр навчальної літератури, 2005. – 352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Молдован В. Порівняльний кримінальний процес / В. Молдован // 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Либідь”, 1996. – 256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скалькова Т. Н. Охрана прав и законных интересов личности в стадии возбуждения уголовного дела / Т. Н. Москалькова // Проблемы совершенствования законодательства об охране прав граждан в сфере борьбы с преступностью : [межвуз. темат. сб.]. – Ярославль : ЯГУ, 1984. – С. 60–68.</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товиловкер Я. О. Основной вопрос уголовного дела и его компоненты (вопросы факта и права) / Я. О. Мотовиловкер // Воронеж : Изд-во Воронеж. ун-та, 1984. – 152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Навроцький В. О. Основи кримінально-правової кваліфікації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авч.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ібник / В. О. Навроцький. – К. : Юрінком Інтер, 2006. – 704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енко Р. І. Характеристика кримінально-процесуальних відносин на початковому етапі досудового провадження : автореф. дис. на здобуття наук. ступеня канд. юрид. наук : спец. 12.00.09 “Кримінальний процес та криміналістика ; судова експертиза” / Р. І. Назаренко. – К., 2001. – 19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Наказ Міністерства юстиції України № 53/5 від 8 жовтня 1998 р. / Міністерство юстиції України </w:t>
      </w:r>
      <w:r>
        <w:rPr>
          <w:rFonts w:eastAsia="Times New Roman" w:cs="Times New Roman" w:ascii="Times New Roman" w:hAnsi="Times New Roman"/>
          <w:bCs/>
          <w:sz w:val="28"/>
          <w:szCs w:val="28"/>
          <w:lang w:eastAsia="ru-RU"/>
        </w:rPr>
        <w:t>[Електронний ресурс]. – Режим доступу : http ://gska2.rada.gov.ua</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розвиток та вдосконалення судово-медичної служби України : Наказ Міністерства охорони здоров’я України № 6 від 17 січня 1995 р. / Міністерство охорони здоров’я України </w:t>
      </w:r>
      <w:r>
        <w:rPr>
          <w:rFonts w:eastAsia="Times New Roman" w:cs="Times New Roman" w:ascii="Times New Roman" w:hAnsi="Times New Roman"/>
          <w:bCs/>
          <w:sz w:val="28"/>
          <w:szCs w:val="28"/>
          <w:lang w:eastAsia="ru-RU"/>
        </w:rPr>
        <w:t>[Електронний ресурс]. – Режим доступу : http ://gska2.rada.gov.ua.</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Настанова про діяльність експертно-криміналістичної служби МВС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зат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казом МВС України від 30 серпня 1999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682.</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bCs/>
          <w:sz w:val="28"/>
          <w:szCs w:val="28"/>
          <w:lang w:eastAsia="ru-RU"/>
        </w:rPr>
        <w:t>Негодченко</w:t>
      </w:r>
      <w:r>
        <w:rPr>
          <w:rFonts w:eastAsia="Times New Roman" w:cs="Times New Roman" w:ascii="Times New Roman" w:hAnsi="Times New Roman"/>
          <w:sz w:val="28"/>
          <w:szCs w:val="28"/>
          <w:lang w:eastAsia="ru-RU"/>
        </w:rPr>
        <w:t xml:space="preserve"> О. В. Забезпечення прав і свобод людини органами внутрішніх справ : організаційно-правові засади : дис. на здобуття наук спуп. докт. юрид. наук : 12.00.07 / Негодченко О</w:t>
      </w:r>
      <w:r>
        <w:rPr>
          <w:rFonts w:eastAsia="Times New Roman" w:cs="Times New Roman" w:ascii="Times New Roman" w:hAnsi="Times New Roman"/>
          <w:sz w:val="28"/>
          <w:szCs w:val="28"/>
          <w:lang w:val="ru-RU" w:eastAsia="ru-RU"/>
        </w:rPr>
        <w:t>лександр</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олодимирович</w:t>
      </w:r>
      <w:r>
        <w:rPr>
          <w:rFonts w:eastAsia="Times New Roman" w:cs="Times New Roman" w:ascii="Times New Roman" w:hAnsi="Times New Roman"/>
          <w:sz w:val="28"/>
          <w:szCs w:val="28"/>
          <w:lang w:eastAsia="ru-RU"/>
        </w:rPr>
        <w:t>. – Х. : Національний університет внутрішніх справ, 2003. – 459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йчик В. М. Уголовный процесс США / В. М. Николайчик // М. : Изд-во “Наука”, 1981. – 224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колайчик Н. И. Проблемы доказывания, осуществляемого в стадии возбуждения уголовных дел / Н. И. Николайчик // Проблемы совершенствования законодательства и правоприменительной деятельности в СССР : матер. республиканской науч.-практ. конференции (3-4 октября 1983 года). – Минск : Белорусский гос. ун-тет, 1983. – С. 328–330.</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колюк В. В. Истребование предметов и документов в стадии возбуждения уголовного дела : учеб. пособие / В. В. Николюк, В. В. Кальницкий, В. Г. Шаламов. – Омск : Высшая школа милиции МВД СССР, 1990. – 76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овейший философский словарь. – 3-е изд., исправл. – М. : Книжный Дом. 2003. – 1280 с. – (Мир энциклопедий).</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 народном Суде РСФСР : Положение от 30 ноября 1918 года // Собрание узаконений и распоряжений рабоче-крестьянского правительства РСФСР. – 1918. – № 85. – С. 889.</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революционном трибунале : инструкция от 19 декабря 1917 года / Собрание узаконений и распоряжений рабоче-крестьянского правительства РСФСР. – 1917. – № 12. – С. 170.</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 революционном трибунале печати : Постановление НКЮ РСФСР от 18 декабря 1917 года // Собрание узаконений и распоряжений рабоче-крестьянского правительства РСФСР. – 1917. – № 9. – С. 145.</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 Суде : Декрет РНК РСФСР от 24 ноября 1917 года // Собрание узаконений и распоряжений рабоче-крестьянского правительства РСФСР. –</w:t>
      </w:r>
      <w:r>
        <w:rPr>
          <w:rFonts w:eastAsia="Times New Roman" w:cs="Times New Roman" w:ascii="Times New Roman" w:hAnsi="Times New Roman"/>
          <w:sz w:val="28"/>
          <w:szCs w:val="28"/>
          <w:lang w:eastAsia="ru-RU"/>
        </w:rPr>
        <w:t xml:space="preserve"> 1917. – № 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0</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б организации и деятельности местных народных судов : Постановление НКЮ РСФСР от 23 июля 1918 года // Собрание узаконений и распоряжений рабоче-крестьянского правительства РСФСР. – 1918. – № 53. – С. 597.</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чинников Ю. Стадия возбуждения уголовного дела нуждается в совершенствовании / Ю. Овчинников // Законность. – 2002. – № 11. – С. 29–30.</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жегов С. И. Словарь русского языка : [ок. 57000 слов] / С. И. Ожегов ; под ред. Н. Ю. Шведовой. – 16-е изд., испр. – М. : Рус. яз., 1984. – 797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Основы уголовного судопроизводства Союза ССР и союзных республик</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xml:space="preserve">: утв. Законом СССР от 25 декабря 1958 г. “Об утверждении Основ уголовного судопроизводства Союза ССР и союзных республик” // Основы законодательства Союза ССР и союзных республик. – М. : Юрид. лит., 1982. – С. 302–319. </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Панга М. До питання про порушення кримінальної справи / М. Панга // Радянське право. – 1959. – № 2. – С. 4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7.</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нга М. С. Возбуждение уголовного дела и возбуждение уголовного преследования / М. С. Панга // Вопросы уголовного права и процесса : сб. статей. – Минск : Белорусский гос. ун-тет, 1960. – Вып. 2. – С. 129–145.</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нюков А. Процессуальная деятельность без возбуждения уголовного дела / А. Панюков // Российская юстиция. – 2003. – № 5. – С. 51–53.</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Паризький І. Компромісні процедури вирішення конфліктів у досудовому провадженні / І. Паризький // Підприємництво, господарство і право. – 2010.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9. – С. 17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77.</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ашинін О. І. Актуальні проблеми досудового провадження у кримінальному процесі України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онографія. – Х. : Кроссроуд, 2009. – 164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искун С. Мы ждем Лазаренко и с удовольствием его примем : Интервью С. Рахманинова // Зеркало недели. – 2003. – № 6 (431). – 15 февраля. – С. 2. </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исьменный Д. П. Отказ в возбуждении уголовного дела в советском уголовном процессе (по материалам органов МВД Украинской ССР) : автореф. дисс. на соискание ученой степени канд. юрид. наук : 12.00.09 “Уголовный процесс, судоустройство ; прокурорский надзор ; криминалистика” / Д. П. Письменный. – Харьков, 1980. – 19 с. </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знанский В. Возбуждение уголовного дела / В. Познанский // Социалистическая законность. – 1951. – № 7. – С. 25–33.</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Положение ВЦИК о революционных трибуналах от 12 апреля 1919 год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Собрание узаконений и распоряжений рабоче-крестьянского правительства РСФСР. – 1919. – № 13. – С. 132.</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янский Н. Н. Цель уголовного процесса / Н. Н. Полянский. – Ярославль, 1919. – 35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ление Всероссийского Центрального Исполнительного Комитета и Совета Народных Комисаров РСФСР по докладам Народного Комисариата Юстиции и Народного Комиссариата Внутренних Дел о карательной политики и состоянии мест заключения (Протокол ВЦИК № 49 от 26/ІІІ-28 г., п. 6) // Еженедельник советской юстиции, 1928 г. – № 14. – С. 417–419.</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ление НКЮ и НКВД РСФСР от 13 октября 1918 года // Собрание узаконений и распоряжений рабоче-крестьянского правительства РСФСР. – 1918. – № 75. – С. 813.</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Попов В. Щодо додержання строків розгляду заяв та повідомлень про злочини / В. Попов // Право України. – 2002. – № 11. – С. 12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30.</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авила судово-медичного визначення ступеня тяжкості тілесних ушкоджень : затв. наказом Міністерства охорони здоров’я України 17 січня 1995 р. / Міністерство охорони здоров’я України </w:t>
      </w:r>
      <w:r>
        <w:rPr>
          <w:rFonts w:eastAsia="Times New Roman" w:cs="Times New Roman" w:ascii="Times New Roman" w:hAnsi="Times New Roman"/>
          <w:bCs/>
          <w:sz w:val="28"/>
          <w:szCs w:val="28"/>
          <w:lang w:eastAsia="ru-RU"/>
        </w:rPr>
        <w:t>[Електронний ресурс]. – Режим доступу : http ://gska2.rada.gov.ua.</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авова компаративістика</w:t>
      </w:r>
      <w:r>
        <w:rPr>
          <w:rFonts w:eastAsia="Times New Roman" w:cs="Times New Roman" w:ascii="Times New Roman" w:hAnsi="Times New Roman"/>
          <w:bCs/>
          <w:sz w:val="28"/>
          <w:szCs w:val="28"/>
          <w:lang w:val="ru-RU" w:eastAsia="ru-RU"/>
        </w:rPr>
        <w:t xml:space="preserve"> : стаття </w:t>
      </w:r>
      <w:r>
        <w:rPr>
          <w:rFonts w:eastAsia="Times New Roman" w:cs="Times New Roman" w:ascii="Times New Roman" w:hAnsi="Times New Roman"/>
          <w:bCs/>
          <w:sz w:val="28"/>
          <w:szCs w:val="28"/>
          <w:lang w:eastAsia="ru-RU"/>
        </w:rPr>
        <w:t xml:space="preserve">Вікіпедії </w:t>
      </w:r>
      <w:r>
        <w:rPr>
          <w:rFonts w:eastAsia="Times New Roman" w:cs="Times New Roman" w:ascii="Times New Roman" w:hAnsi="Times New Roman"/>
          <w:bCs/>
          <w:sz w:val="28"/>
          <w:szCs w:val="28"/>
          <w:lang w:val="ru-RU" w:eastAsia="ru-RU"/>
        </w:rPr>
        <w:t>[Електронний ресурс]. –</w:t>
      </w:r>
      <w:r>
        <w:rPr>
          <w:rFonts w:eastAsia="Times New Roman" w:cs="Times New Roman" w:ascii="Times New Roman" w:hAnsi="Times New Roman"/>
          <w:bCs/>
          <w:sz w:val="28"/>
          <w:szCs w:val="28"/>
          <w:lang w:eastAsia="ru-RU"/>
        </w:rPr>
        <w:t xml:space="preserve"> Режим доступу : http ://ru.wikipedia.org/wiki/</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Правовая система Нидерландов / отв. ред. В. В. Бойцова, Л. В. Бойцова. – М. : Изд-во “Зерцало”, 1998. –</w:t>
      </w:r>
      <w:r>
        <w:rPr>
          <w:rFonts w:eastAsia="Times New Roman" w:cs="Times New Roman" w:ascii="Times New Roman" w:hAnsi="Times New Roman"/>
          <w:sz w:val="28"/>
          <w:szCs w:val="28"/>
          <w:lang w:eastAsia="ru-RU"/>
        </w:rPr>
        <w:t xml:space="preserve"> 432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уцький П. Поняття і види істини в кримінальному судочинстві / П. Прилуцький // Право України. – 2003. – № 6. – С. 12–15.</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адвокатур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кон України від 19 грудня 1992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ерховн</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Рад</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ідомості Верховної Ради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т. 62.</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несення доповнень і змін до Кримінально-процесуального кодексу Української РС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каз Президії Верховної Ради Української РСР від 30 серпня 197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 xml:space="preserve">[Електронний ресурс]. </w:t>
      </w:r>
      <w:r>
        <w:rPr>
          <w:rFonts w:eastAsia="Times New Roman" w:cs="Times New Roman" w:ascii="Times New Roman" w:hAnsi="Times New Roman"/>
          <w:sz w:val="28"/>
          <w:szCs w:val="28"/>
          <w:lang w:val="ru-RU" w:eastAsia="ru-RU"/>
        </w:rPr>
        <w:t xml:space="preserve">– Режим доступу : </w:t>
      </w:r>
      <w:r>
        <w:rPr>
          <w:rFonts w:eastAsia="Times New Roman" w:cs="Times New Roman" w:ascii="Times New Roman" w:hAnsi="Times New Roman"/>
          <w:sz w:val="28"/>
          <w:szCs w:val="28"/>
          <w:lang w:eastAsia="ru-RU"/>
        </w:rPr>
        <w:t>// http://zakon.rada.gov.ua/cgi-bin/laws/main.cgi?nreg=3084-09</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несення змін до кримінально-процесуального кодексу Украї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кон України від 21 червня 2001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ерховн</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Рад</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Відомості Верховної Ради Україн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001</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w:t>
      </w:r>
      <w:r>
        <w:rPr>
          <w:rFonts w:eastAsia="Times New Roman" w:cs="Times New Roman" w:ascii="Times New Roman" w:hAnsi="Times New Roman"/>
          <w:sz w:val="28"/>
          <w:szCs w:val="28"/>
          <w:lang w:eastAsia="ru-RU"/>
        </w:rPr>
        <w:t>. 187</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ро друковані засоби масової інформації (пресу) в Україн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кон України від 16 листопада 1992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xml:space="preserve"> Верховн</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Рад</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України</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sz w:val="28"/>
          <w:szCs w:val="28"/>
          <w:lang w:eastAsia="ru-RU"/>
        </w:rPr>
        <w:t>Відомості Верховної Рад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т. 1</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оперативно-розшукову діяльність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кон України від 18 лютого 199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ерховн</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Рад</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України</w:t>
      </w:r>
      <w:r>
        <w:rPr>
          <w:rFonts w:eastAsia="Times New Roman" w:cs="Times New Roman" w:ascii="Times New Roman" w:hAnsi="Times New Roman"/>
          <w:bCs/>
          <w:sz w:val="28"/>
          <w:szCs w:val="28"/>
          <w:lang w:val="ru-RU" w:eastAsia="ru-RU"/>
        </w:rPr>
        <w:t xml:space="preserve"> [Електронний ресурс]. </w:t>
      </w:r>
      <w:r>
        <w:rPr>
          <w:rFonts w:eastAsia="Times New Roman" w:cs="Times New Roman" w:ascii="Times New Roman" w:hAnsi="Times New Roman"/>
          <w:bCs/>
          <w:sz w:val="28"/>
          <w:szCs w:val="28"/>
          <w:lang w:eastAsia="ru-RU"/>
        </w:rPr>
        <w:t>–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http://zakon.rada.gov.ua/cgi-bin/laws/main.cgi?nreg=2135-12</w:t>
      </w:r>
      <w:r>
        <w:rPr>
          <w:rFonts w:eastAsia="Times New Roman" w:cs="Times New Roman" w:ascii="Times New Roman" w:hAnsi="Times New Roman"/>
          <w:bCs/>
          <w:sz w:val="28"/>
          <w:szCs w:val="28"/>
          <w:lang w:val="ru-RU" w:eastAsia="ru-RU"/>
        </w:rPr>
        <w:t>.</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Проект </w:t>
      </w:r>
      <w:r>
        <w:rPr>
          <w:rFonts w:eastAsia="Times New Roman" w:cs="Times New Roman" w:ascii="Times New Roman" w:hAnsi="Times New Roman"/>
          <w:sz w:val="28"/>
          <w:szCs w:val="28"/>
          <w:lang w:eastAsia="ru-RU"/>
        </w:rPr>
        <w:t>Кримінально</w:t>
      </w:r>
      <w:r>
        <w:rPr>
          <w:rFonts w:eastAsia="Times New Roman" w:cs="Times New Roman" w:ascii="Times New Roman" w:hAnsi="Times New Roman"/>
          <w:bCs/>
          <w:sz w:val="28"/>
          <w:szCs w:val="28"/>
          <w:lang w:eastAsia="ru-RU"/>
        </w:rPr>
        <w:t xml:space="preserve">-процесуального кодексу України : реєстраційний номер 1233 від 13 грудня 2007 року. </w:t>
      </w:r>
      <w:r>
        <w:rPr>
          <w:rFonts w:eastAsia="Times New Roman" w:cs="Times New Roman" w:ascii="Times New Roman" w:hAnsi="Times New Roman"/>
          <w:bCs/>
          <w:sz w:val="28"/>
          <w:szCs w:val="28"/>
          <w:lang w:val="ru-RU" w:eastAsia="ru-RU"/>
        </w:rPr>
        <w:t xml:space="preserve">[Електронний ресурс]. </w:t>
      </w:r>
      <w:r>
        <w:rPr>
          <w:rFonts w:eastAsia="Times New Roman" w:cs="Times New Roman" w:ascii="Times New Roman" w:hAnsi="Times New Roman"/>
          <w:bCs/>
          <w:sz w:val="28"/>
          <w:szCs w:val="28"/>
          <w:lang w:eastAsia="ru-RU"/>
        </w:rPr>
        <w:t>– Режим доступу : http ://gska2.rada.gov.ua.</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Проект Кримінально-процесуального кодексу України : реєстраційний номер 3456-д від 18 листопада 2005 р. </w:t>
      </w:r>
      <w:r>
        <w:rPr>
          <w:rFonts w:eastAsia="Times New Roman" w:cs="Times New Roman" w:ascii="Times New Roman" w:hAnsi="Times New Roman"/>
          <w:bCs/>
          <w:sz w:val="28"/>
          <w:szCs w:val="28"/>
          <w:lang w:val="ru-RU" w:eastAsia="ru-RU"/>
        </w:rPr>
        <w:t xml:space="preserve">[Електронний ресурс]. </w:t>
      </w:r>
      <w:r>
        <w:rPr>
          <w:rFonts w:eastAsia="Times New Roman" w:cs="Times New Roman" w:ascii="Times New Roman" w:hAnsi="Times New Roman"/>
          <w:bCs/>
          <w:sz w:val="28"/>
          <w:szCs w:val="28"/>
          <w:lang w:eastAsia="ru-RU"/>
        </w:rPr>
        <w:t>– Режим доступу : http ://gska2.rada.gov.ua.</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Кримінально-процесуального кодексу України, ухвалений на 16-му пленарному засіданні Національної комісії із зміцнення демократії та утвердження верховенства права (2008 р.)</w:t>
      </w:r>
      <w:r>
        <w:rPr>
          <w:rFonts w:eastAsia="Times New Roman" w:cs="Times New Roman" w:ascii="Times New Roman" w:hAnsi="Times New Roman"/>
          <w:bCs/>
          <w:sz w:val="28"/>
          <w:szCs w:val="28"/>
          <w:lang w:val="ru-RU" w:eastAsia="ru-RU"/>
        </w:rPr>
        <w:t xml:space="preserve"> [Електронний ресурс].</w:t>
      </w:r>
      <w:r>
        <w:rPr>
          <w:rFonts w:eastAsia="Times New Roman" w:cs="Times New Roman" w:ascii="Times New Roman" w:hAnsi="Times New Roman"/>
          <w:bCs/>
          <w:sz w:val="28"/>
          <w:szCs w:val="28"/>
          <w:lang w:eastAsia="ru-RU"/>
        </w:rPr>
        <w:t xml:space="preserve"> – Режим доступу : </w:t>
      </w:r>
      <w:r>
        <w:rPr>
          <w:rFonts w:eastAsia="Times New Roman" w:cs="Times New Roman" w:ascii="Times New Roman" w:hAnsi="Times New Roman"/>
          <w:sz w:val="28"/>
          <w:szCs w:val="28"/>
          <w:lang w:eastAsia="ru-RU"/>
        </w:rPr>
        <w:t>http ://www.minjust.gov.ua/</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ппапорт А. Г. Проектирование без прототипов / А. Г. Раппапорт // Разработка и внедрение автоматизированных систем в проектировании. – М. : Стройиздат, 1975. – С. 299–392.</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хунов Р. Д. Возбуждение уголовного дела в советском уголовном процессе / Р. Д. Рахунов. – М. : Гос. изд-во юрид. лит., 1954. – 89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вака В. Забезпечення прав громадян при проведенні дослідчої перевірки / В. Ревака // Вісник прокуратури. – 2007. – № 7 (73). – С. 58–63.</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Ремнев В. И. Законность возбуждения уголовного дела (рассмотрение заявлений и сообщений о преступлениях) / В. И. Ремнев, Л. А. Быков, Н. В. Маслов. – М. : Юрид. лит., 1967. – 50 с</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марчук О. Прокурорський нагляд за діяльністю органу дізнання у стадії порушення кримінальної справи / О. Римарчук // Підприємництво, господарство і право. – 2010. – № 9. – С. 166–170.</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Європейського Суду з прав людини у справі “Гудвін проти Об’єднаного Королівства” від 27 березня 1996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Електронний ресурс].</w:t>
      </w:r>
      <w:r>
        <w:rPr>
          <w:rFonts w:eastAsia="Times New Roman" w:cs="Times New Roman" w:ascii="Times New Roman" w:hAnsi="Times New Roman"/>
          <w:bCs/>
          <w:sz w:val="28"/>
          <w:szCs w:val="28"/>
          <w:lang w:eastAsia="ru-RU"/>
        </w:rPr>
        <w:t xml:space="preserve"> – Режим доступу :</w:t>
      </w:r>
      <w:r>
        <w:rPr>
          <w:rFonts w:eastAsia="Times New Roman" w:cs="Times New Roman" w:ascii="Times New Roman" w:hAnsi="Times New Roman"/>
          <w:bCs/>
          <w:sz w:val="28"/>
          <w:szCs w:val="28"/>
          <w:lang w:val="ru-RU" w:eastAsia="ru-RU"/>
        </w:rPr>
        <w:t xml:space="preserve"> http://www.mmdc.ru/european-court/map/single/99.</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Рішення Конституційного Суду України від 30 вересня 2009 року № 23-рп/2009 у справі за конституційним зверненням громадянина Голованя Ігоря Володимировича щодо офіційного тлумачення положень статті 59 Конституції України (справа про право на правову допомогу)</w:t>
      </w:r>
      <w:r>
        <w:rPr>
          <w:rFonts w:eastAsia="Times New Roman" w:cs="Times New Roman" w:ascii="Times New Roman" w:hAnsi="Times New Roman"/>
          <w:bCs/>
          <w:sz w:val="28"/>
          <w:szCs w:val="28"/>
          <w:lang w:eastAsia="ru-RU"/>
        </w:rPr>
        <w:t xml:space="preserve"> [Електронний ресурс]. – Режим доступу : </w:t>
      </w:r>
      <w:r>
        <w:rPr>
          <w:rFonts w:eastAsia="Times New Roman" w:cs="Times New Roman" w:ascii="Times New Roman" w:hAnsi="Times New Roman"/>
          <w:sz w:val="28"/>
          <w:szCs w:val="28"/>
          <w:lang w:eastAsia="ru-RU"/>
        </w:rPr>
        <w:t>http ://pravo.prostir.ua/library/1298.html.</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ин Н. Н. Уголовное судопроизводство / Н. Н. Розин. – СПб., 1916. – 603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овский Б. Г. Ненаучные заметки о некоторых научных проблемах уголовного процесса : эссе / Б. Г. Розовский. – Луганск : РИО ЛАВД, 2004. – 600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оп Х. А. Возбуждение уголовного дела в советском уголовном процессе : автореф. дисс. на соискание ученой степени канд. юрид. наук / Х. А. Рооп. – Тарту, 1967. – 19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ыжаков А. П. Процессуальное решение о возбуждении уголовного дела публичного обвинения / А. П. Рыжаков // Правоведение. – 2003. – № 3. – С. 114–125.</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вицкий В. М. Надо ли реформировать стадию возбуждения уголовного дела? / В. М. Савицкий // Советское государство и право. – 1974. – № 8. – С. 83–88.</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гатовский В. Н. Категориальный контекст деятельностного подхода / В. Н. Сагатовский // Деятельность : теории, методология, проблемы : сб. науч. трудов. – М. : Политиздат, 1990. – С. 70–82.</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идов А. Х. Сравнительное правоведение (основные правовые системы современности) : учебник / А. Х. Саидов ; под ред. В. А. Туманова. – М. : Юристъ, 2003. – 448 с.</w:t>
      </w:r>
    </w:p>
    <w:p>
      <w:pPr>
        <w:pStyle w:val="Normal"/>
        <w:numPr>
          <w:ilvl w:val="0"/>
          <w:numId w:val="4"/>
        </w:numPr>
        <w:tabs>
          <w:tab w:val="clear" w:pos="708"/>
          <w:tab w:val="left" w:pos="1139" w:leader="none"/>
        </w:tabs>
        <w:spacing w:lineRule="auto" w:line="360" w:before="0" w:after="0"/>
        <w:ind w:left="0" w:firstLine="709"/>
        <w:rPr/>
      </w:pPr>
      <w:r>
        <w:rPr>
          <w:rFonts w:eastAsia="Times New Roman" w:cs="Times New Roman" w:ascii="Times New Roman" w:hAnsi="Times New Roman"/>
          <w:sz w:val="28"/>
          <w:szCs w:val="28"/>
          <w:lang w:val="ru-RU" w:eastAsia="ru-RU"/>
        </w:rPr>
        <w:t xml:space="preserve">Сереброва С. П. О цели современного уголовного судопроизводства России / С. П. Сереброва </w:t>
      </w:r>
      <w:r>
        <w:rPr>
          <w:rFonts w:eastAsia="Times New Roman" w:cs="Times New Roman" w:ascii="Times New Roman" w:hAnsi="Times New Roman"/>
          <w:bCs/>
          <w:sz w:val="28"/>
          <w:szCs w:val="28"/>
          <w:lang w:val="ru-RU" w:eastAsia="ru-RU"/>
        </w:rPr>
        <w:t>[Электронный ресурс].</w:t>
      </w:r>
      <w:r>
        <w:rPr>
          <w:rFonts w:eastAsia="Times New Roman" w:cs="Times New Roman" w:ascii="Times New Roman" w:hAnsi="Times New Roman"/>
          <w:bCs/>
          <w:sz w:val="28"/>
          <w:szCs w:val="28"/>
          <w:lang w:eastAsia="ru-RU"/>
        </w:rPr>
        <w:t xml:space="preserve"> – Режим доступ</w:t>
      </w:r>
      <w:r>
        <w:rPr>
          <w:rFonts w:eastAsia="Times New Roman" w:cs="Times New Roman" w:ascii="Times New Roman" w:hAnsi="Times New Roman"/>
          <w:bCs/>
          <w:sz w:val="28"/>
          <w:szCs w:val="28"/>
          <w:lang w:val="ru-RU" w:eastAsia="ru-RU"/>
        </w:rPr>
        <w:t xml:space="preserve">а </w:t>
      </w:r>
      <w:r>
        <w:rPr>
          <w:rFonts w:eastAsia="Times New Roman" w:cs="Times New Roman" w:ascii="Times New Roman" w:hAnsi="Times New Roman"/>
          <w:sz w:val="28"/>
          <w:szCs w:val="28"/>
          <w:lang w:val="ru-RU" w:eastAsia="ru-RU"/>
        </w:rPr>
        <w:t>: http://www. lawmix.ru/comm/866/.</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Середа Г. П. Організаційно-правові аспекти прокурорського нагляду за додержанням законів при прийманні, реєстрації, перевірці та вирішенні заяв і повідомлень про злочини : автореф. дис. на здобуття наук. ступ. канд. юрид. наук : спец. 12.00.09 “Кримінальний процес та криміналістика ; судова експертиз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Г.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ереда . – Х., 2000. – 18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ргеев А. Б. Предварительное расследование в европейских странах и США : учеб. пособие / А. Б. Сергеев. – Челябинск : Челябинский юрид. ин-т МВД России, 1998. – 58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вопляс А. В. Проблемы охраны прав личности в стадии возбуждения уголовного дела / А. В. Сивопляс, С. Д. Милицин // Актуальные проблемы охраны прав личности в советском уголовном судопроизводстве : межвуз. сб. науч. трудов. – Свердловск : Свердловский юрид. ин-т, 1989. – С. 79–85.</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ирнов А. В. Процессуальное значение материалов, полученных в стадии возбуждения уголовного дела / А. В. Смирнов // Проблемы доказывания по уголовным делам : межвуз. сб. науч. тр. – Красноярск : Изд-во Красноярского ун-та, 1988. – С. 60–76.</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Смоков С. М. Возбуждать уголовное дело или нет – вот в чем вопрос / С. М. Смоков // </w:t>
      </w:r>
      <w:r>
        <w:rPr>
          <w:rFonts w:eastAsia="Times New Roman" w:cs="Times New Roman" w:ascii="Times New Roman" w:hAnsi="Times New Roman"/>
          <w:sz w:val="28"/>
          <w:szCs w:val="28"/>
          <w:lang w:eastAsia="ru-RU"/>
        </w:rPr>
        <w:t xml:space="preserve">Основні напрямки реформування ОВС в умовах розбудови демократичної держави : матер. міжнар. наук.-практ. конф. (Одеса, 14–15 жовтня 2004 р.). – Одеса : Одеський юрид. ін-т нац. ун-ту внутр. справ, 2004. – </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eastAsia="ru-RU"/>
        </w:rPr>
        <w:t>. 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9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92.</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ский уголовный процесс / под общ. ред. М. И. Бажанова, Ю. М. Грошевого. – К. : Головное изд-во издательского объединения “Вища школа”, 1978. – 472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ский уголовный процесс / под ред. Д. С. Карева. – М. : Высшая школа, 1968. – 551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ский уголовный процесс : учеб. / под ред В. П. Божьева. – М. : Юрид. лит., 1990. – 432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ловьев А. Д. Процессуальные вопросы установления истины на предварительном следствии (по материалам Украинской ССР) : автореф. дисс. на соиск. ученой степени. д-ра юрид. наук : спец. 12-715 “Уголовное право и уголовный процесс” / А. Д. Соловьев. – К., 1969. – 44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татива И. И. Несоблюдение закона в стадии возбуждения уголовного дела : человеческий фактор или элемент технологии / И. И. Статива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Актуальні проблеми правоохоронної діяльності : </w:t>
      </w:r>
      <w:r>
        <w:rPr>
          <w:rFonts w:eastAsia="Times New Roman" w:cs="Times New Roman" w:ascii="Times New Roman" w:hAnsi="Times New Roman"/>
          <w:spacing w:val="-2"/>
          <w:sz w:val="28"/>
          <w:szCs w:val="28"/>
          <w:lang w:val="ru-RU" w:eastAsia="ru-RU"/>
        </w:rPr>
        <w:t>м</w:t>
      </w:r>
      <w:r>
        <w:rPr>
          <w:rFonts w:eastAsia="Times New Roman" w:cs="Times New Roman" w:ascii="Times New Roman" w:hAnsi="Times New Roman"/>
          <w:spacing w:val="-2"/>
          <w:sz w:val="28"/>
          <w:szCs w:val="28"/>
          <w:lang w:eastAsia="ru-RU"/>
        </w:rPr>
        <w:t>атер</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Міжнар. наук.-практ. конф. (Дніпропетровськ</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26</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27 вересня 2008 р.). – Дніпропетровськ : Дніпроп</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держ</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ун</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тет внутр</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справ, 2009. – С. 172</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174.</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татива И. И. Основания к возбуждению уголовного дела : классификация “стандартов” доказанности / И. И. Статива /</w:t>
      </w:r>
      <w:r>
        <w:rPr>
          <w:rFonts w:eastAsia="Times New Roman" w:cs="Times New Roman" w:ascii="Times New Roman" w:hAnsi="Times New Roman"/>
          <w:sz w:val="28"/>
          <w:szCs w:val="28"/>
          <w:lang w:eastAsia="ru-RU"/>
        </w:rPr>
        <w:t xml:space="preserve">/ Актуальні питання сучасних державотворчих та правотворчих процесів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ат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іжна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ук.-практ. кон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 Запоріжжя, 24 лютого 2011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у 3-х частинах. – Запоріжжя : Запорізька міська громадська організація “Істина”, 2011. – Ч. 3. – С. 10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5.</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Статіва І. І. Вирішення кримінально-правового конфлікту в ході кримінального процесу / І. І. Статіва // Кримінально-правова наука : актуальні питання подальшого розвитку в сучасних умовах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ат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іжна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ук.-практ. конф.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ерсон, 26 лютого 2011 р.)]. – Херсон : ГО “Причорноморська фундація права”, 2011. – С. 3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1.</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Статіва І. І. Вплив непроцесуальних чинників на визначення меж доказування в стадії порушення кримінальної справи / І. І. Статіва // Науковий вісник Дніпр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ерж</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у внут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рав. – 2008. – № 3. – С. 34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46.</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Статіва І. І. Дослідча перевірка : історія виникнення та розвитку /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Статіва // Науковий вісник Дніпроп. держ. ун-ту внутр. справ. – 2010. – № 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56-265.</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іва І. І. Законодавчі прогалини стадії порушення кримінальної справи та шляхи їх усунення / І. І. Статіва // Науковий вісник Дніпроп. держ. ун-ту внутр. справ. – 2007. – № 1 (Спеціальний випуск). – С. 267–274.</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Статіва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Інститут перевірних дій : проблеми реформування / І. І. Статіва // Право і суспільство. – 2010. – № 2</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caps/>
          <w:sz w:val="28"/>
          <w:szCs w:val="28"/>
          <w:lang w:val="ru-RU" w:eastAsia="ru-RU"/>
        </w:rPr>
        <w:t xml:space="preserve">– </w:t>
      </w:r>
      <w:r>
        <w:rPr>
          <w:rFonts w:eastAsia="Times New Roman" w:cs="Times New Roman" w:ascii="Times New Roman" w:hAnsi="Times New Roman"/>
          <w:caps/>
          <w:sz w:val="28"/>
          <w:szCs w:val="28"/>
          <w:lang w:eastAsia="ru-RU"/>
        </w:rPr>
        <w:t>С. 190</w:t>
      </w:r>
      <w:r>
        <w:rPr>
          <w:rFonts w:eastAsia="Times New Roman" w:cs="Times New Roman" w:ascii="Times New Roman" w:hAnsi="Times New Roman"/>
          <w:caps/>
          <w:sz w:val="28"/>
          <w:szCs w:val="28"/>
          <w:lang w:val="ru-RU" w:eastAsia="ru-RU"/>
        </w:rPr>
        <w:t>–</w:t>
      </w:r>
      <w:r>
        <w:rPr>
          <w:rFonts w:eastAsia="Times New Roman" w:cs="Times New Roman" w:ascii="Times New Roman" w:hAnsi="Times New Roman"/>
          <w:caps/>
          <w:sz w:val="28"/>
          <w:szCs w:val="28"/>
          <w:lang w:eastAsia="ru-RU"/>
        </w:rPr>
        <w:t>19</w:t>
      </w:r>
      <w:r>
        <w:rPr>
          <w:rFonts w:eastAsia="Times New Roman" w:cs="Times New Roman" w:ascii="Times New Roman" w:hAnsi="Times New Roman"/>
          <w:caps/>
          <w:sz w:val="28"/>
          <w:szCs w:val="28"/>
          <w:lang w:val="ru-RU" w:eastAsia="ru-RU"/>
        </w:rPr>
        <w:t>3</w:t>
      </w:r>
      <w:r>
        <w:rPr>
          <w:rFonts w:eastAsia="Times New Roman" w:cs="Times New Roman" w:ascii="Times New Roman" w:hAnsi="Times New Roman"/>
          <w:caps/>
          <w:sz w:val="28"/>
          <w:szCs w:val="28"/>
          <w:lang w:eastAsia="ru-RU"/>
        </w:rPr>
        <w:t>.</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Статіва І. І. Кримінально-процесуальний порядок вирішення питання про порушення кримінальної справи за ознаками злочину, передбаченого ч. 1 ст. 269 КК України / І. І. Статіва // Методика збору первинних матеріалів за фактами порушень громадського порядку, що можуть бути кваліфіковані як хуліганство : методичні рекомендації / [Єфімов М. М., Макаренко Є. І., Статіва І. І., Терещенко А. І., Чуріков Д. С.]. – Дніпропетровськ : Дніпр. держ. ун-тет внутр. справ, 2010.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5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6.</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Статіва І. І. Перевірка первинної інформації про злочини : закордонний досвід / І. І. Статіва // Тенденції та пріоритети реформування законодавства Украї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ат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сеук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ук.-практ. кон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 Запоріжжя, 13 березня 2010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2-х час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Запоріжжя : Запорізька міська громадська організація “Істина”, 2010. – Ч. 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5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51.</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Статіва І. І. Проблеми кримінально-процесуальної регламентації підстави до порушення кримінальної справи / І. І. Статіва // Актуальні проблеми реформування кримінально-процесуального законодавства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ат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руглого столу (Дніпропетровськ, 25 травня 2007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Дніпропетровськ : Дніпр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ерж</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т внут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рав, 2007. – С. 6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6.</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Статіва І. І. Система приводів до порушення кримінальної справи : напрямки оптимізації / І. І. Статіва // Правові реформи в Україні : проблеми реалізації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ат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іжна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ук.-практ. кон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 Київ, 1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7 лютого 2011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у 4-х т</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 К. : Центр правових наукових досліджень, 201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Т. 4. – С. 2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0.</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іва І. І. Чи можуть бути повідомлення, опубліковані в пресі, приводами до порушення кримінальної справи? / І. І. Статіва // Державна політика у сфері кримінальної юстиції та забезпечення правопорядку в Україні : матеріали наук.-практ. семінару (Дніпропетровськ, 28 лютого 2008 р.). – Дніпропетровськ : Дніпроп. держ. ун-тет внутр. справ, 2008. – С. 166–168.</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анов В. В. Предварительная проверка первичных материалов о преступлениях / В. В. Степанов. – Саратов : Изд-во Саратовского юрид. ин-та, 1972. – 142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овба А. В. Обжалование в суде постановления о возбуждении уголовного дела : комментарии и судебная практика / А. В. Стовба. – Х. : Прапор, 2009. – 264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гович М. С. Курс советского уголовного процесса : в 2 т. / М. С. Строгович. – М. : Изд-во “Наука”, 1970. – Т. 2 : Порядок производства по уголовным делам по советскому уголовно-процессуальному праву. – 516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гович М. С. Уголовный процесс : учебное пособие для юридических институтов, правовых школ и юридических курсов / М. С. Строгович. – М. : НКЮ СССР, 1938. – 248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гович М. С. Учение о материальной истине в уголовном процессе / М. С. Строгович. – М. : Изд-во АН СССР, 1947. – 276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атьянина Л. Г. Процессуальные проблемы производства по уголовным делам с участием лиц, имеющих психические недостатки (вопросы теории и практики) : автореф. дисс. на соиск. ученой степ. д-ра юрид. наук : спец. : 12.00.09 “Уголовный процесс, криминалистика и судебная экспертиза ; оперативно-розыскная деятельность” / Л. Г. Татьянина. – Ижевск, 2004. – 52 с. </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Теория прогнозирования и принятия решений : учеб. пособие / [Саркисян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Каспин В. И., Лисичкин В. А. и др.] ; под ред.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Саркисяна. – М. : “Высшая школа”, 1977. – 351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Тертишник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Кримінально-процесуальне право України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ідруч. / В. М. Тертишни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те вид., доп. і перероб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2003. – 1120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терин Б. С. Возбуждение и расследование уголовных дел / Б. С. Тетерин, Е. З. Трошкин. – М. : НЮ, 1997. – 224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ітко І. А. Нормативна сутність оцінних понять в кримінально-процесуальному праві України : автореф. дис. на здобуття наук. ступеня канд. юрид. наук : спец. 12.00.09 “Кримінальний процес та криміналістика ; судова експертиза ; оперативно-розшукова діяльність” / І. А. Тітко. – Х., 2009. – 20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мин В. Т. Очерки теории эффективного уголовного процесса / В. Т. Томин, М. П. Поляков, А. П. Попов ; под ред. проф. В. Т. Томина. – Пятигорск, 2000. – 239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мин В. Т. Острые углы уголовного судопроизводства / В. Т. Томин. – М. : Юрид. лит., 1991. – 240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мин В. Т. Понятие цели советского уголовного процесса / В. Т. Томин // Избранные труды. – СПб. : Юрид. центр Пресс, 2004. – С. 41–47.</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мин В. Т. Проявление и детерминанты принципа социалистической законности : общие вопросы и возбуждение уголовного дела / В. Т. Томин // Укрепление законности предварительного расследования в условиях перестройки : сб. науч. тр. – Волгоград : ВСШ МВД СССР, 1990. – С. 11–20.</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бин Н. Проблемы укрепления законности в стадии возбуждения уголовного дела / Н. Трубин // Социалистическая законность. – 1980. – № 11. – С. 16–18.</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Уголовно-процессуальный кодекс Азербайджанской Республики от 14 июля 2000 г.</w:t>
      </w:r>
      <w:r>
        <w:rPr>
          <w:rFonts w:eastAsia="Times New Roman" w:cs="Times New Roman" w:ascii="Times New Roman" w:hAnsi="Times New Roman"/>
          <w:bCs/>
          <w:sz w:val="28"/>
          <w:szCs w:val="28"/>
          <w:lang w:val="ru-RU" w:eastAsia="ru-RU"/>
        </w:rPr>
        <w:t xml:space="preserve"> [Электронный ресур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 xml:space="preserve">– Режим доступа : http ://artlibrary2007.narod.ru/. </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Уголовно-процессуальный кодекс Киргизской Республики от 24 мая 1999 г.</w:t>
      </w:r>
      <w:r>
        <w:rPr>
          <w:rFonts w:eastAsia="Times New Roman" w:cs="Times New Roman" w:ascii="Times New Roman" w:hAnsi="Times New Roman"/>
          <w:bCs/>
          <w:sz w:val="28"/>
          <w:szCs w:val="28"/>
          <w:lang w:val="ru-RU" w:eastAsia="ru-RU"/>
        </w:rPr>
        <w:t xml:space="preserve"> [Электронный ресур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 Режим доступа : http ://lex.kz/asia/kg/upk/.</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Уголовно-процессуальный кодекс Республики Армения от 01 сентября 1998 г. </w:t>
      </w:r>
      <w:r>
        <w:rPr>
          <w:rFonts w:eastAsia="Times New Roman" w:cs="Times New Roman" w:ascii="Times New Roman" w:hAnsi="Times New Roman"/>
          <w:bCs/>
          <w:sz w:val="28"/>
          <w:szCs w:val="28"/>
          <w:lang w:val="ru-RU" w:eastAsia="ru-RU"/>
        </w:rPr>
        <w:t>[Электронный ресур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 Режим доступа : http ://www.base.spinform.ru/.</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Уголовно-процессуальный кодекс Республики Беларусь от 16 июля 1999 г. № 295-3 с изменениями и дополнениями по состоянию на 15 июля 2009 г. </w:t>
      </w:r>
      <w:r>
        <w:rPr>
          <w:rFonts w:eastAsia="Times New Roman" w:cs="Times New Roman" w:ascii="Times New Roman" w:hAnsi="Times New Roman"/>
          <w:bCs/>
          <w:sz w:val="28"/>
          <w:szCs w:val="28"/>
          <w:lang w:val="ru-RU" w:eastAsia="ru-RU"/>
        </w:rPr>
        <w:t>[Электронный ресурс].</w:t>
      </w:r>
      <w:r>
        <w:rPr>
          <w:rFonts w:eastAsia="Times New Roman" w:cs="Times New Roman" w:ascii="Times New Roman" w:hAnsi="Times New Roman"/>
          <w:sz w:val="28"/>
          <w:szCs w:val="28"/>
          <w:lang w:val="ru-RU" w:eastAsia="ru-RU"/>
        </w:rPr>
        <w:t xml:space="preserve"> – Режим доступа : http ://www.pravo.by/. </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Уголовно-процессуальный кодекс Республики Казахстан от 13 декабря 1997 г.</w:t>
      </w:r>
      <w:r>
        <w:rPr>
          <w:rFonts w:eastAsia="Times New Roman" w:cs="Times New Roman" w:ascii="Times New Roman" w:hAnsi="Times New Roman"/>
          <w:bCs/>
          <w:sz w:val="28"/>
          <w:szCs w:val="28"/>
          <w:lang w:val="ru-RU" w:eastAsia="ru-RU"/>
        </w:rPr>
        <w:t xml:space="preserve"> [Электронный ресур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 Режим доступа : http ://lex.kz/asia/kz/upk/.</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Уголовно-процессуальный кодекс Республики Молдова от 14 марта 2003 г. </w:t>
      </w:r>
      <w:r>
        <w:rPr>
          <w:rFonts w:eastAsia="Times New Roman" w:cs="Times New Roman" w:ascii="Times New Roman" w:hAnsi="Times New Roman"/>
          <w:bCs/>
          <w:sz w:val="28"/>
          <w:szCs w:val="28"/>
          <w:lang w:val="ru-RU" w:eastAsia="ru-RU"/>
        </w:rPr>
        <w:t xml:space="preserve">[Электронный ресурс]. </w:t>
      </w:r>
      <w:r>
        <w:rPr>
          <w:rFonts w:eastAsia="Times New Roman" w:cs="Times New Roman" w:ascii="Times New Roman" w:hAnsi="Times New Roman"/>
          <w:sz w:val="28"/>
          <w:szCs w:val="28"/>
          <w:lang w:val="ru-RU" w:eastAsia="ru-RU"/>
        </w:rPr>
        <w:t xml:space="preserve">– Режим доступа : http ://www.legislationline.org/ </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Уголовно-процессуальный кодекс Республики Таджикистан от 17 августа 1961 г.</w:t>
      </w:r>
      <w:r>
        <w:rPr>
          <w:rFonts w:eastAsia="Times New Roman" w:cs="Times New Roman" w:ascii="Times New Roman" w:hAnsi="Times New Roman"/>
          <w:bCs/>
          <w:sz w:val="28"/>
          <w:szCs w:val="28"/>
          <w:lang w:val="ru-RU" w:eastAsia="ru-RU"/>
        </w:rPr>
        <w:t xml:space="preserve"> [Электронный ресурс]. </w:t>
      </w:r>
      <w:r>
        <w:rPr>
          <w:rFonts w:eastAsia="Times New Roman" w:cs="Times New Roman" w:ascii="Times New Roman" w:hAnsi="Times New Roman"/>
          <w:sz w:val="28"/>
          <w:szCs w:val="28"/>
          <w:lang w:val="ru-RU" w:eastAsia="ru-RU"/>
        </w:rPr>
        <w:t>– Режим доступа : http ://lex.kz/asia/tj/upk/</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Уголовно-процессуальный кодекс Республики Узбекистан от 01 апреля 1995 г.</w:t>
      </w:r>
      <w:r>
        <w:rPr>
          <w:rFonts w:eastAsia="Times New Roman" w:cs="Times New Roman" w:ascii="Times New Roman" w:hAnsi="Times New Roman"/>
          <w:bCs/>
          <w:sz w:val="28"/>
          <w:szCs w:val="28"/>
          <w:lang w:val="ru-RU" w:eastAsia="ru-RU"/>
        </w:rPr>
        <w:t xml:space="preserve"> [Электронный ресурс]. </w:t>
      </w:r>
      <w:r>
        <w:rPr>
          <w:rFonts w:eastAsia="Times New Roman" w:cs="Times New Roman" w:ascii="Times New Roman" w:hAnsi="Times New Roman"/>
          <w:sz w:val="28"/>
          <w:szCs w:val="28"/>
          <w:lang w:val="ru-RU" w:eastAsia="ru-RU"/>
        </w:rPr>
        <w:t xml:space="preserve"> – Режим доступа : http ://lex.kz/asia/uz/upk/</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Уголовно-процессуальный кодекс Российской Советской Федеративной Социалистической Республики 1960 г. // Ведомости Верховного Совета РСФСР. –</w:t>
      </w:r>
      <w:hyperlink r:id="rId2">
        <w:r>
          <w:rPr>
            <w:rStyle w:val="InternetLink"/>
            <w:rFonts w:eastAsia="Times New Roman" w:cs="Times New Roman" w:ascii="Times New Roman" w:hAnsi="Times New Roman"/>
            <w:color w:val="004761"/>
            <w:sz w:val="28"/>
            <w:szCs w:val="28"/>
            <w:u w:val="single"/>
            <w:lang w:val="ru-RU" w:eastAsia="ru-RU"/>
          </w:rPr>
          <w:t>1960. –</w:t>
        </w:r>
      </w:hyperlink>
      <w:r>
        <w:rPr>
          <w:rFonts w:eastAsia="Times New Roman" w:cs="Times New Roman" w:ascii="Times New Roman" w:hAnsi="Times New Roman"/>
          <w:sz w:val="28"/>
          <w:szCs w:val="28"/>
          <w:lang w:val="ru-RU" w:eastAsia="ru-RU"/>
        </w:rPr>
        <w:t xml:space="preserve"> № 40. – Ст. 591.</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Уголовно-процессуальный кодекс Российской Федерации от 18 декабря 2001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Электронный ресурс]. </w:t>
      </w:r>
      <w:r>
        <w:rPr>
          <w:rFonts w:eastAsia="Times New Roman" w:cs="Times New Roman" w:ascii="Times New Roman" w:hAnsi="Times New Roman"/>
          <w:sz w:val="28"/>
          <w:szCs w:val="28"/>
          <w:lang w:val="ru-RU" w:eastAsia="ru-RU"/>
        </w:rPr>
        <w:t xml:space="preserve">– Режим доступа : </w:t>
      </w:r>
      <w:r>
        <w:rPr>
          <w:rFonts w:eastAsia="Times New Roman" w:cs="Times New Roman" w:ascii="Times New Roman" w:hAnsi="Times New Roman"/>
          <w:bCs/>
          <w:sz w:val="28"/>
          <w:szCs w:val="28"/>
          <w:lang w:val="ru-RU" w:eastAsia="ru-RU"/>
        </w:rPr>
        <w:t>http ://www.interlaw.ru/law/docs/.</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головно-процессуальный кодекс УССР // Сборник узаконений и распоряжений рабоче-крестьянского правительства Украины. – 1922. – № 41. – С. 671 –725.</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головно-процессуальный кодекс УССР : [Офиц. издание редакции 1927 г.]. – Харьков : Юридическое изд-во Наркомюста УССР, 1927. – 222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Уголовно-процессуальный кодекс Федеративной Республики Германия </w:t>
      </w:r>
      <w:r>
        <w:rPr>
          <w:rFonts w:eastAsia="Times New Roman" w:cs="Times New Roman" w:ascii="Times New Roman" w:hAnsi="Times New Roman"/>
          <w:bCs/>
          <w:sz w:val="28"/>
          <w:szCs w:val="28"/>
          <w:lang w:val="ru-RU" w:eastAsia="ru-RU"/>
        </w:rPr>
        <w:t xml:space="preserve">[Электронный ресурс]. </w:t>
      </w:r>
      <w:r>
        <w:rPr>
          <w:rFonts w:eastAsia="Times New Roman" w:cs="Times New Roman" w:ascii="Times New Roman" w:hAnsi="Times New Roman"/>
          <w:sz w:val="28"/>
          <w:szCs w:val="28"/>
          <w:lang w:val="ru-RU" w:eastAsia="ru-RU"/>
        </w:rPr>
        <w:t>– Режим доступа : http :// www.rada.gov.ua.</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Уголовно-процессуальный кодекс Эстонской Республики от 30 декабря 2004 г. </w:t>
      </w:r>
      <w:r>
        <w:rPr>
          <w:rFonts w:eastAsia="Times New Roman" w:cs="Times New Roman" w:ascii="Times New Roman" w:hAnsi="Times New Roman"/>
          <w:bCs/>
          <w:sz w:val="28"/>
          <w:szCs w:val="28"/>
          <w:lang w:val="ru-RU" w:eastAsia="ru-RU"/>
        </w:rPr>
        <w:t xml:space="preserve">[Электронный ресурс]. </w:t>
      </w:r>
      <w:r>
        <w:rPr>
          <w:rFonts w:eastAsia="Times New Roman" w:cs="Times New Roman" w:ascii="Times New Roman" w:hAnsi="Times New Roman"/>
          <w:sz w:val="28"/>
          <w:szCs w:val="28"/>
          <w:lang w:val="ru-RU" w:eastAsia="ru-RU"/>
        </w:rPr>
        <w:t>– Режим доступа : http ://lex.kz/asia/OtherCountries/upk/.</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головный процесс в европейских социалистических государствах / под ред. В. П. Божьева. – М. : “Юрид. лит.”, 1978. – 360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ачев А. А. Возбуждение уголовного дела в российском уголовном судопроизводстве : автореф. дисс. на соискание ученой степени канд. юрид. наук : спец. 12.00.09 “Уголовный процесс, криминалистика и судебная экспертиза ; оперативно-розыскная деятельность” / А. А. Усачев. – Иркутск, 2003. – 22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ачев А. А. Начальный этап уголовного процесса по Уставу уголовного судопроизводства России 1864 г. / А. А. Усачев // Академический юридический журнал. – 2003. – № 2. – С. 60–63.</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тавъ уголовнаго судопроизводства. – Изд. ХII-е (Св. зак. 1876 г. Т. XV). – 545 с. </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ткуллин Ф. Н. Возбуждение дела – самостоятельная стадия советского уголовного процесса / Ф. Н. Фаткуллин // Ученые записки : Вопросы советского уголовного процесса. – М. : Всесоюз. юрид. заочный ин-т, 1958. – Вып. 6. – С. 178–192.</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Философский энциклопедический словарь / гл. редакция : Л. Ф. Ильичев, П. Н. Федосеев, С. М. Ковалев, В. Г. Панов. – М. : Сов. Энциклопедия</w:t>
      </w:r>
      <w:r>
        <w:rPr>
          <w:rFonts w:eastAsia="Times New Roman" w:cs="Times New Roman" w:ascii="Times New Roman" w:hAnsi="Times New Roman"/>
          <w:sz w:val="28"/>
          <w:szCs w:val="28"/>
          <w:lang w:eastAsia="ru-RU"/>
        </w:rPr>
        <w:t>, 1983. – 840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Філософія : нав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Надольний,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Андрущенко,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йченко,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 Розумний та ін.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ред.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Надольного. – К. : Вікар, 1997. – 584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йницкий И. Я. Курс уголовного судопроизводства</w:t>
      </w:r>
      <w:r>
        <w:rPr>
          <w:rFonts w:eastAsia="Times New Roman" w:cs="Times New Roman" w:ascii="Times New Roman" w:hAnsi="Times New Roman"/>
          <w:sz w:val="28"/>
          <w:szCs w:val="28"/>
          <w:lang w:val="ru-RU" w:eastAsia="ru-RU"/>
        </w:rPr>
        <w:t xml:space="preserve"> : в 2 т. [по 3-му изд-ю, СПб, 1910–1912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б</w:t>
      </w:r>
      <w:r>
        <w:rPr>
          <w:rFonts w:eastAsia="Times New Roman" w:cs="Times New Roman" w:ascii="Times New Roman" w:hAnsi="Times New Roman"/>
          <w:sz w:val="28"/>
          <w:szCs w:val="28"/>
          <w:lang w:val="ru-RU" w:eastAsia="ru-RU"/>
        </w:rPr>
        <w:t>. : Альфа, 19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 1</w:t>
      </w:r>
      <w:r>
        <w:rPr>
          <w:rFonts w:eastAsia="Times New Roman" w:cs="Times New Roman" w:ascii="Times New Roman" w:hAnsi="Times New Roman"/>
          <w:sz w:val="28"/>
          <w:szCs w:val="28"/>
          <w:lang w:val="ru-RU" w:eastAsia="ru-RU"/>
        </w:rPr>
        <w:t>. – 579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Фріс 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Л. Кримінальне право України. Загальна частина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ідру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ля сту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ищих навчальних закладів / 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 Фріс. – К. : Атіка, 2004. – 488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шимов Р. А. Категория “цель” в уголовном процессе : автореф. дисс. на соискание ученой степени канд. юрид. наук : спец. 12.00.09 “Уголовный процес, криминалистика и судебная экспертиза ; оперативно-розыскная деятельность” / Р. А. Хашимов. – Челябинск, 2006. – 26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Хруппа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Коментар до глави 8 “Порушення кримінальної справи” розділу другого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рушення кримінальної справи, дізнання і досудове слідство” Кримінально-процесуального кодексу України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Хруппа // Законодавство України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уково-практичні коментарі. – 2002. – № 4. – С. 10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20.</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ru-RU" w:eastAsia="ru-RU"/>
        </w:rPr>
        <w:t>есляк М. Подготовительная стадия уголовного процесса (понятие – объем – функции – структура) / М. Цесляк // Предварительное расследование в уголовном процессе Польской народной республики : учеб. пособие. – Волгоград : ВСШ МВД СССР, 1976. – С. 45–73.</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лаф В. М. Теория управления социально-деятельностными системами : курс лекций / В. М. Цлаф. – Самара, 2009. – 227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Цлаф В. М. Цель – это очень просто / В. М. Цлаф </w:t>
      </w:r>
      <w:r>
        <w:rPr>
          <w:rFonts w:eastAsia="Times New Roman" w:cs="Times New Roman" w:ascii="Times New Roman" w:hAnsi="Times New Roman"/>
          <w:bCs/>
          <w:sz w:val="28"/>
          <w:szCs w:val="28"/>
          <w:lang w:val="ru-RU" w:eastAsia="ru-RU"/>
        </w:rPr>
        <w:t>[Электронный ресурс].</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eastAsia="ru-RU"/>
        </w:rPr>
        <w:t xml:space="preserve"> Режим</w:t>
      </w:r>
      <w:r>
        <w:rPr>
          <w:rFonts w:eastAsia="Times New Roman" w:cs="Times New Roman" w:ascii="Times New Roman" w:hAnsi="Times New Roman"/>
          <w:sz w:val="28"/>
          <w:szCs w:val="28"/>
          <w:lang w:val="ru-RU" w:eastAsia="ru-RU"/>
        </w:rPr>
        <w:t xml:space="preserve"> доступа</w:t>
      </w:r>
      <w:r>
        <w:rPr>
          <w:rFonts w:eastAsia="Times New Roman" w:cs="Times New Roman" w:ascii="Times New Roman" w:hAnsi="Times New Roman"/>
          <w:sz w:val="28"/>
          <w:szCs w:val="28"/>
          <w:lang w:eastAsia="ru-RU"/>
        </w:rPr>
        <w:t xml:space="preserve"> : www.iteam.ru/publications/strategy/section_27/article_297</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льцов М. А. Советский уголовный процесс / М. А. Чельцов. – 2-е изд., перераб. – М. : Госуд. изд-во юрид. литературы, 1951. – 511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льцов-Бебутов М. А. Советский уголовный процесс / М. А. Чельцов-Бебутов. – Вып. 1. – Харьков, 1927. – 503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льцов-Бебутов М. А. Цель уголовного процесса и организация окончательного производства / М. А. Чельцов-Бебутов. – К., 1925. – 15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канов В. Я. Возбуждение уголовного дела в советском уголовном процессе : учеб. пособие для студентов заочного факультета / В. Я. Чеканов. – Саратов : Изд-во СГУ, 1958. – 27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Черненко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Проблемні питання призначення та провадження експертизи /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Черненко // Науковий вісник Дніпр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ерж</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у внут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рав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аць. – 2009. – № 2 (43). – С. 21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21.</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Чорний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Я. Прогалини в кримінально-процесуальному законодавстві, що існують під час вирішення заяв та повідомлень про злочини /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Я. Чорний,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орна // Вісник Запорізького юри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у. – 1999. – № 3. – С. 9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5.</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упахин Р. Процессуальный порядок возбуждения уголовного дела : проблемы теории и практики / Р. Чупахин // Следователь. – 2004. – № 6. – С. 20–23.</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Швед А. И. Актуальные теоретические и практические аспекты стадии возбуждения уголовного дела : автореф. дис. на соискание ученой степени канд. юрид. наук : спец. 12.00.09 “Уголовный процесс, криминалистика и судебная экспертиза ; оперативно-розыскная деятельность” / А. И. Швед. – Минск, 2005. –</w:t>
      </w:r>
      <w:r>
        <w:rPr>
          <w:rFonts w:eastAsia="Times New Roman" w:cs="Times New Roman" w:ascii="Times New Roman" w:hAnsi="Times New Roman"/>
          <w:sz w:val="28"/>
          <w:szCs w:val="28"/>
          <w:lang w:eastAsia="ru-RU"/>
        </w:rPr>
        <w:t xml:space="preserve"> 2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Шевченко Є. Проблемні питання захисту прав постраждалих від злочину на стадії порушення кримінальної справи / Є. Шевченко, В. Соколкін // Вісник національної академії прокуратури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009. – № 1 (13). – С. 1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14.</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отаківська О. В. Суспільні та особисті інтереси у кримінальному судочинстві : автореф. дис. на здобуття наук. ступеня канд. юрид. наук : спец. 12.00.09 “Кримінальний процес та криміналістика ; судова експертиза” / О. В. Шпотаківська. – К., 2005. – 16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Шумило М. Структура кримінально-процесуальної діяльності очікує на реформу / М. Шумило // Юридичний вісник України. –2009. – № 41 (745). – С. 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ькинд П. С. Цели и средства их достижения в советском уголовно-процессуальном праве / П. С. Элькинд. – Л. : Изд-во Ленингр. ун-та, 1976. – 143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дин Э. Г. Системный подход и принцип деятельности : методологические проблемы современной науки / Э. Г. Юдин. – М. : Наука, 1978. – 391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нусов А. А. Проблемы обеспечения законности в стадии возбуждения уголовного дела / А. А. Юнусов, Д. А. Неганов // Следователь. – 2009. – № 1. – С. 17–21.</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Юридическая конфликтология : учеб. </w:t>
      </w:r>
      <w:r>
        <w:rPr>
          <w:rFonts w:eastAsia="Times New Roman" w:cs="Times New Roman" w:ascii="Times New Roman" w:hAnsi="Times New Roman"/>
          <w:bCs/>
          <w:sz w:val="28"/>
          <w:szCs w:val="28"/>
          <w:lang w:val="ru-RU" w:eastAsia="ru-RU"/>
        </w:rPr>
        <w:t>[Электронный ресурс]. –</w:t>
      </w:r>
      <w:r>
        <w:rPr>
          <w:rFonts w:eastAsia="Times New Roman" w:cs="Times New Roman" w:ascii="Times New Roman" w:hAnsi="Times New Roman"/>
          <w:sz w:val="28"/>
          <w:szCs w:val="28"/>
          <w:lang w:val="ru-RU" w:eastAsia="ru-RU"/>
        </w:rPr>
        <w:t xml:space="preserve"> Режим доступа</w:t>
      </w:r>
      <w:r>
        <w:rPr>
          <w:rFonts w:eastAsia="Times New Roman" w:cs="Times New Roman" w:ascii="Times New Roman" w:hAnsi="Times New Roman"/>
          <w:sz w:val="28"/>
          <w:szCs w:val="28"/>
          <w:lang w:eastAsia="ru-RU"/>
        </w:rPr>
        <w:t xml:space="preserve"> : http ://konf.org.ua/28/001.php</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Юридична енциклопедія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6 т.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едкол. :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Шемшученко (відп. ред.) та ін. – К. : Укр. енцикл., 1998. – Т. 1 : А–Г. – 672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Юридична енциклопедія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6 т.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едкол. :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Шемшученко (голова редкол.) та ін. – К. : Укр. енцикл., 1998. – Т. 4 : Н–П. – 2002. – 720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Юридична енциклопедія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6 т.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едкол. : Ю. С. Шемшученко (голова редкол.) та ін. – К. : “Укр. енцикл.”, 1998. – Т. 5 : П–С. – 2003. – 736 с.</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Юридичний словник-довід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ред.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Шемшучен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удож. оформл.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Штогрина.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Феміда, 1996. – 696 с. (Nota Bene).</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кова Г. В. Реалізація завдань швидкого і повного розкриття злочину в досудових стадіях : автореф. дис. на здобуття наук. ступеня канд. юрид. наук : спец. 12.00.09 “Кримінальний процес та криміналістика ; судова експертиза” / Г. В. Юркова. – К., 2001. – 18 с.</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ателно процесуален кодекс на Република България от 29.04.2006 </w:t>
      </w:r>
      <w:r>
        <w:rPr>
          <w:rFonts w:eastAsia="Times New Roman" w:cs="Times New Roman" w:ascii="Times New Roman" w:hAnsi="Times New Roman"/>
          <w:bCs/>
          <w:sz w:val="28"/>
          <w:szCs w:val="28"/>
          <w:lang w:val="ru-RU" w:eastAsia="ru-RU"/>
        </w:rPr>
        <w:t xml:space="preserve">[Электронный ресурс]. </w:t>
      </w:r>
      <w:r>
        <w:rPr>
          <w:rFonts w:eastAsia="Times New Roman" w:cs="Times New Roman" w:ascii="Times New Roman" w:hAnsi="Times New Roman"/>
          <w:sz w:val="28"/>
          <w:szCs w:val="28"/>
          <w:lang w:val="ru-RU" w:eastAsia="ru-RU"/>
        </w:rPr>
        <w:t>// Режим доступа</w:t>
      </w:r>
      <w:r>
        <w:rPr>
          <w:rFonts w:eastAsia="Times New Roman" w:cs="Times New Roman" w:ascii="Times New Roman" w:hAnsi="Times New Roman"/>
          <w:sz w:val="28"/>
          <w:szCs w:val="28"/>
          <w:lang w:eastAsia="ru-RU"/>
        </w:rPr>
        <w:t xml:space="preserve"> : http ://lex.bg/laws/ldoc/2135512224</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 xml:space="preserve">Code of criminal </w:t>
      </w:r>
      <w:r>
        <w:rPr>
          <w:rFonts w:eastAsia="Times New Roman" w:cs="Times New Roman" w:ascii="Times New Roman" w:hAnsi="Times New Roman"/>
          <w:bCs/>
          <w:sz w:val="28"/>
          <w:szCs w:val="28"/>
          <w:lang w:val="en-GB" w:eastAsia="ru-RU"/>
        </w:rPr>
        <w:t>procedure</w:t>
      </w:r>
      <w:r>
        <w:rPr>
          <w:rFonts w:eastAsia="Times New Roman" w:cs="Times New Roman" w:ascii="Times New Roman" w:hAnsi="Times New Roman"/>
          <w:sz w:val="28"/>
          <w:szCs w:val="28"/>
          <w:lang w:val="en-GB" w:eastAsia="ru-RU"/>
        </w:rPr>
        <w:t xml:space="preserve"> of France </w:t>
      </w:r>
      <w:r>
        <w:rPr>
          <w:rFonts w:eastAsia="Times New Roman" w:cs="Times New Roman" w:ascii="Times New Roman" w:hAnsi="Times New Roman"/>
          <w:bCs/>
          <w:sz w:val="28"/>
          <w:szCs w:val="28"/>
          <w:lang w:val="en-GB" w:eastAsia="ru-RU"/>
        </w:rPr>
        <w:t>[Electronic resource]. – Access path</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http ://lex.kz/netcat_files/</w:t>
      </w:r>
      <w:r>
        <w:rPr>
          <w:rFonts w:eastAsia="Times New Roman" w:cs="Times New Roman" w:ascii="Times New Roman" w:hAnsi="Times New Roman"/>
          <w:sz w:val="28"/>
          <w:szCs w:val="28"/>
          <w:lang w:val="en-US" w:eastAsia="ru-RU"/>
        </w:rPr>
        <w:t>.</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dul de procedura penala. Bucuresti : Beck Publishing Romania, 2009. – 302 p.</w:t>
      </w:r>
    </w:p>
    <w:p>
      <w:pPr>
        <w:pStyle w:val="Normal"/>
        <w:numPr>
          <w:ilvl w:val="0"/>
          <w:numId w:val="4"/>
        </w:numPr>
        <w:tabs>
          <w:tab w:val="clear" w:pos="708"/>
          <w:tab w:val="left" w:pos="1139" w:leader="none"/>
        </w:tabs>
        <w:spacing w:lineRule="auto" w:line="360" w:before="0" w:after="0"/>
        <w:ind w:left="0"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Federal Criminal Code and Rules. – Thompson West, 2002. – Revised Edition. – 1699 p.</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Kodeks postepowania karnego.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arszawa : C. H. Beck, 2009. – 307 s.</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Korybski A. Wstęp do prawoznawstwa / Korybski A., Leszczyński L., Pieniążek A. – Lublin : MORPOL, 1999. – 244</w:t>
      </w:r>
      <w:r>
        <w:rPr>
          <w:rFonts w:eastAsia="Times New Roman" w:cs="Times New Roman" w:ascii="Times New Roman" w:hAnsi="Times New Roman"/>
          <w:sz w:val="28"/>
          <w:szCs w:val="28"/>
          <w:lang w:val="pl-PL" w:eastAsia="ru-RU"/>
        </w:rPr>
        <w:t xml:space="preserve"> s</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Kotarbiński T. Traktat o dobrej robocie / Kotarbiński T. – Wrocław : Zakład Narodu im. Ossolińskich, 1975. – </w:t>
      </w:r>
      <w:r>
        <w:rPr>
          <w:rFonts w:eastAsia="Times New Roman" w:cs="Times New Roman" w:ascii="Times New Roman" w:hAnsi="Times New Roman"/>
          <w:sz w:val="28"/>
          <w:szCs w:val="28"/>
          <w:lang w:val="pl-PL" w:eastAsia="ru-RU"/>
        </w:rPr>
        <w:t>552 s</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Neagu I. Tratat de procedură penală. Partea specială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Neagu I. – Bucureşti : Universul Juridic, 2009. – 667 p.</w:t>
      </w:r>
    </w:p>
    <w:p>
      <w:pPr>
        <w:pStyle w:val="Normal"/>
        <w:numPr>
          <w:ilvl w:val="0"/>
          <w:numId w:val="4"/>
        </w:numPr>
        <w:tabs>
          <w:tab w:val="clear" w:pos="708"/>
          <w:tab w:val="left" w:pos="1139" w:leader="none"/>
        </w:tabs>
        <w:spacing w:lineRule="auto" w:line="360" w:before="0" w:after="0"/>
        <w:ind w:left="0" w:firstLine="709"/>
        <w:jc w:val="both"/>
        <w:rPr/>
      </w:pPr>
      <w:r>
        <w:rPr>
          <w:rFonts w:eastAsia="Times New Roman" w:cs="Times New Roman" w:ascii="Times New Roman" w:hAnsi="Times New Roman"/>
          <w:bCs/>
          <w:sz w:val="28"/>
          <w:szCs w:val="28"/>
          <w:lang w:val="en-GB" w:eastAsia="ru-RU"/>
        </w:rPr>
        <w:t>The Criminal Procedure Act of Norway (Act of 22 May 1981 № 25 with subsequent amendments, most recently by Act of 17 July 1998 № 56) / Ministry of Justice. – [Electronic resource]. – Access path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http ://lex.kz/netcat_files/ </w: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8z0">
    <w:name w:val="WW8Num8z0"/>
    <w:qFormat/>
    <w:rPr>
      <w:rFonts w:ascii="OpenSymbol;MS Mincho" w:hAnsi="OpenSymbol;MS Mincho" w:cs="OpenSymbol;MS Mincho"/>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5z0">
    <w:name w:val="WW8Num2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5"/>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5">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17">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1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3">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1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16">
    <w:name w:val="Автор статьи"/>
    <w:basedOn w:val="Normal"/>
    <w:qFormat/>
    <w:pPr>
      <w:keepNext w:val="true"/>
      <w:keepLines/>
      <w:suppressAutoHyphens w:val="true"/>
      <w:spacing w:lineRule="auto" w:line="240" w:before="0" w:after="0"/>
      <w:jc w:val="center"/>
    </w:pPr>
    <w:rPr>
      <w:caps/>
      <w:lang w:val="ru-RU"/>
    </w:rPr>
  </w:style>
  <w:style w:type="paragraph" w:styleId="Style11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1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2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2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2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22">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2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31">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24">
    <w:name w:val="Название объекта"/>
    <w:basedOn w:val="Normal"/>
    <w:next w:val="Normal"/>
    <w:qFormat/>
    <w:pPr/>
    <w:rPr>
      <w:rFonts w:ascii="Times New Roman" w:hAnsi="Times New Roman" w:eastAsia="Times New Roman" w:cs="Times New Roman"/>
      <w:b/>
      <w:bCs/>
      <w:sz w:val="20"/>
      <w:szCs w:val="20"/>
    </w:rPr>
  </w:style>
  <w:style w:type="paragraph" w:styleId="13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3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60_&#1075;&#1086;&#107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5:31:00Z</dcterms:modified>
  <cp:revision>16</cp:revision>
  <dc:subject/>
  <dc:title/>
</cp:coreProperties>
</file>