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hd w:fill="FFFFFF" w:val="clear"/>
        <w:spacing w:lineRule="auto" w:line="360"/>
        <w:ind w:left="23" w:right="5" w:hanging="23"/>
        <w:jc w:val="center"/>
        <w:rPr>
          <w:rFonts w:ascii="Times New Roman" w:hAnsi="Times New Roman" w:eastAsia="Times New Roman" w:cs="Times New Roman"/>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0"/>
          <w:lang w:eastAsia="ru-RU"/>
        </w:rPr>
        <w:t>КЛАСИЧНИЙ ПРИВАТНИЙ УНІВЕРСИТЕТ</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b/>
          <w:bCs/>
          <w:caps/>
          <w:sz w:val="28"/>
          <w:szCs w:val="28"/>
          <w:lang w:eastAsia="ru-RU"/>
        </w:rPr>
        <w:t xml:space="preserve">фокша </w:t>
      </w:r>
      <w:r>
        <w:rPr>
          <w:rFonts w:eastAsia="Times New Roman" w:cs="Times New Roman" w:ascii="Times New Roman" w:hAnsi="Times New Roman"/>
          <w:b/>
          <w:bCs/>
          <w:sz w:val="28"/>
          <w:szCs w:val="28"/>
          <w:lang w:eastAsia="ru-RU"/>
        </w:rPr>
        <w:t>Лілія Володимирівна</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73 (043)</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авове регулювання запозичень </w:t>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до МІСЦЕВИХ бюджетів  в україні</w:t>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t>Спеціальність</w:t>
      </w:r>
      <w:r>
        <w:rPr>
          <w:rFonts w:eastAsia="Times New Roman" w:cs="Times New Roman" w:ascii="Times New Roman" w:hAnsi="Times New Roman"/>
          <w:bCs/>
          <w:sz w:val="28"/>
          <w:szCs w:val="28"/>
          <w:lang w:eastAsia="ru-RU"/>
        </w:rPr>
        <w:t xml:space="preserve"> 12.00.07 – адміністративне право і процес;</w:t>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інансове право; інформаційне право</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220" w:right="-54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360" w:before="0" w:after="0"/>
        <w:ind w:left="4680" w:firstLine="56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ю.н., доцент</w:t>
      </w:r>
    </w:p>
    <w:p>
      <w:pPr>
        <w:pStyle w:val="Normal"/>
        <w:spacing w:lineRule="auto" w:line="360" w:before="0" w:after="0"/>
        <w:ind w:left="4680" w:firstLine="56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наєнко Антон Олексійович</w:t>
      </w:r>
    </w:p>
    <w:p>
      <w:pPr>
        <w:pStyle w:val="Normal"/>
        <w:widowControl w:val="false"/>
        <w:spacing w:lineRule="auto" w:line="360" w:before="0" w:after="0"/>
        <w:ind w:left="5220" w:right="-546"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360" w:before="0" w:after="0"/>
        <w:ind w:left="5220" w:right="-54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left="5220" w:right="-54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hd w:fill="FFFFFF" w:val="clear"/>
        <w:spacing w:lineRule="auto" w:line="360" w:before="0" w:after="0"/>
        <w:ind w:left="23" w:right="5" w:hanging="23"/>
        <w:jc w:val="center"/>
        <w:rPr>
          <w:rFonts w:ascii="Times New Roman" w:hAnsi="Times New Roman" w:eastAsia="Times New Roman" w:cs="Times New Roman"/>
          <w:b/>
          <w:b/>
          <w:sz w:val="28"/>
          <w:szCs w:val="20"/>
          <w:lang w:eastAsia="ru-RU"/>
        </w:rPr>
      </w:pPr>
      <w:bookmarkStart w:id="0" w:name="_GoBack"/>
      <w:bookmarkEnd w:id="0"/>
      <w:r>
        <w:rPr>
          <w:rFonts w:eastAsia="Times New Roman" w:cs="Times New Roman" w:ascii="Times New Roman" w:hAnsi="Times New Roman"/>
          <w:b/>
          <w:sz w:val="28"/>
          <w:szCs w:val="20"/>
          <w:lang w:eastAsia="ru-RU"/>
        </w:rPr>
        <w:t>Запоріжжя – 2012</w:t>
      </w:r>
    </w:p>
    <w:p>
      <w:pPr>
        <w:pStyle w:val="Normal"/>
        <w:spacing w:lineRule="auto" w:line="360" w:before="0" w:after="0"/>
        <w:jc w:val="center"/>
        <w:rPr/>
      </w:pPr>
      <w:r>
        <w:rPr/>
        <w:t>ЗМІСТ</w:t>
      </w:r>
    </w:p>
    <w:sdt>
      <w:sdtPr>
        <w:docPartObj>
          <w:docPartGallery w:val="Table of Contents"/>
          <w:docPartUnique w:val="true"/>
        </w:docPartObj>
      </w:sdtPr>
      <w:sdtContent>
        <w:p>
          <w:pPr>
            <w:pStyle w:val="Normal"/>
            <w:tabs>
              <w:tab w:val="clear" w:pos="708"/>
              <w:tab w:val="right" w:pos="9345" w:leader="dot"/>
            </w:tabs>
            <w:spacing w:lineRule="auto" w:line="360" w:before="0" w:after="0"/>
            <w:rPr>
              <w:rFonts w:eastAsia="Times New Roman"/>
              <w:sz w:val="28"/>
              <w:szCs w:val="28"/>
              <w:lang w:val="en-US" w:eastAsia="en-US"/>
            </w:rPr>
          </w:pPr>
          <w:r>
            <w:fldChar w:fldCharType="begin"/>
          </w:r>
          <w:r>
            <w:rPr>
              <w:rStyle w:val="IndexLink"/>
              <w:caps/>
              <w:sz w:val="28"/>
              <w:u w:val="single"/>
              <w:szCs w:val="28"/>
              <w:rFonts w:eastAsia="Times New Roman" w:cs="Times New Roman" w:ascii="Times New Roman" w:hAnsi="Times New Roman"/>
              <w:color w:val="0000FF"/>
              <w:lang w:val="en-US" w:eastAsia="en-US"/>
            </w:rPr>
            <w:instrText xml:space="preserve"> TOC \o "2-2" \h \z \t "Заголовок 1;1" </w:instrText>
          </w:r>
          <w:r>
            <w:rPr>
              <w:rStyle w:val="IndexLink"/>
              <w:caps/>
              <w:sz w:val="28"/>
              <w:u w:val="single"/>
              <w:szCs w:val="28"/>
              <w:rFonts w:eastAsia="Times New Roman" w:cs="Times New Roman" w:ascii="Times New Roman" w:hAnsi="Times New Roman"/>
              <w:color w:val="0000FF"/>
              <w:lang w:val="en-US" w:eastAsia="en-US"/>
            </w:rPr>
            <w:fldChar w:fldCharType="separate"/>
          </w:r>
          <w:hyperlink w:anchor="__RefHeading___Toc322451743">
            <w:r>
              <w:rPr>
                <w:rStyle w:val="IndexLink"/>
                <w:rFonts w:eastAsia="Times New Roman" w:cs="Times New Roman" w:ascii="Times New Roman" w:hAnsi="Times New Roman"/>
                <w:caps/>
                <w:color w:val="0000FF"/>
                <w:sz w:val="28"/>
                <w:szCs w:val="28"/>
                <w:u w:val="single"/>
                <w:lang w:val="en-US" w:eastAsia="en-US"/>
              </w:rPr>
              <w:t>ВСТУП</w:t>
            </w:r>
            <w:r>
              <w:rPr>
                <w:rStyle w:val="IndexLink"/>
                <w:rFonts w:eastAsia="Times New Roman" w:cs="Times New Roman" w:ascii="Times New Roman" w:hAnsi="Times New Roman"/>
                <w:caps/>
                <w:sz w:val="28"/>
                <w:szCs w:val="28"/>
                <w:lang w:val="en-US" w:eastAsia="en-US"/>
              </w:rPr>
              <w:tab/>
              <w:t>2</w:t>
            </w:r>
          </w:hyperlink>
        </w:p>
        <w:p>
          <w:pPr>
            <w:pStyle w:val="Normal"/>
            <w:tabs>
              <w:tab w:val="clear" w:pos="708"/>
              <w:tab w:val="right" w:pos="9345" w:leader="dot"/>
            </w:tabs>
            <w:spacing w:lineRule="auto" w:line="360" w:before="0" w:after="0"/>
            <w:rPr>
              <w:rFonts w:eastAsia="Times New Roman"/>
              <w:sz w:val="28"/>
              <w:szCs w:val="28"/>
              <w:lang w:val="en-US" w:eastAsia="en-US"/>
            </w:rPr>
          </w:pPr>
          <w:hyperlink w:anchor="__RefHeading___Toc322451744">
            <w:r>
              <w:rPr>
                <w:rStyle w:val="IndexLink"/>
                <w:rFonts w:eastAsia="Times New Roman" w:cs="Times New Roman" w:ascii="Times New Roman" w:hAnsi="Times New Roman"/>
                <w:caps/>
                <w:color w:val="0000FF"/>
                <w:sz w:val="28"/>
                <w:szCs w:val="28"/>
                <w:u w:val="single"/>
                <w:lang w:val="en-US" w:eastAsia="en-US"/>
              </w:rPr>
              <w:t>РОЗДІЛ 1 ТЕОРЕТИКО-ПРАВОВІ ОСНОВИ ЗАПОЗИЧЕНЬ  ДО МІСЦЕВИХ БЮДЖЕТІВ</w:t>
            </w:r>
            <w:r>
              <w:rPr>
                <w:rStyle w:val="IndexLink"/>
                <w:rFonts w:eastAsia="Times New Roman" w:cs="Times New Roman" w:ascii="Times New Roman" w:hAnsi="Times New Roman"/>
                <w:caps/>
                <w:sz w:val="28"/>
                <w:szCs w:val="28"/>
                <w:lang w:val="en-US" w:eastAsia="en-US"/>
              </w:rPr>
              <w:tab/>
              <w:t>10</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45">
            <w:r>
              <w:rPr>
                <w:rStyle w:val="IndexLink"/>
                <w:rFonts w:eastAsia="Times New Roman" w:cs="Times New Roman" w:ascii="Times New Roman" w:hAnsi="Times New Roman"/>
                <w:color w:val="0000FF"/>
                <w:sz w:val="28"/>
                <w:szCs w:val="28"/>
                <w:u w:val="single"/>
                <w:lang w:val="en-US" w:eastAsia="en-US"/>
              </w:rPr>
              <w:t>1.1. Місцевий бюджет як фінансово-правова категорія</w:t>
            </w:r>
            <w:r>
              <w:rPr>
                <w:rStyle w:val="IndexLink"/>
                <w:rFonts w:eastAsia="Times New Roman" w:cs="Times New Roman" w:ascii="Times New Roman" w:hAnsi="Times New Roman"/>
                <w:sz w:val="28"/>
                <w:szCs w:val="28"/>
                <w:lang w:val="en-US" w:eastAsia="en-US"/>
              </w:rPr>
              <w:tab/>
              <w:t>10</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46">
            <w:r>
              <w:rPr>
                <w:rStyle w:val="IndexLink"/>
                <w:rFonts w:eastAsia="Times New Roman" w:cs="Times New Roman" w:ascii="Times New Roman" w:hAnsi="Times New Roman"/>
                <w:color w:val="0000FF"/>
                <w:sz w:val="28"/>
                <w:szCs w:val="28"/>
                <w:u w:val="single"/>
                <w:lang w:val="en-US" w:eastAsia="en-US"/>
              </w:rPr>
              <w:t xml:space="preserve">1.2. Публічно-правова </w:t>
            </w:r>
            <w:r>
              <w:rPr>
                <w:rStyle w:val="IndexLink"/>
                <w:rFonts w:eastAsia="Times New Roman" w:cs="Times New Roman" w:ascii="Times New Roman" w:hAnsi="Times New Roman"/>
                <w:sz w:val="28"/>
                <w:szCs w:val="28"/>
                <w:lang w:val="en-US" w:eastAsia="en-US"/>
              </w:rPr>
              <w:t>характеристика</w:t>
            </w:r>
            <w:r>
              <w:rPr>
                <w:rStyle w:val="IndexLink"/>
                <w:rFonts w:eastAsia="Times New Roman" w:cs="Times New Roman" w:ascii="Times New Roman" w:hAnsi="Times New Roman"/>
                <w:color w:val="0000FF"/>
                <w:sz w:val="28"/>
                <w:szCs w:val="28"/>
                <w:u w:val="single"/>
                <w:lang w:val="en-US" w:eastAsia="en-US"/>
              </w:rPr>
              <w:t xml:space="preserve"> місцевих запозичень та їх значення для соціально-економічного розвитку регіонів України</w:t>
            </w:r>
            <w:r>
              <w:rPr>
                <w:rStyle w:val="IndexLink"/>
                <w:rFonts w:eastAsia="Times New Roman" w:cs="Times New Roman" w:ascii="Times New Roman" w:hAnsi="Times New Roman"/>
                <w:sz w:val="28"/>
                <w:szCs w:val="28"/>
                <w:lang w:val="en-US" w:eastAsia="en-US"/>
              </w:rPr>
              <w:tab/>
              <w:t>28</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47">
            <w:r>
              <w:rPr>
                <w:rStyle w:val="IndexLink"/>
                <w:rFonts w:eastAsia="Times New Roman" w:cs="Times New Roman" w:ascii="Times New Roman" w:hAnsi="Times New Roman"/>
                <w:color w:val="0000FF"/>
                <w:sz w:val="28"/>
                <w:szCs w:val="28"/>
                <w:u w:val="single"/>
                <w:lang w:val="en-US" w:eastAsia="en-US"/>
              </w:rPr>
              <w:t>1.3. Зарубіжний досвід правового регулювання муніципальних запозичень</w:t>
            </w:r>
            <w:r>
              <w:rPr>
                <w:rStyle w:val="IndexLink"/>
                <w:rFonts w:eastAsia="Times New Roman" w:cs="Times New Roman" w:ascii="Times New Roman" w:hAnsi="Times New Roman"/>
                <w:sz w:val="28"/>
                <w:szCs w:val="28"/>
                <w:lang w:val="en-US" w:eastAsia="en-US"/>
              </w:rPr>
              <w:tab/>
              <w:t>52</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48">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73</w:t>
            </w:r>
          </w:hyperlink>
        </w:p>
        <w:p>
          <w:pPr>
            <w:pStyle w:val="Normal"/>
            <w:tabs>
              <w:tab w:val="clear" w:pos="708"/>
              <w:tab w:val="right" w:pos="9345" w:leader="dot"/>
            </w:tabs>
            <w:spacing w:lineRule="auto" w:line="360" w:before="0" w:after="0"/>
            <w:rPr>
              <w:rFonts w:eastAsia="Times New Roman"/>
              <w:sz w:val="28"/>
              <w:szCs w:val="28"/>
              <w:lang w:val="en-US" w:eastAsia="en-US"/>
            </w:rPr>
          </w:pPr>
          <w:hyperlink w:anchor="__RefHeading___Toc322451749">
            <w:r>
              <w:rPr>
                <w:rStyle w:val="IndexLink"/>
                <w:rFonts w:eastAsia="Times New Roman" w:cs="Times New Roman" w:ascii="Times New Roman" w:hAnsi="Times New Roman"/>
                <w:caps/>
                <w:color w:val="0000FF"/>
                <w:sz w:val="28"/>
                <w:szCs w:val="28"/>
                <w:u w:val="single"/>
                <w:lang w:val="en-US" w:eastAsia="en-US"/>
              </w:rPr>
              <w:t>Розділ 2 ПРАВОВІ ФОРМИ ТА ПОРЯДОК зДІЙСНЕННЯ МІСЦЕВИХ ЗАПОЗИЧЕНЬ в уКРАЇНі</w:t>
            </w:r>
            <w:r>
              <w:rPr>
                <w:rStyle w:val="IndexLink"/>
                <w:rFonts w:eastAsia="Times New Roman" w:cs="Times New Roman" w:ascii="Times New Roman" w:hAnsi="Times New Roman"/>
                <w:caps/>
                <w:sz w:val="28"/>
                <w:szCs w:val="28"/>
                <w:lang w:val="en-US" w:eastAsia="en-US"/>
              </w:rPr>
              <w:tab/>
              <w:t>76</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50">
            <w:r>
              <w:rPr>
                <w:rStyle w:val="IndexLink"/>
                <w:rFonts w:eastAsia="Times New Roman" w:cs="Times New Roman" w:ascii="Times New Roman" w:hAnsi="Times New Roman"/>
                <w:color w:val="0000FF"/>
                <w:sz w:val="28"/>
                <w:szCs w:val="28"/>
                <w:u w:val="single"/>
                <w:lang w:val="en-US" w:eastAsia="en-US"/>
              </w:rPr>
              <w:t>2.1. Випуск облігацій внутрішніх місцевих позик</w:t>
            </w:r>
            <w:r>
              <w:rPr>
                <w:rStyle w:val="IndexLink"/>
                <w:rFonts w:eastAsia="Times New Roman" w:cs="Times New Roman" w:ascii="Times New Roman" w:hAnsi="Times New Roman"/>
                <w:sz w:val="28"/>
                <w:szCs w:val="28"/>
                <w:lang w:val="en-US" w:eastAsia="en-US"/>
              </w:rPr>
              <w:tab/>
              <w:t>76</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51">
            <w:r>
              <w:rPr>
                <w:rStyle w:val="IndexLink"/>
                <w:rFonts w:eastAsia="Times New Roman" w:cs="Times New Roman" w:ascii="Times New Roman" w:hAnsi="Times New Roman"/>
                <w:color w:val="0000FF"/>
                <w:sz w:val="28"/>
                <w:szCs w:val="28"/>
                <w:u w:val="single"/>
                <w:lang w:val="en-US" w:eastAsia="en-US"/>
              </w:rPr>
              <w:t>2.2. Здійснення зовнішніх запозичень органами місцевого самоврядування</w:t>
            </w:r>
            <w:r>
              <w:rPr>
                <w:rStyle w:val="IndexLink"/>
                <w:rFonts w:eastAsia="Times New Roman" w:cs="Times New Roman" w:ascii="Times New Roman" w:hAnsi="Times New Roman"/>
                <w:sz w:val="28"/>
                <w:szCs w:val="28"/>
                <w:lang w:val="en-US" w:eastAsia="en-US"/>
              </w:rPr>
              <w:tab/>
              <w:t>103</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52">
            <w:r>
              <w:rPr>
                <w:rStyle w:val="IndexLink"/>
                <w:rFonts w:eastAsia="Times New Roman" w:cs="Times New Roman" w:ascii="Times New Roman" w:hAnsi="Times New Roman"/>
                <w:caps/>
                <w:color w:val="0000FF"/>
                <w:sz w:val="28"/>
                <w:szCs w:val="28"/>
                <w:u w:val="single"/>
                <w:lang w:val="en-US" w:eastAsia="en-US"/>
              </w:rPr>
              <w:t xml:space="preserve">2.3. </w:t>
            </w:r>
            <w:r>
              <w:rPr>
                <w:rStyle w:val="IndexLink"/>
                <w:rFonts w:eastAsia="Times New Roman" w:cs="Times New Roman" w:ascii="Times New Roman" w:hAnsi="Times New Roman"/>
                <w:color w:val="0000FF"/>
                <w:sz w:val="28"/>
                <w:szCs w:val="28"/>
                <w:u w:val="single"/>
                <w:lang w:val="en-US" w:eastAsia="en-US"/>
              </w:rPr>
              <w:t>Укладення органами місцевого самоврядування договорів позики (кредитних договорів) з національними фінансовими установами</w:t>
            </w:r>
            <w:r>
              <w:rPr>
                <w:rStyle w:val="IndexLink"/>
                <w:rFonts w:eastAsia="Times New Roman" w:cs="Times New Roman" w:ascii="Times New Roman" w:hAnsi="Times New Roman"/>
                <w:sz w:val="28"/>
                <w:szCs w:val="28"/>
                <w:lang w:val="en-US" w:eastAsia="en-US"/>
              </w:rPr>
              <w:tab/>
              <w:t>116</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53">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125</w:t>
            </w:r>
          </w:hyperlink>
        </w:p>
        <w:p>
          <w:pPr>
            <w:pStyle w:val="Normal"/>
            <w:tabs>
              <w:tab w:val="clear" w:pos="708"/>
              <w:tab w:val="right" w:pos="9345" w:leader="dot"/>
            </w:tabs>
            <w:spacing w:lineRule="auto" w:line="360" w:before="0" w:after="0"/>
            <w:rPr>
              <w:rFonts w:eastAsia="Times New Roman"/>
              <w:sz w:val="28"/>
              <w:szCs w:val="28"/>
              <w:lang w:val="en-US" w:eastAsia="en-US"/>
            </w:rPr>
          </w:pPr>
          <w:hyperlink w:anchor="__RefHeading___Toc322451754">
            <w:r>
              <w:rPr>
                <w:rStyle w:val="IndexLink"/>
                <w:rFonts w:eastAsia="Times New Roman" w:cs="Times New Roman" w:ascii="Times New Roman" w:hAnsi="Times New Roman"/>
                <w:caps/>
                <w:color w:val="0000FF"/>
                <w:sz w:val="28"/>
                <w:szCs w:val="28"/>
                <w:u w:val="single"/>
                <w:lang w:val="en-US" w:eastAsia="en-US"/>
              </w:rPr>
              <w:t>Розділ 3 забезпечення виконання зобов’язань  за МІСЦЕВИМИ ЗАПОЗИЧЕНнями</w:t>
            </w:r>
            <w:r>
              <w:rPr>
                <w:rStyle w:val="IndexLink"/>
                <w:rFonts w:eastAsia="Times New Roman" w:cs="Times New Roman" w:ascii="Times New Roman" w:hAnsi="Times New Roman"/>
                <w:caps/>
                <w:sz w:val="28"/>
                <w:szCs w:val="28"/>
                <w:lang w:val="en-US" w:eastAsia="en-US"/>
              </w:rPr>
              <w:tab/>
              <w:t>129</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55">
            <w:r>
              <w:rPr>
                <w:rStyle w:val="IndexLink"/>
                <w:rFonts w:eastAsia="Times New Roman" w:cs="Times New Roman" w:ascii="Times New Roman" w:hAnsi="Times New Roman"/>
                <w:color w:val="0000FF"/>
                <w:sz w:val="28"/>
                <w:szCs w:val="28"/>
                <w:u w:val="single"/>
                <w:lang w:val="en-US" w:eastAsia="en-US"/>
              </w:rPr>
              <w:t xml:space="preserve">3.1. Умови та механізми </w:t>
            </w:r>
            <w:r>
              <w:rPr>
                <w:rStyle w:val="IndexLink"/>
                <w:rFonts w:eastAsia="Times New Roman" w:cs="Times New Roman" w:ascii="Times New Roman" w:hAnsi="Times New Roman"/>
                <w:sz w:val="28"/>
                <w:szCs w:val="28"/>
                <w:lang w:val="en-US" w:eastAsia="en-US"/>
              </w:rPr>
              <w:t>забезпечення виконання зобов’язань  за місцевими запозиченнями</w:t>
              <w:tab/>
              <w:t>129</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56">
            <w:r>
              <w:rPr>
                <w:rStyle w:val="IndexLink"/>
                <w:rFonts w:eastAsia="Times New Roman" w:cs="Times New Roman" w:ascii="Times New Roman" w:hAnsi="Times New Roman"/>
                <w:color w:val="0000FF"/>
                <w:sz w:val="28"/>
                <w:szCs w:val="28"/>
                <w:u w:val="single"/>
                <w:lang w:val="en-US" w:eastAsia="en-US"/>
              </w:rPr>
              <w:t>3.2. Державний та громадський контроль за залученням  і використанням запозичених коштів</w:t>
            </w:r>
            <w:r>
              <w:rPr>
                <w:rStyle w:val="IndexLink"/>
                <w:rFonts w:eastAsia="Times New Roman" w:cs="Times New Roman" w:ascii="Times New Roman" w:hAnsi="Times New Roman"/>
                <w:sz w:val="28"/>
                <w:szCs w:val="28"/>
                <w:lang w:val="en-US" w:eastAsia="en-US"/>
              </w:rPr>
              <w:tab/>
              <w:t>145</w:t>
            </w:r>
          </w:hyperlink>
        </w:p>
        <w:p>
          <w:pPr>
            <w:pStyle w:val="Normal"/>
            <w:tabs>
              <w:tab w:val="clear" w:pos="708"/>
              <w:tab w:val="right" w:pos="9345" w:leader="dot"/>
            </w:tabs>
            <w:spacing w:lineRule="auto" w:line="360" w:before="0" w:after="0"/>
            <w:ind w:left="709" w:hanging="0"/>
            <w:rPr>
              <w:rFonts w:eastAsia="Times New Roman"/>
              <w:sz w:val="28"/>
              <w:szCs w:val="28"/>
              <w:lang w:val="en-US" w:eastAsia="en-US"/>
            </w:rPr>
          </w:pPr>
          <w:hyperlink w:anchor="__RefHeading___Toc322451757">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58</w:t>
            </w:r>
          </w:hyperlink>
        </w:p>
        <w:p>
          <w:pPr>
            <w:pStyle w:val="Normal"/>
            <w:tabs>
              <w:tab w:val="clear" w:pos="708"/>
              <w:tab w:val="right" w:pos="9345" w:leader="dot"/>
            </w:tabs>
            <w:spacing w:lineRule="auto" w:line="360" w:before="0" w:after="0"/>
            <w:rPr>
              <w:rFonts w:eastAsia="Times New Roman"/>
              <w:sz w:val="28"/>
              <w:szCs w:val="28"/>
              <w:lang w:val="en-US" w:eastAsia="en-US"/>
            </w:rPr>
          </w:pPr>
          <w:hyperlink w:anchor="__RefHeading___Toc322451758">
            <w:r>
              <w:rPr>
                <w:rStyle w:val="IndexLink"/>
                <w:rFonts w:eastAsia="Times New Roman" w:cs="Times New Roman" w:ascii="Times New Roman" w:hAnsi="Times New Roman"/>
                <w:caps/>
                <w:color w:val="0000FF"/>
                <w:sz w:val="28"/>
                <w:szCs w:val="28"/>
                <w:u w:val="single"/>
                <w:lang w:val="en-US" w:eastAsia="en-US"/>
              </w:rPr>
              <w:t>ВИСНОВКИ</w:t>
            </w:r>
            <w:r>
              <w:rPr>
                <w:rStyle w:val="IndexLink"/>
                <w:rFonts w:eastAsia="Times New Roman" w:cs="Times New Roman" w:ascii="Times New Roman" w:hAnsi="Times New Roman"/>
                <w:caps/>
                <w:sz w:val="28"/>
                <w:szCs w:val="28"/>
                <w:lang w:val="en-US" w:eastAsia="en-US"/>
              </w:rPr>
              <w:tab/>
              <w:t>160</w:t>
            </w:r>
          </w:hyperlink>
        </w:p>
        <w:p>
          <w:pPr>
            <w:pStyle w:val="Normal"/>
            <w:tabs>
              <w:tab w:val="clear" w:pos="708"/>
              <w:tab w:val="right" w:pos="9345" w:leader="dot"/>
            </w:tabs>
            <w:spacing w:lineRule="auto" w:line="360" w:before="0" w:after="0"/>
            <w:rPr>
              <w:rFonts w:eastAsia="Times New Roman"/>
              <w:sz w:val="28"/>
              <w:szCs w:val="28"/>
              <w:lang w:val="en-US" w:eastAsia="en-US"/>
            </w:rPr>
          </w:pPr>
          <w:hyperlink w:anchor="__RefHeading___Toc322451759">
            <w:r>
              <w:rPr>
                <w:rStyle w:val="IndexLink"/>
                <w:rFonts w:eastAsia="Times New Roman" w:cs="Times New Roman" w:ascii="Times New Roman" w:hAnsi="Times New Roman"/>
                <w:caps/>
                <w:color w:val="0000FF"/>
                <w:sz w:val="28"/>
                <w:szCs w:val="28"/>
                <w:u w:val="single"/>
                <w:lang w:val="en-US" w:eastAsia="en-US"/>
              </w:rPr>
              <w:t>Список використаних джерел</w:t>
            </w:r>
            <w:r>
              <w:rPr>
                <w:rStyle w:val="IndexLink"/>
                <w:rFonts w:eastAsia="Times New Roman" w:cs="Times New Roman" w:ascii="Times New Roman" w:hAnsi="Times New Roman"/>
                <w:caps/>
                <w:sz w:val="28"/>
                <w:szCs w:val="28"/>
                <w:lang w:val="en-US" w:eastAsia="en-US"/>
              </w:rPr>
              <w:tab/>
              <w:t>165</w:t>
            </w:r>
          </w:hyperlink>
        </w:p>
        <w:p>
          <w:pPr>
            <w:pStyle w:val="Normal"/>
            <w:tabs>
              <w:tab w:val="clear" w:pos="708"/>
              <w:tab w:val="right" w:pos="9345" w:leader="dot"/>
            </w:tabs>
            <w:spacing w:lineRule="auto" w:line="360" w:before="0" w:after="0"/>
            <w:rPr>
              <w:rFonts w:eastAsia="Times New Roman"/>
              <w:sz w:val="28"/>
              <w:szCs w:val="28"/>
              <w:lang w:val="en-US" w:eastAsia="en-US"/>
            </w:rPr>
          </w:pPr>
          <w:hyperlink w:anchor="__RefHeading___Toc322451760">
            <w:r>
              <w:rPr>
                <w:rStyle w:val="IndexLink"/>
                <w:rFonts w:eastAsia="Times New Roman" w:cs="Times New Roman" w:ascii="Times New Roman" w:hAnsi="Times New Roman"/>
                <w:caps/>
                <w:color w:val="0000FF"/>
                <w:sz w:val="28"/>
                <w:szCs w:val="28"/>
                <w:u w:val="single"/>
                <w:lang w:val="en-US" w:eastAsia="en-US"/>
              </w:rPr>
              <w:t>ДОДАТКИ</w:t>
            </w:r>
            <w:r>
              <w:rPr>
                <w:rStyle w:val="IndexLink"/>
                <w:rFonts w:eastAsia="Times New Roman" w:cs="Times New Roman" w:ascii="Times New Roman" w:hAnsi="Times New Roman"/>
                <w:caps/>
                <w:sz w:val="28"/>
                <w:szCs w:val="28"/>
                <w:lang w:val="en-US" w:eastAsia="en-US"/>
              </w:rPr>
              <w:tab/>
              <w:t>190</w:t>
            </w:r>
          </w:hyperlink>
          <w:r>
            <w:rPr>
              <w:rStyle w:val="IndexLink"/>
              <w:caps/>
              <w:sz w:val="28"/>
              <w:szCs w:val="28"/>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360" w:before="0" w:after="0"/>
        <w:ind w:left="0" w:hanging="0"/>
        <w:jc w:val="center"/>
        <w:outlineLvl w:val="0"/>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r>
        <w:br w:type="page"/>
      </w:r>
    </w:p>
    <w:p>
      <w:pPr>
        <w:pStyle w:val="Normal"/>
        <w:keepNext w:val="true"/>
        <w:numPr>
          <w:ilvl w:val="0"/>
          <w:numId w:val="0"/>
        </w:numPr>
        <w:spacing w:lineRule="auto" w:line="360" w:before="0" w:after="0"/>
        <w:ind w:left="0" w:hanging="0"/>
        <w:jc w:val="center"/>
        <w:outlineLvl w:val="0"/>
        <w:rPr>
          <w:rFonts w:ascii="Times New Roman" w:hAnsi="Times New Roman" w:eastAsia="Times New Roman" w:cs="Times New Roman"/>
          <w:b/>
          <w:b/>
          <w:caps/>
          <w:sz w:val="28"/>
          <w:szCs w:val="28"/>
          <w:lang w:eastAsia="ru-RU"/>
        </w:rPr>
      </w:pPr>
      <w:bookmarkStart w:id="1" w:name="__RefHeading___Toc322451743"/>
      <w:bookmarkEnd w:id="1"/>
      <w:r>
        <w:rPr>
          <w:rFonts w:eastAsia="Times New Roman" w:cs="Times New Roman" w:ascii="Times New Roman" w:hAnsi="Times New Roman"/>
          <w:b/>
          <w:caps/>
          <w:sz w:val="28"/>
          <w:szCs w:val="28"/>
          <w:lang w:eastAsia="ru-RU"/>
        </w:rPr>
        <w:t>ВСТУП</w:t>
      </w:r>
    </w:p>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В сучасних умовах удосконалення міжрегіональних відносин і тенденцій до децентралізації влади органи місцевого самоврядування починають відігравати дедалі вагомішу роль у процесі вирішення соціально-економічних проблем, які існують на територіях їх розташування. Пріоритетним напрямом діяльності органів влади на місцях має стати не лише виконання першочергових функцій забезпечення життєдіяльності громади, а й упровадження стратегічного місцевого розвитку, що приведе до покращення якості управлінських послуг та підвищення рівня життя населення регіону.</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ність грошових ресурсів, наявних у розпорядженні органів місцевого самоврядування, ускладнює можливості фінансування програм соціально-економічного розвитку територій. В цих умовах здійснення місцевих запозичень є ефективним та зручним інструментом вирішення завдань, пов’язаних із залученням необхідних грошових коштів для фінансування тих чи інших інвестиційних проектів, спрямованих на покращення місцевої інфраструктур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іплення права органів місцевого самоврядування на здійснення місцевих запозичень надає можливість територіальним громадам самостійно вирішувати питання створення, приросту чи оновлення стратегічних об’єктів довготривалого користування, забезпечувати створення додаткових робочих місць та підвищувати рівень надання соціальних послуг населенню. Проте недосконалість та іноді суперечливість правового регулювання сприяє заниженню в Україні ролі запозичень як альтернативного джерела мобілізації фінансових ресурсів органами місцевого самоврядування. Водночас досвід розвинутих країн свідчить про позитивний вплив позикових коштів на соціально-економічний розвиток адміністративно-територіальних одиниць за умови виваженої державної й регіональної політики у сфері регулювання місцевих запозичень.</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юридичній літературі питання місцевих запозичень (внутрішніх та зовнішніх) є малодослідженими, ціла низка аспектів залишаються нерозкритими чи дискусійними. </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eastAsia="ru-RU"/>
        </w:rPr>
        <w:t>Сформульовані в дисертаційній роботі теоретичні висновки, практичні рекомендації та інші результати дослідження ґрунтуються на наукових здобутках таких вітчизняних і зарубіжних учених – фахівців у галузі фінансового права, як:</w:t>
      </w:r>
      <w:r>
        <w:rPr>
          <w:rFonts w:eastAsia="Times New Roman" w:cs="Times New Roman" w:ascii="Times New Roman" w:hAnsi="Times New Roman"/>
          <w:bCs/>
          <w:sz w:val="28"/>
          <w:szCs w:val="28"/>
          <w:lang w:eastAsia="ru-RU"/>
        </w:rPr>
        <w:t xml:space="preserve"> Л.К. Воронова, О.П. </w:t>
      </w:r>
      <w:r>
        <w:rPr>
          <w:rFonts w:eastAsia="Times New Roman" w:cs="Times New Roman" w:ascii="Times New Roman" w:hAnsi="Times New Roman"/>
          <w:sz w:val="28"/>
          <w:szCs w:val="28"/>
          <w:lang w:eastAsia="ru-RU"/>
        </w:rPr>
        <w:t>Гетманець, О.П. Горбунова, О.Ю. Грачова,</w:t>
      </w:r>
      <w:r>
        <w:rPr>
          <w:rFonts w:eastAsia="Times New Roman" w:cs="Times New Roman" w:ascii="Times New Roman" w:hAnsi="Times New Roman"/>
          <w:bCs/>
          <w:sz w:val="28"/>
          <w:szCs w:val="28"/>
          <w:lang w:eastAsia="ru-RU"/>
        </w:rPr>
        <w:t xml:space="preserve"> Н.Д. </w:t>
      </w:r>
      <w:r>
        <w:rPr>
          <w:rFonts w:eastAsia="Times New Roman" w:cs="Times New Roman" w:ascii="Times New Roman" w:hAnsi="Times New Roman"/>
          <w:sz w:val="28"/>
          <w:szCs w:val="28"/>
          <w:lang w:eastAsia="ru-RU"/>
        </w:rPr>
        <w:t>Еріашвілі, І.Б. Заверуха, М.В. Карасева, Л.М. Касьяненко, Ю.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Крохіна, М.П. Кучерявенко, Т.А. Латковська, А.О. Монаєнко, А.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 xml:space="preserve">Нечай, А.С. Нестеренко, Л.О. Нікітіна, О.П. Орлюк, </w:t>
      </w:r>
      <w:r>
        <w:rPr>
          <w:rFonts w:eastAsia="Times New Roman" w:cs="Times New Roman" w:ascii="Times New Roman" w:hAnsi="Times New Roman"/>
          <w:bCs/>
          <w:sz w:val="28"/>
          <w:szCs w:val="28"/>
          <w:lang w:eastAsia="ru-RU"/>
        </w:rPr>
        <w:t xml:space="preserve">А.М. Апаров, </w:t>
      </w:r>
      <w:r>
        <w:rPr>
          <w:rFonts w:eastAsia="Times New Roman" w:cs="Times New Roman" w:ascii="Times New Roman" w:hAnsi="Times New Roman"/>
          <w:sz w:val="28"/>
          <w:szCs w:val="28"/>
          <w:lang w:eastAsia="ru-RU"/>
        </w:rPr>
        <w:t>З.І. Перощук,</w:t>
      </w:r>
      <w:r>
        <w:rPr>
          <w:rFonts w:eastAsia="Times New Roman" w:cs="Times New Roman" w:ascii="Times New Roman" w:hAnsi="Times New Roman"/>
          <w:bCs/>
          <w:sz w:val="28"/>
          <w:szCs w:val="28"/>
          <w:lang w:eastAsia="ru-RU"/>
        </w:rPr>
        <w:t xml:space="preserve"> Н.Ю. Пришва, О.В. </w:t>
      </w:r>
      <w:r>
        <w:rPr>
          <w:rFonts w:eastAsia="Times New Roman" w:cs="Times New Roman" w:ascii="Times New Roman" w:hAnsi="Times New Roman"/>
          <w:sz w:val="28"/>
          <w:szCs w:val="28"/>
          <w:lang w:eastAsia="ru-RU"/>
        </w:rPr>
        <w:t>Покачалова, Л.А. Савченко, Е.Д. </w:t>
      </w:r>
      <w:r>
        <w:rPr>
          <w:rFonts w:eastAsia="Times New Roman" w:cs="Times New Roman" w:ascii="Times New Roman" w:hAnsi="Times New Roman"/>
          <w:bCs/>
          <w:sz w:val="28"/>
          <w:szCs w:val="28"/>
          <w:lang w:eastAsia="ru-RU"/>
        </w:rPr>
        <w:t>Соколова, О.В. Солдатенко,</w:t>
      </w:r>
      <w:r>
        <w:rPr>
          <w:rFonts w:eastAsia="Times New Roman" w:cs="Times New Roman" w:ascii="Times New Roman" w:hAnsi="Times New Roman"/>
          <w:sz w:val="28"/>
          <w:szCs w:val="28"/>
          <w:lang w:eastAsia="ru-RU"/>
        </w:rPr>
        <w:t xml:space="preserve"> Р.О. Халфіна, В.Д. Чернадчук, Н.Я. Якимчук, І.І. Янжул. При висвітленні теоретичних та практичних питань використано праці сучасних учених-економістів: Ю.А. Авксентьєва,</w:t>
      </w:r>
      <w:r>
        <w:rPr>
          <w:rFonts w:eastAsia="TimesNewRomanPSMT;MS Mincho" w:cs="Times New Roman" w:ascii="Times New Roman" w:hAnsi="Times New Roman"/>
          <w:sz w:val="28"/>
          <w:szCs w:val="28"/>
          <w:lang w:eastAsia="ru-RU"/>
        </w:rPr>
        <w:t xml:space="preserve"> В.Т. Баринова,</w:t>
      </w:r>
      <w:r>
        <w:rPr>
          <w:rFonts w:eastAsia="Times New Roman" w:cs="Times New Roman" w:ascii="Times New Roman" w:hAnsi="Times New Roman"/>
          <w:sz w:val="28"/>
          <w:szCs w:val="28"/>
          <w:lang w:eastAsia="ru-RU"/>
        </w:rPr>
        <w:t xml:space="preserve"> К.Р. Безсмертної, О.Д.</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Василика, В.А. Васильєвої, Б.Г.</w:t>
      </w:r>
      <w:r>
        <w:rPr>
          <w:rFonts w:eastAsia="Times New Roman" w:cs="Times New Roman" w:ascii="Times New Roman" w:hAnsi="Times New Roman"/>
          <w:sz w:val="20"/>
          <w:szCs w:val="20"/>
          <w:lang w:eastAsia="ru-RU"/>
        </w:rPr>
        <w:t> </w:t>
      </w:r>
      <w:r>
        <w:rPr>
          <w:rFonts w:cs="Times New Roman" w:ascii="Times New Roman" w:hAnsi="Times New Roman"/>
          <w:bCs/>
          <w:sz w:val="28"/>
          <w:szCs w:val="28"/>
          <w:lang w:eastAsia="ru-RU"/>
        </w:rPr>
        <w:t>Воробйова, С.В. </w:t>
      </w:r>
      <w:r>
        <w:rPr>
          <w:rFonts w:eastAsia="Times New Roman" w:cs="Times New Roman" w:ascii="Times New Roman" w:hAnsi="Times New Roman"/>
          <w:sz w:val="28"/>
          <w:szCs w:val="28"/>
          <w:lang w:eastAsia="ru-RU"/>
        </w:rPr>
        <w:t>Глущенко, О.Д. Данілова, А.О. Єпіфанова, Б.К. Ісаєва, О.П. Кириленко,</w:t>
      </w:r>
      <w:r>
        <w:rPr>
          <w:rFonts w:cs="Times New Roman" w:ascii="Times New Roman" w:hAnsi="Times New Roman"/>
          <w:bCs/>
          <w:sz w:val="28"/>
          <w:szCs w:val="28"/>
          <w:lang w:eastAsia="ru-RU"/>
        </w:rPr>
        <w:t xml:space="preserve"> І.В. </w:t>
      </w:r>
      <w:r>
        <w:rPr>
          <w:rFonts w:eastAsia="Times New Roman" w:cs="Times New Roman" w:ascii="Times New Roman" w:hAnsi="Times New Roman"/>
          <w:sz w:val="28"/>
          <w:szCs w:val="28"/>
          <w:lang w:eastAsia="ru-RU"/>
        </w:rPr>
        <w:t>Костікова, В.І. Кравченка, О.В. Криворучко, В.Д. Нікіфорової, В.М. Падалки, М.М. </w:t>
      </w:r>
      <w:r>
        <w:rPr>
          <w:rFonts w:cs="Times New Roman" w:ascii="Times New Roman" w:hAnsi="Times New Roman"/>
          <w:bCs/>
          <w:sz w:val="28"/>
          <w:szCs w:val="28"/>
          <w:lang w:eastAsia="ru-RU"/>
        </w:rPr>
        <w:t>Пастернак, В.О.</w:t>
      </w:r>
      <w:r>
        <w:rPr>
          <w:rFonts w:cs="Times New Roman" w:ascii="Times New Roman" w:hAnsi="Times New Roman"/>
          <w:sz w:val="20"/>
          <w:szCs w:val="20"/>
          <w:lang w:eastAsia="ru-RU"/>
        </w:rPr>
        <w:t> </w:t>
      </w:r>
      <w:r>
        <w:rPr>
          <w:rFonts w:eastAsia="Times New Roman" w:cs="Times New Roman" w:ascii="Times New Roman" w:hAnsi="Times New Roman"/>
          <w:sz w:val="28"/>
          <w:szCs w:val="28"/>
          <w:lang w:eastAsia="ru-RU"/>
        </w:rPr>
        <w:t>Рябцева, В.П.</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Ходаківської. На формування наукової позиції щодо деяких положень дослідження мали вплив наукові праці вчених-цивілістів: В.Г. Голубцова, О.В. Ішутіної, С.А. Сазонова, В.П. Харицького. У ході дослідження використано також праці науковців у галузі державного управління: А.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 xml:space="preserve">Крупника, О.Б. Мечинського, І.І. Розпутенко.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е при всій важливості проведених досліджень сьогодні в наукових колах немає чітко окресленого підходу до визначення наукових засад і напрямів правового регулювання запозичень до місцевих бюджетів. Необхідними є подальше дослідження особливостей </w:t>
      </w:r>
      <w:r>
        <w:rPr>
          <w:rFonts w:eastAsia="Times New Roman" w:cs="Times New Roman" w:ascii="Times New Roman" w:hAnsi="Times New Roman"/>
          <w:sz w:val="28"/>
          <w:szCs w:val="28"/>
          <w:lang w:eastAsia="ru-RU"/>
        </w:rPr>
        <w:t xml:space="preserve">місцевих запозичень як методу фінансової діяльності органів місцевого самоврядування, формування понятійного апарату у сфері правового регулювання місцевих запозичень, </w:t>
      </w:r>
      <w:r>
        <w:rPr>
          <w:rFonts w:eastAsia="Times New Roman" w:cs="Times New Roman" w:ascii="Times New Roman" w:hAnsi="Times New Roman"/>
          <w:sz w:val="28"/>
          <w:szCs w:val="20"/>
          <w:lang w:eastAsia="ru-RU"/>
        </w:rPr>
        <w:t>визначення засобів забезпечення виконання зобов’язань за місцевими запозичення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дослідження фінансово-контрольної діяльності у сфері здійснення місцевих запозичень, розробка пропозицій щодо внесення змін до чинного законодавства Україн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цієї проблематики, недостатнє її висвітлення в науковій літературі, а також її теоретичне та практичне значення зумовили вибір теми дисертаційної роботи.</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b/>
          <w:bCs/>
          <w:i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я виконана в межах науково-дослідних тем кафедри </w:t>
      </w:r>
      <w:r>
        <w:rPr>
          <w:rFonts w:eastAsia="Times New Roman" w:cs="Times New Roman" w:ascii="Times New Roman" w:hAnsi="Times New Roman"/>
          <w:color w:val="000000"/>
          <w:sz w:val="28"/>
          <w:szCs w:val="28"/>
          <w:lang w:eastAsia="ru-RU"/>
        </w:rPr>
        <w:t>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державний реєстраційний номер 0108U008955 від 21.01.2009 р.), «Фінансово-правове регулювання публічних відносин в Україні» (державний реєстраційний номер 0111U008728 від 02.09.2011 р.).</w:t>
      </w:r>
    </w:p>
    <w:p>
      <w:pPr>
        <w:pStyle w:val="Normal"/>
        <w:widowControl w:val="false"/>
        <w:tabs>
          <w:tab w:val="clear" w:pos="708"/>
          <w:tab w:val="left" w:pos="1080" w:leader="none"/>
          <w:tab w:val="left" w:pos="581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укових тем особисто здобувачем дано авторське визначення фінансово-правових категорій: місцевий бюджет, облігації зовнішніх позик, реструктуризація боргових зобов’язань за місцевими запозиченнями; охарактеризовано засоби забезпечення виконання зобов’язань за місцевими запозиченнями; визначено систему фінансового контролю у сфері місцевих запозичень.</w:t>
      </w:r>
    </w:p>
    <w:p>
      <w:pPr>
        <w:pStyle w:val="Normal"/>
        <w:widowControl w:val="false"/>
        <w:tabs>
          <w:tab w:val="clear" w:pos="708"/>
          <w:tab w:val="left" w:pos="240" w:leader="none"/>
          <w:tab w:val="left" w:pos="851" w:leader="none"/>
        </w:tabs>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b/>
          <w:bCs/>
          <w:iCs/>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ослідження є науково-теоретичне обґрунтування та розробка практичних рекомендацій щодо вдосконалення правового регулювання запозичень до місцевих бюджетів в Україні й </w:t>
      </w:r>
      <w:r>
        <w:rPr>
          <w:rFonts w:eastAsia="Times New Roman" w:cs="Times New Roman" w:ascii="Times New Roman" w:hAnsi="Times New Roman"/>
          <w:sz w:val="28"/>
          <w:szCs w:val="28"/>
          <w:lang w:eastAsia="uk-UA"/>
        </w:rPr>
        <w:t>підвищення його ефективності</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зазначеної мети поставл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місцевого бюджету як фінансово-правової категорії;</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правову природу суспільних відносин у сфері місцевих запозичень;</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обливості місцевих запозичень як методу фінансової діяльності органів місцевого самоврядування;</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еслити пріоритетні напрями вдосконалення вітчизняного законодавства в сфері місцевих запозичень;</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понятійний апарат у сфері правового регулювання запозичень до місцевих бюджетів;</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характеризувати засоби забезпечення виконання зобов’язань за місцевими запозиченнями;</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дослідити фінансово-контрольну діяльність у сфері місцевих запозичень;</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досвід правового регулювання муніципальних запозичень у розвинутих країнах з метою його використання в Україні.</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у сфері запозичень до місцевих бюджетів.</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sz w:val="28"/>
          <w:szCs w:val="28"/>
          <w:lang w:eastAsia="ru-RU"/>
        </w:rPr>
        <w:t xml:space="preserve"> – правове регулювання</w:t>
      </w:r>
      <w:r>
        <w:rPr>
          <w:rFonts w:eastAsia="Arial Unicode MS" w:cs="Times New Roman" w:ascii="Times New Roman" w:hAnsi="Times New Roman"/>
          <w:sz w:val="28"/>
          <w:szCs w:val="28"/>
          <w:lang w:eastAsia="ru-RU"/>
        </w:rPr>
        <w:t xml:space="preserve"> запозичень до місцевих бюджетів.</w:t>
      </w:r>
    </w:p>
    <w:p>
      <w:pPr>
        <w:pStyle w:val="Normal"/>
        <w:widowControl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b/>
          <w:bCs/>
          <w:iCs/>
          <w:sz w:val="28"/>
          <w:szCs w:val="20"/>
          <w:lang w:eastAsia="ru-RU"/>
        </w:rPr>
        <w:t>Методи дослідже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lang w:eastAsia="ru-RU"/>
        </w:rPr>
        <w:t xml:space="preserve">У процесі дослідження використано </w:t>
      </w:r>
      <w:r>
        <w:rPr>
          <w:rFonts w:eastAsia="Times New Roman" w:cs="Times New Roman" w:ascii="Times New Roman" w:hAnsi="Times New Roman"/>
          <w:i/>
          <w:sz w:val="28"/>
          <w:lang w:eastAsia="ru-RU"/>
        </w:rPr>
        <w:t>загальнонауковий діалектичний метод</w:t>
      </w:r>
      <w:r>
        <w:rPr>
          <w:rFonts w:eastAsia="Times New Roman" w:cs="Times New Roman" w:ascii="Times New Roman" w:hAnsi="Times New Roman"/>
          <w:sz w:val="28"/>
          <w:lang w:eastAsia="ru-RU"/>
        </w:rPr>
        <w:t xml:space="preserve"> – для </w:t>
      </w:r>
      <w:r>
        <w:rPr>
          <w:rFonts w:eastAsia="Times New Roman" w:cs="Times New Roman" w:ascii="Times New Roman" w:hAnsi="Times New Roman"/>
          <w:sz w:val="28"/>
          <w:szCs w:val="28"/>
          <w:lang w:eastAsia="ru-RU"/>
        </w:rPr>
        <w:t>визначення сутності досліджуваних явищ у поєднанні їх матеріального змісту та юридичної форми, вивчення сутності місцевого бюджету</w:t>
      </w:r>
      <w:r>
        <w:rPr>
          <w:rFonts w:eastAsia="Times New Roman" w:cs="Times New Roman" w:ascii="Times New Roman" w:hAnsi="Times New Roman"/>
          <w:sz w:val="28"/>
          <w:lang w:eastAsia="ru-RU"/>
        </w:rPr>
        <w:t xml:space="preserve"> та правової природи місцевих запозичень (підрозділи 1.1, 1.2, 2.1); окремі </w:t>
      </w:r>
      <w:r>
        <w:rPr>
          <w:rFonts w:eastAsia="Times New Roman" w:cs="Times New Roman" w:ascii="Times New Roman" w:hAnsi="Times New Roman"/>
          <w:i/>
          <w:sz w:val="28"/>
          <w:lang w:eastAsia="ru-RU"/>
        </w:rPr>
        <w:t>спеціально-наукові методи</w:t>
      </w:r>
      <w:r>
        <w:rPr>
          <w:rFonts w:eastAsia="Times New Roman" w:cs="Times New Roman" w:ascii="Times New Roman" w:hAnsi="Times New Roman"/>
          <w:sz w:val="28"/>
          <w:lang w:eastAsia="ru-RU"/>
        </w:rPr>
        <w:t xml:space="preserve"> пізнання: формально-догматичний – для опису та аналізу фінансово-правових норм та окремих термінів, правовідносин, їх пояснення й тлумачення, класифікації (підрозділи 1.1, 1.2, 2.1, 2.2, 3.1, 3.2);</w:t>
      </w:r>
      <w:r>
        <w:rPr>
          <w:rFonts w:eastAsia="Times New Roman" w:cs="Times New Roman" w:ascii="Times New Roman" w:hAnsi="Times New Roman"/>
          <w:spacing w:val="-6"/>
          <w:sz w:val="28"/>
          <w:szCs w:val="20"/>
          <w:lang w:eastAsia="ru-RU"/>
        </w:rPr>
        <w:t xml:space="preserve"> системно-структурного аналізу</w:t>
      </w:r>
      <w:r>
        <w:rPr>
          <w:rFonts w:eastAsia="Times New Roman" w:cs="Times New Roman" w:ascii="Times New Roman" w:hAnsi="Times New Roman"/>
          <w:sz w:val="28"/>
          <w:lang w:eastAsia="ru-RU"/>
        </w:rPr>
        <w:t xml:space="preserve"> – для дослідження публічно-правової природи місцевих запозичень і питань організації та функціонування системи фінансового контролю (підрозділи 1.2, 3.2); порівняльно-правовий – для дослідження ступеня законодавчої регламентації питань здійснення муніципальних запозичень у законодавстві інших країн (підрозділ 1.3);</w:t>
      </w:r>
      <w:r>
        <w:rPr>
          <w:rFonts w:eastAsia="Times New Roman" w:cs="Times New Roman" w:ascii="Times New Roman" w:hAnsi="Times New Roman"/>
          <w:sz w:val="28"/>
          <w:szCs w:val="20"/>
          <w:lang w:eastAsia="ru-RU"/>
        </w:rPr>
        <w:t xml:space="preserve"> формально-логічний та прогностичний – для теоретичного узагальнення та розробки пропозицій щодо вдосконалення правового регулювання місцевих запозичень (підрозділи 2.1, 2.2, 2.3); абстрактно-логічний – для теоретичного узагальнення й формулювання висновків.</w:t>
      </w:r>
    </w:p>
    <w:p>
      <w:pPr>
        <w:pStyle w:val="Normal"/>
        <w:widowControl w:val="false"/>
        <w:shd w:fill="FFFFFF" w:val="clear"/>
        <w:tabs>
          <w:tab w:val="clear" w:pos="708"/>
          <w:tab w:val="left" w:pos="851" w:leader="none"/>
        </w:tabs>
        <w:spacing w:lineRule="auto" w:line="360" w:before="0" w:after="0"/>
        <w:ind w:firstLine="709"/>
        <w:jc w:val="both"/>
        <w:rPr/>
      </w:pPr>
      <w:r>
        <w:rPr>
          <w:rFonts w:eastAsia="Times New Roman" w:cs="Times New Roman" w:ascii="Times New Roman" w:hAnsi="Times New Roman"/>
          <w:i/>
          <w:sz w:val="28"/>
          <w:szCs w:val="28"/>
          <w:lang w:eastAsia="ru-RU"/>
        </w:rPr>
        <w:t>Нормативною базою</w:t>
      </w:r>
      <w:r>
        <w:rPr>
          <w:rFonts w:eastAsia="Times New Roman" w:cs="Times New Roman" w:ascii="Times New Roman" w:hAnsi="Times New Roman"/>
          <w:sz w:val="28"/>
          <w:szCs w:val="28"/>
          <w:lang w:eastAsia="ru-RU"/>
        </w:rPr>
        <w:t xml:space="preserve"> наукового дослідження є загальні та спеціальні нормативні джерела: Конституція України, законодавчі акти, укази Президента України, постанови Верховної Ради України та Кабінету Міністрів України, нормативні акти Національного банку України й Національної комісії з цінних паперів та фондового ринку.</w:t>
      </w:r>
    </w:p>
    <w:p>
      <w:pPr>
        <w:pStyle w:val="Normal"/>
        <w:widowControl w:val="false"/>
        <w:shd w:fill="FFFFFF" w:val="clear"/>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сновною теоретичною базою дослідження стали сучасні концепції вчених-юристів у галузях теорії держави та права, фінансового, конституційного, адміністративного, цивільного й інших галузей права, дослідження науковців у сфері</w:t>
      </w:r>
      <w:r>
        <w:rPr>
          <w:rFonts w:eastAsia="Times New Roman" w:cs="Times New Roman" w:ascii="Times New Roman" w:hAnsi="Times New Roman"/>
          <w:sz w:val="28"/>
          <w:lang w:eastAsia="ru-RU"/>
        </w:rPr>
        <w:t xml:space="preserve"> державного управління та економіки.</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b/>
          <w:bCs/>
          <w:iCs/>
          <w:sz w:val="28"/>
          <w:szCs w:val="20"/>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Дисертація є першим в Україні комплексним дослідженням </w:t>
      </w:r>
      <w:r>
        <w:rPr>
          <w:rFonts w:eastAsia="Times New Roman" w:cs="Times New Roman" w:ascii="Times New Roman" w:hAnsi="Times New Roman"/>
          <w:color w:val="000000"/>
          <w:sz w:val="28"/>
          <w:szCs w:val="28"/>
          <w:lang w:eastAsia="ru-RU"/>
        </w:rPr>
        <w:t>теоретичних та практичних проблем правового регулювання</w:t>
      </w:r>
      <w:r>
        <w:rPr>
          <w:rFonts w:eastAsia="Times New Roman" w:cs="Times New Roman" w:ascii="Times New Roman" w:hAnsi="Times New Roman"/>
          <w:sz w:val="28"/>
          <w:szCs w:val="28"/>
          <w:lang w:eastAsia="ru-RU"/>
        </w:rPr>
        <w:t xml:space="preserve"> запозичень до місцевих бюджетів, що дало змогу розробити пропозиції щодо усунення існуючих недоліків чинного фінансового законодавства, узгодження його з іншими галузями законодавства України.</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а новизна відображена в таких положеннях, що виносяться на захист:</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визначено поняття облігацій зовнішніх місцевих позик як боргових цінних паперів, деномінованих в іноземній валюті, що випускаються міськими радами й розміщуються за допомогою синдикату андерайтерів серед іноземних інвесторів на міжнародних та іноземних фондових ринках і підтверджують зобов’язання емітента відшкодувати у визначений термін пред’явникам цих облігацій їх номінальну вартість з виплатою доходу відповідно до умов випуску облігацій;</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бґрунтовано підстави поділу засобів забезпечення виконання зобов’язань за місцевими запозиченнями на публічно-правові (мають імперативний характер, спрямовані на закріплення чіткого механізму та умов здійснення запозичень з метою недопущення створення ситуації неспроможності органом місцевого самоврядування виконати свої зобов’язання) і приватноправові (засоби додаткового гарантування виконання зобов’язань, що встановлюються в договірному порядку з третіми особами);</w:t>
      </w:r>
    </w:p>
    <w:p>
      <w:pPr>
        <w:pStyle w:val="Normal"/>
        <w:widowControl w:val="false"/>
        <w:tabs>
          <w:tab w:val="clear" w:pos="708"/>
          <w:tab w:val="left" w:pos="1080" w:leader="none"/>
          <w:tab w:val="left" w:pos="5816"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теоретичні положення щодо сутності місцевого бюджету як фінансово-правової категорії, зокрема: обґрунтовано необхідність закріплення в законодавчих актах про місцеве самоврядування та в Бюджетному кодексі України поняття місцевого бюджету як публічного фонду грошових коштів, що слугує фінансовою основою місцевого самоврядування;</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 xml:space="preserve">порядок звернення стягнення на об’єкти забезпечення виконання зобов’язань за місцевими запозиченнями: по-перше, кошти </w:t>
      </w:r>
      <w:r>
        <w:rPr>
          <w:rFonts w:eastAsia="Times New Roman" w:cs="Times New Roman" w:ascii="Times New Roman" w:hAnsi="Times New Roman"/>
          <w:sz w:val="28"/>
          <w:szCs w:val="28"/>
          <w:lang w:eastAsia="ru-RU"/>
        </w:rPr>
        <w:t>резервного фонду, що формується з метою забезпечення виконання зобов’язан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друге, доходи від реалізації проектів, що фінансувалися за рахунок місцевих запозичен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третє, майнові активи органів місцевого самоврядування;</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визначення поняття </w:t>
      </w:r>
      <w:r>
        <w:rPr>
          <w:rFonts w:eastAsia="TimesNewRomanPSMT;MS Mincho" w:cs="Times New Roman" w:ascii="Times New Roman" w:hAnsi="Times New Roman"/>
          <w:color w:val="000000"/>
          <w:sz w:val="28"/>
          <w:szCs w:val="28"/>
          <w:lang w:eastAsia="ru-RU"/>
        </w:rPr>
        <w:t xml:space="preserve">реструктуризації боргових зобов’язань за місцевими запозиченнями як зміни істотних умов запозичення </w:t>
      </w:r>
      <w:r>
        <w:rPr>
          <w:rFonts w:eastAsia="Times New Roman" w:cs="Times New Roman" w:ascii="Times New Roman" w:hAnsi="Times New Roman"/>
          <w:color w:val="000000"/>
          <w:sz w:val="28"/>
          <w:szCs w:val="28"/>
          <w:lang w:eastAsia="ru-RU"/>
        </w:rPr>
        <w:t xml:space="preserve">(розмір, </w:t>
      </w:r>
      <w:r>
        <w:rPr>
          <w:rFonts w:eastAsia="Times New Roman" w:cs="Times New Roman" w:ascii="Times New Roman" w:hAnsi="Times New Roman"/>
          <w:sz w:val="28"/>
          <w:szCs w:val="28"/>
          <w:lang w:eastAsia="ru-RU"/>
        </w:rPr>
        <w:t>валюта</w:t>
      </w:r>
      <w:r>
        <w:rPr>
          <w:rFonts w:eastAsia="Times New Roman" w:cs="Times New Roman" w:ascii="Times New Roman" w:hAnsi="Times New Roman"/>
          <w:color w:val="000000"/>
          <w:sz w:val="28"/>
          <w:szCs w:val="28"/>
          <w:lang w:eastAsia="ru-RU"/>
        </w:rPr>
        <w:t xml:space="preserve">, строк, відсотки за користування запозиченням та строки їх сплати) Верховною Радою Автономної Республіки Крим чи міською радою за погодженням з кредитором (кредиторами), </w:t>
      </w:r>
      <w:r>
        <w:rPr>
          <w:rFonts w:eastAsia="TimesNewRomanPSMT;MS Mincho" w:cs="Times New Roman" w:ascii="Times New Roman" w:hAnsi="Times New Roman"/>
          <w:color w:val="000000"/>
          <w:sz w:val="28"/>
          <w:szCs w:val="28"/>
          <w:lang w:eastAsia="ru-RU"/>
        </w:rPr>
        <w:t>внаслідок чого зменшується боргове навантаження на бюджет боржника;</w:t>
      </w:r>
    </w:p>
    <w:p>
      <w:pPr>
        <w:pStyle w:val="Normal"/>
        <w:widowControl w:val="false"/>
        <w:tabs>
          <w:tab w:val="clear" w:pos="708"/>
          <w:tab w:val="left" w:pos="108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ні положення щодо правової ідентифікації суспільних відносин у сфері місцевих запозичень; доведено, що правовідносини у сфері місцевих запозичень як складовий елемент фінансової діяльності органів місцевого самоврядування мають публічно-правову природу, що не виключає можливості цивільно-правового регулювання окремих правовідносин у цій сфері, зокрема закріплення механізмів забезпечення виконання зобов’язань, укладення договорів позики (кредитних договорів) з фінансовими установами тощо;</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визначення системи фінансового контролю у сфері місцевих запозичень. Зокрема, запропоновано розглядати фінансовий контроль у сфері місцевих запозичень як наглядову діяльність органів державної влади та місцевого </w:t>
      </w:r>
      <w:r>
        <w:rPr>
          <w:rFonts w:eastAsia="Times New Roman" w:cs="Times New Roman" w:ascii="Times New Roman" w:hAnsi="Times New Roman"/>
          <w:sz w:val="28"/>
          <w:szCs w:val="28"/>
          <w:lang w:eastAsia="ru-RU"/>
        </w:rPr>
        <w:t>самоврядування</w:t>
      </w:r>
      <w:r>
        <w:rPr>
          <w:rFonts w:eastAsia="Times New Roman" w:cs="Times New Roman" w:ascii="Times New Roman" w:hAnsi="Times New Roman"/>
          <w:color w:val="000000"/>
          <w:sz w:val="28"/>
          <w:szCs w:val="28"/>
          <w:lang w:eastAsia="ru-RU"/>
        </w:rPr>
        <w:t>, недержавних організацій і громадськості за залученням кредитів (позик), їх використанням та погашенням боргових зобов’язань органами місцевого самоврядування з метою захисту інтересів держави, кредиторів і територіальної громад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як науково-теоретичний, так і практичний інтерес:</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i/>
          <w:color w:val="000000"/>
          <w:sz w:val="28"/>
          <w:szCs w:val="28"/>
          <w:lang w:eastAsia="ru-RU"/>
        </w:rPr>
        <w:t>у науково-дослідній сфері</w:t>
      </w:r>
      <w:r>
        <w:rPr>
          <w:rFonts w:eastAsia="Times New Roman" w:cs="Times New Roman" w:ascii="Times New Roman" w:hAnsi="Times New Roman"/>
          <w:color w:val="000000"/>
          <w:sz w:val="28"/>
          <w:szCs w:val="28"/>
          <w:lang w:eastAsia="ru-RU"/>
        </w:rPr>
        <w:t xml:space="preserve"> – положення та висновки дисертації можуть бути основою для </w:t>
      </w:r>
      <w:r>
        <w:rPr>
          <w:rFonts w:eastAsia="Times New Roman" w:cs="Times New Roman" w:ascii="Times New Roman" w:hAnsi="Times New Roman"/>
          <w:sz w:val="28"/>
          <w:szCs w:val="28"/>
          <w:lang w:eastAsia="ru-RU"/>
        </w:rPr>
        <w:t>подальших теоретичних розробок і досліджень питань фінансового права України, при підготовці відповідних розділів науково-практичних коментарів фінансового законодавства, зокрема, бюджетного, а також підручників, навчальних і методичних посібників</w:t>
      </w:r>
      <w:r>
        <w:rPr>
          <w:rFonts w:eastAsia="Times New Roman" w:cs="Times New Roman" w:ascii="Times New Roman" w:hAnsi="Times New Roman"/>
          <w:bCs/>
          <w:iCs/>
          <w:sz w:val="28"/>
          <w:szCs w:val="28"/>
          <w:lang w:eastAsia="ru-RU"/>
        </w:rPr>
        <w:t>;</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pPr>
      <w:r>
        <w:rPr>
          <w:rFonts w:eastAsia="Times New Roman" w:cs="Times New Roman" w:ascii="Times New Roman" w:hAnsi="Times New Roman"/>
          <w:i/>
          <w:color w:val="000000"/>
          <w:sz w:val="28"/>
          <w:szCs w:val="28"/>
          <w:lang w:eastAsia="ru-RU"/>
        </w:rPr>
        <w:t xml:space="preserve">у правотворчості </w:t>
      </w:r>
      <w:r>
        <w:rPr>
          <w:rFonts w:eastAsia="Times New Roman" w:cs="Times New Roman" w:ascii="Times New Roman" w:hAnsi="Times New Roman"/>
          <w:color w:val="000000"/>
          <w:sz w:val="28"/>
          <w:szCs w:val="28"/>
          <w:lang w:eastAsia="ru-RU"/>
        </w:rPr>
        <w:t xml:space="preserve">– за результатами дослідження сформульовано низку пропозицій щодо вдосконалення відповідних законодавчих та нормативно-правових </w:t>
      </w:r>
      <w:r>
        <w:rPr>
          <w:rFonts w:eastAsia="Times New Roman" w:cs="Times New Roman" w:ascii="Times New Roman" w:hAnsi="Times New Roman"/>
          <w:sz w:val="28"/>
          <w:szCs w:val="28"/>
          <w:lang w:eastAsia="ru-RU"/>
        </w:rPr>
        <w:t>актів</w:t>
      </w:r>
      <w:r>
        <w:rPr>
          <w:rFonts w:eastAsia="Times New Roman" w:cs="Times New Roman" w:ascii="Times New Roman" w:hAnsi="Times New Roman"/>
          <w:color w:val="000000"/>
          <w:sz w:val="28"/>
          <w:szCs w:val="28"/>
          <w:lang w:eastAsia="ru-RU"/>
        </w:rPr>
        <w:t>, що регламентують порядок здійснення місцевих запозичень;</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pPr>
      <w:r>
        <w:rPr>
          <w:rFonts w:eastAsia="Times New Roman" w:cs="Times New Roman" w:ascii="Times New Roman" w:hAnsi="Times New Roman"/>
          <w:i/>
          <w:color w:val="000000"/>
          <w:sz w:val="28"/>
          <w:szCs w:val="28"/>
          <w:lang w:eastAsia="ru-RU"/>
        </w:rPr>
        <w:t xml:space="preserve">у правозастосовній діяльності </w:t>
      </w:r>
      <w:r>
        <w:rPr>
          <w:rFonts w:eastAsia="Times New Roman" w:cs="Times New Roman" w:ascii="Times New Roman" w:hAnsi="Times New Roman"/>
          <w:color w:val="000000"/>
          <w:sz w:val="28"/>
          <w:szCs w:val="28"/>
          <w:lang w:eastAsia="ru-RU"/>
        </w:rPr>
        <w:t xml:space="preserve">– використання одержаних результатів дасть змогу органам місцевого самоврядування оптимізувати порядок </w:t>
      </w:r>
      <w:r>
        <w:rPr>
          <w:rFonts w:eastAsia="Times New Roman" w:cs="Times New Roman" w:ascii="Times New Roman" w:hAnsi="Times New Roman"/>
          <w:sz w:val="28"/>
          <w:szCs w:val="28"/>
          <w:lang w:eastAsia="ru-RU"/>
        </w:rPr>
        <w:t>здійснення</w:t>
      </w:r>
      <w:r>
        <w:rPr>
          <w:rFonts w:eastAsia="Times New Roman" w:cs="Times New Roman" w:ascii="Times New Roman" w:hAnsi="Times New Roman"/>
          <w:color w:val="000000"/>
          <w:sz w:val="28"/>
          <w:szCs w:val="28"/>
          <w:lang w:eastAsia="ru-RU"/>
        </w:rPr>
        <w:t xml:space="preserve"> запозичень (довідка про впровадження в діяльність Криворізької міської ради від 01.12.2011 р. № 1352); </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pPr>
      <w:r>
        <w:rPr>
          <w:rFonts w:eastAsia="Times New Roman" w:cs="Times New Roman" w:ascii="Times New Roman" w:hAnsi="Times New Roman"/>
          <w:i/>
          <w:color w:val="000000"/>
          <w:sz w:val="28"/>
          <w:szCs w:val="28"/>
          <w:lang w:eastAsia="ru-RU"/>
        </w:rPr>
        <w:t>у навчальному процесі</w:t>
      </w:r>
      <w:r>
        <w:rPr>
          <w:rFonts w:eastAsia="Times New Roman" w:cs="Times New Roman" w:ascii="Times New Roman" w:hAnsi="Times New Roman"/>
          <w:color w:val="000000"/>
          <w:sz w:val="28"/>
          <w:szCs w:val="28"/>
          <w:lang w:eastAsia="ru-RU"/>
        </w:rPr>
        <w:t xml:space="preserve"> – матеріали дисертації використані при викладанні навчальних дисциплін </w:t>
      </w:r>
      <w:r>
        <w:rPr>
          <w:rFonts w:eastAsia="Times New Roman" w:cs="Times New Roman" w:ascii="Times New Roman" w:hAnsi="Times New Roman"/>
          <w:bCs/>
          <w:iCs/>
          <w:sz w:val="28"/>
          <w:szCs w:val="28"/>
          <w:lang w:eastAsia="ru-RU"/>
        </w:rPr>
        <w:t xml:space="preserve">«Фінансове право», «Проблеми бюджетного права та процесу» в Класичному приватному університеті (довідка </w:t>
      </w:r>
      <w:r>
        <w:rPr>
          <w:rFonts w:eastAsia="Times New Roman" w:cs="Times New Roman" w:ascii="Times New Roman" w:hAnsi="Times New Roman"/>
          <w:color w:val="000000"/>
          <w:sz w:val="28"/>
          <w:szCs w:val="28"/>
          <w:lang w:eastAsia="ru-RU"/>
        </w:rPr>
        <w:t xml:space="preserve">про впровадження в навчальну діяльність Класичного приватного університету </w:t>
      </w:r>
      <w:r>
        <w:rPr>
          <w:rFonts w:eastAsia="Times New Roman" w:cs="Times New Roman" w:ascii="Times New Roman" w:hAnsi="Times New Roman"/>
          <w:bCs/>
          <w:iCs/>
          <w:sz w:val="28"/>
          <w:szCs w:val="28"/>
          <w:lang w:eastAsia="ru-RU"/>
        </w:rPr>
        <w:t>від 23.10.2011 р. № 178)</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s>
        <w:spacing w:lineRule="auto" w:line="360" w:before="0" w:after="0"/>
        <w:ind w:firstLine="709"/>
        <w:jc w:val="both"/>
        <w:rPr/>
      </w:pPr>
      <w:r>
        <w:rPr>
          <w:rFonts w:eastAsia="Times New Roman" w:cs="Times New Roman" w:ascii="Times New Roman" w:hAnsi="Times New Roman"/>
          <w:b/>
          <w:bCs/>
          <w:iCs/>
          <w:sz w:val="28"/>
          <w:szCs w:val="28"/>
          <w:lang w:eastAsia="ru-RU"/>
        </w:rPr>
        <w:t>Апробація результатів дисертації</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Основні положення і висновки дослідження, а також рекомендації щодо вдосконалення вітчизняного законодавства доповідалися та обговорювалися на міжнародних, всеукраїнських науково-практичних конференціях:</w:t>
      </w: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sz w:val="28"/>
          <w:szCs w:val="28"/>
          <w:lang w:eastAsia="ru-RU"/>
        </w:rPr>
        <w:t>«Актуальні проблеми муніципального управління» (м. Київ, 2006 р.), «Фінанси України» (м. Дніпропетровськ, 2008 р.), ІІІ цивілістичній науковій конференції студентів та аспірантів (м. Одеса, 2008 р.), «Актуальні питання реформування правової системи України» (м. Луцьк, 2008 р.), «Фінансова сфера та її роль у зростанні конкурентних переваг національних економік» (м. Ірпінь, 2009 р.), «Проблеми формування нової економіки ХХІ століття» (м. Дніпропетровськ, 2008 р.), «Организационно-экономические проблемы регионального развития в условиях мирового кризиса» (м. Сімферополь, 2009 р.), «Актуальні проблеми соціально-економічних трансформацій у міжнародному середовищі» (м. Тернопіль, 2010 р.); наукових семінарах та круглих столах, що проводилися у Дніпропетровському державному університеті внутрішніх справ (2009–2011 рр.).</w:t>
      </w:r>
    </w:p>
    <w:p>
      <w:pPr>
        <w:pStyle w:val="Normal"/>
        <w:widowControl w:val="false"/>
        <w:spacing w:lineRule="auto" w:line="360" w:before="0" w:after="0"/>
        <w:ind w:firstLine="709"/>
        <w:jc w:val="both"/>
        <w:rPr/>
      </w:pPr>
      <w:r>
        <w:rPr>
          <w:rFonts w:eastAsia="Times New Roman" w:cs="Times New Roman" w:ascii="Times New Roman" w:hAnsi="Times New Roman"/>
          <w:b/>
          <w:bCs/>
          <w:iCs/>
          <w:sz w:val="28"/>
          <w:szCs w:val="28"/>
          <w:lang w:eastAsia="ru-RU"/>
        </w:rPr>
        <w:t>Публікації.</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0"/>
          <w:lang w:eastAsia="ru-RU"/>
        </w:rPr>
        <w:t xml:space="preserve">За темою дисертації опубліковано 14 наукових праць загальним обсягом 3,7 д. а., з них: 6 – статті в наукових фахових виданнях, </w:t>
      </w:r>
      <w:r>
        <w:rPr>
          <w:rFonts w:eastAsia="Times New Roman" w:cs="Times New Roman" w:ascii="Times New Roman" w:hAnsi="Times New Roman"/>
          <w:bCs/>
          <w:iCs/>
          <w:sz w:val="28"/>
          <w:szCs w:val="28"/>
          <w:lang w:eastAsia="ru-RU"/>
        </w:rPr>
        <w:t>8 – матеріали й тези доповідей на конференціях.</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b/>
          <w:bCs/>
          <w:iCs/>
          <w:sz w:val="28"/>
          <w:szCs w:val="28"/>
          <w:lang w:eastAsia="ru-RU"/>
        </w:rPr>
        <w:t>Структура й обсяг дисертаці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та додатків. Загальний обсяг дисертації становить 19</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сторінок. Список використаних джерел включає 234 найменування й займає 25 сторінок.</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caps/>
          <w:sz w:val="28"/>
          <w:szCs w:val="28"/>
          <w:lang w:eastAsia="ru-RU"/>
        </w:rPr>
      </w:pPr>
      <w:bookmarkStart w:id="2" w:name="__RefHeading___Toc322451758"/>
      <w:bookmarkEnd w:id="2"/>
      <w:r>
        <w:rPr>
          <w:rFonts w:eastAsia="Times New Roman" w:cs="Times New Roman" w:ascii="Times New Roman" w:hAnsi="Times New Roman"/>
          <w:b/>
          <w:caps/>
          <w:sz w:val="28"/>
          <w:szCs w:val="28"/>
          <w:lang w:eastAsia="ru-RU"/>
        </w:rPr>
        <w:t>ВИСНОВКИ</w:t>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исертації подано теоретичне узагальнення й нове вирішення наукового завдання вдосконалення правового регулювання запозичень до місцевих бюджетів в Україні. Отримані в процесі дослідження результати дають змогу сформулювати такі висновки та внести пропозиції, що мають вагоме теоретичне й практичне значення для науки фінансового права:</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 xml:space="preserve">1. Бюджетне законодавство, закріплюючи поняття бюджету як плану формування та використання фінансових ресурсів, не враховує основного призначення місцевого бюджету – бути складовою фінансової основи функціонування органів місцевого самоврядування. Це спричинило потребу розглядати місцевий бюджет як публічний фонд грошових коштів, що виступає об’єктом комунальної власності та слугує </w:t>
      </w:r>
      <w:r>
        <w:rPr>
          <w:rFonts w:eastAsia="Times New Roman" w:cs="Times New Roman" w:ascii="Times New Roman" w:hAnsi="Times New Roman"/>
          <w:color w:val="000000"/>
          <w:sz w:val="28"/>
          <w:szCs w:val="20"/>
          <w:lang w:eastAsia="ru-RU"/>
        </w:rPr>
        <w:t>гарантією виконання боргових зобов’язань</w:t>
      </w:r>
      <w:r>
        <w:rPr>
          <w:rFonts w:eastAsia="Times New Roman" w:cs="Times New Roman" w:ascii="Times New Roman" w:hAnsi="Times New Roman"/>
          <w:sz w:val="28"/>
          <w:szCs w:val="20"/>
          <w:lang w:eastAsia="ru-RU"/>
        </w:rPr>
        <w:t xml:space="preserve"> органів місцевого самоврядув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 xml:space="preserve">Запропоновано в ст. 2 </w:t>
      </w:r>
      <w:r>
        <w:rPr>
          <w:rFonts w:eastAsia="Times New Roman" w:cs="Times New Roman" w:ascii="Times New Roman" w:hAnsi="Times New Roman"/>
          <w:sz w:val="28"/>
          <w:szCs w:val="28"/>
          <w:lang w:eastAsia="ru-RU"/>
        </w:rPr>
        <w:t xml:space="preserve">Бюджетного кодексу України </w:t>
      </w:r>
      <w:r>
        <w:rPr>
          <w:rFonts w:cs="Times New Roman" w:ascii="Times New Roman" w:hAnsi="Times New Roman"/>
          <w:sz w:val="28"/>
          <w:szCs w:val="28"/>
        </w:rPr>
        <w:t>від 08.07.2010 р. № 2456-</w:t>
      </w:r>
      <w:r>
        <w:rPr>
          <w:rFonts w:cs="Times New Roman" w:ascii="Times New Roman" w:hAnsi="Times New Roman"/>
          <w:sz w:val="28"/>
          <w:szCs w:val="28"/>
          <w:lang w:val="en-US"/>
        </w:rPr>
        <w:t>VI</w:t>
      </w:r>
      <w:r>
        <w:rPr>
          <w:rFonts w:eastAsia="Times New Roman" w:cs="Times New Roman" w:ascii="Times New Roman" w:hAnsi="Times New Roman"/>
          <w:sz w:val="28"/>
          <w:szCs w:val="20"/>
          <w:lang w:eastAsia="ru-RU"/>
        </w:rPr>
        <w:t xml:space="preserve"> закріпити два визначення бюджету: як фонду грошових коштів, що утворюється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слугуватиме фінансовою основою діяльності представницьких органів влади); і як нормативного акта, в якому закріплюється план формування та використання фінансових ресурсів протягом бюджетного періоду (призначатиметься для цілей бюджетного процесу). В законодавчих актах про місцеве самоврядування, врегульовуючи питання права комунальної власності на майно (в тому числі грошові кошти) територіальної громади, також потрібно закріпити поняття бюджету як публічного фонду грошових коштів, правовою підставою для формування, розподілу та використання якого є рішення органу місцевого самоврядування про відповідний бюджет. </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изначено, що правовідносини у сфері місцевих запозичень як складова фінансової діяльності органів місцевого самоврядування мають публічно-правову природу, що не виключає можливості цивільно-правового регулювання окремих суспільних відносин у цій сфері, зокрема закріплення механізмів забезпечення виконання зобов’язань, укладення договорів позики (кредитних договорів) з фінансовими установами тощо. Поєднання публічно- та приватноправового регулювання відносин у сфері здійснення місцевих запозичень забезпечує більшу результативність фінансової діяльності держави та органів місцевого самоврядування в умовах розвитку ринкових відносин і дає змогу врахувати інтереси всіх учасників правовіднос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ісцеве запозичення як метод мобілізації грошових коштів органами місцевого самоврядування характеризується такими особливостями: має добровільний та договірний характер; здійснюється на умовах строковості, повернення і платності; </w:t>
      </w:r>
      <w:r>
        <w:rPr>
          <w:rFonts w:eastAsia="Times New Roman" w:cs="Times New Roman" w:ascii="Times New Roman" w:hAnsi="Times New Roman"/>
          <w:color w:val="000000"/>
          <w:sz w:val="28"/>
          <w:szCs w:val="28"/>
          <w:lang w:eastAsia="ru-RU"/>
        </w:rPr>
        <w:t>залучені за рахунок запозичень грошові кошти мають інвестиційне призначення; погашення боргових зобов’язань, що виникають у результаті здійснення запозичення, здійснюється за рахунок загального фонду місцевого бюджету.</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0"/>
          <w:lang w:eastAsia="ru-RU"/>
        </w:rPr>
        <w:t xml:space="preserve">У процесі визначення інструментів залучення додаткових фінансових ресурсів до місцевих бюджетів виявлено хибну практику ототожнення понять «запозичення» і «позика», які, по суті, в тому значенні, як вони подані в бюджетному законодавстві України, мають різний зміст і відображають правовідносини, що за наявності спільних ознак існують окремо і є рівнозначними складовими інституту публічного кредиту. Принципова відмінність між позикою місцевим бюджетам та місцевими запозиченнями </w:t>
      </w:r>
      <w:r>
        <w:rPr>
          <w:rFonts w:eastAsia="Times New Roman" w:cs="Times New Roman" w:ascii="Times New Roman" w:hAnsi="Times New Roman"/>
          <w:sz w:val="28"/>
          <w:szCs w:val="28"/>
          <w:lang w:eastAsia="ru-RU"/>
        </w:rPr>
        <w:t>пов’язана з різною метою залучення коштів, відмінністю надавача й отримувача коштів, строках і формах здійснення.</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огалиною в бюджетному законодавстві України визнано відсутність належного закріплення порядку укладення договорів позики (кредитних договорів) між органами місцевого самоврядування й фінансовими установами, що призводить до приватноправового регулювання зазначених відносин та до диспозитивного характеру визначення умов. Враховуючи пріоритетність публічного інтересу при здійсненні запозичень, запропоновано: на законодавчому рівні при визначенні порядку здійснення запозичень шляхом укладення договорів позики (кредитних договорів) з фінансовими установами змінити акцент з «договірного характеру визначення умов» на «встановлення міською радою умов, з урахуванням вимог кредиторів» та закріпити вимогу проведення торгів (конкурсних торгів) з метою здійснення конкурсного відбору кредиторів у разі укладення договорів з комерційними банками.</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Для реалізації права органів місцевого самоврядування на здійснення зовнішніх запозичень важливе значення має закріплення порядку виходу на міжнародні та іноземні фондові ринки та адаптація вітчизняного законодавства до міжнародних вимог і стандартів, зокрема: в частині уточнення понятійного апарату, визначення прав та обов’язків позичальника, скасування обмеження на право здійснення зовнішніх запозичень лише міськими радами міст з чисельністю населення понад 300 тис. жителів (як такого, що суттєво не впливає на кредитоспроможність міст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На основі аналізу нормативно-правових актів та в результаті здійснення теоретичних узагальнень зроблено висновок про необхідність розробки відповідних пропозицій і рекомендацій, спрямованих на вдосконалення понятійного апарату у сфері правового регулювання запозичень до місцевих бюджетів. У зв’язку із цим запропоновано:</w:t>
      </w:r>
    </w:p>
    <w:p>
      <w:pPr>
        <w:pStyle w:val="Normal"/>
        <w:shd w:fill="FFFFFF" w:val="clear"/>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згодити положення, закріплені в п. 33 і п 35 ч. 1 ст. 2 </w:t>
      </w:r>
      <w:r>
        <w:rPr>
          <w:rFonts w:eastAsia="Times New Roman" w:cs="Times New Roman" w:ascii="Times New Roman" w:hAnsi="Times New Roman"/>
          <w:sz w:val="28"/>
          <w:szCs w:val="28"/>
          <w:lang w:eastAsia="ru-RU"/>
        </w:rPr>
        <w:t xml:space="preserve">Бюджетного кодексу України </w:t>
      </w:r>
      <w:r>
        <w:rPr>
          <w:rFonts w:cs="Times New Roman" w:ascii="Times New Roman" w:hAnsi="Times New Roman"/>
          <w:sz w:val="28"/>
          <w:szCs w:val="28"/>
        </w:rPr>
        <w:t>від 08.07.2010 р. № 2456-</w:t>
      </w:r>
      <w:r>
        <w:rPr>
          <w:rFonts w:cs="Times New Roman" w:ascii="Times New Roman" w:hAnsi="Times New Roman"/>
          <w:sz w:val="28"/>
          <w:szCs w:val="28"/>
          <w:lang w:val="en-US"/>
        </w:rPr>
        <w:t>VI</w:t>
      </w:r>
      <w:r>
        <w:rPr>
          <w:rFonts w:eastAsia="Times New Roman" w:cs="Times New Roman" w:ascii="Times New Roman" w:hAnsi="Times New Roman"/>
          <w:sz w:val="28"/>
          <w:szCs w:val="20"/>
          <w:lang w:eastAsia="ru-RU"/>
        </w:rPr>
        <w:t xml:space="preserve">, і визначити учасниками правовідносин у сфері здійснення місцевих запозичень (як отримувачами кредитних (позикових) ресурсів, так і виконавцями боргових зобов’язань) міську раду та Верховну Раду Автономної Республіки Крим. Конкретизувати повноваження зазначених суб’єктів на здійснення місцевих запозичень і в відповідних нормативних актах, зокрема: в ч. 1 ст. 70 Закону України «Про місцеве самоврядування в Україні» № 280/97-ВР від 21.05.1997 р. та ст. 26 Конституції Автономної Республіки </w:t>
      </w:r>
      <w:r>
        <w:rPr>
          <w:rFonts w:eastAsia="Times New Roman" w:cs="Times New Roman" w:ascii="Times New Roman" w:hAnsi="Times New Roman"/>
          <w:sz w:val="28"/>
          <w:szCs w:val="28"/>
          <w:lang w:eastAsia="ru-RU"/>
        </w:rPr>
        <w:t xml:space="preserve">Крим </w:t>
      </w:r>
      <w:r>
        <w:rPr>
          <w:rFonts w:eastAsia="Times New Roman" w:cs="Times New Roman" w:ascii="Times New Roman" w:hAnsi="Times New Roman"/>
          <w:bCs/>
          <w:sz w:val="28"/>
          <w:szCs w:val="28"/>
          <w:lang w:eastAsia="ru-RU"/>
        </w:rPr>
        <w:t>№ 350-XIV від 23.12.1998 р.</w:t>
      </w:r>
      <w:r>
        <w:rPr>
          <w:rFonts w:eastAsia="Times New Roman" w:cs="Times New Roman" w:ascii="Times New Roman" w:hAnsi="Times New Roman"/>
          <w:sz w:val="28"/>
          <w:szCs w:val="20"/>
          <w:lang w:eastAsia="ru-RU"/>
        </w:rPr>
        <w:t xml:space="preserve"> і п. 2 ст. 9 Закону України «Про Верховну Раду Автономної Республіки Крим»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90/98-ВР</w:t>
      </w:r>
      <w:r>
        <w:rPr>
          <w:rFonts w:eastAsia="Times New Roman" w:cs="Times New Roman" w:ascii="Times New Roman" w:hAnsi="Times New Roman"/>
          <w:sz w:val="28"/>
          <w:szCs w:val="28"/>
          <w:lang w:eastAsia="ru-RU"/>
        </w:rPr>
        <w:t xml:space="preserve"> від 10.02.1998 р.</w:t>
      </w:r>
      <w:r>
        <w:rPr>
          <w:rFonts w:eastAsia="Times New Roman" w:cs="Times New Roman" w:ascii="Times New Roman" w:hAnsi="Times New Roman"/>
          <w:sz w:val="28"/>
          <w:szCs w:val="20"/>
          <w:lang w:eastAsia="ru-RU"/>
        </w:rPr>
        <w:t>;</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pPr>
      <w:r>
        <w:rPr>
          <w:rFonts w:eastAsia="Times New Roman" w:cs="Times New Roman" w:ascii="Times New Roman" w:hAnsi="Times New Roman"/>
          <w:color w:val="000000"/>
          <w:sz w:val="28"/>
          <w:szCs w:val="20"/>
          <w:lang w:eastAsia="ru-RU"/>
        </w:rPr>
        <w:t xml:space="preserve">конкретизувати термін «фінансові установи» закріплений у Постанові Кабінету </w:t>
      </w:r>
      <w:r>
        <w:rPr>
          <w:rFonts w:eastAsia="Times New Roman" w:cs="Times New Roman" w:ascii="Times New Roman" w:hAnsi="Times New Roman"/>
          <w:sz w:val="28"/>
          <w:szCs w:val="28"/>
          <w:lang w:eastAsia="ru-RU"/>
        </w:rPr>
        <w:t>Міністрів України</w:t>
      </w:r>
      <w:r>
        <w:rPr>
          <w:rFonts w:eastAsia="Times New Roman" w:cs="Times New Roman" w:ascii="Times New Roman" w:hAnsi="Times New Roman"/>
          <w:color w:val="000000"/>
          <w:sz w:val="28"/>
          <w:szCs w:val="20"/>
          <w:lang w:eastAsia="ru-RU"/>
        </w:rPr>
        <w:t xml:space="preserve"> «Про затвердження Порядку здійснення місцевих запозичень» від 16.02.2011</w:t>
      </w:r>
      <w:r>
        <w:rPr>
          <w:rFonts w:eastAsia="Times New Roman" w:cs="Times New Roman" w:ascii="Times New Roman" w:hAnsi="Times New Roman"/>
          <w:color w:val="000000"/>
          <w:sz w:val="28"/>
          <w:szCs w:val="20"/>
          <w:lang w:val="ru-RU" w:eastAsia="ru-RU"/>
        </w:rPr>
        <w:t> </w:t>
      </w:r>
      <w:r>
        <w:rPr>
          <w:rFonts w:eastAsia="Times New Roman" w:cs="Times New Roman" w:ascii="Times New Roman" w:hAnsi="Times New Roman"/>
          <w:color w:val="000000"/>
          <w:sz w:val="28"/>
          <w:szCs w:val="20"/>
          <w:lang w:eastAsia="ru-RU"/>
        </w:rPr>
        <w:t>р. №</w:t>
      </w:r>
      <w:r>
        <w:rPr>
          <w:rFonts w:eastAsia="Times New Roman" w:cs="Times New Roman" w:ascii="Times New Roman" w:hAnsi="Times New Roman"/>
          <w:color w:val="000000"/>
          <w:sz w:val="28"/>
          <w:szCs w:val="20"/>
          <w:lang w:val="ru-RU" w:eastAsia="ru-RU"/>
        </w:rPr>
        <w:t> </w:t>
      </w:r>
      <w:r>
        <w:rPr>
          <w:rFonts w:eastAsia="Times New Roman" w:cs="Times New Roman" w:ascii="Times New Roman" w:hAnsi="Times New Roman"/>
          <w:color w:val="000000"/>
          <w:sz w:val="28"/>
          <w:szCs w:val="20"/>
          <w:lang w:eastAsia="ru-RU"/>
        </w:rPr>
        <w:t>110 як банки і міжнародні фінансові організації;</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закріпити</w:t>
      </w:r>
      <w:r>
        <w:rPr>
          <w:rFonts w:eastAsia="Times New Roman" w:cs="Times New Roman" w:ascii="Times New Roman" w:hAnsi="Times New Roman"/>
          <w:color w:val="000000"/>
          <w:sz w:val="28"/>
          <w:szCs w:val="20"/>
          <w:lang w:eastAsia="ru-RU"/>
        </w:rPr>
        <w:t xml:space="preserve"> в ст. 74 </w:t>
      </w:r>
      <w:r>
        <w:rPr>
          <w:rFonts w:eastAsia="Times New Roman" w:cs="Times New Roman" w:ascii="Times New Roman" w:hAnsi="Times New Roman"/>
          <w:color w:val="000000"/>
          <w:sz w:val="28"/>
          <w:szCs w:val="28"/>
          <w:lang w:eastAsia="ru-RU"/>
        </w:rPr>
        <w:t xml:space="preserve">Бюджетного кодексу України </w:t>
      </w:r>
      <w:r>
        <w:rPr>
          <w:rFonts w:cs="Times New Roman" w:ascii="Times New Roman" w:hAnsi="Times New Roman"/>
          <w:color w:val="000000"/>
          <w:sz w:val="28"/>
          <w:szCs w:val="28"/>
        </w:rPr>
        <w:t>від 08.07.2010 р. № 2456-</w:t>
      </w:r>
      <w:r>
        <w:rPr>
          <w:rFonts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0"/>
          <w:lang w:eastAsia="ru-RU"/>
        </w:rPr>
        <w:t xml:space="preserve"> вимогу щодо обов’язковості отримання міськими радами та Верховною Радою Автономної Республіки Крим висновку Міністерства фінансів України про відповідність проекту рішення про здійснення запозичень вимогам, установленим бюджетним законодавством, з подальшою реєстрацією місцевих запозичень, замість закріпленої вимоги «погодження умов запозичення з Міністерством фінансів України»;</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pPr>
      <w:r>
        <w:rPr>
          <w:rFonts w:eastAsia="Times New Roman" w:cs="Times New Roman" w:ascii="Times New Roman" w:hAnsi="Times New Roman"/>
          <w:color w:val="000000"/>
          <w:sz w:val="28"/>
          <w:szCs w:val="20"/>
          <w:lang w:eastAsia="ru-RU"/>
        </w:rPr>
        <w:t xml:space="preserve">конкретизувати визначення поняття «реструктуризація боргових зобов’язань» (закріплено у Постанові Кабінету Міністрів «Про затвердження Порядку </w:t>
      </w:r>
      <w:r>
        <w:rPr>
          <w:rFonts w:eastAsia="Times New Roman" w:cs="Times New Roman" w:ascii="Times New Roman" w:hAnsi="Times New Roman"/>
          <w:sz w:val="28"/>
          <w:szCs w:val="28"/>
          <w:lang w:eastAsia="ru-RU"/>
        </w:rPr>
        <w:t>здійснення</w:t>
      </w:r>
      <w:r>
        <w:rPr>
          <w:rFonts w:eastAsia="Times New Roman" w:cs="Times New Roman" w:ascii="Times New Roman" w:hAnsi="Times New Roman"/>
          <w:color w:val="000000"/>
          <w:sz w:val="28"/>
          <w:szCs w:val="20"/>
          <w:lang w:eastAsia="ru-RU"/>
        </w:rPr>
        <w:t xml:space="preserve"> місцевих запозичень» № 110 від 16.02.2011 р.), як зміна істотних умов запозичення (розмір, валюта, строк, відсотки за користування запозиченням та строки їх сплати) міською радою або Верховною Радою Автономної Республіки Крим, за погодженням з кредитором (кредиторами), внаслідок чого зменшується боргове навантаження на бюджет боржника;</w:t>
      </w:r>
    </w:p>
    <w:p>
      <w:pPr>
        <w:pStyle w:val="Normal"/>
        <w:widowControl w:val="false"/>
        <w:numPr>
          <w:ilvl w:val="0"/>
          <w:numId w:val="62"/>
        </w:numPr>
        <w:tabs>
          <w:tab w:val="clear" w:pos="708"/>
          <w:tab w:val="left" w:pos="851" w:leader="none"/>
          <w:tab w:val="left" w:pos="1080" w:leader="none"/>
          <w:tab w:val="left" w:pos="1277"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врегулювати</w:t>
      </w:r>
      <w:r>
        <w:rPr>
          <w:rFonts w:eastAsia="Times New Roman" w:cs="Times New Roman" w:ascii="Times New Roman" w:hAnsi="Times New Roman"/>
          <w:color w:val="000000"/>
          <w:sz w:val="28"/>
          <w:szCs w:val="20"/>
          <w:lang w:eastAsia="ru-RU"/>
        </w:rPr>
        <w:t xml:space="preserve"> питання оподаткування доходів фізичних осіб, що отримані у вигляді відсотків, нарахованих на цінні папери, які емітовані органами місцевого самоврядування, шляхом викладення п.</w:t>
      </w:r>
      <w:r>
        <w:rPr>
          <w:rFonts w:eastAsia="Times New Roman" w:cs="Times New Roman" w:ascii="Times New Roman" w:hAnsi="Times New Roman"/>
          <w:color w:val="000000"/>
          <w:sz w:val="28"/>
          <w:szCs w:val="20"/>
          <w:lang w:val="ru-RU" w:eastAsia="ru-RU"/>
        </w:rPr>
        <w:t> </w:t>
      </w:r>
      <w:r>
        <w:rPr>
          <w:rFonts w:eastAsia="Times New Roman" w:cs="Times New Roman" w:ascii="Times New Roman" w:hAnsi="Times New Roman"/>
          <w:color w:val="000000"/>
          <w:sz w:val="28"/>
          <w:szCs w:val="20"/>
          <w:lang w:eastAsia="ru-RU"/>
        </w:rPr>
        <w:t xml:space="preserve">165.1.2 ст. 165 Податкового кодексу України </w:t>
      </w:r>
      <w:r>
        <w:rPr>
          <w:rFonts w:eastAsia="Times New Roman" w:cs="Times New Roman" w:ascii="Times New Roman" w:hAnsi="Times New Roman"/>
          <w:color w:val="000000"/>
          <w:sz w:val="28"/>
          <w:szCs w:val="28"/>
          <w:lang w:eastAsia="ru-RU"/>
        </w:rPr>
        <w:t>від 02.12.2010 р.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2755-</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0"/>
          <w:lang w:eastAsia="ru-RU"/>
        </w:rPr>
        <w:t xml:space="preserve"> «Доходи, які не включаються до розрахунку загального місячного (річного) оподатковуваного доходу» в такій редакції: «сума доходів, отриманих платником податку у вигляді процентів, що нараховані на цінні папери, емітовані Міністерством фінансів України та Верховною Радою Автономної Республіки Крим і міськими радами».</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0"/>
          <w:lang w:eastAsia="ru-RU"/>
        </w:rPr>
      </w:pPr>
      <w:r>
        <w:rPr>
          <w:rFonts w:eastAsia="Arial Unicode MS" w:cs="Times New Roman" w:ascii="Times New Roman" w:hAnsi="Times New Roman"/>
          <w:color w:val="000000"/>
          <w:sz w:val="28"/>
          <w:szCs w:val="20"/>
          <w:lang w:eastAsia="ru-RU"/>
        </w:rPr>
        <w:t xml:space="preserve">7. Виконання зобов’язань за місцевими запозиченнями забезпечується сукупністю публічно-правових і приватноправових засобів. Публічно-правові засоби забезпечення виконання зобов’язань встановлюються в нормативному порядку та спрямовані на закріплення чіткого механізму й умов здійснення місцевих запозичень з метою недопущення створення ситуації неможливості виконання зобов’язань. Приватноправові – визначаються органами місцевого самоврядування з урахуванням положень законодавства на стадії здійснення запозичення й мають на меті створення додаткових гарантій виконання зобов’язань. </w:t>
      </w:r>
    </w:p>
    <w:p>
      <w:pPr>
        <w:pStyle w:val="Normal"/>
        <w:widowControl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На підставі проведеного аналізу, пов’язаного зі з’ясуванням змісту та специфіки форм забезпечення виконання зобов’язань, запропоновано таку послідовність звернення стягнення на майно територіальної громади: по-перше, кошти резервного фонду, що формується з метою забезпечення виконання зобов’язань за запозиченнями; по-друге, доходи від реалізації проектів, які фінансувалися за рахунок місцевих запозичень; по-третє, майнові активи органів місцевого самоврядування.</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0"/>
          <w:lang w:eastAsia="ru-RU"/>
        </w:rPr>
        <w:t>8. Під контролем у сфері місцевих запозичень запропоновано розуміти</w:t>
      </w:r>
      <w:r>
        <w:rPr>
          <w:rFonts w:eastAsia="Times New Roman" w:cs="Times New Roman" w:ascii="Times New Roman" w:hAnsi="Times New Roman"/>
          <w:sz w:val="28"/>
          <w:szCs w:val="20"/>
          <w:lang w:eastAsia="ru-RU"/>
        </w:rPr>
        <w:t xml:space="preserve"> наглядову діяльність органів державної влади та місцевого самоврядування, недержавних організацій і громадськості за залученням кредитів (позик), їх використанням та погашенням боргових зобов’язань органами місцевого самоврядування з метою захисту інтересів держави, кредиторів і територіальної громади.</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У результаті аналізу зарубіжного досвіду правового регулювання муніципальних запозичень визначено, що основоположними критеріями при вдосконаленні законодавства України в сфері місцевих запозичень мають бути: забезпечення захисту інтересів держави, кредиторів та територіальної громади при залученні кредитів (позик), їх використанні й погашенні боргових зобов’язань; забезпечення відкритості та прозорості процесу здійснення запозичень; стимулювання державою розвитку ринку місцевих запозичень з метою підвищення інвестиційної компетенції органів місцевого самоврядування.</w:t>
      </w:r>
      <w:r>
        <w:br w:type="page"/>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caps/>
          <w:sz w:val="28"/>
          <w:szCs w:val="28"/>
          <w:lang w:eastAsia="ru-RU"/>
        </w:rPr>
      </w:pPr>
      <w:bookmarkStart w:id="3" w:name="__RefHeading___Toc322451759"/>
      <w:bookmarkEnd w:id="3"/>
      <w:r>
        <w:rPr>
          <w:rFonts w:eastAsia="Times New Roman" w:cs="Times New Roman" w:ascii="Times New Roman" w:hAnsi="Times New Roman"/>
          <w:b/>
          <w:caps/>
          <w:sz w:val="28"/>
          <w:szCs w:val="28"/>
          <w:lang w:eastAsia="ru-RU"/>
        </w:rPr>
        <w:t>Список використаних джерел</w:t>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ксентьєв Ю.А. Система оцінки фінансового стану емітента боргових зобов’язань та емісії облігацій місцевих позик / Ю.А. Авксентьєв // Проблеми і перспективи розвитку банківської системи України : зб. наук. пр. – Суми, 2005. – Т. 13. – С. 10–15.</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ександров А.Ю. Управление проблемными активами в кризисных условиях / А.Ю. Александров // Проблемы современной экономики. – 2009. – № 1 (29). – С. 213–217.</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лексеев С.С. Общая теория права : акад. курс : в 2 т. / С.С. Алексеев. – М. : Юрид. лит, 1981. – Т. 1. – 360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ексеев С.С. Право: азбука – теория – философия: Опыт комплексного исследования / С.С. Алексеев. – М. : Статут, 1999. – 712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лёхин Э.В. Государственные и муниципальные финансы : учебник / Э.В. Алёхин. – Пенза : Изд-во Пенз. гос.ун-та, 2010. – 350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паров А.М. Правове забезпечення фінансового контролю діяльності органів влади : автореф. дис. на здобуття наук. ступеня канд. юрид. наук : спец. 12.00.07 / А.М. Апаров. – Запоріжжя, 2009. – 2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ймуратов М. Публічна самоврядна (муніципальна) влада в Україні: методологічний підхід до визначення основних ознак / М. Баймуратов // Публічне право. – 2011. – № 2. – С. 5–1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андурка О.М. Бюджетне право України : підруч. для студ. вищ. навч. закл. / О.М. Бандурка, О.П. Гетманець. – Х. : Вид-во нац. ун-ту внутр. справ, 2003. – 152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рановский О.І. Ринок цінних паперів в Україні: стан, проблеми, перспективи / О.І. Барановский // Банківська справа. – 2009. – № 6. – С. 42–45.</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рановський О.І. Проблемні банки: виявлення й лікування / О.І. Барановський // Вісник Національного банку України. – 2009. – № 11 (165). – C. 18–2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езсмертная Е.Р. Выпуск и обращение муниципальных облигационных займов в Российской Федерации : дис. на соискание ученой степени канд. экон. наук : спец. 08.00.10 / Е.Р. Безсмертная. – М., 2001. – 158 c.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ех Г.В. Фінансове право України : підручник / [Г.В. Бех, О.О. Дмитрик, І.Є. Криницький ; за ред. М.П. Кучерявенка]. – К. : Юрінком Інтер, 2005. – 320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риславська О.М. Конституційно-правові засади місцевого самоврядування в Україні та їх реалізація : дис. на здобуття наук. ступеня канд. юрид. наук : спец. 12.00.02 / О.М. Бориславська. – Х., 2004. – 212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рігхем Є.Ф. Основи фінансового менеджменту / Є.Ф. Брігхем. – К. : Молодь, 1997. – 998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рус С.І. Діяльність банків як зберігачів і реєстраторів на фондовому ринку України / С.І. Брус // Економіка і прогнозування. – 2006. – № 2. – С. 117–12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ий кодекс України : від 08 липня 2010 р. № 2456-VI // Відомості Верховної Ради. – 2010. – № 50–51. – Ст. 572.</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ый кодекс Российской Федерации : от 31 июля 1998 г. № 145-ФЗ [в ред. от 27 декабря 2009 года] // Собрание законодательства РФ. – 1998. – № 31.</w:t>
      </w:r>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0"/>
          <w:lang w:eastAsia="ru-RU"/>
        </w:rPr>
        <w:t>Варналія З. Політика регіонального розвитку в Україні: особливості та пріоритети : аналітична доповідь / [за ред. З. Варналія]. – К. :</w:t>
      </w:r>
      <w:r>
        <w:rPr>
          <w:rFonts w:eastAsia="Times New Roman" w:cs="Arial" w:ascii="Arial" w:hAnsi="Arial"/>
          <w:sz w:val="28"/>
          <w:szCs w:val="20"/>
          <w:lang w:val="ru-RU" w:eastAsia="ru-RU"/>
        </w:rPr>
        <w:t xml:space="preserve"> </w:t>
      </w:r>
      <w:r>
        <w:rPr>
          <w:rFonts w:eastAsia="Times New Roman" w:cs="Times New Roman" w:ascii="Times New Roman" w:hAnsi="Times New Roman"/>
          <w:sz w:val="28"/>
          <w:szCs w:val="20"/>
          <w:lang w:val="ru-RU" w:eastAsia="ru-RU"/>
        </w:rPr>
        <w:t>Національний інститут стратегічних досліджень</w:t>
      </w:r>
      <w:r>
        <w:rPr>
          <w:rFonts w:eastAsia="Times New Roman" w:cs="Times New Roman" w:ascii="Times New Roman" w:hAnsi="Times New Roman"/>
          <w:sz w:val="28"/>
          <w:szCs w:val="20"/>
          <w:lang w:eastAsia="ru-RU"/>
        </w:rPr>
        <w:t xml:space="preserve">, 2005. – 62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рфоломєєв С. Ринок українських міжнародних облігацій : аналітичний огляд / С. Варфоломєєв. – К. : компанія ПАДКО, 2003. – 87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силенко О.В. Світовий досвід формування інвестиційних ресурсів місцевих бюджетів / О.В. Василенко // Держава та регіони. Серія: Економіка та підприємництво. – 2009. – № 2. – С. 29–3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силик О.Д. Теорія фінансів : підручник / О.Д. Василик. – К. : НІОС, 2000. – 41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сильєва Т.А. Діяльність банківських установ на ринку інноваційного інвестування: методологічні засади : автореф. дис. на здобуття наук. ступеня д-ра економ. наук : спец. 08.00.08 / Т.А. Васильєва. – Суми, 2008. – 38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хненко Т.П. Зовнішні боргові зобов’язання у системі світових фінансово-економічних відносин / Т.П. Вахненко. – К. : Фенікс, 2006. – 53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ликий тлумачний словник сучасної української мови / [уклад. і голов. ред. В.Т. Бусел]. – К.; Ірпінь : ВТФ «Перун», 2004. – 144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нницкий Д.В. Финансовое право в современных условиях: традиции и инновации / Д.В. Винницкий // Актуальные проблемы финансового права Республики Беларусь, России, Украины. – СПб : Издательский дом С. – Петерб. гос. ун-ва, – 2006. – С. 10–31.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бьев Б.Г. Формирование рынка муниципальных облигационных заимствований в РФ : автореф. дис. на соискание ученой степени канд. экон. наук : спец. 08.00.10 / Б.Г. Воробьев. – СПб, 2005. – 19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нова Л.К. Финансовое право : учеб. пособ. для студ. юрид. вузов и фак. / Л.К. Воронова, И.Е. Криницкий, Н.П. Кучерявенко. – Х. : Право, 2006. – 384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ронова Л.К. Фінансове право України : підручник / Л.К. Воронова. – К. : Прецедент : Моя книга, 2006. – 446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нова Л.К. Фінансове право України : навч. посібник для студ. вищ. навч. закл. / [Л.К. Воронова, М.П. Кучерявенко, Н.Ю. Пришва та ін.]. – К. : Правова єдність, 2009. – 395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тін В.Є Державне управління регіональним розвитком України : монографія / В.Є. Воротіна, Я.А. Жаліла. – К. : НІСД, 2010. – 288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апонюк М.А. Ринок облігацій місцевих органів влади в умовах кризи / М.А. Гапонюк, В.М. Телятников // Фінанси, облік і аудит. – 2010. – № 16. – С. 43–51.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итман Л. Дж. Основы инвестирования / Л. Дж. Гитман, М.Д. Джонк. – М. : Дело, 1997. – 1008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ущенко С.В. Муніципальні позики як інструмент фінансування розвитку міст і регіонів / С.В. Глущенко // Наукові записки Національного університету «Києво-Могилянська Академія» / [заг. редкол.: В.С. Брюховецький та ін. ; НаУКМА]. – К., 2005. – Т. 44: Економічні науки. – С. 75–79.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лубцов В.Г. Публично-правовые элементы в отношениях, регулируемых гражданским законодательством: теория вопроса / В.Г. Голубцов // Правоведение. – 2006. – № 5. – С. 79–85.</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рбунова О.Н. Финансовое право и финансовый мониторинг / О.Н. Горбунова. – М. : Профобразование, 2003. – 158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ина О.А. Муниципальная казна и ее отдельные составляющие / О.А. Горина // Сборник научных трудов аспирантов и соискателей юристов. – Н. Новгород : Изд-во Нижегородского университета, 2001. – № 1. – С. 113–124.</w:t>
      </w:r>
    </w:p>
    <w:p>
      <w:pPr>
        <w:pStyle w:val="Normal"/>
        <w:numPr>
          <w:ilvl w:val="0"/>
          <w:numId w:val="49"/>
        </w:numPr>
        <w:tabs>
          <w:tab w:val="clear" w:pos="708"/>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жданский кодекс Российской Федерации : от 30.11.1994 г. № 51-ФЗ [Электронный ресурс]. – Режим доступа: http://www.consultant.ru/popular/gkrf2/.</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чева Е.Ю. Финансовое право : учебное пособие / Е.Ю. Грачева, Э.Д. Соколова. – [2-е изд., испр. и доп.]. – М. : Юриспруденция, 2000. – 304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рачева Е.Ю. Финансовый контроль : учебное пособие / Е.Ю. Грачева, Г.П. Толстопятенко, Е.А. Рыжкова. – М. : Камерон, 2004. – 272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кларація VIII Міжнародної конференції по боротьбі з корупцією (Ліма, Перу, 7–11 вересня 1997 р.) // Зібрання законодавства України. – 2007. – № 2. – 15 лютого.</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кларація про загальні принципи діяльності вищих органів фінансового контролю держав – учасниць Співдружності Незалежних Держав : прийнята в місті Києві 08.07.2001 р. [Електронний ресурс]. – Режим доступу: http://zakon.rada.gov.ua/cgi–bin/laws/main.cgi? nreg=997_a40».</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крет Кабінету Міністрів України : вiд 17.03.1993 р. № 25–93 «Про надання державних гарантій щодо іноземних кредитів, які надаються Україні відповідно до міжнародних договорів» // Відомості Верховної Ради України. – 1993. – № 19. – Ст. 209.</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жабраїлов Р.А. Місто як засновник комунальних банків [Електронний ресурс] / Р.А. Джабраїлов // Экономико-правовые исследования в ХХІ веке : матер. міжнар. наук.-прак. інтернет-конференції. – Режим доступу: http://www.hozpravo.com.ua/conferences/arhiv/uchastnik.php? ELEMENT_I.</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ба О.М. Механізм залучення зовнішніх ресурсів формування інвестиційного потенціалу місцевих бюджеті / О.М. Диба, В.В. Крук // Вісник ДонНУЕТ. Серія: Економічні науки. – 2010. – № 3 (47). – С. 306–314.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ректива Європейського Союзу про проспекти цінних паперів : від 17.03.1989 р. (Prospectus Directive 89/298). </w:t>
      </w:r>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0"/>
          <w:lang w:eastAsia="ru-RU"/>
        </w:rPr>
        <w:t xml:space="preserve">Дмитренко Е.С. Фінансове право України. Особлива частина : навч. посіб. / Е.С. Дмитренко. – К. : </w:t>
      </w:r>
      <w:r>
        <w:rPr>
          <w:rFonts w:eastAsia="Times New Roman" w:cs="Times New Roman" w:ascii="Times New Roman" w:hAnsi="Times New Roman"/>
          <w:color w:val="000000"/>
          <w:sz w:val="28"/>
          <w:szCs w:val="20"/>
          <w:lang w:eastAsia="ru-RU"/>
        </w:rPr>
        <w:t>Алерта : КНТ, 2007</w:t>
      </w:r>
      <w:r>
        <w:rPr>
          <w:rFonts w:eastAsia="Times New Roman" w:cs="Times New Roman" w:ascii="Times New Roman" w:hAnsi="Times New Roman"/>
          <w:sz w:val="28"/>
          <w:szCs w:val="20"/>
          <w:lang w:eastAsia="ru-RU"/>
        </w:rPr>
        <w:t>. – 613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митрик О.О. Зміст та класифікація фінансових правовідносин : дис. на здобуття наук. ступеня канд. юрид. наук : спец. 12.00.07 / О.О. Дмитрик. – Х., 2003. – 187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уховна О. Правове регулювання запозичень до місцевих бюджетів у Сполучених Штатах Америки та країнах Західної Європи / О. Духовна // Фінансове право. – 2009. – № 10. – С. 199–202.</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Європейська Хартія місцевого самоврядування : від 15.10.1985 р. // Бюлетень законодавства і юридичної практики України. – 2002. – № 10.</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Єпіфанов А.О. Інструменти інвестиційного забезпечення соціально-економічного розвитку міста / А.О. Єпіфанова, Т.А. Васильєва. – Суми : ДВНЗ УАБС НБУ, 2009. – 264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веруха І.Б. Проблеми правового регулювання державного боргу України : дис. на здобуття наук. ступеня доктора юридичних наук : спец. 12.00.07 / І.Б. Заверуха. – Л., 2007. – 441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вiд 03.06.1992 р. № 2402-XII // Відомості Верховної Ради України. – 1992. – №  3. – Ст. 474.</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РФ «Об Общественной палате Российской Федерации» от 16.03.2005 р. [Электронный ресурс]. – Режим доступа: http://www.oprf.ru/ru/about/law/.</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звернення громадян» вiд 02.10.1996 р. № 393/96-ВР // Відомості Верховної Ради України. – 1996. – № 47. – Ст. 25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банки і банківську діяльність» вiд 07.12.2000 № 2121-III // Відомості Верховної Ради України. – 2001. – № 5. – Ст. 30.</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Національну депозитарну систему та особливості електронного обiгу цінних паперiв в Українi» вiд 10.12.1997 р. № 710/97-ВР // Відомості Верховної Ради України. – 1998. – № 15. – Ст. 67.</w:t>
      </w:r>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0"/>
          <w:lang w:eastAsia="ru-RU"/>
        </w:rPr>
        <w:t>Закон України «Про загальнообов’язкове державне пенсійне страхування» вiд 09.07.2003 р. № </w:t>
      </w:r>
      <w:r>
        <w:rPr>
          <w:rFonts w:eastAsia="Times New Roman" w:cs="Times New Roman" w:ascii="Times New Roman" w:hAnsi="Times New Roman"/>
          <w:bCs/>
          <w:sz w:val="28"/>
          <w:szCs w:val="28"/>
          <w:lang w:eastAsia="ru-RU"/>
        </w:rPr>
        <w:t>1058-</w:t>
      </w:r>
      <w:r>
        <w:rPr>
          <w:rFonts w:eastAsia="Times New Roman" w:cs="Times New Roman" w:ascii="Times New Roman" w:hAnsi="Times New Roman"/>
          <w:bCs/>
          <w:sz w:val="28"/>
          <w:szCs w:val="28"/>
          <w:lang w:val="ru-RU" w:eastAsia="ru-RU"/>
        </w:rPr>
        <w:t>IV</w:t>
      </w:r>
      <w:r>
        <w:rPr>
          <w:rFonts w:eastAsia="Times New Roman" w:cs="Times New Roman" w:ascii="Times New Roman" w:hAnsi="Times New Roman"/>
          <w:sz w:val="28"/>
          <w:szCs w:val="20"/>
          <w:lang w:eastAsia="ru-RU"/>
        </w:rPr>
        <w:t xml:space="preserve"> // Відомості Верховної Ради України. – 2003. – № 49. – Ст. 37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інститути спільного інвестування (пайові та корпоративні інвестиційні фонди)» вiд 15.03.2001 р. № 2299-III // Офіційний вісник України. – 2001. – № 16. – Ст. 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об’єднання громадян» від 16.06.1992 р. № 2460-XII // Відомості Верховної Ради України. – 1992. – № 34. – Ст. 504.</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забезпечення вимог кредиторів та реєстрацію обтяжень» вiд 18.11.2003 р. № 1255-IV // Відомості Верховної Ради України. – 2004. – № 11. – Ст. 140.</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кон України «Про інформацію» від 02.10.1992 р. № 2657-12 // Відомості Верховної Ради України. – 1992. – № 48. – Ст. 650.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фінансові послуги та державне регулювання ринків фінансових послуг» від 12.07.2001 р. № 2664-III // Відомості Верховної Ради України. – 2002. – № 1. – Ст. 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кон України «Про Національний банк України» від 20.05.1999 р. № 679-XIV // Відомості Верховної Ради України. – № 29. – Ст. 238.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кон України «Про місцеве самоврядування в Україні» від 21.05.1997 р. № 280/97-ВР // Відомості Верховної Ради України. – 1997. – № 24. – Ст. 170.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державне регулювання ринку цінних паперів в Україні» від 30.10.1996 р. № 448/96-ВР // Відомості Верховної Ради України. – 1996. – № 51. – Ст. 292.</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недержавне пенсійне забезпечення» вiд 09.07.2003 р. № 1057-IV // Відомості Верховної Ради України. – 2003. – № 47. – Ст. 372.</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цінні папери та фондовий ринок» вiд 23.02.2006 р. № 3480-IV // Відомості Верховної Ради України. – 2006. – № 31. – Ст. 268.</w:t>
      </w:r>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0"/>
          <w:lang w:eastAsia="ru-RU"/>
        </w:rPr>
        <w:t xml:space="preserve">Закон </w:t>
      </w:r>
      <w:r>
        <w:rPr>
          <w:rFonts w:eastAsia="Times New Roman" w:cs="Times New Roman" w:ascii="Times New Roman" w:hAnsi="Times New Roman"/>
          <w:sz w:val="28"/>
          <w:szCs w:val="20"/>
          <w:lang w:eastAsia="ru-RU"/>
        </w:rPr>
        <w:t>України «</w:t>
      </w:r>
      <w:r>
        <w:rPr>
          <w:rFonts w:eastAsia="Times New Roman" w:cs="Times New Roman" w:ascii="Times New Roman" w:hAnsi="Times New Roman"/>
          <w:color w:val="000000"/>
          <w:sz w:val="28"/>
          <w:szCs w:val="20"/>
          <w:lang w:eastAsia="ru-RU"/>
        </w:rPr>
        <w:t>Про Державний бюджет України на 2010 рік</w:t>
      </w:r>
      <w:r>
        <w:rPr>
          <w:rFonts w:eastAsia="Times New Roman" w:cs="Times New Roman" w:ascii="Times New Roman" w:hAnsi="Times New Roman"/>
          <w:sz w:val="28"/>
          <w:szCs w:val="20"/>
          <w:lang w:eastAsia="ru-RU"/>
        </w:rPr>
        <w:t xml:space="preserve">» від 27.04.2010 р. № 2154-VI // Відомості Верховної Ради України. – 2010. – № 22–25. – Ст. 263. </w:t>
      </w:r>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0"/>
          <w:lang w:eastAsia="ru-RU"/>
        </w:rPr>
        <w:t xml:space="preserve">Закон України «Про Верховну Раду Автономної Республіки Крим» </w:t>
      </w:r>
      <w:r>
        <w:rPr>
          <w:rFonts w:eastAsia="Times New Roman" w:cs="Times New Roman" w:ascii="Times New Roman" w:hAnsi="Times New Roman"/>
          <w:sz w:val="28"/>
          <w:szCs w:val="28"/>
          <w:lang w:eastAsia="ru-RU"/>
        </w:rPr>
        <w:t xml:space="preserve">від 10.02.1998 р. № </w:t>
      </w:r>
      <w:r>
        <w:rPr>
          <w:rFonts w:eastAsia="Times New Roman" w:cs="Times New Roman" w:ascii="Times New Roman" w:hAnsi="Times New Roman"/>
          <w:bCs/>
          <w:sz w:val="28"/>
          <w:szCs w:val="28"/>
          <w:lang w:eastAsia="ru-RU"/>
        </w:rPr>
        <w:t xml:space="preserve">90/98-ВР </w:t>
      </w:r>
      <w:r>
        <w:rPr>
          <w:rFonts w:eastAsia="Times New Roman" w:cs="Times New Roman" w:ascii="Times New Roman" w:hAnsi="Times New Roman"/>
          <w:sz w:val="28"/>
          <w:szCs w:val="20"/>
          <w:lang w:eastAsia="ru-RU"/>
        </w:rPr>
        <w:t xml:space="preserve">// Відомості Верховної Ради України. – 1998. – № 29. – Ст. 191. </w:t>
      </w:r>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0"/>
          <w:lang w:eastAsia="ru-RU"/>
        </w:rPr>
        <w:t xml:space="preserve">Закон України «Про затвердження Конституції Автономної Республіки </w:t>
      </w:r>
      <w:r>
        <w:rPr>
          <w:rFonts w:eastAsia="Times New Roman" w:cs="Times New Roman" w:ascii="Times New Roman" w:hAnsi="Times New Roman"/>
          <w:sz w:val="28"/>
          <w:szCs w:val="28"/>
          <w:lang w:eastAsia="ru-RU"/>
        </w:rPr>
        <w:t xml:space="preserve">Крим» </w:t>
      </w:r>
      <w:r>
        <w:rPr>
          <w:rFonts w:eastAsia="Times New Roman" w:cs="Times New Roman" w:ascii="Times New Roman" w:hAnsi="Times New Roman"/>
          <w:bCs/>
          <w:sz w:val="28"/>
          <w:szCs w:val="28"/>
          <w:lang w:eastAsia="ru-RU"/>
        </w:rPr>
        <w:t>від 23.12.1998</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350-</w:t>
      </w:r>
      <w:r>
        <w:rPr>
          <w:rFonts w:eastAsia="Times New Roman" w:cs="Times New Roman" w:ascii="Times New Roman" w:hAnsi="Times New Roman"/>
          <w:bCs/>
          <w:sz w:val="28"/>
          <w:szCs w:val="28"/>
          <w:lang w:val="ru-RU" w:eastAsia="ru-RU"/>
        </w:rPr>
        <w:t>X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0"/>
          <w:lang w:eastAsia="ru-RU"/>
        </w:rPr>
        <w:t xml:space="preserve">// Відомості Верховної Ради України. – 1999. – № 5. – Ст. 43.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левский В.Г. Правовое регулирование государственных (федеральных) займов в России : автореф. дис. на соискание ученой степени канд. юрид. наук : спец. 12.00.03 / В.Г. Залевский. – М., 2002. – 24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зичення органів самоврядування : за даними Міністерства Фінансів України станом на 26.05.2011 р. [Електронний ресурс]. – Режим доступу: http://www.minfin.gov.ua/control/uk/publish/article? art_id=294276&amp;cat_id=68447.</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польский С.В. О предмете финансового права / С.В. Запольский // Правоведение. – 2002. – № 5. – С. 26.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ванов Б.Н. О системе советского финансового права / Б.Н. Иванов // Вопросы советского финансового права / [под ред. Е.А. Ровинского]. – М. : ВЮЗИ, 1967. – Т. 9. – С. 34–67.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аев Б.К. Размещение муниципальных облигационных займов : дис. на соискание ученой степени канд. экон. наук : спец. 08.00.10 / Б.К. Исаев. – М., 1999. – 155 c.</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шутина О.В. Государственные и муниципальные ценные бумаги: вопросы правовой идентификации : автореф. дис. на соискание ученой степени канд. юрид. наук : спец. 12.00.03 / О.В. Ишутина. – Екатеринбург, 2004. – 22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ваненко І.А. Ринок єврооблігацій в умовах фінансової глобалізації : автореф. дис. на здобуття наук. ступеня канд. екон. наук : спец. 08.00.02 / І.А. Іваненко. – Донецьк, 2008. – 2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льман О.Г. Економічна безпека держави та шляхи її забезпечення / О.Г. Кальман, Г.Ю. Дарнопих // Проблеми законності : респ. міжвідом. наук. зб. – 2001. – Вип. 48. – С. 123–131.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расева М.В. О предмете финансового права на современном этапе / М.В. Карасева // Государство и право. – 1997. – № 11. – С. 22–31.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расева М.В. Финансовое правоотношение : автореф. дис. на соискание ученой степени доктора юрид. наук : спец. 12.00.12 / М.В. Карасева. – М.,1998. – 41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ириленко О.П. Історичний досвід, стан і перспективи розвитку місцевих запозичень в Україні / О.П. Кириленко // Журнал європейської економіки. – 2005. – № 1. – С. 82–104.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риленко О.П. Місцеві фінанси : підручник / О.П. Кириленко, О.Р. Квасовський, А.В. Лучка. – К. : Знання, 2006. – 677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риленко О.П. Теорія і практика бюджетних інвестицій : монографія / О.П. Кириленко, Б.С. Малиняк. – Тернопіль : Економічна думка, 2007. – 288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ституція України : прийнята 28.06.2006 р. : із змінами внесеними згідно із Законом від 08.12.2004 р. № 2222 // Відомості Верховної Ради України. – 1996. – № 30. – Ст. 141. ; Відомості Верховної Ради України. – 2005. – № 2. – Ст. 44.</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кунов Н.М. Лекции по общей теории права : учебное пособие / Н.М. Коркунов. – СПб : Юридический центр Пресс, 2003. – 43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шель Д.Е. Муниципальный кредит в Российской Федерации (фінансово-правовое исследование) : дис. на соискание ученой степени канд. юрид. наук : спец. 12.00.14 / Д.Е. Кошель. – Омск, 2004. – 212 c.</w:t>
      </w:r>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0"/>
          <w:lang w:eastAsia="ru-RU"/>
        </w:rPr>
        <w:t>Кравченко В.В. Муніципальне право України : навчальний посібник / В.В. Кравченко, М.В. Пітцик</w:t>
      </w:r>
      <w:r>
        <w:rPr>
          <w:rFonts w:eastAsia="Times New Roman" w:cs="Arial" w:ascii="Arial" w:hAnsi="Arial"/>
          <w:color w:val="000000"/>
          <w:sz w:val="28"/>
          <w:szCs w:val="20"/>
          <w:lang w:eastAsia="ru-RU"/>
        </w:rPr>
        <w:t xml:space="preserve">. – </w:t>
      </w:r>
      <w:r>
        <w:rPr>
          <w:rFonts w:eastAsia="Times New Roman" w:cs="Times New Roman" w:ascii="Times New Roman" w:hAnsi="Times New Roman"/>
          <w:color w:val="000000"/>
          <w:sz w:val="28"/>
          <w:szCs w:val="20"/>
          <w:lang w:eastAsia="ru-RU"/>
        </w:rPr>
        <w:t>К. : Атіка, 2003. – 672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равченко В.І. Місцеві фінанси України : навчальний посібник / В.І. Кравченко. – К. : Знання, КОО, 1999. – 487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айник О. Формування стратегії запозичень органами місцевого самоврядування [ Електронний ресурс ] / О. Крайник // Демократичне врядування : науковий вісник. – 2011. – № 6. – Режим доступу: http://www.lvivacademy.com/visnik6/fail/+Krajnyk.pdf.</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риворучко О.В. Оцінка переваг використання єврооблігацій для залучення інвестицій / О.В. Криворучко // Інвестиції: практика та досвід. – 2009. – № 3. – С. 14–16.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воручко О.В. Використання єврооблігацій як інструменту залучення іноземних інвестицій : автореф. дис. на здобуття наук. ступеня канд. екон. наук : спец. 08.00.08 / О.В. Криворучко. – Донецьк, 2009. – 2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лова О. Участь громадськості у формуванні бюджетів в Україні: поточна практика та рекомендації щодо її розширення : аналіт. звіт / О. Крилова. – К. : Козаки, 2006. – 72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хина Ю.А. Бюджетное право и российский федерализм / Ю.А. Крохина ; [под ред. Н.И. Химичевой]. – 2-е изд., перераб. и доп. – М. : Норма, 2002. – 45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упник А.С. Громадський контроль: сутність та механізми здійснення [Електронне наукове видання] / А.С. Крупник // Теоретичні та прикладні питання державотворення : зб. наук. пр. – 2007. – Вип. 1. – Режим доступу: http://www.nbuv.gov.ua/e–journals/tppd/2007–1/07kassmz.htm/07kassmz.htm.</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упник А.С. Громадський контроль: історія та сучасність / А.С. Крупник // Теорія та практика державного управління. – 2007. – Вип. 2 (18). – С. 78–88.</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льчицька Н.Є. Передумови та перспективи розвитку ринку місцевих запозичень в Україні [Електронний ресурс] / Н.Є. Кульчицька // Актуальні проблеми розвитку економіки регіону. – 2010. – № 6. – Т. 2. – 291 с. – Режим доступу: http://www.nbuv.gov.ua/portal/Soc_Gum/Aprer/2010_6_2/22.pdf.</w:t>
      </w:r>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0"/>
          <w:lang w:eastAsia="ru-RU"/>
        </w:rPr>
        <w:t>Курс переходной экономики : учебник / [под ред. акад. Л.И. Абалкина]. – М. : ЗАО «</w:t>
      </w:r>
      <w:r>
        <w:rPr>
          <w:rFonts w:eastAsia="Times New Roman" w:cs="Times New Roman" w:ascii="Times New Roman" w:hAnsi="Times New Roman"/>
          <w:color w:val="000000"/>
          <w:sz w:val="28"/>
          <w:szCs w:val="28"/>
          <w:lang w:val="ru-RU" w:eastAsia="ru-RU"/>
        </w:rPr>
        <w:t>Финстатинфор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0"/>
          <w:lang w:eastAsia="ru-RU"/>
        </w:rPr>
        <w:t>, 1997. – 64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Лебедев В.А. Финансовое право / В.А. Лебедев </w:t>
      </w:r>
      <w:r>
        <w:rPr>
          <w:rFonts w:eastAsia="Times New Roman" w:cs="Times New Roman" w:ascii="Times New Roman" w:hAnsi="Times New Roman"/>
          <w:sz w:val="28"/>
          <w:szCs w:val="20"/>
          <w:lang w:val="ru-RU" w:eastAsia="ru-RU"/>
        </w:rPr>
        <w:t>– 2-е изд., перераб. – С.-Пб.</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Типо-лит. А.М. Вольфа, 1889. – 962 с</w:t>
      </w:r>
      <w:r>
        <w:rPr>
          <w:rFonts w:eastAsia="Times New Roman" w:cs="Times New Roman" w:ascii="Times New Roman" w:hAnsi="Times New Roman"/>
          <w:sz w:val="28"/>
          <w:szCs w:val="20"/>
          <w:lang w:eastAsia="ru-RU"/>
        </w:rPr>
        <w:t>.</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зур І.І. Особливості становлення ринку муніципальних паперів в Україні / І.І. Мазур // Стратегічні пріоритети. – 2010. – № 1. – С. 23–28.</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лярчук А. Зарубіжний досвід формування місцевих бюджетів [Електронний ресурс] / А. Малярчук // Вісник ТАНГ. – 2005. – № 1. – Режим доступу: http://www.library.tane.edu.ua/images/nauk_vydannya/TuwfAL.pdf.</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слова-Юрченко К. Визначення андеррайтингу у законодавстві України / К. Маслова-Юрченко // Підприємництво, господарство і право. – 2009. – № 10. – С. 106–109.</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ология присвоения рейтингов региональным и местным органам власти [Электронный ресурс] // Standardandpoors. – 2009. – Режим доступа: http://www.standardandpoors.ru/_Images/Pdfs/6662.pdf.</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чинський О.Б. Формування та розподіл коштів бюджету місцевого самоврядування : автореф. дис. на здобуття наук. ступеня канд. наук з держ. управління : спец. 25.00.06 / О.Б. Мечинський. – К., 2001. – 17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дельный Закон об общих принципах организации местных финансов, принят на двенадцатом пленарном заседании Межпарламентской Ассамблеи государств – участников СНГ (Постановление № 12-10 от 8 декабря 1998 г.) [Электронный ресурс]. – Режим доступа: http://zakon1.rada.gov.ua/cgi–bin/laws/main.cgi? nreg=997_a3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зговий О.М. Міжнародні фінанси : навч. посіб. / О.М. Мозговий, Т.Є. Оболенська, Т.В. Мусієць. – К. : КНЕУ, 2005. – 557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онаєнко А.О. Правове регулювання фінансового контролю в Україні / А.О. Монаєнко // Вісник НАДУ. – 2005. – № 3. – С. 244–250.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наєнко А.О. Поняття фінансової правосуб’єктності держави / А.О. Монаєнко // Вісник Академії правових наук України : зб. наук. пр. / [редкол.: В.Я. Тацій та ін.]. – Х. : Право, 2011. – № 2. – С. 157–16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наєнко А.О. Правове регулювання фінансової діяльності органів місцевого самоврядування / А.О. Монаєнко // Підприємництво, господарство і право. – 2010. – № 10. – С. 20–24.</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наєнко А.О. Фінансова діяльність держави як категорія фінансового права / А.О. Монаєнко // Право України. – 2010. – № 9. – С. 162–17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узика О.А. Правове регулювання неподаткових доходів місцевих бюджетів України : дис. на здобуття наук. ступеня канд. юрид. наук : спец. 12.00.07 / О.А. Музика. – К., 2005. – 260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узика О.А. Трансформація підходів щодо визначення бюджету / О.А. Музика // Право України. – 2002. – № 2. – С. 42–47.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е займы как инструмент финансовой системы местного самоуправления : сборник материалов научно-практического семинара [Электронный ресурс]. – Режим доступа: http://www.auditorium.ru/books/14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уніципальні запозичення в Україні : матер. міжнар. наук.-практ. конф. [«Проблеми фінансування розвитку великих міст за рахунок муніципальних запозичень та шляхи їх розв’язання»], (Київ, 29 вересня 2004 р.) / [редкол.: В.І. Кравченко, В.М. Падалка, Д.М. Гриджук та ін.]. – К. : Міжнародний інститут фінансів, 2005. – 192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стеренко А.С. Правові засади формування та використання місцевих фінансових ресурсів в Україні : монографія / А.С. Нестеренко. – Одеса : Юридична література, 2006. – 208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чай А.А. Актуальні питання фінансового права: правові основи публічних накопичувальних фондів : монографія / А.А. Нечай. – Чернівці : Рута, 2004. – 37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чай А.А. Правові проблеми регулювання публічних видатків у державі : дис. на здобуття наук. ступеня д-ра юрид. наук : спец. 12.00.07 / А.А. Нечай. – К., 2005. – 579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чай А.А. Правові проблеми регулювання публічних видатків у державі : автореф. дис. на здобуття наук. ступеня д-ра юрид. наук : спец. 12.00.07 / А.А. Нечай ; Київ. нац. ун-т ім. Т. Шевченка. – К., 2005. – 4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кифорова В.Д. Государственные и муниципальные ценные бумаги / В.Д. Никифорова, В.Ю. Островская. – СПб : Питер, 2004. – 33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ікітіна Л.О. Правові засади формування місцевих бюджетів : дис. на здобуття наук. ступеня канд. юрид. наук : спец. 12.00.07 / Л.О. Нікітіна. – Ірпінь, 2004. – 211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ищенко Ю.М. Проблеми правової ідентифікації відносин з випуску та обігу державних цінних паперів / Ю.М. Онищенко // Адвокат. – 2009. – № 3. – С. 9–13.</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люк О.П. Фінансове право : навч. посіб. / О.П. Орлюк. – К. : Юрінком Інтер, 2003. – 528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ишин О.П. Механізми стимулюючого впливу кредиту на розвиток економіки регіону : автореф. дис. на здобуття наук. ступеня канд. екон. наук : спец. 08.04.01 / О.П. Павлишин. – Т., 2005. – 2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юк К.В. Формування доходів місцевих бюджетів / К.В. Павлюк // Фінанси України. – 2006. – № 4. – С. 24–37.</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адалка В.М. Становлення та розвиток ринку місцевих запозичень в Україні : дис. на здобуття наук. ступеня канд. екон. наук : спец. 08.04.01 / В.М. Падалка. – К., 2006. – 300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нухник О. Муніципальні фінансові ресурси як чинник економічного розвитку території / О. Панухник // Галицький економічний вісник. – 2010. – № 3 (28). – С. 145–153.</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стернак М.М. Місцеві позики як інструмент фінансування соціально-економічних програм органів місцевого самоврядування : дис. на здобуття наук. ступеня канд. екон.наук : спец. 08.04.01 / М.М. Пастернак. – Ірпінь, 2001. – 22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стернак М.М. Місцеві позики як інструмент фінансування соціально-економічних програм органів місцевого самоврядування: автореф. дис. на здобуття наук. ступеня канд. екон. наук : спец. 08.04.01 / М.М. Пастернак. – Ірпінь, 2001. – 1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хомов С.Б. Государственное регулирование и управление долгом органов местной власти. Современная зарубежная и российская практика : монография / С.Б. Пахомов. – М., 2009. – 73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цурківський П.С. Проблеми теорії фінансового права : монографія / П.С. Пацурківський. – Чернівці : Рута, 1998. – 27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цурківський П.С. Чи можуть належати цивільні відносини до фінансово правової юрисдикції / П.С. Пацурківський // Науковий Вісник Чернівецького університету. – 2003. – № 200. – С. 13–18.</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шковский B.C. Государственные институты развития как средство модернизации российской экономики / В.С. Пашковский, Е.П. Терновская // Бизнес и банки. – 2008. – № 10. – С. 1–4.</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ощук З.І. Правові засади доходів і видатків місцевих бюджетів в Україні : автореф. дис. на здобуття наук. ступеня канд. юрид. наук : спец. 12.00.07 / З.І. Перощук. – К., 2008. – 2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спективи становлення ринку муніципальних цінних паперів в Україні : аналітичні записки щодо проблем і подій суспільного розвитку [Електронний ресурс]. – Режим доступу: http://old.niss.gov.ua/Monitor/june2009/12.htm.</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руняк А.Д. Аналіз вітчизняного ринку фідуціарних позик і можливість їх залучення [Електронний ресурс] / А.Д. Петруняк // Актуальні проблеми розвитку економіки регіону : зб. наук. пр. – 2008. – № 4. – Режим доступу: http://www.nbuv.gov.ua/portal/Soc_Gum/Aprer/2008_4_2/62.pdf.</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гасій В.І. Ключові позиції розміщення облігацій місцевих позик в системі становлення і розвитку ринку муніципальних запозичень [Електронний ресурс] / В.І. Погасій // Науковий вісник академії муніципального управління. – 2009. – № 6. – Режим доступу: http://www.nbuv.gov.ua/portal/Soc_Gum/Nvamu/Ekon/2009_6/30.pdf.</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тковий кодекс України від 02.12.2010 р. № 2755-VI // Відомості Верховної Ради України. – 2011. – №  3; № 13–17. – Ст. 112.</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чалова Е.В. Публичный долг: теоретические и практические аспекты российского финансового права : автореф. дис. на соискание ученой степени д-ра юрид. наук : спец. 12.00.14 / Е.В. Покачалова. – Саратов, 2007. – 7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ання Президента України до Верховної Ради України від 30.04.2002 р. «Європейський вибір. Концептуальні засади стратегії економічного та соціального розвитку України на 2002–2011 роки» // Урядовий кур’єр. – 2002. – 4 червня.</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анова Верховної Ради України «Про структуру бюджетної класифікації України» вiд 12.07.1996 р. № 327/96 // Відомості Верховної Ради України. – 1996. – № 42. – Ст. 208.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а Верховної Ради України «Положення про загальні збори громадян за місцем проживання в Україні» від 17.12.1993 р. № 3748-XII // Відомості Верховної Ради України. – 1994. – № 6. – Ст. 30.</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а Кабінету Міністрів «Про Порядок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від 29.12.2010 р. № 1203 // Офіційний вісник України. – 2010. – № 100. – Ст. 3565.</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а Кабінету Міністрів «Про Порядок покриття тимчасових касових розривів місцевих бюджетів» від 29.12.2010 р. № 1204 // Офіційний вісник України. – 2010. – № 100. – Ст. 356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а Кабінету Міністрів України «Про затвердження Положення про Державну комісію з регулювання ринків фінансових послуг України» від 03.02.2010 р. № 157 // Офіційний вісник України. – 2010. – № 12. – Ст.580</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анова Кабінету Міністрів України „Про пріоритетні напрями використання іноземних кредитів» від 03.04.1995 р. № 234 // Збірник постанов уряду України. – 1995. – № 6. – С. 160.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а Кабінету Міністрів України «Про затвердження Порядку здійснення місцевих запозичень» від 16.02.2011 р. № 110 // Офіційний вісник України. – 2011. – № 12. – Ст. 512.</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а Кабінету Міністрів України «Про затвердження Положення про порядок проведення аукціонів (публічних торгів) з реалізації заставленого майна» від 22.12.1997 р. № 1448 // Офіційний вісник України. – 1998. – № 2. – Ст. 50.</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color w:val="0000FF"/>
          <w:sz w:val="28"/>
          <w:szCs w:val="20"/>
          <w:u w:val="single"/>
          <w:lang w:eastAsia="ru-RU"/>
        </w:rPr>
      </w:pPr>
      <w:r>
        <w:rPr>
          <w:rFonts w:eastAsia="Times New Roman" w:cs="Times New Roman" w:ascii="Times New Roman" w:hAnsi="Times New Roman"/>
          <w:sz w:val="28"/>
          <w:szCs w:val="20"/>
          <w:lang w:eastAsia="ru-RU"/>
        </w:rPr>
        <w:t>Постанова Кабінету Міністрів України «Про дії посадових осіб Житомирської обласної державної адміністрації з надання гарантій іноземним інвесторам і випуску зовнішніх боргових зобов’язань від 22.12.1997 р. № 1438» [Електронний ресурс] // Урядовий кур’єр. – 1998. – Режим доступу: http://zakon1.rada.gov.ua/cgi-bin/laws/main.cgi? nreg=1438-97-%EF&amp;c=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анова Кабінету Міністрів України «Положення про Раду з питань регіонального розвитку та місцевого самоврядування» від 02.04.2009 р. № 309 //Офіційний вісник України. – 2009. – № 25. – Ст. 838.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а Національного банку України «Про затвердження Інструкції про порядок регулювання діяльності банків в Україні» вiд 28.08.2001 р. № 368 // Офіційний вісник України. – 2001. – № 40. – Ст. 1813.</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а Національного банку України «Про запровадження обов’язкового резервування коштів за валютними операціями, пов’язаними із залученням резидентами кредитів, позик в іноземній валюті від нерезидентів» від 12.08.2005 р. № 291 // Офіційний вісник України. – 2005. – № 35. – Ст. 213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а Національного банку України «Про затвердження Положення про порядок отримання резидентами кредитів, позик в іноземній валюті від нерезидентів і надання резидентами позик в іноземній валюті нерезидентам» від 17.06.2004 р. № 270 // Офіційний вісник України. – 2004. – № 29. – Ст. 1963.</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 Закону України «Про фінансову основу місцевого самоврядування в Україні» від 15.04.2003 р. № 3387 [Електронний ресурс]. – Режим доступу: http://search.ligazakon.ua/l_doc2.nsf/link1/JD2M300I.html.</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у України «Про місцеві запозичення та місцеві гарантії» [Електронний ресурс] / Міністерство фінансів України. – Режим доступу: http://www.minfin.gov.ua/control/uk/publish/article? art_id=60176&amp;cat_id=42320.</w:t>
      </w:r>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0"/>
          <w:lang w:eastAsia="ru-RU"/>
        </w:rPr>
        <w:t xml:space="preserve">Пучковська І.Й. Теоретичні та практичні проблеми видів забезпечення договірних зобов’язань / І.Й. Пучковська// </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bCs/>
          <w:sz w:val="28"/>
          <w:szCs w:val="20"/>
          <w:lang w:val="ru-RU" w:eastAsia="ru-RU"/>
        </w:rPr>
        <w:t>Актуальні питання реформування правової системи України</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з</w:t>
      </w:r>
      <w:r>
        <w:rPr>
          <w:rFonts w:eastAsia="Times New Roman" w:cs="Times New Roman" w:ascii="Times New Roman" w:hAnsi="Times New Roman"/>
          <w:sz w:val="28"/>
          <w:szCs w:val="20"/>
          <w:lang w:val="ru-RU" w:eastAsia="ru-RU"/>
        </w:rPr>
        <w:t xml:space="preserve">б. наук. ст. за матеріалами III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0"/>
          <w:lang w:val="ru-RU" w:eastAsia="ru-RU"/>
        </w:rPr>
        <w:t>іжнар. наук.-практ. конф., 2–3 черв. 2006 р. — Луцьк, 2006. — Т.1.</w:t>
      </w:r>
      <w:r>
        <w:rPr>
          <w:rFonts w:eastAsia="Times New Roman" w:cs="Times New Roman" w:ascii="Times New Roman" w:hAnsi="Times New Roman"/>
          <w:sz w:val="28"/>
          <w:szCs w:val="20"/>
          <w:lang w:eastAsia="ru-RU"/>
        </w:rPr>
        <w:t xml:space="preserve"> – С. 30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діонова І.Ф. Інституційне забезпечення ринку місцевих цінних паперів в Україні / І.Ф. Радіонова, А.Г. Оганесян // Вчені записки Університету «КРОК» : зб. наук. пр. – К., 2007. – № 16. – С. 48–5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йзберг Б.А. Современный экономический словарь / Б.А. Райзберг, Л.Ш. Лозовский, Е.Б. Стародубцева. – [2-е изд., испр. ] – М. : ИНФРА-М, 1999. – 479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ішення Державної комісії з цінних паперів та фондового ринку «Про затвердження Порядку визнання емісії цінних паперів недобросовісною та недійсною» від 02.02.2009 р. № 52 // Офіційний вісник України. – 2009. – № 15. – Ст. 48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ішення Державної комісії з цінних паперів та фондового ринку «Про затвердження Положення про порядок випуску облігацій внутрішніх місцевих позик» від 07.10.2003 р. № 414 // Офіційний вісник України. – 2003. – № 44. – Ст. 233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ішення Державної комісії з цінних паперів та фондового ринку «Про затвердження Положення про глобальний сертифікат та тимчасовий глобальний сертифікат» від 13.09.2006 р. № 806 // Офіційний вісник України. – 2006. – № 40. – Ст. 2703.</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ішення Державної комісії з цінних паперів та фондового ринку «Про затвердження Положення про розкриття інформації емітентами цінних паперів» від 19.12.2006 р. № 1591 // Офіційний вісник України. – 2007. – № 9. – Ст. 339.</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винский Е. Основные вопросы теории советского финасового права : учебное пособие / Е.А. Ровинский. – М. : Юрлит, 1960. – 134 c.</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Розпорядження Кабінету Міністрів України «Про схвалення Концепції розвитку державного внутрішнього фінансового контролю на період до 2017 року» від 24.05.2005 р. № 158-р. [Електронний ресурс]. – Режим доступу: http://www.dkrs.gov.ua/kru/uk/publish/article? art_id=50176&amp;cat_id=43247.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порядження Комісії з регулювання ринків фінансових послуг України «Про затвердження Положення про порядок унесення інформації про фінансові установи – юридичні особи публічного права до Державного реєстру фінансових установ» від 05.12.2003 р. № 152 // Офіційний вісник України. – 2005. – № 30. – Ст. 1839.</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путенко І.І. Розвиток позик органів місцевого самоврядування в перехідний період : автореф. дис. на здобуття наук. ступеня канд. наук з держ. упр. : спец. 25.00.04 / І.І. Розпутенко. – К., 2003. – 2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денко В.В. Правове регулювання фінансування місцевого самоврядування : автореф. дис. на здобуття наук. ступеня канд. юрид. наук : спец. 12.00.07 / В.В. Руденко ; Держ. НДІ М-ва внутр. справ України. – К., 2010. – 2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оводство по обеспечению прозрачности в бюджетно-налоговой сфере // Международный валютный фонд. – Вашингтон, 2001. – 94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ыбин И. Сравнение облигационных займов и кредитов / И. Рыбин // Рынок ценных бумаг. – 2007. – № 1.– С. 63–64.</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ябцев В.А. Муниципальный заем как фактор соціально-рыночной реформы в России : автореф. дис. на соискание ученой степени канд. экон. наук : спец. 08.00.01 / В.А. Рябцев. – Волгоград, 2000. – 30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авченко Л.А. Правові основи фінансового контролю : навч. посіб. / Л.А. Савченко. – К. : Юрінком Інтер, 2008. – 504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зонець І.Л. Характерні особливості єврооблігацій та їх історичний шлях розвитку / І.Л. Сазонець, О.В. Криворучко // Проблеми і перспективи розвитку банківської системи України. – 2009. – Вип. 25. – С. 144–149.</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зонов С.А. Правовое регулирование облигаций и их обращения на рынке ценных бумаг России : автореф. дис. на соискание ученой степени канд. юрид. наук : спец. 12.00.03 / С.А. Сазонов. – М., 2007. – 2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йлова Е. Чем рискует инвестор, вкладывая средства в муниципальные облигации? [Электронный ресурс] / Е. Самойлова. – Режим доступа: http://www.credit–rating.ua/ru/analytics/analytical–articles/11399/.</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йлова О. Тиша на ринку муніципальних запозичень [Електронний ресурс] / О. Самойлова // Урядовий кур’єр. – 2010. – № 185. –Режим доступу: http://www.credit–rating.ua/ru/analytics/review/12814/.</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ітовий досвід створення інститутів розвитку : висновки для України (на прикладі державних банків розвитку) [Електронний ресурс]. – Режим доступу: http://old.niss.gov.ua/Monitor/october09/02.htm.</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лезньова О.М. Комунальний банк: проблеми поняття, правового статусу і правового регулювання / О.М. Селезньова // Економіка. Фінанси. Право. – 2006. – № 9. – С. 18–2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ницкая Ю.П. Управление субфедеральными и муниципальными облигационными займами : автореф. дис. на соискание ученой степени канд. экон. наук. : спец. 08.00.10 / Ю.П. Синицкая. – Волгоград, 2007. – 22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какун О.Ф. Теорія держави і права : підручник / О.Ф. Скакун. – Х. : Консум, 2001. – 656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мирнов М.А. Местные финансы / М.А. Смирнов – М.: Госиздат, 1926. – 112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ветское финансовое право : учебник / [отв. ред. Л.К. Воронова]. – М. : Юрид. лит., 1987. – 464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колова Э.Д. Теоретические аспекты правового регулирования финансовой деятельности государства и муниципальных образований : автореф. дис. на соискание наук. степени д-ра юрид. наук : спец. 12.00.14. / Э.Д. Соколова. – M, 2008. – 48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рок Рекомендацій Групи з розробки фінансових заходів боротьби з відмиванням грошей (FATF) (розд. глосарій) 24.09.2003 р. [Електронний ресурс]. – Режим доступу: http: zakon.nau.ua/doc/? uid=1078.13422.0.</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новлення системи регулювання місцевих запозичень і місцевого боргу в Україні [Електронний ресурс] / Т. Вахненко, І. Акімова // Інститут економічних досліджень та політичних консультацій в Україні. – 2004. – Режим доступу: http://www.ier.com.ua/files/publications/Policy._papers/German_advisory_group/2004/T39_ukr.pdf</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ліпко В.Е. Науково-практичний коментар Бюджетного кодексу України / В.Е. Теліпко, А.С. Овчаренко, С.А. Панасюк ; [за заг. ред. М.Я. Азарова]. – К. : Центр учбової літератури, 2010. – 480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осконалення законодавства України щодо проведення загальних зборів за місцем проживання : зб. матер. всеукр. наук.-практ. конф. з питань самоорганізації населення, (Вінниця, 15–16 травня 2010 р.) [Електронний ресурс] / [під ред. О.С. Орловського, А.С. Крупника, Н.В. Мішиної]. – Одеса : ХОББІТ ПЛЮС, 2010. – 288 с. – Режим доступу: www.cps.at.ua/Proekt_Zakonu_pro_zagalni_zbori.doc.</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 Президента України від 10.07.1998 р. № 761/98 „Про облігації зовнішніх державних позик» / Урядовий кур’єр. – 1998. – 30 липня.</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 Президента України від 14.07.1992 р. № 379/92 «Про членство України в Європейському банку реконструкції та розвитку» // Збірник указів Президента. – 1992. – № 3.</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 Президента України від 25.09.2002 р. № 861/2002 «Про додаткові заходи щодо вдосконалення діяльності Державної комісії з цінних паперів та фондового ринку»// Офіційний вісник України. – 2002. – № 40. – Ст. 1854.</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 Президента України від 27.06.1999 р. № 734/99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 Офіційний вісник України. – 1999. – № 27. – С. 79.</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 Президента України вiд 08.04.2011 р. № 446/2011 «Про Положення про Міністерство фінансів України» // Офіційний вісник України. – 2011. – № 29. – Ст. 1254.</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вління державним бюджетом України : підручник / [колектив авторів ; заг. редакція М.Я. Азарова]. – К. : Міністерство фінансів України, 2010. – 81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абоцці Ф.Д. Ринок облігацій: аналіз та стратегії / Ф.Д. Фабоцці. – М. : Альпіна Бізнес Букс, 2005. – 876 с. </w:t>
      </w:r>
    </w:p>
    <w:p>
      <w:pPr>
        <w:pStyle w:val="Normal"/>
        <w:numPr>
          <w:ilvl w:val="0"/>
          <w:numId w:val="49"/>
        </w:numPr>
        <w:tabs>
          <w:tab w:val="clear" w:pos="708"/>
          <w:tab w:val="left" w:pos="851" w:leader="none"/>
          <w:tab w:val="left" w:pos="1134" w:leader="none"/>
          <w:tab w:val="left" w:pos="1418"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едеральный закон от 06.10.2003 г. № 131-ФЗ «Об общих принципах организации местного самоуправления в Российской Федерации» [Электронный ресурс] // Собрание законодательства Российской Федерации. – 2003. – № 40. – Ст. 3822. – Режим доступа: http://base.garant.ru/186367/.</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едеральный закон от 10.09.1997 г. «О финансовых основах местного самоуправления в Российской Федерации» [Электронный ресурс]. – Режим доступу: http://www.akdi.ru/gd/proekt/051415GD.SHTM.</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инансовое право России : учебное пособие / Д.В. Винницкий и др. [отв. ред. М.В. Карасева]. – 3-е изд., перераб. и доп. – М. : Издательство Юрайт : Высшее образование, 2009. – 369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инансовое право Российской Федерации : учебник / [отв. ред. М.В. Карасева]. – М. : Юристъ, 2004. – 576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овое право : учебник / [О.Н. Горбунова, Е.Ю. Грачева и др. ; отв. ред. Е.Ю. Грачева, Г.П. Толстопятенко]. – М. : ТК Велби : изд-во Проспект. – 2004. – 53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інансове право : підручник / [відп. ред. О.П. Гетманець]. – Х. : Еспада, 2008. – 416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інансове право : підручник / [Є.О. Алісов, Л.К. Воронова, С.Т. Кадькаленко та ін.] ; керівник авт. колективу і відп. ред. Л.К. Воронова. – [2-ге вид., випр. та доп.]. – Х. : Консум, 1999. – 496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кша Л.В. Актуальні проблеми становлення ринку муніципальних запозичень в Україні / Л.В. Фокша // Проблеми формування нової економіки ХХІ століття : матер. міжнар. наук.-практ. конф., 17–19 грудня 2008 р. : збірник тези виступу. – Дніпропетровськ : ПБАДА, 2008. – С. 123–125.</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Фокша Л.В. Бюджет місцевого самоврядування як фінансово-правова категорія / Л.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Фокша // Вісник Харківського національного університету внутрішніх справ. – 2008. –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40.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226–230.</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Фокша Л.В. Визначення основних видів муніципальних облігацій на підставі аналізу фондового ринку США / Л.В. Фокша // Право і суспільство. – 2008. –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6.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49–152.</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 xml:space="preserve">Фокша Л.В. </w:t>
      </w:r>
      <w:r>
        <w:rPr>
          <w:rFonts w:eastAsia="Times New Roman" w:cs="Times New Roman" w:ascii="Times New Roman" w:hAnsi="Times New Roman"/>
          <w:sz w:val="28"/>
          <w:szCs w:val="28"/>
          <w:lang w:eastAsia="ru-RU"/>
        </w:rPr>
        <w:t xml:space="preserve">Забезпечення виконання зобов’язань за місцевими позиками / </w:t>
      </w:r>
      <w:r>
        <w:rPr>
          <w:rFonts w:eastAsia="Times New Roman" w:cs="Times New Roman" w:ascii="Times New Roman" w:hAnsi="Times New Roman"/>
          <w:color w:val="000000"/>
          <w:sz w:val="28"/>
          <w:szCs w:val="28"/>
          <w:lang w:eastAsia="ru-RU"/>
        </w:rPr>
        <w:t>Л.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Фокша // </w:t>
      </w:r>
      <w:r>
        <w:rPr>
          <w:rFonts w:eastAsia="Times New Roman" w:cs="Times New Roman" w:ascii="Times New Roman" w:hAnsi="Times New Roman"/>
          <w:sz w:val="28"/>
          <w:szCs w:val="28"/>
          <w:lang w:eastAsia="ru-RU"/>
        </w:rPr>
        <w:t xml:space="preserve">Науковий вісник Дніпропетровського державного університету внутрішніх спра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37–444.</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 xml:space="preserve">Фокша Л.В. </w:t>
      </w:r>
      <w:r>
        <w:rPr>
          <w:rFonts w:eastAsia="Times New Roman" w:cs="Times New Roman" w:ascii="Times New Roman" w:hAnsi="Times New Roman"/>
          <w:sz w:val="28"/>
          <w:szCs w:val="28"/>
          <w:lang w:eastAsia="ru-RU"/>
        </w:rPr>
        <w:t>Зовнішні запозичення місцевих органів влади</w:t>
      </w:r>
      <w:r>
        <w:rPr>
          <w:rFonts w:eastAsia="Times New Roman" w:cs="Times New Roman" w:ascii="Times New Roman" w:hAnsi="Times New Roman"/>
          <w:color w:val="000000"/>
          <w:sz w:val="28"/>
          <w:szCs w:val="28"/>
          <w:lang w:eastAsia="ru-RU"/>
        </w:rPr>
        <w:t xml:space="preserve"> / Л.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Фокша // Вісник Харківського національного університету внутрішніх справ. – 2009. –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46).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196–202.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Фокша Л.В. Муніципальні запозичення: аналіз світового досвіду та уроки для України / Л.В.</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color w:val="000000"/>
          <w:sz w:val="28"/>
          <w:szCs w:val="28"/>
          <w:lang w:eastAsia="ru-RU"/>
        </w:rPr>
        <w:t>Фокша // Актуальні питання реформування правової системи Україн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збірник наукових статей за матеріалами </w:t>
      </w:r>
      <w:r>
        <w:rPr>
          <w:rFonts w:eastAsia="Times New Roman" w:cs="Times New Roman" w:ascii="Times New Roman" w:hAnsi="Times New Roman"/>
          <w:color w:val="000000"/>
          <w:sz w:val="28"/>
          <w:szCs w:val="28"/>
          <w:lang w:val="ru-RU" w:eastAsia="ru-RU"/>
        </w:rPr>
        <w:t>V </w:t>
      </w:r>
      <w:r>
        <w:rPr>
          <w:rFonts w:eastAsia="Times New Roman" w:cs="Times New Roman" w:ascii="Times New Roman" w:hAnsi="Times New Roman"/>
          <w:color w:val="000000"/>
          <w:sz w:val="28"/>
          <w:szCs w:val="28"/>
          <w:lang w:eastAsia="ru-RU"/>
        </w:rPr>
        <w:t xml:space="preserve">міжнародної науково-практ. конф. </w:t>
      </w:r>
      <w:r>
        <w:rPr>
          <w:rFonts w:eastAsia="Times New Roman" w:cs="Times New Roman" w:ascii="Times New Roman" w:hAnsi="Times New Roman"/>
          <w:color w:val="000000"/>
          <w:sz w:val="28"/>
          <w:szCs w:val="28"/>
          <w:lang w:val="ru-RU" w:eastAsia="ru-RU"/>
        </w:rPr>
        <w:t>30–31 травня 2008 р. – Луцьк : ВОД, 2008. – С. 200–201.</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val="ru-RU" w:eastAsia="ru-RU"/>
        </w:rPr>
        <w:t>Фокша Л.В. Поняття бюджету місцевого самоврядування з точки зору права комунальної власності / Л.В. Фокша // Актуальні проблеми муніципального управління : матер. всеукраїнської науково-практ. конф. 15 грудня 2006 р. – К. : Академія муніципального управління, 2007. – С. 112–113.</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Фокша Л.В. Проблеми галузевої кваліфікації відносин, що виникають в сфері муніципальних запозичень / Л.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Фокша // Право і суспільство. – 2011. –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4.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69–73.</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val="ru-RU" w:eastAsia="ru-RU"/>
        </w:rPr>
        <w:t>Фокша Л.В. Учасники правовідносин в сфері здійснення місцевих запозичень / Л.В. Фокша // Держава та регіони. Серія: Право. – 2011. – № 3. – С. 70–73.</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Халфина Р.О. Общее учение о правоотношении / Р.О. Халфина. – М. : Юрид. лит-ра, 1974. – 351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ндриков А.А. Международный опыт управления проблемными активами / А.А. Хандриков // Финансы и кредит. – 2003. – № 15. – С. 61–6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Харитонова О.І. Адміністративно-правові відносини (проблеми теорії) : монографія / О.І. Харитонова – Одеса : Юрид. л-ра, 2004. – 328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ритонова О.І. Поняття і ознаки публічних правовідносин / О.І. Харитонова // Вісник академії правових наук України. – 2002. – № 1. – С. 39–40.</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рицький В.П. Державні цінні папери як об’єкт цивільних прав : автореф. дис. на здобуття наук. ступеня канд. юрид. наук : спец. 12.00.03 / В.П. Харицький. – Харків, 2006. – 2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даківська В.П. Ринок фінансових послуг : навч. посіб. / В.П. Ходаківська, О.Д. Данілов. – Ірпінь : Академія ДПС України, 2001. – 501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Хорев А.А. Проблемы разграничения права муниципальной и государственной собственности / А.А. Хорев // Вестник Московского университета МВД России. – 2004. – № 1. – С. 11.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Худяков А.И. Основы теории финансового права : монографія / А.И. Худяков. – Алматі : Жеті Жаргы, 1995. – 288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ивільний Кодекс України вiд 16.01.2003 р. № 435-IV // Відомості Верховної Ради України. – 2003. – № 40. – Ст. 356.</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ыпкин С.Д. Финансово-правовые институты, их роль в совершенствовании Финансовой деятельности советского государства / С.Д. Цыпкин. – М. : Изд-во МГУ,1983. – 78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Чернадчук В.Д. Стан та перспективи розвитку бюджетних правовідносин в Україні : монографія / В.Д. Чернадчук. – Суми : Університетська книга, 2008. – 456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ернявский В.С. Государственный финансовый контроль: проблемы эффективности / В.С. Чернявский // Финансовое право. – 2004. – № 3. – С. 8–16.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емшученко Г.Ю. Фінансово-правові аспекти регулювання банківського кредитування : автореф. дис. на здобуття наук. ступеня канд. юрид. наук : спец.12.00.07 / Г.Ю. Шемшученко. – К., 2005. – 20 с.</w:t>
      </w:r>
    </w:p>
    <w:p>
      <w:pPr>
        <w:pStyle w:val="Normal"/>
        <w:numPr>
          <w:ilvl w:val="0"/>
          <w:numId w:val="49"/>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0"/>
          <w:lang w:eastAsia="ru-RU"/>
        </w:rPr>
        <w:t xml:space="preserve">Шершеневич Г.Ф. Общее учение о праве и государстве : лекции / Г.Ф. Шершеневич. – М. : </w:t>
      </w:r>
      <w:r>
        <w:rPr>
          <w:rFonts w:eastAsia="Times New Roman" w:cs="Times New Roman" w:ascii="Times New Roman" w:hAnsi="Times New Roman"/>
          <w:sz w:val="28"/>
          <w:szCs w:val="20"/>
          <w:lang w:val="ru-RU" w:eastAsia="ru-RU"/>
        </w:rPr>
        <w:t>Тип. Т-ва И.Д. Сытина</w:t>
      </w:r>
      <w:r>
        <w:rPr>
          <w:rFonts w:eastAsia="Times New Roman" w:cs="Times New Roman" w:ascii="Times New Roman" w:hAnsi="Times New Roman"/>
          <w:sz w:val="28"/>
          <w:szCs w:val="20"/>
          <w:lang w:eastAsia="ru-RU"/>
        </w:rPr>
        <w:t>, 1911. – 163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Штерн Г.Ю. Ринок муніципальних облігацій в Україні / Г.Ю. Штерн, О.А. Карлова, К.В. Погосьян // Коммунальное хозяйство городов : научно-технический сборник. – 2006. – № 70. – С. 323–327.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Шульга І.П. Механізм впливу державного регулювання емісійної діяльності акціонерних товариств та його вплив на економічну безпеку емітента / І.П. Шульга// Вісник Національного технічного університету «Харківський політехнічний інститут» : зб. наук. пр. Тематичний випуск: Технічний прогрес і ефективність виробництва. – Х. : НТУ «ХПІ», 2010. – № 5. – 208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Экономика : учебник / [под ред. А.С. Булатова]. – М. : «БЕК», 1997. – 760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Эриашвили Н.Д. Финансовое право : учебник для вузов / Н.Д. Эриашвили. – М. : ЮНИТИ-ДАНА, Закон и право, 2000. – 606 с. </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рій С.І. Казначейська система : підручник / С.І. Юрій, В.І. Стоян, М.Й. Мац. – Тернопіль : Карт-бланш, 2002. – 590 с.</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нжул И.И. Финансовое право / И.И. Янжул. – М., 1885.</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European Governance. A White Paper // Comission of the European Communities. –Brussels : COM, 2001. – 428 р.</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Municipal bonds [Електроннийресурс] / Management Information Service, ICMA: IMS Report. – 1987. – vol. 19/no. 6. – 20 p. – Режим доступу: vasilievaa.narod.ru/mu/urc/dig10.doc.</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Nordic Municipalities Funding Vehicles Cement Their Strong Market Position // Peer Comparison Report. Standard &amp; Poor’s. – May 24, 2007.</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Securities Act of 1933 (enacted 1933–05–27, codified at 15 U.S.C.)  [Електронний ресурс]. – Режим доступу: http://sec.gov/about/laws/sa33.pdf.</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The Riga Declaration / Transparency in Local Government in Eastern Europe, ( Riga, November 4–5, 1999). – Budapest : Local Government and Public Service Reform Initiative, Open Society Institute, 2000. – 48 p.</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The Securities Exchange Act of 1934 [Електронний ресурс]. – Режим доступу: http://sec.gov/about/laws/sea34.pdf.</w:t>
      </w:r>
    </w:p>
    <w:p>
      <w:pPr>
        <w:pStyle w:val="Normal"/>
        <w:numPr>
          <w:ilvl w:val="0"/>
          <w:numId w:val="49"/>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allis J. Dysfunctional or Optimal Institutions: State Debt 5. Limitations, the Structure of State and Local Governments, and the Finance of American Infrastructure / J. Wallis, В. Weingast // Fiscal Challenges : An Interdisciplinary Approach to Budget Policy. – New York : Cambridge University Press, 2008. – 70 р.</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200"/>
        <w:jc w:val="center"/>
        <w:rPr>
          <w:vanish/>
        </w:rPr>
      </w:pPr>
      <w:r>
        <w:rPr/>
      </w:r>
      <w:bookmarkStart w:id="4" w:name="_PictureBullets"/>
      <w:bookmarkStart w:id="5" w:name="_PictureBullets"/>
      <w:bookmarkEnd w:id="5"/>
    </w:p>
    <w:sectPr>
      <w:headerReference w:type="default" r:id="rId5"/>
      <w:type w:val="nextPage"/>
      <w:pgSz w:w="11906" w:h="16838"/>
      <w:pgMar w:left="851" w:right="1134"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928"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bullet"/>
      <w:lvlText w:val=""/>
      <w:lvlJc w:val="left"/>
      <w:pPr>
        <w:tabs>
          <w:tab w:val="num" w:pos="425"/>
        </w:tabs>
        <w:ind w:left="709" w:firstLine="709"/>
      </w:pPr>
      <w:rPr>
        <w:rFonts w:ascii="Symbol" w:hAnsi="Symbol" w:cs="Symbol" w:hint="default"/>
        <w:sz w:val="28"/>
        <w:szCs w:val="28"/>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Times New Roman"/>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1:52:00Z</dcterms:modified>
  <cp:revision>71</cp:revision>
  <dc:subject/>
  <dc:title/>
</cp:coreProperties>
</file>