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лов Александр Евгеньевич. Контактная задача динамики сборных роторов турбомашин : диссертация ... кандидата технических наук : 01.02.06.- Иркутск, 2007.- 174 с.: ил. РГБ ОД, 61 07-5/368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12:50:00Z</dcterms:modified>
  <cp:revision>438</cp:revision>
  <dc:subject/>
  <dc:title/>
</cp:coreProperties>
</file>