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220"/>
        <w:shd w:fill="auto" w:val="clear"/>
        <w:ind w:right="280" w:hanging="0"/>
        <w:rPr/>
      </w:pPr>
      <w:r>
        <w:rPr/>
        <w:t>МИНИСТЕРСТВО СЕЛЬСКОГО ХОЗЯЙСТВА РОССИЙСКОЙ ФЕДЕРАЦИИ ФГОУ ВПО СТАВРОПОЛЬСКИЙ ГОСУДАРСТВЕННЫЙ АГРАРНЫЙ УНИВЕРСИТЕТ</w:t>
      </w:r>
    </w:p>
    <w:p>
      <w:pPr>
        <w:sectPr>
          <w:headerReference w:type="default" r:id="rId3"/>
          <w:headerReference w:type="first" r:id="rId4"/>
          <w:type w:val="nextPage"/>
          <w:pgSz w:w="11906" w:h="16838"/>
          <w:pgMar w:left="2904" w:right="2999" w:gutter="0" w:header="0" w:top="3109" w:footer="0" w:bottom="3115"/>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5" w:after="65"/>
        <w:rPr>
          <w:sz w:val="19"/>
          <w:szCs w:val="19"/>
        </w:rPr>
      </w:pPr>
      <w:r>
        <w:rPr>
          <w:sz w:val="19"/>
          <w:szCs w:val="19"/>
        </w:rPr>
      </w:r>
    </w:p>
    <w:p>
      <w:pPr>
        <w:sectPr>
          <w:headerReference w:type="default" r:id="rId5"/>
          <w:type w:val="nextPage"/>
          <w:pgSz w:w="11906" w:h="16838"/>
          <w:pgMar w:left="0" w:right="0" w:gutter="0" w:header="0" w:top="56" w:footer="0" w:bottom="0"/>
          <w:pgNumType w:fmt="decimal"/>
          <w:formProt w:val="false"/>
          <w:textDirection w:val="lrTb"/>
          <w:docGrid w:type="default" w:linePitch="360" w:charSpace="0"/>
        </w:sectPr>
      </w:pPr>
    </w:p>
    <w:p>
      <w:pPr>
        <w:pStyle w:val="330"/>
        <w:shd w:fill="auto" w:val="clear"/>
        <w:spacing w:lineRule="exact" w:line="150"/>
        <w:rPr/>
      </w:pPr>
      <w:r>
        <w:rPr/>
        <w:t>05201150543</w:t>
      </w:r>
      <w:r>
        <mc:AlternateContent>
          <mc:Choice Requires="wps">
            <w:drawing>
              <wp:anchor behindDoc="0" distT="0" distB="0" distL="0" distR="0" simplePos="0" locked="0" layoutInCell="0" allowOverlap="1" relativeHeight="2">
                <wp:simplePos x="0" y="0"/>
                <wp:positionH relativeFrom="margin">
                  <wp:posOffset>1687830</wp:posOffset>
                </wp:positionH>
                <wp:positionV relativeFrom="page">
                  <wp:posOffset>2980690</wp:posOffset>
                </wp:positionV>
                <wp:extent cx="44005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440055" cy="114300"/>
                        </a:xfrm>
                        <a:prstGeom prst="rect"/>
                        <a:solidFill>
                          <a:srgbClr val="FFFFFF">
                            <a:alpha val="0"/>
                          </a:srgbClr>
                        </a:solidFill>
                      </wps:spPr>
                      <wps:txbx>
                        <w:txbxContent>
                          <w:p>
                            <w:pPr>
                              <w:pStyle w:val="816"/>
                              <w:shd w:fill="auto" w:val="clear"/>
                              <w:spacing w:lineRule="exact" w:line="180" w:before="0" w:after="240"/>
                              <w:ind w:left="100" w:hanging="0"/>
                              <w:rPr/>
                            </w:pPr>
                            <w:r>
                              <w:rPr>
                                <w:rStyle w:val="Exact"/>
                              </w:rPr>
                              <w:t>На ]</w:t>
                            </w:r>
                          </w:p>
                        </w:txbxContent>
                      </wps:txbx>
                      <wps:bodyPr anchor="t" lIns="0" tIns="0" rIns="0" bIns="0">
                        <a:noAutofit/>
                      </wps:bodyPr>
                    </wps:wsp>
                  </a:graphicData>
                </a:graphic>
              </wp:anchor>
            </w:drawing>
          </mc:Choice>
          <mc:Fallback>
            <w:pict>
              <v:rect fillcolor="#FFFFFF" style="position:absolute;rotation:-0;width:34.65pt;height:9pt;mso-wrap-distance-left:0pt;mso-wrap-distance-right:0pt;mso-wrap-distance-top:0pt;mso-wrap-distance-bottom:0pt;margin-top:234.7pt;mso-position-vertical-relative:page;margin-left:132.9pt;mso-position-horizontal-relative:margin">
                <v:fill opacity="0f"/>
                <v:textbox inset="0in,0in,0in,0in">
                  <w:txbxContent>
                    <w:p>
                      <w:pPr>
                        <w:pStyle w:val="816"/>
                        <w:shd w:fill="auto" w:val="clear"/>
                        <w:spacing w:lineRule="exact" w:line="180" w:before="0" w:after="240"/>
                        <w:ind w:left="100" w:hanging="0"/>
                        <w:rPr/>
                      </w:pPr>
                      <w:r>
                        <w:rPr>
                          <w:rStyle w:val="Exact"/>
                        </w:rPr>
                        <w:t>На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948180</wp:posOffset>
                </wp:positionH>
                <wp:positionV relativeFrom="page">
                  <wp:posOffset>3013710</wp:posOffset>
                </wp:positionV>
                <wp:extent cx="844550" cy="432435"/>
                <wp:effectExtent l="0" t="0" r="0" b="0"/>
                <wp:wrapSquare wrapText="largest"/>
                <wp:docPr id="4" name="Frame2"/>
                <a:graphic xmlns:a="http://schemas.openxmlformats.org/drawingml/2006/main">
                  <a:graphicData uri="http://schemas.microsoft.com/office/word/2010/wordprocessingShape">
                    <wps:wsp>
                      <wps:cNvSpPr txBox="1"/>
                      <wps:spPr>
                        <a:xfrm>
                          <a:off x="0" y="0"/>
                          <a:ext cx="844550" cy="432435"/>
                        </a:xfrm>
                        <a:prstGeom prst="rect"/>
                        <a:solidFill>
                          <a:srgbClr val="FFFFFF">
                            <a:alpha val="0"/>
                          </a:srgbClr>
                        </a:solidFill>
                      </wps:spPr>
                      <wps:txbx>
                        <w:txbxContent>
                          <w:p>
                            <w:pPr>
                              <w:pStyle w:val="Normal"/>
                              <w:jc w:val="center"/>
                              <w:rPr>
                                <w:sz w:val="2"/>
                                <w:szCs w:val="2"/>
                              </w:rPr>
                            </w:pPr>
                            <w:r>
                              <w:rPr/>
                              <w:drawing>
                                <wp:inline distT="0" distB="0" distL="0" distR="0">
                                  <wp:extent cx="107950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83" r="-34" b="-83"/>
                                          <a:stretch>
                                            <a:fillRect/>
                                          </a:stretch>
                                        </pic:blipFill>
                                        <pic:spPr bwMode="auto">
                                          <a:xfrm>
                                            <a:off x="0" y="0"/>
                                            <a:ext cx="1079500" cy="43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34.05pt;mso-wrap-distance-left:0pt;mso-wrap-distance-right:0pt;mso-wrap-distance-top:0pt;mso-wrap-distance-bottom:0pt;margin-top:237.3pt;mso-position-vertical-relative:page;margin-left:153.4pt;mso-position-horizontal-relative:margin">
                <v:fill opacity="0f"/>
                <v:textbox inset="0in,0in,0in,0in">
                  <w:txbxContent>
                    <w:p>
                      <w:pPr>
                        <w:pStyle w:val="Normal"/>
                        <w:jc w:val="center"/>
                        <w:rPr>
                          <w:sz w:val="2"/>
                          <w:szCs w:val="2"/>
                        </w:rPr>
                      </w:pPr>
                      <w:r>
                        <w:rPr/>
                        <w:drawing>
                          <wp:inline distT="0" distB="0" distL="0" distR="0">
                            <wp:extent cx="1079500"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83" r="-34" b="-83"/>
                                    <a:stretch>
                                      <a:fillRect/>
                                    </a:stretch>
                                  </pic:blipFill>
                                  <pic:spPr bwMode="auto">
                                    <a:xfrm>
                                      <a:off x="0" y="0"/>
                                      <a:ext cx="1079500" cy="431165"/>
                                    </a:xfrm>
                                    <a:prstGeom prst="rect">
                                      <a:avLst/>
                                    </a:prstGeom>
                                  </pic:spPr>
                                </pic:pic>
                              </a:graphicData>
                            </a:graphic>
                          </wp:inline>
                        </w:drawing>
                      </w:r>
                    </w:p>
                  </w:txbxContent>
                </v:textbox>
                <w10:wrap type="square" side="largest"/>
              </v:rect>
            </w:pict>
          </mc:Fallback>
        </mc:AlternateContent>
      </w:r>
    </w:p>
    <w:p>
      <w:pPr>
        <w:sectPr>
          <w:headerReference w:type="default" r:id="rId8"/>
          <w:type w:val="nextPage"/>
          <w:pgSz w:w="11906" w:h="16838"/>
          <w:pgMar w:left="4550" w:right="6026" w:gutter="0" w:header="0" w:top="3109" w:footer="0" w:bottom="311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5" w:after="15"/>
        <w:rPr>
          <w:sz w:val="19"/>
          <w:szCs w:val="19"/>
        </w:rPr>
      </w:pPr>
      <w:r>
        <w:rPr>
          <w:sz w:val="19"/>
          <w:szCs w:val="19"/>
        </w:rPr>
      </w:r>
    </w:p>
    <w:p>
      <w:pPr>
        <w:sectPr>
          <w:headerReference w:type="default" r:id="rId9"/>
          <w:type w:val="nextPage"/>
          <w:pgSz w:w="11906" w:h="16838"/>
          <w:pgMar w:left="0" w:right="0" w:gutter="0" w:header="0" w:top="56" w:footer="0" w:bottom="0"/>
          <w:pgNumType w:fmt="decimal"/>
          <w:formProt w:val="false"/>
          <w:textDirection w:val="lrTb"/>
          <w:docGrid w:type="default" w:linePitch="360" w:charSpace="0"/>
        </w:sectPr>
      </w:pPr>
    </w:p>
    <w:p>
      <w:pPr>
        <w:pStyle w:val="422"/>
        <w:shd w:fill="auto" w:val="clear"/>
        <w:spacing w:lineRule="exact" w:line="160" w:before="480" w:after="350"/>
        <w:ind w:left="1800" w:hanging="0"/>
        <w:rPr/>
      </w:pPr>
      <w:r>
        <w:rPr/>
        <w:t>БАБИНА ЕЛЕНА НИКОЛАЕВНА</w:t>
      </w:r>
    </w:p>
    <w:p>
      <w:pPr>
        <w:pStyle w:val="816"/>
        <w:shd w:fill="auto" w:val="clear"/>
        <w:spacing w:lineRule="exact" w:line="219" w:before="0" w:after="600"/>
        <w:ind w:left="160" w:right="280" w:firstLine="340"/>
        <w:rPr/>
      </w:pPr>
      <w:r>
        <w:rPr/>
        <w:t>ФОРМИРОВАНИЕ РЕГИОНАЛЬНОГО ОРГАНИЗАЦИОННО</w:t>
        <w:softHyphen/>
        <w:t>ЭКОНОМИЧЕСКОГО МЕХАНИЗМА ЭКОЛОГИЧЕСКИ УСТОЙЧИВОГО РАЗВИТИЯ ТЕРРИТОРИИ: ТЕОРИЯ, МЕТОДОЛОГИЯ, ПРАКТИКА</w:t>
      </w:r>
    </w:p>
    <w:p>
      <w:pPr>
        <w:pStyle w:val="816"/>
        <w:shd w:fill="auto" w:val="clear"/>
        <w:spacing w:lineRule="exact" w:line="219"/>
        <w:rPr/>
      </w:pPr>
      <w:r>
        <w:rPr/>
        <w:t>Специальность 08.00.05 - экономика и управление народным хозяйством:</w:t>
      </w:r>
    </w:p>
    <w:p>
      <w:pPr>
        <w:pStyle w:val="816"/>
        <w:shd w:fill="auto" w:val="clear"/>
        <w:spacing w:lineRule="exact" w:line="219" w:before="0" w:after="923"/>
        <w:ind w:left="2240" w:right="1620" w:hanging="0"/>
        <w:rPr/>
      </w:pPr>
      <w:r>
        <w:rPr/>
        <w:t>региональная экономика; экономика природопользования</w:t>
      </w:r>
    </w:p>
    <w:p>
      <w:pPr>
        <w:pStyle w:val="816"/>
        <w:shd w:fill="auto" w:val="clear"/>
        <w:spacing w:lineRule="exact" w:line="190"/>
        <w:ind w:left="2380" w:hanging="0"/>
        <w:rPr/>
      </w:pPr>
      <w:r>
        <w:rPr/>
        <w:t>ДИССЕРТАЦИЯ</w:t>
      </w:r>
    </w:p>
    <w:p>
      <w:pPr>
        <w:pStyle w:val="816"/>
        <w:shd w:fill="auto" w:val="clear"/>
        <w:spacing w:lineRule="exact" w:line="190" w:before="0" w:after="844"/>
        <w:ind w:left="640" w:hanging="0"/>
        <w:rPr/>
      </w:pPr>
      <w:r>
        <w:rPr/>
        <w:t>на соискание ученой степени доктора экономических наук</w:t>
      </w:r>
    </w:p>
    <w:p>
      <w:pPr>
        <w:pStyle w:val="816"/>
        <w:shd w:fill="auto" w:val="clear"/>
        <w:spacing w:lineRule="exact" w:line="190" w:before="0" w:after="7"/>
        <w:ind w:left="3540" w:hanging="0"/>
        <w:rPr/>
      </w:pPr>
      <w:r>
        <w:rPr/>
        <w:t>Научный консультант</w:t>
      </w:r>
    </w:p>
    <w:p>
      <w:pPr>
        <w:pStyle w:val="816"/>
        <w:shd w:fill="auto" w:val="clear"/>
        <w:spacing w:lineRule="exact" w:line="190" w:before="0" w:after="1744"/>
        <w:ind w:left="3540" w:hanging="0"/>
        <w:rPr/>
      </w:pPr>
      <w:r>
        <w:rPr/>
        <w:t>д. э. н., профессор Бережной В.И.</w:t>
      </w:r>
    </w:p>
    <w:p>
      <w:pPr>
        <w:pStyle w:val="816"/>
        <w:shd w:fill="auto" w:val="clear"/>
        <w:spacing w:lineRule="exact" w:line="190"/>
        <w:ind w:left="2380" w:hanging="0"/>
        <w:rPr/>
      </w:pPr>
      <w:r>
        <w:rPr/>
        <w:t>Ставрополь-2011</w:t>
      </w:r>
      <w:r>
        <w:br w:type="page"/>
      </w:r>
    </w:p>
    <w:p>
      <w:pPr>
        <w:pStyle w:val="816"/>
        <w:shd w:fill="auto" w:val="clear"/>
        <w:spacing w:lineRule="exact" w:line="190"/>
        <w:ind w:left="2380" w:hanging="0"/>
        <w:rPr/>
      </w:pPr>
      <w:r>
        <w:rPr/>
      </w:r>
    </w:p>
    <w:p>
      <w:pPr>
        <w:pStyle w:val="816"/>
        <w:shd w:fill="auto" w:val="clear"/>
        <w:spacing w:lineRule="exact" w:line="327"/>
        <w:ind w:left="20" w:hanging="0"/>
        <w:rPr/>
      </w:pPr>
      <w:r>
        <w:rPr/>
        <w:t>Введение</w:t>
      </w:r>
    </w:p>
    <w:p>
      <w:pPr>
        <w:pStyle w:val="816"/>
        <w:numPr>
          <w:ilvl w:val="0"/>
          <w:numId w:val="18"/>
        </w:numPr>
        <w:shd w:fill="auto" w:val="clear"/>
        <w:spacing w:lineRule="exact" w:line="327" w:before="0" w:after="0"/>
        <w:ind w:left="20" w:right="200" w:hanging="0"/>
        <w:jc w:val="left"/>
        <w:rPr/>
      </w:pPr>
      <w:r>
        <w:rPr/>
        <w:t xml:space="preserve"> </w:t>
      </w:r>
      <w:r>
        <w:rPr/>
        <w:t>Теоретико-методологические основы экологически устойчивого раз</w:t>
        <w:softHyphen/>
        <w:t>вития территории</w:t>
      </w:r>
    </w:p>
    <w:p>
      <w:pPr>
        <w:pStyle w:val="816"/>
        <w:numPr>
          <w:ilvl w:val="1"/>
          <w:numId w:val="18"/>
        </w:numPr>
        <w:shd w:fill="auto" w:val="clear"/>
        <w:spacing w:lineRule="exact" w:line="327" w:before="0" w:after="0"/>
        <w:ind w:left="520" w:right="200" w:hanging="0"/>
        <w:jc w:val="left"/>
        <w:rPr/>
      </w:pPr>
      <w:r>
        <w:rPr/>
        <w:t xml:space="preserve"> </w:t>
      </w:r>
      <w:r>
        <w:rPr/>
        <w:t>Сущность экологической устойчивости экономического раз</w:t>
        <w:softHyphen/>
        <w:t>вития территории</w:t>
      </w:r>
    </w:p>
    <w:p>
      <w:pPr>
        <w:pStyle w:val="816"/>
        <w:numPr>
          <w:ilvl w:val="1"/>
          <w:numId w:val="18"/>
        </w:numPr>
        <w:shd w:fill="auto" w:val="clear"/>
        <w:spacing w:lineRule="exact" w:line="327" w:before="0" w:after="0"/>
        <w:ind w:left="520" w:right="200" w:hanging="0"/>
        <w:jc w:val="left"/>
        <w:rPr/>
      </w:pPr>
      <w:r>
        <w:rPr/>
        <w:t xml:space="preserve"> </w:t>
      </w:r>
      <w:r>
        <w:rPr/>
        <w:t>Концептуальные основы современной модели экологически устойчивого развития территории</w:t>
      </w:r>
    </w:p>
    <w:p>
      <w:pPr>
        <w:pStyle w:val="816"/>
        <w:numPr>
          <w:ilvl w:val="1"/>
          <w:numId w:val="18"/>
        </w:numPr>
        <w:shd w:fill="auto" w:val="clear"/>
        <w:spacing w:lineRule="exact" w:line="327" w:before="0" w:after="0"/>
        <w:ind w:left="520" w:right="200" w:hanging="0"/>
        <w:jc w:val="left"/>
        <w:rPr/>
      </w:pPr>
      <w:r>
        <w:rPr/>
        <w:t xml:space="preserve"> </w:t>
      </w:r>
      <w:r>
        <w:rPr/>
        <w:t>Методологические аспекты экономической оценки устойчи</w:t>
        <w:softHyphen/>
        <w:t>вости регионального развития</w:t>
      </w:r>
    </w:p>
    <w:p>
      <w:pPr>
        <w:pStyle w:val="816"/>
        <w:numPr>
          <w:ilvl w:val="0"/>
          <w:numId w:val="18"/>
        </w:numPr>
        <w:shd w:fill="auto" w:val="clear"/>
        <w:spacing w:lineRule="exact" w:line="327" w:before="0" w:after="0"/>
        <w:ind w:left="20" w:right="200" w:hanging="0"/>
        <w:jc w:val="left"/>
        <w:rPr/>
      </w:pPr>
      <w:r>
        <w:rPr/>
        <w:t xml:space="preserve"> </w:t>
      </w:r>
      <w:r>
        <w:rPr/>
        <w:t>Методология комплексной оценки эколого-экономического развития территории</w:t>
      </w:r>
    </w:p>
    <w:p>
      <w:pPr>
        <w:pStyle w:val="816"/>
        <w:numPr>
          <w:ilvl w:val="1"/>
          <w:numId w:val="18"/>
        </w:numPr>
        <w:shd w:fill="auto" w:val="clear"/>
        <w:spacing w:lineRule="exact" w:line="327" w:before="0" w:after="0"/>
        <w:ind w:left="520" w:hanging="0"/>
        <w:jc w:val="both"/>
        <w:rPr/>
      </w:pPr>
      <w:r>
        <w:rPr/>
        <w:t xml:space="preserve"> </w:t>
      </w:r>
      <w:r>
        <w:rPr/>
        <w:t>Интегральная оценка экономического развития региона</w:t>
      </w:r>
    </w:p>
    <w:p>
      <w:pPr>
        <w:pStyle w:val="816"/>
        <w:numPr>
          <w:ilvl w:val="1"/>
          <w:numId w:val="18"/>
        </w:numPr>
        <w:shd w:fill="auto" w:val="clear"/>
        <w:spacing w:lineRule="exact" w:line="327" w:before="0" w:after="0"/>
        <w:ind w:left="520" w:right="200" w:hanging="0"/>
        <w:jc w:val="left"/>
        <w:rPr/>
      </w:pPr>
      <w:r>
        <w:rPr/>
        <w:t xml:space="preserve"> </w:t>
      </w:r>
      <w:r>
        <w:rPr/>
        <w:t>Анализ существующих стратегий экоразвития регионов Юга России</w:t>
      </w:r>
    </w:p>
    <w:p>
      <w:pPr>
        <w:pStyle w:val="816"/>
        <w:numPr>
          <w:ilvl w:val="1"/>
          <w:numId w:val="18"/>
        </w:numPr>
        <w:shd w:fill="auto" w:val="clear"/>
        <w:spacing w:lineRule="exact" w:line="327" w:before="0" w:after="0"/>
        <w:ind w:left="520" w:right="200" w:hanging="0"/>
        <w:jc w:val="left"/>
        <w:rPr/>
      </w:pPr>
      <w:r>
        <w:rPr/>
        <w:t xml:space="preserve"> </w:t>
      </w:r>
      <w:r>
        <w:rPr/>
        <w:t>Формирование экотехнополисной модели управления устой</w:t>
        <w:softHyphen/>
        <w:t>чивым развитием территорий</w:t>
      </w:r>
    </w:p>
    <w:p>
      <w:pPr>
        <w:pStyle w:val="816"/>
        <w:numPr>
          <w:ilvl w:val="0"/>
          <w:numId w:val="18"/>
        </w:numPr>
        <w:shd w:fill="auto" w:val="clear"/>
        <w:spacing w:lineRule="exact" w:line="327" w:before="0" w:after="0"/>
        <w:ind w:left="20" w:right="200" w:hanging="0"/>
        <w:jc w:val="left"/>
        <w:rPr/>
      </w:pPr>
      <w:r>
        <w:rPr/>
        <w:t xml:space="preserve"> </w:t>
      </w:r>
      <w:r>
        <w:rPr/>
        <w:t>Исследование влияния экологического фактора на устойчивое разви</w:t>
        <w:softHyphen/>
        <w:t>тие экономики территории</w:t>
      </w:r>
    </w:p>
    <w:p>
      <w:pPr>
        <w:pStyle w:val="816"/>
        <w:shd w:fill="auto" w:val="clear"/>
        <w:spacing w:lineRule="exact" w:line="327"/>
        <w:ind w:left="520" w:right="200" w:firstLine="140"/>
        <w:rPr/>
      </w:pPr>
      <w:r>
        <w:rPr/>
        <w:t>3.1 Анализ и оценка зависимости экономического развития ре</w:t>
        <w:softHyphen/>
        <w:t>гиона от экологического фактора</w:t>
      </w:r>
    </w:p>
    <w:p>
      <w:pPr>
        <w:pStyle w:val="816"/>
        <w:shd w:fill="auto" w:val="clear"/>
        <w:spacing w:lineRule="exact" w:line="327"/>
        <w:ind w:right="340" w:hanging="0"/>
        <w:rPr/>
      </w:pPr>
      <w:r>
        <w:rPr/>
        <w:t>3.2 Построение типологии регионов с позиции устойчивости финансирования восстановления природной среды территории</w:t>
      </w:r>
    </w:p>
    <w:p>
      <w:pPr>
        <w:pStyle w:val="816"/>
        <w:numPr>
          <w:ilvl w:val="0"/>
          <w:numId w:val="18"/>
        </w:numPr>
        <w:shd w:fill="auto" w:val="clear"/>
        <w:spacing w:lineRule="exact" w:line="327" w:before="0" w:after="0"/>
        <w:ind w:left="20" w:right="200" w:hanging="0"/>
        <w:jc w:val="left"/>
        <w:rPr/>
      </w:pPr>
      <w:r>
        <w:rPr/>
        <w:t xml:space="preserve"> </w:t>
      </w:r>
      <w:r>
        <w:rPr/>
        <w:t>Разработка перспективных направлений совершенствования регио</w:t>
        <w:softHyphen/>
        <w:t>нального механизма экологически устойчивого развития территории</w:t>
      </w:r>
    </w:p>
    <w:p>
      <w:pPr>
        <w:pStyle w:val="816"/>
        <w:numPr>
          <w:ilvl w:val="1"/>
          <w:numId w:val="18"/>
        </w:numPr>
        <w:shd w:fill="auto" w:val="clear"/>
        <w:spacing w:lineRule="exact" w:line="327" w:before="0" w:after="0"/>
        <w:ind w:left="520" w:hanging="0"/>
        <w:jc w:val="left"/>
        <w:rPr/>
      </w:pPr>
      <w:r>
        <w:rPr/>
        <w:t xml:space="preserve"> </w:t>
      </w:r>
      <w:r>
        <w:rPr/>
        <w:t>Система индикаторов устойчивого развития территории</w:t>
      </w:r>
    </w:p>
    <w:p>
      <w:pPr>
        <w:pStyle w:val="816"/>
        <w:numPr>
          <w:ilvl w:val="1"/>
          <w:numId w:val="18"/>
        </w:numPr>
        <w:shd w:fill="auto" w:val="clear"/>
        <w:spacing w:lineRule="exact" w:line="327" w:before="0" w:after="0"/>
        <w:ind w:left="520" w:right="200" w:hanging="0"/>
        <w:jc w:val="left"/>
        <w:rPr/>
      </w:pPr>
      <w:r>
        <w:rPr/>
        <w:t xml:space="preserve"> </w:t>
      </w:r>
      <w:r>
        <w:rPr/>
        <w:t>Выбор экостратегии роста экономики и обоснование модели экологически устойчивого развития территории</w:t>
      </w:r>
    </w:p>
    <w:p>
      <w:pPr>
        <w:pStyle w:val="816"/>
        <w:numPr>
          <w:ilvl w:val="1"/>
          <w:numId w:val="18"/>
        </w:numPr>
        <w:shd w:fill="auto" w:val="clear"/>
        <w:spacing w:lineRule="exact" w:line="327" w:before="0" w:after="0"/>
        <w:ind w:left="520" w:right="200" w:hanging="0"/>
        <w:jc w:val="left"/>
        <w:rPr/>
      </w:pPr>
      <w:r>
        <w:rPr/>
        <w:t xml:space="preserve"> </w:t>
      </w:r>
      <w:r>
        <w:rPr/>
        <w:t>Территориальная комплексная стратегическая программа эко</w:t>
        <w:softHyphen/>
        <w:t>логической реабилитации региона</w:t>
      </w:r>
    </w:p>
    <w:p>
      <w:pPr>
        <w:sectPr>
          <w:headerReference w:type="default" r:id="rId10"/>
          <w:type w:val="nextPage"/>
          <w:pgSz w:w="11906" w:h="16838"/>
          <w:pgMar w:left="2629" w:right="2721" w:gutter="0" w:header="0" w:top="3375" w:footer="0" w:bottom="3160"/>
          <w:pgNumType w:fmt="decimal"/>
          <w:formProt w:val="false"/>
          <w:textDirection w:val="lrTb"/>
          <w:docGrid w:type="default" w:linePitch="360" w:charSpace="0"/>
        </w:sectPr>
      </w:pPr>
    </w:p>
    <w:sdt>
      <w:sdtPr>
        <w:docPartObj>
          <w:docPartGallery w:val="Table of Contents"/>
          <w:docPartUnique w:val="true"/>
        </w:docPartObj>
      </w:sdtPr>
      <w:sdtContent>
        <w:p>
          <w:pPr>
            <w:pStyle w:val="Style185"/>
            <w:numPr>
              <w:ilvl w:val="1"/>
              <w:numId w:val="18"/>
            </w:numPr>
            <w:shd w:fill="auto" w:val="clear"/>
            <w:tabs>
              <w:tab w:val="clear" w:pos="708"/>
              <w:tab w:val="left" w:pos="932" w:leader="none"/>
              <w:tab w:val="right" w:pos="6541" w:leader="none"/>
            </w:tabs>
            <w:spacing w:lineRule="exact" w:line="327" w:before="0" w:after="0"/>
            <w:ind w:left="500" w:hanging="0"/>
            <w:jc w:val="left"/>
            <w:rPr/>
          </w:pPr>
          <w:r>
            <w:fldChar w:fldCharType="begin"/>
          </w:r>
          <w:r>
            <w:rPr>
              <w:rStyle w:val="IndexLink"/>
            </w:rPr>
            <w:instrText xml:space="preserve"> TOC \o "1-5" \h \z </w:instrText>
          </w:r>
          <w:r>
            <w:rPr>
              <w:rStyle w:val="IndexLink"/>
            </w:rPr>
            <w:fldChar w:fldCharType="separate"/>
          </w:r>
          <w:hyperlink w:anchor="bookmark28">
            <w:r>
              <w:rPr>
                <w:rStyle w:val="IndexLink"/>
              </w:rPr>
              <w:t>Структурная схема регионального организационно</w:t>
              <w:softHyphen/>
              <w:t>экономического механизма экологически устойчивого развития территории</w:t>
              <w:tab/>
              <w:t>290</w:t>
            </w:r>
          </w:hyperlink>
        </w:p>
        <w:p>
          <w:pPr>
            <w:pStyle w:val="Style185"/>
            <w:shd w:fill="auto" w:val="clear"/>
            <w:tabs>
              <w:tab w:val="clear" w:pos="708"/>
              <w:tab w:val="right" w:pos="6541" w:leader="none"/>
            </w:tabs>
            <w:rPr/>
          </w:pPr>
          <w:hyperlink w:anchor="bookmark32">
            <w:r>
              <w:rPr>
                <w:rStyle w:val="IndexLink"/>
              </w:rPr>
              <w:t>Заключение</w:t>
              <w:tab/>
              <w:t>312</w:t>
            </w:r>
          </w:hyperlink>
        </w:p>
        <w:p>
          <w:pPr>
            <w:pStyle w:val="Style185"/>
            <w:shd w:fill="auto" w:val="clear"/>
            <w:tabs>
              <w:tab w:val="clear" w:pos="708"/>
              <w:tab w:val="right" w:pos="6541" w:leader="none"/>
            </w:tabs>
            <w:rPr/>
          </w:pPr>
          <w:r>
            <w:rPr/>
            <w:t>Литература</w:t>
            <w:tab/>
            <w:t>317</w:t>
          </w:r>
        </w:p>
        <w:p>
          <w:pPr>
            <w:pStyle w:val="Style185"/>
            <w:shd w:fill="auto" w:val="clear"/>
            <w:tabs>
              <w:tab w:val="clear" w:pos="708"/>
              <w:tab w:val="right" w:pos="6541" w:leader="none"/>
            </w:tabs>
            <w:rPr/>
          </w:pPr>
          <w:r>
            <w:rPr/>
            <w:t>Приложение</w:t>
            <w:tab/>
            <w:t>345</w:t>
          </w:r>
          <w:r>
            <w:rPr/>
            <w:fldChar w:fldCharType="end"/>
          </w:r>
        </w:p>
        <w:p>
          <w:pPr>
            <w:sectPr>
              <w:headerReference w:type="default" r:id="rId11"/>
              <w:type w:val="nextPage"/>
              <w:pgSz w:w="11906" w:h="16838"/>
              <w:pgMar w:left="2629" w:right="2721" w:gutter="0" w:header="0" w:top="3375" w:footer="0" w:bottom="3160"/>
              <w:pgNumType w:fmt="decimal"/>
              <w:formProt w:val="false"/>
              <w:textDirection w:val="lrTb"/>
              <w:docGrid w:type="default" w:linePitch="360" w:charSpace="0"/>
            </w:sectPr>
          </w:pPr>
        </w:p>
        <w:p>
          <w:pPr>
            <w:pStyle w:val="517"/>
            <w:shd w:fill="auto" w:val="clear"/>
            <w:tabs>
              <w:tab w:val="clear" w:pos="708"/>
              <w:tab w:val="right" w:pos="6541" w:leader="none"/>
            </w:tabs>
            <w:rPr/>
          </w:pPr>
          <w:r>
            <w:rPr/>
            <w:t>Введение</w:t>
          </w:r>
        </w:p>
        <w:p>
          <w:pPr>
            <w:pStyle w:val="816"/>
            <w:shd w:fill="auto" w:val="clear"/>
            <w:spacing w:lineRule="exact" w:line="327"/>
            <w:ind w:left="20" w:right="20" w:firstLine="500"/>
            <w:jc w:val="both"/>
            <w:rPr/>
          </w:pPr>
          <w:r>
            <w:rPr>
              <w:rStyle w:val="Style44"/>
            </w:rPr>
            <w:t xml:space="preserve">Актуальность темы исследования. </w:t>
          </w:r>
          <w:r>
            <w:rPr/>
            <w:t>Резкое усложнение взаимосвязей между развитием человека, общества и природы, с одной стороны, и дости</w:t>
            <w:softHyphen/>
            <w:t>жение определенной степени насыщения человеческого сообщества разно</w:t>
            <w:softHyphen/>
            <w:t>образными материальными благами, с другой стороны, приводит к росту противоречий в развитии общества. Возрастает зависимость материального благополучия от соблюдения экологического императива и экологического благополучия от характера общественного производства. Одним из путей выхода из сложившейся ситуации может быть концепция устойчивого разви</w:t>
            <w:softHyphen/>
            <w:t>тия, предполагающая гармонизацию экономических, экологических и соци</w:t>
            <w:softHyphen/>
            <w:t>альных интересов.</w:t>
          </w:r>
        </w:p>
        <w:p>
          <w:pPr>
            <w:pStyle w:val="816"/>
            <w:shd w:fill="auto" w:val="clear"/>
            <w:spacing w:lineRule="exact" w:line="327"/>
            <w:ind w:left="20" w:right="20" w:firstLine="500"/>
            <w:jc w:val="both"/>
            <w:rPr/>
          </w:pPr>
          <w:r>
            <w:rPr/>
            <w:t>Процесс использования природно-ресурсного потенциала носит выра</w:t>
            <w:softHyphen/>
            <w:t>женный региональный характер: ресурсы и экосистемы каждого региона от</w:t>
            <w:softHyphen/>
            <w:t>носительно отделены во временно-пространственном отношении друг от друга; эффект и ущерб, вызванные хозяйственной деятельностью, проявля</w:t>
            <w:softHyphen/>
            <w:t>ются прежде всего на конкретной территории; количественная и качествен</w:t>
            <w:softHyphen/>
            <w:t>ная характеристика сельскохозяйственного и промышленного производства и использования природных ресурсов, размещение производственных сил, равно как и демографические процессы, во многом обусловлены спецификой региона. Несмотря на практическую значимость рассматриваемой проблемы, экономическая наука до сих пор не сформировала общепризнанную систему научных взглядов на механизм обеспечения экологически устойчивого разви</w:t>
            <w:softHyphen/>
            <w:t>тия региональных социо-эколого-экономических систем. В связи с этим, формирование хозяйственного механизма экологически устойчивого разви</w:t>
            <w:softHyphen/>
            <w:t>тия предполагает его регионализацию, что означает переход к такой модели, которая учитывает экономическую и природную специфику региона, обеспе</w:t>
            <w:softHyphen/>
            <w:t>чивая равновесие между экономикой и экологией. Необходимо отметить, что экологическая компонента устойчивого развития территории на сегодняшний день изучена в наименьшей степени.</w:t>
          </w:r>
        </w:p>
        <w:p>
          <w:pPr>
            <w:pStyle w:val="816"/>
            <w:shd w:fill="auto" w:val="clear"/>
            <w:spacing w:lineRule="exact" w:line="335"/>
            <w:ind w:left="20" w:right="20" w:firstLine="520"/>
            <w:jc w:val="both"/>
            <w:rPr/>
          </w:pPr>
          <w:r>
            <w:rPr/>
            <w:t>Слабый учет экологического фактора при разработке концепций, стра</w:t>
            <w:softHyphen/>
            <w:t>тегий и программ социально-экономического развития регионов, схем терри</w:t>
            <w:softHyphen/>
            <w:t>ториального планирования привел к существенному обострению экологиче</w:t>
            <w:softHyphen/>
            <w:t>ского неблагополучия во многих регионах страны и снижению эффективно</w:t>
            <w:softHyphen/>
            <w:t>сти использования природно-ресурсного потенциала даже в условиях резкого спада промышленного и сельскохозяйственного производства в результате современного экономического кризиса.</w:t>
          </w:r>
        </w:p>
        <w:p>
          <w:pPr>
            <w:pStyle w:val="816"/>
            <w:shd w:fill="auto" w:val="clear"/>
            <w:spacing w:lineRule="exact" w:line="335"/>
            <w:ind w:left="20" w:right="20" w:firstLine="520"/>
            <w:jc w:val="both"/>
            <w:rPr/>
          </w:pPr>
          <w:r>
            <w:rPr/>
            <w:t>Недооценка экологического фактора и экологических ограничений при подготовке документов территориального развития приводит не только к многочисленным отрицательным последствиям в природопользовании, но и глубоким долгосрочным диспропорциям между экономическим, социальным и экологическим развитием систем различного уровня, сказывается на каче</w:t>
            <w:softHyphen/>
            <w:t>стве и эффективности разрабатываемых механизмов регулирования приро</w:t>
            <w:softHyphen/>
            <w:t>допользования. В связи с этим, учет экологического фактора приобретает особое значение для региональной практики управления в обеспечении ус</w:t>
            <w:softHyphen/>
            <w:t>тойчивого развития территории.</w:t>
          </w:r>
        </w:p>
        <w:p>
          <w:pPr>
            <w:pStyle w:val="816"/>
            <w:shd w:fill="auto" w:val="clear"/>
            <w:spacing w:lineRule="exact" w:line="335"/>
            <w:ind w:left="20" w:right="20" w:firstLine="520"/>
            <w:jc w:val="both"/>
            <w:rPr/>
          </w:pPr>
          <w:r>
            <w:rPr/>
            <w:t>В современных экономических условиях у регионов, с одной стороны, открываются дополнительные возможности для выбора различных стратегий социально-экономического развития, использования природно-ресурсного потенциала территории, а с другой — объективно нарастают центробежные силы в мотивах их поведения и появляется несовпадение интересов центра и регионов в вопросах природопользования. Для более четкого разграничения компетенций, выработки механизмов реализации интересов определенное значение приобретает комплексная эколого-экономическая оценка состояния территории. Такая оценка является основой становления регионального ор</w:t>
            <w:softHyphen/>
            <w:t>ганизационно-экономического механизма экологически устойчивого разви</w:t>
            <w:softHyphen/>
            <w:t>тия территории, в котором произойдет согласование интересов центра, ре</w:t>
            <w:softHyphen/>
            <w:t>гиона и хозяйствующих субъектов, что, в конечном итоге, позволит выявить приоритетные направления развития и разработать экономическую страте</w:t>
            <w:softHyphen/>
            <w:t>гию на мезоуровне.</w:t>
          </w:r>
        </w:p>
        <w:p>
          <w:pPr>
            <w:pStyle w:val="816"/>
            <w:shd w:fill="auto" w:val="clear"/>
            <w:spacing w:lineRule="exact" w:line="327"/>
            <w:ind w:left="20" w:right="20" w:firstLine="500"/>
            <w:jc w:val="both"/>
            <w:rPr/>
          </w:pPr>
          <w:r>
            <w:rPr/>
            <w:t>Таким образом, совершенствование методологических подходов к формированию регионального организационно-экономического механизма экологически устойчивого развития территории является актуальной научной задачей, имеющей теоретическое и практическое значение.</w:t>
          </w:r>
        </w:p>
        <w:p>
          <w:pPr>
            <w:pStyle w:val="816"/>
            <w:shd w:fill="auto" w:val="clear"/>
            <w:spacing w:lineRule="exact" w:line="327"/>
            <w:ind w:left="20" w:right="20" w:firstLine="500"/>
            <w:jc w:val="both"/>
            <w:rPr/>
          </w:pPr>
          <w:r>
            <w:rPr>
              <w:rStyle w:val="Style44"/>
            </w:rPr>
            <w:t xml:space="preserve">Степень разработанности проблемы. </w:t>
          </w:r>
          <w:r>
            <w:rPr/>
            <w:t>Концептуальные основы иссле</w:t>
            <w:softHyphen/>
            <w:t>дования устойчивости экономического развития региона представлены в раз</w:t>
            <w:softHyphen/>
            <w:t xml:space="preserve">работках </w:t>
          </w:r>
          <w:r>
            <w:rPr>
              <w:lang w:val="de-DE" w:eastAsia="de-DE" w:bidi="de-DE"/>
            </w:rPr>
            <w:t xml:space="preserve">JI. </w:t>
          </w:r>
          <w:r>
            <w:rPr/>
            <w:t>Абалкина, А.Аганбегяна, О. Бодрова, А.Бузгалина, С. Булгакова, В. Данилова-Данильяна, В. Докучаева, Б. Злобина, О. Иншакова, Н. Конд</w:t>
            <w:softHyphen/>
            <w:t>ратьева, К. Лосева, И. Омельченко, В. Парфенова, А. Чаянова.</w:t>
          </w:r>
        </w:p>
        <w:p>
          <w:pPr>
            <w:pStyle w:val="816"/>
            <w:shd w:fill="auto" w:val="clear"/>
            <w:spacing w:lineRule="exact" w:line="327"/>
            <w:ind w:left="20" w:right="20" w:firstLine="600"/>
            <w:jc w:val="both"/>
            <w:rPr/>
          </w:pPr>
          <w:r>
            <w:rPr/>
            <w:t>В процессе перехода к экологически устойчивому развитию террито</w:t>
            <w:softHyphen/>
            <w:t>рии общество столкнулось с тем, что с одной стороны, технологии «вырыва</w:t>
            <w:softHyphen/>
            <w:t>ются» из-под общественного контроля, с другой стороны, антропогенная на</w:t>
            <w:softHyphen/>
            <w:t>грузка становится столь велика, что человек начинает решать эту проблему путем адаптации себя к окружающей среде. В результате кооперации произ</w:t>
            <w:softHyphen/>
            <w:t>водства, развития разделения труда, внешней торговли и международных экономических отношений в целом происходит интернационализация хозяй</w:t>
            <w:softHyphen/>
            <w:t xml:space="preserve">ственной жизни. Ее исследованию посвящены работы В.В. Владимирова, </w:t>
          </w:r>
          <w:r>
            <w:rPr>
              <w:lang w:val="de-DE" w:eastAsia="de-DE" w:bidi="de-DE"/>
            </w:rPr>
            <w:t>JI.</w:t>
          </w:r>
          <w:r>
            <w:rPr/>
            <w:t xml:space="preserve">И.Абалкина, Е.В.Дорохова, </w:t>
          </w:r>
          <w:r>
            <w:rPr>
              <w:lang w:val="de-DE" w:eastAsia="de-DE" w:bidi="de-DE"/>
            </w:rPr>
            <w:t>A.C.</w:t>
          </w:r>
          <w:r>
            <w:rPr/>
            <w:t>Акишина и др. Анализу развития и осоз</w:t>
            <w:softHyphen/>
            <w:t xml:space="preserve">нанию экологического кризиса посвятили труды Медоуз Д., Вернадский В.И., Моисеев </w:t>
          </w:r>
          <w:r>
            <w:rPr>
              <w:lang w:val="de-DE" w:eastAsia="de-DE" w:bidi="de-DE"/>
            </w:rPr>
            <w:t xml:space="preserve">H.H., </w:t>
          </w:r>
          <w:r>
            <w:rPr/>
            <w:t xml:space="preserve">Астахов А. С., Хаустов А.П., Реймерс Н.Ф., Кокин </w:t>
          </w:r>
          <w:r>
            <w:rPr>
              <w:lang w:val="de-DE" w:eastAsia="de-DE" w:bidi="de-DE"/>
            </w:rPr>
            <w:t xml:space="preserve">A.B., </w:t>
          </w:r>
          <w:r>
            <w:rPr/>
            <w:t xml:space="preserve">Папенов К.В., Игнатов В.Г., Акимова Т.А., Щукина А.Я., Голуб </w:t>
          </w:r>
          <w:r>
            <w:rPr>
              <w:lang w:val="de-DE" w:eastAsia="de-DE" w:bidi="de-DE"/>
            </w:rPr>
            <w:t xml:space="preserve">A.A. </w:t>
          </w:r>
          <w:r>
            <w:rPr/>
            <w:t>и др.</w:t>
          </w:r>
        </w:p>
        <w:p>
          <w:pPr>
            <w:pStyle w:val="816"/>
            <w:shd w:fill="auto" w:val="clear"/>
            <w:spacing w:lineRule="exact" w:line="327"/>
            <w:ind w:left="20" w:right="20" w:firstLine="500"/>
            <w:jc w:val="both"/>
            <w:rPr/>
          </w:pPr>
          <w:r>
            <w:rPr/>
            <w:t>На смену теориям индустриального роста пришла принципиально но</w:t>
            <w:softHyphen/>
            <w:t>вая концепция устойчивого развития территории, которая впоследствии была признана на глобальном и представительном уровне всеми странами мира на Конференции ООН по окружающей среде в Рио-де-Жанейро в 1992 г. Ре</w:t>
            <w:softHyphen/>
            <w:t>зультаты ее работы анализировали М. М. Гузев, М. Г. Кудинов, В. И. Костин,</w:t>
          </w:r>
        </w:p>
        <w:p>
          <w:pPr>
            <w:pStyle w:val="816"/>
            <w:shd w:fill="auto" w:val="clear"/>
            <w:tabs>
              <w:tab w:val="clear" w:pos="708"/>
              <w:tab w:val="left" w:pos="330" w:leader="none"/>
            </w:tabs>
            <w:spacing w:lineRule="exact" w:line="327"/>
            <w:ind w:left="20" w:hanging="0"/>
            <w:jc w:val="both"/>
            <w:rPr/>
          </w:pPr>
          <w:r>
            <w:rPr/>
            <w:t>В.</w:t>
            <w:tab/>
            <w:t xml:space="preserve">И. Данилов-Данильян, С. Н. Бобылев, Э. В. Гирусов, </w:t>
          </w:r>
          <w:r>
            <w:rPr>
              <w:lang w:val="de-DE" w:eastAsia="de-DE" w:bidi="de-DE"/>
            </w:rPr>
            <w:t xml:space="preserve">JI. </w:t>
          </w:r>
          <w:r>
            <w:rPr/>
            <w:t>И. Абалкин,</w:t>
          </w:r>
        </w:p>
        <w:p>
          <w:pPr>
            <w:pStyle w:val="816"/>
            <w:numPr>
              <w:ilvl w:val="0"/>
              <w:numId w:val="25"/>
            </w:numPr>
            <w:shd w:fill="auto" w:val="clear"/>
            <w:tabs>
              <w:tab w:val="clear" w:pos="708"/>
              <w:tab w:val="left" w:pos="340" w:leader="none"/>
            </w:tabs>
            <w:spacing w:lineRule="exact" w:line="327" w:before="0" w:after="0"/>
            <w:ind w:left="20" w:hanging="0"/>
            <w:jc w:val="both"/>
            <w:rPr/>
          </w:pPr>
          <w:r>
            <w:rPr/>
            <w:t>Н. Моисеев и др.</w:t>
          </w:r>
        </w:p>
        <w:p>
          <w:pPr>
            <w:pStyle w:val="816"/>
            <w:shd w:fill="auto" w:val="clear"/>
            <w:spacing w:lineRule="exact" w:line="327"/>
            <w:ind w:left="20" w:right="20" w:firstLine="500"/>
            <w:jc w:val="both"/>
            <w:rPr/>
          </w:pPr>
          <w:r>
            <w:rPr/>
            <w:t>С целью поэтапного перехода к устойчивому развитию территории не</w:t>
            <w:softHyphen/>
            <w:t>обходимо обратиться, прежде всего, к особенностям экологической политики государства и ее осуществлению на местах, то есть в регионах и на промыш</w:t>
            <w:softHyphen/>
            <w:t>ленных предприятиях, к созданию системы экологического управления предприятием. Этой проблемой занимаются С. М. Лавлинский, Н. В. Пахо</w:t>
            <w:softHyphen/>
            <w:t>мова, К. К. Рихтер, В. Л. Бочаров и др.</w:t>
          </w:r>
        </w:p>
        <w:p>
          <w:pPr>
            <w:pStyle w:val="816"/>
            <w:shd w:fill="auto" w:val="clear"/>
            <w:spacing w:lineRule="exact" w:line="327"/>
            <w:ind w:left="20" w:right="20" w:firstLine="520"/>
            <w:jc w:val="both"/>
            <w:rPr/>
          </w:pPr>
          <w:r>
            <w:rPr/>
            <w:t>Неотъемлемым условием устойчивого развития территории является экономическое обоснование природоохранных мероприятий, оценка их эф</w:t>
            <w:softHyphen/>
            <w:t>фективности. В этом направлении можно отметить работы ряда выдающихся ученых: К. В. Папенова, А. А. Прохоренко, А. А. Гусева, Э. В. Гирусова,</w:t>
          </w:r>
        </w:p>
        <w:p>
          <w:pPr>
            <w:pStyle w:val="816"/>
            <w:shd w:fill="auto" w:val="clear"/>
            <w:tabs>
              <w:tab w:val="clear" w:pos="708"/>
              <w:tab w:val="left" w:pos="330" w:leader="none"/>
            </w:tabs>
            <w:spacing w:lineRule="exact" w:line="327"/>
            <w:ind w:left="20" w:right="20" w:hanging="0"/>
            <w:jc w:val="both"/>
            <w:rPr/>
          </w:pPr>
          <w:r>
            <w:rPr/>
            <w:t>С.</w:t>
            <w:tab/>
            <w:t xml:space="preserve">Н. Бобылева, </w:t>
          </w:r>
          <w:r>
            <w:rPr>
              <w:lang w:val="en-US" w:eastAsia="en-US" w:bidi="en-US"/>
            </w:rPr>
            <w:t>P</w:t>
          </w:r>
          <w:r>
            <w:rPr>
              <w:lang w:eastAsia="en-US" w:bidi="en-US"/>
            </w:rPr>
            <w:t xml:space="preserve">. </w:t>
          </w:r>
          <w:r>
            <w:rPr/>
            <w:t xml:space="preserve">X. Коуза, Н. В. Чепурных, Г. П. Некряченко, К. </w:t>
          </w:r>
          <w:r>
            <w:rPr>
              <w:lang w:val="en-US" w:eastAsia="en-US" w:bidi="en-US"/>
            </w:rPr>
            <w:t>Hamilton</w:t>
          </w:r>
          <w:r>
            <w:rPr>
              <w:lang w:eastAsia="en-US" w:bidi="en-US"/>
            </w:rPr>
            <w:t xml:space="preserve">, </w:t>
          </w:r>
          <w:r>
            <w:rPr/>
            <w:t xml:space="preserve">М. </w:t>
          </w:r>
          <w:r>
            <w:rPr>
              <w:lang w:val="en-US" w:eastAsia="en-US" w:bidi="en-US"/>
            </w:rPr>
            <w:t>Munasinghe</w:t>
          </w:r>
          <w:r>
            <w:rPr>
              <w:lang w:eastAsia="en-US" w:bidi="en-US"/>
            </w:rPr>
            <w:t xml:space="preserve">, </w:t>
          </w:r>
          <w:r>
            <w:rPr>
              <w:lang w:val="en-US" w:eastAsia="en-US" w:bidi="en-US"/>
            </w:rPr>
            <w:t>C</w:t>
          </w:r>
          <w:r>
            <w:rPr>
              <w:lang w:eastAsia="en-US" w:bidi="en-US"/>
            </w:rPr>
            <w:t>.</w:t>
          </w:r>
          <w:r>
            <w:rPr>
              <w:lang w:val="en-US" w:eastAsia="en-US" w:bidi="en-US"/>
            </w:rPr>
            <w:t>Young</w:t>
          </w:r>
          <w:r>
            <w:rPr>
              <w:lang w:eastAsia="en-US" w:bidi="en-US"/>
            </w:rPr>
            <w:t xml:space="preserve">, </w:t>
          </w:r>
          <w:r>
            <w:rPr>
              <w:lang w:val="en-US" w:eastAsia="en-US" w:bidi="en-US"/>
            </w:rPr>
            <w:t>R</w:t>
          </w:r>
          <w:r>
            <w:rPr>
              <w:lang w:eastAsia="en-US" w:bidi="en-US"/>
            </w:rPr>
            <w:t xml:space="preserve">. </w:t>
          </w:r>
          <w:r>
            <w:rPr>
              <w:lang w:val="en-US" w:eastAsia="en-US" w:bidi="en-US"/>
            </w:rPr>
            <w:t>U</w:t>
          </w:r>
          <w:r>
            <w:rPr>
              <w:lang w:eastAsia="en-US" w:bidi="en-US"/>
            </w:rPr>
            <w:t xml:space="preserve">. </w:t>
          </w:r>
          <w:r>
            <w:rPr>
              <w:lang w:val="en-US" w:eastAsia="en-US" w:bidi="en-US"/>
            </w:rPr>
            <w:t>Ayres</w:t>
          </w:r>
          <w:r>
            <w:rPr>
              <w:lang w:eastAsia="en-US" w:bidi="en-US"/>
            </w:rPr>
            <w:t xml:space="preserve">, </w:t>
          </w:r>
          <w:r>
            <w:rPr/>
            <w:t>А.Эндрес и др., в которых решаются оптимизационные задачи природоохранной деятельности на мезоуровне, за</w:t>
            <w:softHyphen/>
            <w:t>дачи расчета платы за загрязнение окружающей среды, определения текущих затрат на эксплуатацию природоохранного оборудования, доходов от вне</w:t>
            <w:softHyphen/>
            <w:t>дрения природоохранных мероприятий и т.д.</w:t>
          </w:r>
        </w:p>
        <w:p>
          <w:pPr>
            <w:pStyle w:val="816"/>
            <w:shd w:fill="auto" w:val="clear"/>
            <w:spacing w:lineRule="exact" w:line="327"/>
            <w:ind w:left="20" w:right="20" w:firstLine="520"/>
            <w:jc w:val="both"/>
            <w:rPr/>
          </w:pPr>
          <w:r>
            <w:rPr/>
            <w:t xml:space="preserve">Определенное внимание уделяется вопросам экологических рисков предпринимательской деятельности в работах таких авторов как И. А. Бала- ганский, Е. В. Барковская, К. А. Олейник, </w:t>
          </w:r>
          <w:r>
            <w:rPr>
              <w:lang w:val="en-US" w:eastAsia="en-US" w:bidi="en-US"/>
            </w:rPr>
            <w:t>F</w:t>
          </w:r>
          <w:r>
            <w:rPr>
              <w:lang w:eastAsia="en-US" w:bidi="en-US"/>
            </w:rPr>
            <w:t xml:space="preserve">. </w:t>
          </w:r>
          <w:r>
            <w:rPr/>
            <w:t>А. Моткин, И. Л. Абалкин и др. Гораздо меньше трудов посвящено негативному воздействию промышленно</w:t>
            <w:softHyphen/>
            <w:t>го производства на трудоспособность и жизненный уровень населения терри</w:t>
            <w:softHyphen/>
            <w:t>тории. В этом направлении работают Н. Н. Марфенин, Б. Б. Прохоров,</w:t>
          </w:r>
        </w:p>
        <w:p>
          <w:pPr>
            <w:pStyle w:val="816"/>
            <w:shd w:fill="auto" w:val="clear"/>
            <w:tabs>
              <w:tab w:val="clear" w:pos="708"/>
              <w:tab w:val="left" w:pos="337" w:leader="none"/>
            </w:tabs>
            <w:spacing w:lineRule="exact" w:line="327"/>
            <w:ind w:left="20" w:hanging="0"/>
            <w:jc w:val="both"/>
            <w:rPr/>
          </w:pPr>
          <w:r>
            <w:rPr/>
            <w:t>А.</w:t>
            <w:tab/>
            <w:t>П. Хаустов, М. М. Редина и др.</w:t>
          </w:r>
        </w:p>
        <w:p>
          <w:pPr>
            <w:pStyle w:val="816"/>
            <w:shd w:fill="auto" w:val="clear"/>
            <w:spacing w:lineRule="exact" w:line="327"/>
            <w:ind w:left="20" w:right="20" w:firstLine="520"/>
            <w:jc w:val="both"/>
            <w:rPr/>
          </w:pPr>
          <w:r>
            <w:rPr/>
            <w:t>Экологически устойчивое развитие территории в свете концепции марке</w:t>
            <w:softHyphen/>
            <w:t>тинговых исследований рынка природных ресурсов только начинает формиро</w:t>
            <w:softHyphen/>
            <w:t>ваться в разработках российских ученых. В отечественной литературе послед</w:t>
            <w:softHyphen/>
            <w:t>них лет необходимо отметить работы А. С. Акишина, Э. А. Арустамова, О. Ф. Балацкого, С. Н. Бобылева, Э. В. Гирусова, П. В. Касьянова, Н. Па</w:t>
            <w:softHyphen/>
            <w:t xml:space="preserve">хомовой, К. Рихтера, Л. И. Якобсона, </w:t>
          </w:r>
          <w:r>
            <w:rPr>
              <w:rStyle w:val="FranklinGothicHeavy0pt"/>
            </w:rPr>
            <w:t>Я. Я.</w:t>
          </w:r>
          <w:r>
            <w:rPr/>
            <w:t xml:space="preserve"> Яндыганова, в которых теоре</w:t>
            <w:softHyphen/>
            <w:t>тические основы маркетинга в регулировании национального рынка природ</w:t>
            <w:softHyphen/>
            <w:t>ных ресурсов и природопользования рассматриваются наиболее комплексно. С методической точки зрения особый интерес представляют научные труды</w:t>
          </w:r>
        </w:p>
        <w:p>
          <w:pPr>
            <w:pStyle w:val="816"/>
            <w:shd w:fill="auto" w:val="clear"/>
            <w:tabs>
              <w:tab w:val="clear" w:pos="708"/>
              <w:tab w:val="left" w:pos="360" w:leader="none"/>
            </w:tabs>
            <w:spacing w:lineRule="exact" w:line="327"/>
            <w:ind w:left="40" w:right="20" w:hanging="0"/>
            <w:jc w:val="both"/>
            <w:rPr/>
          </w:pPr>
          <w:r>
            <w:rPr/>
            <w:t>А.</w:t>
            <w:tab/>
            <w:t>Л. Гольдштейна, Н. Н. Бурцевой, И. И. Букса, С. А. Фомина, В. К. Дон- ченко, В. В. Ковалева, Н. В. Комова, Д. Б. Аратского, а также зарубежных ученых Ф. Котлера, Р. Г. Коуза, Ф. С. Робертса, О. И. Уильямсона, Э. Хел- ферта, Т. Эггертссона и др.</w:t>
          </w:r>
        </w:p>
        <w:p>
          <w:pPr>
            <w:pStyle w:val="816"/>
            <w:shd w:fill="auto" w:val="clear"/>
            <w:spacing w:lineRule="exact" w:line="327"/>
            <w:ind w:left="40" w:right="20" w:firstLine="500"/>
            <w:jc w:val="both"/>
            <w:rPr/>
          </w:pPr>
          <w:r>
            <w:rPr/>
            <w:t>Учеными и практиками, а также рядом научных учреждений, зани</w:t>
            <w:softHyphen/>
            <w:t>мающихся проблемами управления региональной экономикой, сделан значи</w:t>
            <w:softHyphen/>
            <w:t>тельный вклад в разработку концептуальных основ и методического аппара</w:t>
            <w:softHyphen/>
            <w:t>та оценки природопользования в условиях перехода к устойчивому развитию экономики региона. Однако, наряду с наличием фундаментальных подходов к исследуемой проблеме, можно указать на отсутствие системных теоретико</w:t>
            <w:softHyphen/>
            <w:t>методологических представлений о формировании регионального организа</w:t>
            <w:softHyphen/>
            <w:t>ционно-экономического механизма экологически устойчивого развития тер</w:t>
            <w:softHyphen/>
            <w:t>ритории на основе рационального использования ее природно-ресурсного потенциала. Недостаточно разработан методический инструментарий по оценке степени влияния экологического фактора на экономическое развитие региона.</w:t>
          </w:r>
        </w:p>
        <w:p>
          <w:pPr>
            <w:pStyle w:val="816"/>
            <w:shd w:fill="auto" w:val="clear"/>
            <w:spacing w:lineRule="exact" w:line="327"/>
            <w:ind w:left="40" w:right="20" w:firstLine="500"/>
            <w:jc w:val="both"/>
            <w:rPr/>
          </w:pPr>
          <w:r>
            <w:rPr/>
            <w:t>Остаются нерешенными задачи оценки воздействия риска ущерба ок</w:t>
            <w:softHyphen/>
            <w:t>ружающей среде и расчета возможных финансовых потерь в результате- из</w:t>
            <w:softHyphen/>
            <w:t>менения' экологической* ситуации с использованием современных методов прогнозирования.</w:t>
          </w:r>
        </w:p>
        <w:p>
          <w:pPr>
            <w:pStyle w:val="816"/>
            <w:shd w:fill="auto" w:val="clear"/>
            <w:spacing w:lineRule="exact" w:line="327"/>
            <w:ind w:left="40" w:right="20" w:firstLine="500"/>
            <w:jc w:val="both"/>
            <w:rPr/>
          </w:pPr>
          <w:r>
            <w:rPr/>
            <w:t>Именно этим объясняется необходимость проведения исследований, которые позволят сформировать новую, адекватную сложившейся эколого</w:t>
            <w:softHyphen/>
            <w:t>экономической ситуации систему оценки и типологизации региональных субъектов с позиции финансирования восстановления природной среды и экологической реабилитации, выработать подходы к формированию иннова</w:t>
            <w:softHyphen/>
            <w:t>ционных стратегий устойчивого развития региона на основе рационального использования его природно-ресурсной базы.</w:t>
          </w:r>
        </w:p>
        <w:p>
          <w:pPr>
            <w:pStyle w:val="816"/>
            <w:shd w:fill="auto" w:val="clear"/>
            <w:spacing w:lineRule="exact" w:line="327"/>
            <w:ind w:left="40" w:right="20" w:firstLine="500"/>
            <w:jc w:val="both"/>
            <w:rPr/>
          </w:pPr>
          <w:r>
            <w:rPr/>
            <w:t>Дискуссионность проблематики исследования, недостаточная разрабо</w:t>
            <w:softHyphen/>
            <w:t>танность концептуальных и методологических подходов, а также научная ак</w:t>
            <w:softHyphen/>
            <w:t xml:space="preserve">туальность изучения вопросов экологической устойчивости регионального </w:t>
          </w:r>
        </w:p>
        <w:p>
          <w:pPr>
            <w:sectPr>
              <w:headerReference w:type="default" r:id="rId12"/>
              <w:type w:val="nextPage"/>
              <w:pgSz w:w="11906" w:h="16838"/>
              <w:pgMar w:left="2325" w:right="2298" w:gutter="0" w:header="0" w:top="3154" w:footer="0" w:bottom="2958"/>
              <w:pgNumType w:fmt="decimal"/>
              <w:formProt w:val="false"/>
              <w:textDirection w:val="lrTb"/>
              <w:docGrid w:type="default" w:linePitch="360" w:charSpace="0"/>
            </w:sectPr>
          </w:pPr>
        </w:p>
        <w:p>
          <w:pPr>
            <w:pStyle w:val="816"/>
            <w:shd w:fill="auto" w:val="clear"/>
            <w:spacing w:lineRule="exact" w:line="327"/>
            <w:ind w:left="40" w:right="20" w:firstLine="500"/>
            <w:jc w:val="both"/>
            <w:rPr/>
          </w:pPr>
          <w:r>
            <w:rPr/>
            <w:t>экономического развития обусловили выбор темы диссертации, формули</w:t>
            <w:softHyphen/>
            <w:t>ровку ее цели и основных задач.</w:t>
          </w:r>
        </w:p>
        <w:p>
          <w:pPr>
            <w:pStyle w:val="816"/>
            <w:shd w:fill="auto" w:val="clear"/>
            <w:spacing w:lineRule="exact" w:line="335"/>
            <w:ind w:left="20" w:right="40" w:firstLine="500"/>
            <w:jc w:val="both"/>
            <w:rPr/>
          </w:pPr>
          <w:r>
            <w:rPr>
              <w:rStyle w:val="Style44"/>
            </w:rPr>
            <w:t>Соответствие темы, диссертации требованиям паспорта специаль</w:t>
            <w:softHyphen/>
            <w:t xml:space="preserve">ности ВАК Минобрнауки РФ. </w:t>
          </w:r>
          <w:r>
            <w:rPr/>
            <w:t>Исследование выполнено в рамках специ</w:t>
            <w:softHyphen/>
            <w:t>альности 08.00.05 - Экономика и управление народным хозяйством (регио</w:t>
            <w:softHyphen/>
            <w:t>нальная экономика) и соответствует п. 5.13. «Проблемы устойчивого разви</w:t>
            <w:softHyphen/>
            <w:t>тия регионов разного уровня; мониторинг экономического и социального развития регионов разного уровня»; п. 5.18. «Разработка проблем функцио</w:t>
            <w:softHyphen/>
            <w:t>нирования и развития предприятий, отраслей и комплексов в регионах; ра</w:t>
            <w:softHyphen/>
            <w:t>циональное использование природно-ресурсной базы» и специальности 08.00.05 - Экономика и управление народным хозяйством (экономика приро</w:t>
            <w:softHyphen/>
            <w:t>допользования) и соответствует п. 12.15. «Разработка организационно</w:t>
            <w:softHyphen/>
            <w:t>экономического механизма рационального природопользования».</w:t>
          </w:r>
        </w:p>
        <w:p>
          <w:pPr>
            <w:pStyle w:val="816"/>
            <w:shd w:fill="auto" w:val="clear"/>
            <w:spacing w:lineRule="exact" w:line="335"/>
            <w:ind w:left="20" w:right="40" w:firstLine="500"/>
            <w:jc w:val="both"/>
            <w:rPr/>
          </w:pPr>
          <w:r>
            <w:rPr>
              <w:rStyle w:val="Style44"/>
            </w:rPr>
            <w:t xml:space="preserve">Цель и задачи исследования. </w:t>
          </w:r>
          <w:r>
            <w:rPr/>
            <w:t>Целью диссертационного исследования является совершенствование теоретико-методологических подходов к фор</w:t>
            <w:softHyphen/>
            <w:t>мированию регионального организационно-экономического механизма эко</w:t>
            <w:softHyphen/>
            <w:t>логически устойчивого развития территории.</w:t>
          </w:r>
        </w:p>
        <w:p>
          <w:pPr>
            <w:pStyle w:val="816"/>
            <w:shd w:fill="auto" w:val="clear"/>
            <w:spacing w:lineRule="exact" w:line="335"/>
            <w:ind w:left="20" w:right="40" w:firstLine="500"/>
            <w:jc w:val="both"/>
            <w:rPr/>
          </w:pPr>
          <w:r>
            <w:rPr/>
            <w:t>Реализация цели исследования потребовала научной разработки и ре</w:t>
            <w:softHyphen/>
            <w:t>шения следующих основных задач:</w:t>
          </w:r>
        </w:p>
        <w:p>
          <w:pPr>
            <w:pStyle w:val="816"/>
            <w:numPr>
              <w:ilvl w:val="0"/>
              <w:numId w:val="10"/>
            </w:numPr>
            <w:shd w:fill="auto" w:val="clear"/>
            <w:spacing w:lineRule="exact" w:line="335" w:before="0" w:after="0"/>
            <w:ind w:left="20" w:right="40" w:firstLine="500"/>
            <w:jc w:val="both"/>
            <w:rPr/>
          </w:pPr>
          <w:r>
            <w:rPr/>
            <w:t xml:space="preserve"> </w:t>
          </w:r>
          <w:r>
            <w:rPr/>
            <w:t>исследование теоретико-методологических основ формирования эко</w:t>
            <w:softHyphen/>
            <w:t>логически устойчивого развития территории;</w:t>
          </w:r>
        </w:p>
        <w:p>
          <w:pPr>
            <w:pStyle w:val="816"/>
            <w:numPr>
              <w:ilvl w:val="0"/>
              <w:numId w:val="10"/>
            </w:numPr>
            <w:shd w:fill="auto" w:val="clear"/>
            <w:spacing w:lineRule="exact" w:line="335" w:before="0" w:after="0"/>
            <w:ind w:left="20" w:right="40" w:firstLine="500"/>
            <w:jc w:val="both"/>
            <w:rPr/>
          </w:pPr>
          <w:r>
            <w:rPr/>
            <w:t xml:space="preserve"> </w:t>
          </w:r>
          <w:r>
            <w:rPr/>
            <w:t>уточнение понятия «экологическая устойчивость развития региона» и категории «природопользование» в контексте исследования экологических проблем устойчивости развития территории;</w:t>
          </w:r>
        </w:p>
        <w:p>
          <w:pPr>
            <w:pStyle w:val="816"/>
            <w:numPr>
              <w:ilvl w:val="0"/>
              <w:numId w:val="10"/>
            </w:numPr>
            <w:shd w:fill="auto" w:val="clear"/>
            <w:spacing w:lineRule="exact" w:line="335" w:before="0" w:after="0"/>
            <w:ind w:left="20" w:right="40" w:firstLine="500"/>
            <w:jc w:val="both"/>
            <w:rPr/>
          </w:pPr>
          <w:r>
            <w:rPr/>
            <w:t xml:space="preserve"> </w:t>
          </w:r>
          <w:r>
            <w:rPr/>
            <w:t>исследование взаимодействия сторон субъектов природопользования в едином пространстве территории;</w:t>
          </w:r>
        </w:p>
        <w:p>
          <w:pPr>
            <w:pStyle w:val="816"/>
            <w:numPr>
              <w:ilvl w:val="0"/>
              <w:numId w:val="10"/>
            </w:numPr>
            <w:shd w:fill="auto" w:val="clear"/>
            <w:spacing w:lineRule="exact" w:line="335" w:before="0" w:after="0"/>
            <w:ind w:left="20" w:right="40" w:firstLine="500"/>
            <w:jc w:val="both"/>
            <w:rPr/>
          </w:pPr>
          <w:r>
            <w:rPr/>
            <w:t xml:space="preserve"> </w:t>
          </w:r>
          <w:r>
            <w:rPr/>
            <w:t>разработка концептуальной модели построения регионального орга</w:t>
            <w:softHyphen/>
            <w:t>низационно-экономического механизма экологически устойчивого развития территории;</w:t>
          </w:r>
        </w:p>
        <w:p>
          <w:pPr>
            <w:pStyle w:val="816"/>
            <w:numPr>
              <w:ilvl w:val="0"/>
              <w:numId w:val="10"/>
            </w:numPr>
            <w:shd w:fill="auto" w:val="clear"/>
            <w:spacing w:lineRule="exact" w:line="335" w:before="0" w:after="0"/>
            <w:ind w:left="20" w:firstLine="500"/>
            <w:jc w:val="both"/>
            <w:rPr/>
          </w:pPr>
          <w:r>
            <w:rPr/>
            <w:t xml:space="preserve"> </w:t>
          </w:r>
          <w:r>
            <w:rPr/>
            <w:t>обоснование методических положений интегральной оценки эконо</w:t>
            <w:softHyphen/>
            <w:t>мического развития региона, учитывающих эффективность управления при</w:t>
            <w:softHyphen/>
            <w:t>родно-ресурсным потенциалом территории;</w:t>
          </w:r>
        </w:p>
        <w:p>
          <w:pPr>
            <w:pStyle w:val="816"/>
            <w:numPr>
              <w:ilvl w:val="0"/>
              <w:numId w:val="10"/>
            </w:numPr>
            <w:shd w:fill="auto" w:val="clear"/>
            <w:spacing w:lineRule="exact" w:line="327" w:before="0" w:after="0"/>
            <w:ind w:left="20" w:right="20" w:firstLine="500"/>
            <w:jc w:val="both"/>
            <w:rPr/>
          </w:pPr>
          <w:r>
            <w:rPr/>
            <w:t xml:space="preserve"> </w:t>
          </w:r>
          <w:r>
            <w:rPr/>
            <w:t>разработка методического подхода к проведению типологизации ре</w:t>
            <w:softHyphen/>
            <w:t>гионов по уровню их экономического развития;</w:t>
          </w:r>
        </w:p>
        <w:p>
          <w:pPr>
            <w:pStyle w:val="816"/>
            <w:numPr>
              <w:ilvl w:val="0"/>
              <w:numId w:val="10"/>
            </w:numPr>
            <w:shd w:fill="auto" w:val="clear"/>
            <w:spacing w:lineRule="exact" w:line="327" w:before="0" w:after="0"/>
            <w:ind w:left="20" w:right="20" w:firstLine="500"/>
            <w:jc w:val="both"/>
            <w:rPr/>
          </w:pPr>
          <w:r>
            <w:rPr/>
            <w:t xml:space="preserve"> </w:t>
          </w:r>
          <w:r>
            <w:rPr/>
            <w:t>формирование экотехнополисной модели управления устойчивым развитием территорий;</w:t>
          </w:r>
        </w:p>
        <w:p>
          <w:pPr>
            <w:pStyle w:val="816"/>
            <w:numPr>
              <w:ilvl w:val="0"/>
              <w:numId w:val="10"/>
            </w:numPr>
            <w:shd w:fill="auto" w:val="clear"/>
            <w:spacing w:lineRule="exact" w:line="327" w:before="0" w:after="0"/>
            <w:ind w:left="20" w:right="20" w:firstLine="500"/>
            <w:jc w:val="both"/>
            <w:rPr/>
          </w:pPr>
          <w:r>
            <w:rPr/>
            <w:t xml:space="preserve"> </w:t>
          </w:r>
          <w:r>
            <w:rPr/>
            <w:t>разработка методического инструментария анализа и оценки зависи</w:t>
            <w:softHyphen/>
            <w:t>мости экономического развития региона от прошлого экологического ущерба территории;</w:t>
          </w:r>
        </w:p>
        <w:p>
          <w:pPr>
            <w:pStyle w:val="816"/>
            <w:numPr>
              <w:ilvl w:val="0"/>
              <w:numId w:val="10"/>
            </w:numPr>
            <w:shd w:fill="auto" w:val="clear"/>
            <w:spacing w:lineRule="exact" w:line="327" w:before="0" w:after="0"/>
            <w:ind w:left="20" w:right="20" w:firstLine="500"/>
            <w:jc w:val="both"/>
            <w:rPr/>
          </w:pPr>
          <w:r>
            <w:rPr/>
            <w:t xml:space="preserve"> </w:t>
          </w:r>
          <w:r>
            <w:rPr/>
            <w:t>обоснование методического подхода к формированию типологии ре</w:t>
            <w:softHyphen/>
            <w:t>гионов с позиции устойчивости финансирования восстановления природной среды;</w:t>
          </w:r>
        </w:p>
        <w:p>
          <w:pPr>
            <w:pStyle w:val="816"/>
            <w:numPr>
              <w:ilvl w:val="0"/>
              <w:numId w:val="10"/>
            </w:numPr>
            <w:shd w:fill="auto" w:val="clear"/>
            <w:spacing w:lineRule="exact" w:line="327" w:before="0" w:after="0"/>
            <w:ind w:left="20" w:right="20" w:firstLine="500"/>
            <w:jc w:val="both"/>
            <w:rPr/>
          </w:pPr>
          <w:r>
            <w:rPr/>
            <w:t xml:space="preserve"> </w:t>
          </w:r>
          <w:r>
            <w:rPr/>
            <w:t>формирование системы индикаторов устойчивого развития региона, учитывающих состояние природных ресурсов территории;</w:t>
          </w:r>
        </w:p>
        <w:p>
          <w:pPr>
            <w:pStyle w:val="816"/>
            <w:numPr>
              <w:ilvl w:val="0"/>
              <w:numId w:val="10"/>
            </w:numPr>
            <w:shd w:fill="auto" w:val="clear"/>
            <w:spacing w:lineRule="exact" w:line="327" w:before="0" w:after="0"/>
            <w:ind w:left="20" w:right="20" w:firstLine="500"/>
            <w:jc w:val="both"/>
            <w:rPr/>
          </w:pPr>
          <w:r>
            <w:rPr/>
            <w:t xml:space="preserve"> </w:t>
          </w:r>
          <w:r>
            <w:rPr/>
            <w:t>разработка алгоритма моделирования агрегатного индикатора «Ис</w:t>
            <w:softHyphen/>
            <w:t>тинные сбережения» на региональном уровне;</w:t>
          </w:r>
        </w:p>
        <w:p>
          <w:pPr>
            <w:pStyle w:val="816"/>
            <w:numPr>
              <w:ilvl w:val="0"/>
              <w:numId w:val="10"/>
            </w:numPr>
            <w:shd w:fill="auto" w:val="clear"/>
            <w:spacing w:lineRule="exact" w:line="327" w:before="0" w:after="0"/>
            <w:ind w:left="20" w:right="20" w:firstLine="500"/>
            <w:jc w:val="both"/>
            <w:rPr/>
          </w:pPr>
          <w:r>
            <w:rPr/>
            <w:t xml:space="preserve"> </w:t>
          </w:r>
          <w:r>
            <w:rPr/>
            <w:t>систематизация инновационных стратегий устойчивого, развития ре</w:t>
            <w:softHyphen/>
            <w:t>гиона на основе рационального использования природно-ресурсного потен</w:t>
            <w:softHyphen/>
            <w:t>циала территории;</w:t>
          </w:r>
        </w:p>
        <w:p>
          <w:pPr>
            <w:pStyle w:val="816"/>
            <w:numPr>
              <w:ilvl w:val="0"/>
              <w:numId w:val="10"/>
            </w:numPr>
            <w:shd w:fill="auto" w:val="clear"/>
            <w:spacing w:lineRule="exact" w:line="327" w:before="0" w:after="0"/>
            <w:ind w:left="20" w:right="20" w:firstLine="500"/>
            <w:jc w:val="both"/>
            <w:rPr/>
          </w:pPr>
          <w:r>
            <w:rPr/>
            <w:t xml:space="preserve"> </w:t>
          </w:r>
          <w:r>
            <w:rPr/>
            <w:t>построение технологии разработки стратегической программы эколо</w:t>
            <w:softHyphen/>
            <w:t>гической реабилитации региона;</w:t>
          </w:r>
        </w:p>
        <w:p>
          <w:pPr>
            <w:pStyle w:val="816"/>
            <w:numPr>
              <w:ilvl w:val="0"/>
              <w:numId w:val="10"/>
            </w:numPr>
            <w:shd w:fill="auto" w:val="clear"/>
            <w:spacing w:lineRule="exact" w:line="327" w:before="0" w:after="0"/>
            <w:ind w:left="20" w:right="20" w:firstLine="500"/>
            <w:jc w:val="both"/>
            <w:rPr/>
          </w:pPr>
          <w:r>
            <w:rPr/>
            <w:t xml:space="preserve"> </w:t>
          </w:r>
          <w:r>
            <w:rPr/>
            <w:t>уточнение функциональной роли и значения элементов регионального социально-экономического механизма управления природопользованием;</w:t>
          </w:r>
        </w:p>
        <w:p>
          <w:pPr>
            <w:pStyle w:val="816"/>
            <w:numPr>
              <w:ilvl w:val="0"/>
              <w:numId w:val="10"/>
            </w:numPr>
            <w:shd w:fill="auto" w:val="clear"/>
            <w:spacing w:lineRule="exact" w:line="327" w:before="0" w:after="0"/>
            <w:ind w:left="20" w:right="20" w:firstLine="500"/>
            <w:jc w:val="both"/>
            <w:rPr/>
          </w:pPr>
          <w:r>
            <w:rPr/>
            <w:t xml:space="preserve"> </w:t>
          </w:r>
          <w:r>
            <w:rPr/>
            <w:t>разработка структурной схемы регионального организационно</w:t>
            <w:softHyphen/>
            <w:t>экономического механизма экологически устойчивого развития территории.</w:t>
          </w:r>
        </w:p>
        <w:p>
          <w:pPr>
            <w:pStyle w:val="816"/>
            <w:shd w:fill="auto" w:val="clear"/>
            <w:spacing w:lineRule="exact" w:line="327"/>
            <w:ind w:left="20" w:right="20" w:firstLine="500"/>
            <w:jc w:val="both"/>
            <w:rPr/>
          </w:pPr>
          <w:r>
            <w:rPr>
              <w:rStyle w:val="Style44"/>
            </w:rPr>
            <w:t xml:space="preserve">Предметом исследования </w:t>
          </w:r>
          <w:r>
            <w:rPr/>
            <w:t>является комплекс теоретико</w:t>
            <w:softHyphen/>
            <w:t>методологических вопросов формирования организационно-экономического механизма экологически устойчивого развития региона, а так же причинно- следственные связи, определяющие стратегические направления экологиза</w:t>
            <w:softHyphen/>
            <w:t>ции экономики территории.</w:t>
          </w:r>
        </w:p>
        <w:p>
          <w:pPr>
            <w:pStyle w:val="Normal"/>
            <w:ind w:left="20" w:right="20" w:firstLine="560"/>
            <w:rPr/>
          </w:pPr>
          <w:r>
            <w:rPr>
              <w:rStyle w:val="695pt"/>
              <w:rFonts w:eastAsia="Cambria Math"/>
            </w:rPr>
            <w:t xml:space="preserve">Объектом исследования </w:t>
          </w:r>
          <w:r>
            <w:rPr/>
            <w:t>является экономика регионов Юга России и природно-ресурсный потенциал исследуемых территорий.</w:t>
          </w:r>
        </w:p>
        <w:p>
          <w:pPr>
            <w:pStyle w:val="Normal"/>
            <w:ind w:left="20" w:right="20" w:firstLine="560"/>
            <w:rPr/>
          </w:pPr>
          <w:r>
            <w:rPr>
              <w:rStyle w:val="695pt"/>
              <w:rFonts w:eastAsia="Cambria Math"/>
            </w:rPr>
            <w:t xml:space="preserve">Теоретической и методологической основой исследования </w:t>
          </w:r>
          <w:r>
            <w:rPr/>
            <w:t>являются фундаментальные концепции и гипотезы общей теории регионализма, рабо</w:t>
            <w:softHyphen/>
            <w:t>ты отечественных и зарубежных ученых по проблемам устойчивости соци</w:t>
            <w:softHyphen/>
            <w:t>ально-экономического развития регионов и экологизации экономики терри</w:t>
            <w:softHyphen/>
            <w:t>торий в условиях рынка, теоретические положения, представленные в трудах ученых посвященных вопросам формирования организационно</w:t>
            <w:softHyphen/>
            <w:t>экономического механизма экологически устойчивого развития территории, а так же проблемам рационального использования природно-ресурсного по</w:t>
            <w:softHyphen/>
            <w:t>тенциала региона.</w:t>
          </w:r>
        </w:p>
        <w:p>
          <w:pPr>
            <w:pStyle w:val="Normal"/>
            <w:ind w:left="20" w:right="20" w:firstLine="560"/>
            <w:rPr/>
          </w:pPr>
          <w:r>
            <w:rPr/>
            <w:t>Методологическая основа диссертационного исследования представ</w:t>
            <w:softHyphen/>
            <w:t>лена комплексом фундаментальных методов научного познания; в частности, принципами диалектического единства качественной и количественной оценки, генетического подхода, индукции и дедукции, системный и ком</w:t>
            <w:softHyphen/>
            <w:t>плексный подходы.</w:t>
          </w:r>
        </w:p>
        <w:p>
          <w:pPr>
            <w:pStyle w:val="Normal"/>
            <w:ind w:left="20" w:right="20" w:firstLine="560"/>
            <w:rPr/>
          </w:pPr>
          <w:r>
            <w:rPr/>
            <w:t>Инструментарно-методический. аппарат исследования представлен ме</w:t>
            <w:softHyphen/>
            <w:t>тодами многомерного экономико-статистического анализа, экспертных оце</w:t>
            <w:softHyphen/>
            <w:t>нок, экономико-математического моделирования, многокритериальными ме</w:t>
            <w:softHyphen/>
            <w:t>тодами оценки.</w:t>
          </w:r>
        </w:p>
        <w:p>
          <w:pPr>
            <w:pStyle w:val="Normal"/>
            <w:ind w:left="20" w:right="20" w:firstLine="560"/>
            <w:rPr/>
          </w:pPr>
          <w:r>
            <w:rPr/>
            <w:t>Нормативно-правовую базу исследования составили программно</w:t>
            <w:softHyphen/>
            <w:t>прогнозные разработки, законодательные и нормативные документы госу</w:t>
            <w:softHyphen/>
            <w:t>дарственных органов Российской Федерации, а так же нормативно-правовые акты регионального уровня.</w:t>
          </w:r>
        </w:p>
        <w:p>
          <w:pPr>
            <w:pStyle w:val="Normal"/>
            <w:ind w:left="20" w:right="20" w:firstLine="560"/>
            <w:rPr/>
          </w:pPr>
          <w:r>
            <w:rPr>
              <w:rStyle w:val="695pt"/>
              <w:rFonts w:eastAsia="Cambria Math"/>
            </w:rPr>
            <w:t xml:space="preserve">Информационной базой исследования </w:t>
          </w:r>
          <w:r>
            <w:rPr/>
            <w:t>послужили официальные ста</w:t>
            <w:softHyphen/>
            <w:t>тистические данные Федеральной службы государственной статистики Рос</w:t>
            <w:softHyphen/>
            <w:t>сийской Федерации, годовых отчетов Управления по техническому и эколо</w:t>
            <w:softHyphen/>
            <w:t>гическому надзору регионов ЮФО, €КФО, первичные материалы Мини</w:t>
            <w:softHyphen/>
            <w:t>стерств и ведомств экономического развития регионов Юга России, моно</w:t>
            <w:softHyphen/>
            <w:t>графические исследования отечественных и зарубежных ученых, творческие разработки научных коллективов, а также личные исследования и расчеты соискателя.</w:t>
          </w:r>
        </w:p>
        <w:p>
          <w:pPr>
            <w:pStyle w:val="816"/>
            <w:shd w:fill="auto" w:val="clear"/>
            <w:spacing w:lineRule="exact" w:line="335"/>
            <w:ind w:left="20" w:right="20" w:firstLine="520"/>
            <w:jc w:val="both"/>
            <w:rPr/>
          </w:pPr>
          <w:r>
            <w:rPr>
              <w:rStyle w:val="Style44"/>
            </w:rPr>
            <w:t xml:space="preserve">Научная новизна диссертационного исследования </w:t>
          </w:r>
          <w:r>
            <w:rPr/>
            <w:t>состоит в теоре</w:t>
            <w:softHyphen/>
            <w:t>тическом обосновании и совершенствовании методологии формирования ре</w:t>
            <w:softHyphen/>
            <w:t>гионального организационно-экономического механизма экологически ус</w:t>
            <w:softHyphen/>
            <w:t>тойчивого развития территории на основе рационального использования ее природно-ресурсной базы.</w:t>
          </w:r>
        </w:p>
        <w:p>
          <w:pPr>
            <w:pStyle w:val="816"/>
            <w:shd w:fill="auto" w:val="clear"/>
            <w:spacing w:lineRule="exact" w:line="335"/>
            <w:ind w:left="20" w:right="20" w:firstLine="520"/>
            <w:jc w:val="both"/>
            <w:rPr/>
          </w:pPr>
          <w:r>
            <w:rPr/>
            <w:t>При этом получены следующие наиболее существенные научные ре</w:t>
            <w:softHyphen/>
            <w:t>зультаты:</w:t>
          </w:r>
        </w:p>
        <w:p>
          <w:pPr>
            <w:pStyle w:val="517"/>
            <w:shd w:fill="auto" w:val="clear"/>
            <w:spacing w:lineRule="exact" w:line="335"/>
            <w:ind w:left="20" w:right="20" w:firstLine="520"/>
            <w:jc w:val="both"/>
            <w:rPr/>
          </w:pPr>
          <w:r>
            <w:rPr/>
            <w:t>по специальности 08.00.05 — Экономика и управление народным хозяйством: региональная экономика:</w:t>
          </w:r>
        </w:p>
        <w:p>
          <w:pPr>
            <w:pStyle w:val="816"/>
            <w:numPr>
              <w:ilvl w:val="0"/>
              <w:numId w:val="10"/>
            </w:numPr>
            <w:shd w:fill="auto" w:val="clear"/>
            <w:spacing w:lineRule="exact" w:line="335" w:before="0" w:after="0"/>
            <w:ind w:left="20" w:right="20" w:firstLine="520"/>
            <w:jc w:val="both"/>
            <w:rPr/>
          </w:pPr>
          <w:r>
            <w:rPr/>
            <w:t xml:space="preserve"> </w:t>
          </w:r>
          <w:r>
            <w:rPr/>
            <w:t>расширено теоретическое представление о сущности и содержании экологически устойчивого экономического развития федеральных субъектов, уточнено место и роль рационального использования природно-ресурсного потенциала территории в формировании экологически устойчивого развития региона;</w:t>
          </w:r>
        </w:p>
        <w:p>
          <w:pPr>
            <w:pStyle w:val="816"/>
            <w:numPr>
              <w:ilvl w:val="0"/>
              <w:numId w:val="10"/>
            </w:numPr>
            <w:shd w:fill="auto" w:val="clear"/>
            <w:spacing w:lineRule="exact" w:line="335" w:before="0" w:after="0"/>
            <w:ind w:left="20" w:right="20" w:firstLine="520"/>
            <w:jc w:val="both"/>
            <w:rPr/>
          </w:pPr>
          <w:r>
            <w:rPr/>
            <w:t xml:space="preserve"> </w:t>
          </w:r>
          <w:r>
            <w:rPr/>
            <w:t>обоснована концептуальная модель создания регионального органи</w:t>
            <w:softHyphen/>
            <w:t>зационно-экономического механизма экологически устойчивого развития территории, включающая принципы, элементы и стратегические направле</w:t>
            <w:softHyphen/>
            <w:t>ния его формирования на основе рационального использования природно</w:t>
            <w:softHyphen/>
            <w:t>ресурсной базы региона;</w:t>
          </w:r>
        </w:p>
        <w:p>
          <w:pPr>
            <w:pStyle w:val="816"/>
            <w:numPr>
              <w:ilvl w:val="0"/>
              <w:numId w:val="10"/>
            </w:numPr>
            <w:shd w:fill="auto" w:val="clear"/>
            <w:spacing w:lineRule="exact" w:line="335" w:before="0" w:after="0"/>
            <w:ind w:left="20" w:right="20" w:firstLine="520"/>
            <w:jc w:val="both"/>
            <w:rPr/>
          </w:pPr>
          <w:r>
            <w:rPr/>
            <w:t xml:space="preserve"> </w:t>
          </w:r>
          <w:r>
            <w:rPr/>
            <w:t>сформирована система интегральных показателей экономического развития региона и разработаны методики их исчисления, базирующиеся на применении инструментария многокритериальной оценки с использованием экспертных методов при определении весомости компонентов аналитических формул, что позволит комплексно учитывать эффективность управления ма</w:t>
            <w:softHyphen/>
            <w:t>териальными, трудовыми, финансовыми и природными ресурсами исследуе</w:t>
            <w:softHyphen/>
            <w:t>мой территории;</w:t>
          </w:r>
        </w:p>
        <w:p>
          <w:pPr>
            <w:sectPr>
              <w:headerReference w:type="default" r:id="rId13"/>
              <w:type w:val="nextPage"/>
              <w:pgSz w:w="11906" w:h="16838"/>
              <w:pgMar w:left="2325" w:right="2298" w:gutter="0" w:header="0" w:top="3154" w:footer="0" w:bottom="2958"/>
              <w:pgNumType w:fmt="decimal"/>
              <w:formProt w:val="false"/>
              <w:textDirection w:val="lrTb"/>
              <w:docGrid w:type="default" w:linePitch="360" w:charSpace="0"/>
            </w:sectPr>
            <w:pStyle w:val="816"/>
            <w:numPr>
              <w:ilvl w:val="0"/>
              <w:numId w:val="10"/>
            </w:numPr>
            <w:shd w:fill="auto" w:val="clear"/>
            <w:spacing w:lineRule="exact" w:line="335" w:before="0" w:after="0"/>
            <w:ind w:left="20" w:right="20" w:firstLine="520"/>
            <w:jc w:val="both"/>
            <w:rPr/>
          </w:pPr>
          <w:r>
            <w:rPr/>
            <w:t xml:space="preserve"> </w:t>
          </w:r>
          <w:r>
            <w:rPr/>
            <w:t>предложен методический подход к построению типологии федераль</w:t>
            <w:softHyphen/>
            <w:t>ных субъектов Юга России по уровню интегрального показателя их эконо</w:t>
            <w:softHyphen/>
          </w:r>
        </w:p>
        <w:p>
          <w:pPr>
            <w:pStyle w:val="816"/>
            <w:shd w:fill="auto" w:val="clear"/>
            <w:spacing w:lineRule="exact" w:line="335"/>
            <w:ind w:left="20" w:right="20" w:firstLine="520"/>
            <w:jc w:val="both"/>
            <w:rPr/>
          </w:pPr>
          <w:r>
            <w:rPr/>
            <w:t>мического развития с использованием инструментария кластерного анализа, что позволило систематизировать существующие стратегии экологического развития территорий в разрезе выделенных типологических групп регионов;</w:t>
          </w:r>
        </w:p>
        <w:p>
          <w:pPr>
            <w:pStyle w:val="816"/>
            <w:numPr>
              <w:ilvl w:val="0"/>
              <w:numId w:val="10"/>
            </w:numPr>
            <w:shd w:fill="auto" w:val="clear"/>
            <w:spacing w:lineRule="exact" w:line="335" w:before="0" w:after="0"/>
            <w:ind w:left="20" w:right="20" w:firstLine="500"/>
            <w:jc w:val="both"/>
            <w:rPr/>
          </w:pPr>
          <w:r>
            <w:rPr/>
            <w:t xml:space="preserve"> </w:t>
          </w:r>
          <w:r>
            <w:rPr/>
            <w:t>построена экотехнополисная модель управления устойчивым разви</w:t>
            <w:softHyphen/>
            <w:t>тием территорий, базирующаяся на ноосферных принципах управления ре</w:t>
            <w:softHyphen/>
            <w:t>гионом, реализация, которой обеспечит экологическую устойчивость его экономики;</w:t>
          </w:r>
        </w:p>
        <w:p>
          <w:pPr>
            <w:pStyle w:val="816"/>
            <w:numPr>
              <w:ilvl w:val="0"/>
              <w:numId w:val="10"/>
            </w:numPr>
            <w:shd w:fill="auto" w:val="clear"/>
            <w:spacing w:lineRule="exact" w:line="335" w:before="0" w:after="0"/>
            <w:ind w:left="20" w:right="20" w:firstLine="500"/>
            <w:jc w:val="both"/>
            <w:rPr/>
          </w:pPr>
          <w:r>
            <w:rPr/>
            <w:t xml:space="preserve"> </w:t>
          </w:r>
          <w:r>
            <w:rPr/>
            <w:t>разработана методика оценки зависимости экономического развития региона от прошлого экологического ущерба территории, проведено динами</w:t>
            <w:softHyphen/>
            <w:t>ческое ранжирование федеральных субъектов по степени влияния экологиче</w:t>
            <w:softHyphen/>
            <w:t>ского фактора на экономику территорий; выделены типологические группы регионов по данному фактору на основе применения кластерного подхода и использования моделей прогнозирования, что позволило сформулировать ре</w:t>
            <w:softHyphen/>
            <w:t>комендации по формированию экостратегий в разрезе типологических групп регионов Юга России;</w:t>
          </w:r>
        </w:p>
        <w:p>
          <w:pPr>
            <w:pStyle w:val="816"/>
            <w:numPr>
              <w:ilvl w:val="0"/>
              <w:numId w:val="10"/>
            </w:numPr>
            <w:shd w:fill="auto" w:val="clear"/>
            <w:spacing w:lineRule="exact" w:line="335" w:before="0" w:after="0"/>
            <w:ind w:left="20" w:right="20" w:firstLine="500"/>
            <w:jc w:val="both"/>
            <w:rPr/>
          </w:pPr>
          <w:r>
            <w:rPr/>
            <w:t xml:space="preserve"> </w:t>
          </w:r>
          <w:r>
            <w:rPr/>
            <w:t>предложен методический подход к формированию типологии регио</w:t>
            <w:softHyphen/>
            <w:t>нов с позиции устойчивости финансирования восстановления природной среды, базирующийся на применении многомерных статистических методов, что позволило обосновать и выделить следующие типы регионов: с неустой</w:t>
            <w:softHyphen/>
            <w:t>чивым ростом финансирования, со средней устойчивостью роста финансиро</w:t>
            <w:softHyphen/>
            <w:t>вания и с устойчивым ростом финансирования восстановления природной среды;</w:t>
          </w:r>
        </w:p>
        <w:p>
          <w:pPr>
            <w:pStyle w:val="816"/>
            <w:numPr>
              <w:ilvl w:val="0"/>
              <w:numId w:val="10"/>
            </w:numPr>
            <w:shd w:fill="auto" w:val="clear"/>
            <w:spacing w:lineRule="exact" w:line="335" w:before="0" w:after="0"/>
            <w:ind w:left="20" w:right="20" w:firstLine="500"/>
            <w:jc w:val="both"/>
            <w:rPr/>
          </w:pPr>
          <w:r>
            <w:rPr/>
            <w:t xml:space="preserve"> </w:t>
          </w:r>
          <w:r>
            <w:rPr/>
            <w:t>дополнена система индикаторов устойчивого развития региона, что позволит учитывать состояние природных ресурсов территории при оценке качества социально-экономического роста федерального субъекта;</w:t>
          </w:r>
        </w:p>
        <w:p>
          <w:pPr>
            <w:pStyle w:val="816"/>
            <w:numPr>
              <w:ilvl w:val="0"/>
              <w:numId w:val="10"/>
            </w:numPr>
            <w:shd w:fill="auto" w:val="clear"/>
            <w:spacing w:lineRule="exact" w:line="335" w:before="0" w:after="0"/>
            <w:ind w:left="20" w:right="20" w:firstLine="500"/>
            <w:jc w:val="both"/>
            <w:rPr/>
          </w:pPr>
          <w:r>
            <w:rPr/>
            <w:t xml:space="preserve"> </w:t>
          </w:r>
          <w:r>
            <w:rPr/>
            <w:t>разработан алгоритм расчета агрегированного индикатора «Истинные сбережения» на региональном уровне, позволяющий определить состояние социо-эколого-экономического положения региона, моделировать динамику данного агрегированного показателя и отдельных его элементов, что послу</w:t>
            <w:softHyphen/>
            <w:t>жит основанием для определения перспективных направлений обеспечения эколого-устойчивого развития экономики территории;</w:t>
          </w:r>
        </w:p>
        <w:p>
          <w:pPr>
            <w:pStyle w:val="816"/>
            <w:numPr>
              <w:ilvl w:val="0"/>
              <w:numId w:val="10"/>
            </w:numPr>
            <w:shd w:fill="auto" w:val="clear"/>
            <w:spacing w:lineRule="exact" w:line="327" w:before="0" w:after="0"/>
            <w:ind w:left="20" w:right="20" w:firstLine="500"/>
            <w:jc w:val="both"/>
            <w:rPr/>
          </w:pPr>
          <w:r>
            <w:rPr/>
            <w:t xml:space="preserve"> </w:t>
          </w:r>
          <w:r>
            <w:rPr/>
            <w:t>разработано дерево инновационных стратегий устойчивого развития региона на базе рационального использования природно-ресурсного потен</w:t>
            <w:softHyphen/>
            <w:t>циала территории и предложена матрица экостратегий роста экономики субъектов и риска ущерба окружающей среде, позволяющая определить стратегию, сочетающую минимальный риск экоущерба с высоким уровнем устойчивости социо-эколого-экономической региональной системы; предло</w:t>
            <w:softHyphen/>
            <w:t>жена модель экологически устойчивого развития территории, описывающая процессы экологизации экономики региона;</w:t>
          </w:r>
        </w:p>
        <w:p>
          <w:pPr>
            <w:pStyle w:val="816"/>
            <w:numPr>
              <w:ilvl w:val="0"/>
              <w:numId w:val="10"/>
            </w:numPr>
            <w:shd w:fill="auto" w:val="clear"/>
            <w:spacing w:lineRule="exact" w:line="327" w:before="0" w:after="0"/>
            <w:ind w:left="20" w:right="20" w:firstLine="500"/>
            <w:jc w:val="both"/>
            <w:rPr/>
          </w:pPr>
          <w:r>
            <w:rPr/>
            <w:t xml:space="preserve"> </w:t>
          </w:r>
          <w:r>
            <w:rPr/>
            <w:t>предложена технология разработки территориальной комплексной стратегической программы экологической реабилитации региона, базирую</w:t>
            <w:softHyphen/>
            <w:t>щаяся на применении нормативных моделей прогнозирования и методов экс</w:t>
            <w:softHyphen/>
            <w:t>пертной оценки с последующим использованием метода сценария и проце</w:t>
            <w:softHyphen/>
            <w:t>дуры импакт-анализа при оценке приоритетности целей, подцелей и про</w:t>
            <w:softHyphen/>
            <w:t>граммных мероприятий;</w:t>
          </w:r>
        </w:p>
        <w:p>
          <w:pPr>
            <w:pStyle w:val="816"/>
            <w:numPr>
              <w:ilvl w:val="0"/>
              <w:numId w:val="10"/>
            </w:numPr>
            <w:shd w:fill="auto" w:val="clear"/>
            <w:spacing w:lineRule="exact" w:line="327" w:before="0" w:after="0"/>
            <w:ind w:left="20" w:right="20" w:firstLine="500"/>
            <w:jc w:val="both"/>
            <w:rPr/>
          </w:pPr>
          <w:r>
            <w:rPr/>
            <w:t xml:space="preserve"> </w:t>
          </w:r>
          <w:r>
            <w:rPr/>
            <w:t>разработана структурная схема регионального организационно</w:t>
            <w:softHyphen/>
            <w:t>экономического механизма экологически устойчивого развития территории, внедрение которой обеспечит рациональное сочетание экономического роста и ускорения экологизации экономики региона;</w:t>
          </w:r>
        </w:p>
        <w:p>
          <w:pPr>
            <w:pStyle w:val="517"/>
            <w:shd w:fill="auto" w:val="clear"/>
            <w:ind w:left="20" w:right="20" w:firstLine="500"/>
            <w:jc w:val="both"/>
            <w:rPr/>
          </w:pPr>
          <w:r>
            <w:rPr/>
            <w:t>по специальности 08.00.05 — Экономика и управление народным хозяйством: экономика природопользования:</w:t>
          </w:r>
        </w:p>
        <w:p>
          <w:pPr>
            <w:pStyle w:val="816"/>
            <w:numPr>
              <w:ilvl w:val="0"/>
              <w:numId w:val="10"/>
            </w:numPr>
            <w:shd w:fill="auto" w:val="clear"/>
            <w:spacing w:lineRule="exact" w:line="327" w:before="0" w:after="0"/>
            <w:ind w:left="20" w:right="20" w:firstLine="500"/>
            <w:jc w:val="both"/>
            <w:rPr/>
          </w:pPr>
          <w:r>
            <w:rPr/>
            <w:t xml:space="preserve"> </w:t>
          </w:r>
          <w:r>
            <w:rPr/>
            <w:t>теоретически обосновано понятие категории «природопользование» как мегаполикомпонентной системы, что позволило уточнить первопричины, формы, последствия нарушения равновесия во взаимоотношении общества и природы, определить направления решения региональных экологических проблем устойчивого развития территории;</w:t>
          </w:r>
        </w:p>
        <w:p>
          <w:pPr>
            <w:sectPr>
              <w:headerReference w:type="default" r:id="rId14"/>
              <w:type w:val="nextPage"/>
              <w:pgSz w:w="11906" w:h="16838"/>
              <w:pgMar w:left="2325" w:right="2298" w:gutter="0" w:header="0" w:top="3154" w:footer="0" w:bottom="2958"/>
              <w:pgNumType w:fmt="decimal"/>
              <w:formProt w:val="false"/>
              <w:textDirection w:val="lrTb"/>
              <w:docGrid w:type="default" w:linePitch="360" w:charSpace="0"/>
            </w:sectPr>
            <w:pStyle w:val="816"/>
            <w:numPr>
              <w:ilvl w:val="0"/>
              <w:numId w:val="10"/>
            </w:numPr>
            <w:shd w:fill="auto" w:val="clear"/>
            <w:spacing w:lineRule="exact" w:line="327" w:before="0" w:after="0"/>
            <w:ind w:left="20" w:right="20" w:firstLine="500"/>
            <w:jc w:val="both"/>
            <w:rPr/>
          </w:pPr>
          <w:r>
            <w:rPr/>
            <w:t xml:space="preserve"> </w:t>
          </w:r>
          <w:r>
            <w:rPr/>
            <w:t>обоснована и предложена схема социо-эколого-экономического меха</w:t>
            <w:softHyphen/>
            <w:t>низма взаимодействия и регулирования отношений субъектов природополь</w:t>
            <w:softHyphen/>
            <w:t>зования в системе «население - государство — регион — хозяйственные субъ</w:t>
            <w:softHyphen/>
          </w:r>
        </w:p>
        <w:p>
          <w:pPr>
            <w:pStyle w:val="816"/>
            <w:shd w:fill="auto" w:val="clear"/>
            <w:spacing w:lineRule="exact" w:line="327"/>
            <w:ind w:left="20" w:right="20" w:firstLine="500"/>
            <w:jc w:val="both"/>
            <w:rPr/>
          </w:pPr>
          <w:r>
            <w:rPr/>
            <w:t>екты», имеющая форму перевернутой усеченной пирамиды, основание кото</w:t>
            <w:softHyphen/>
            <w:t>рой указывает на степень экологизации экономики и уровень природоемко- сти;</w:t>
          </w:r>
        </w:p>
        <w:p>
          <w:pPr>
            <w:pStyle w:val="816"/>
            <w:shd w:fill="auto" w:val="clear"/>
            <w:spacing w:lineRule="exact" w:line="335"/>
            <w:ind w:left="20" w:right="20" w:firstLine="520"/>
            <w:jc w:val="both"/>
            <w:rPr/>
          </w:pPr>
          <w:r>
            <w:rPr/>
            <w:t>- структуризирован консолидированный социально-экономический ме</w:t>
            <w:softHyphen/>
            <w:t>ханизм управления природопользованием на мезоуровне, ориентированный на защиту от негативных последствий хозяйственной деятельности и регули</w:t>
            <w:softHyphen/>
            <w:t>рующий взаимоотношения субъектов природопользования.</w:t>
          </w:r>
        </w:p>
        <w:p>
          <w:pPr>
            <w:pStyle w:val="816"/>
            <w:shd w:fill="auto" w:val="clear"/>
            <w:spacing w:lineRule="exact" w:line="335"/>
            <w:ind w:left="20" w:right="20" w:firstLine="520"/>
            <w:jc w:val="both"/>
            <w:rPr/>
          </w:pPr>
          <w:r>
            <w:rPr>
              <w:rStyle w:val="Style44"/>
            </w:rPr>
            <w:t xml:space="preserve">Теоретическая и практическая значимость исследования. </w:t>
          </w:r>
          <w:r>
            <w:rPr/>
            <w:t>Теорети</w:t>
            <w:softHyphen/>
            <w:t>ческое значение работы заключается в совершенствовании теории экологи</w:t>
            <w:softHyphen/>
            <w:t>чески устойчивого экономического развития региона, конкретизации ее по</w:t>
            <w:softHyphen/>
            <w:t>нятийного аппарата; обосновании теоретико-методологических подходов к формированию организационно-экономического механизма экологически ус</w:t>
            <w:softHyphen/>
            <w:t>тойчивого развития территории; исследовании тенденций развития регио</w:t>
            <w:softHyphen/>
            <w:t>нального природопользования, оказывающих влияние на устойчивый рост экономики субъекта Федерации; систематизации стратегий экоразвития тер</w:t>
            <w:softHyphen/>
            <w:t>ритории и выявлении предпочтительной стратегии развития региона, обеспе</w:t>
            <w:softHyphen/>
            <w:t>чивающей устойчивый рост экономики территории; формировании комплек</w:t>
            <w:softHyphen/>
            <w:t>са методов повышения эффективности использования природно-ресурсного потенциала региона и системы обеспечения экологической устойчивости развития территории.</w:t>
          </w:r>
        </w:p>
        <w:p>
          <w:pPr>
            <w:pStyle w:val="816"/>
            <w:shd w:fill="auto" w:val="clear"/>
            <w:spacing w:lineRule="exact" w:line="335"/>
            <w:ind w:left="20" w:right="20" w:firstLine="520"/>
            <w:jc w:val="both"/>
            <w:rPr/>
          </w:pPr>
          <w:r>
            <w:rPr/>
            <w:t>Практическая значимость результатов исследования состоит в том, что предложенные методические подходы, методы и модели создают научную основу формирования эффективного организационно-экономического меха</w:t>
            <w:softHyphen/>
            <w:t>низма экологически устойчивого развития региона, ориентированного на ра</w:t>
            <w:softHyphen/>
            <w:t>циональное использование природно-ресурсного потенциала территории.</w:t>
          </w:r>
        </w:p>
        <w:p>
          <w:pPr>
            <w:pStyle w:val="816"/>
            <w:shd w:fill="auto" w:val="clear"/>
            <w:spacing w:lineRule="exact" w:line="335"/>
            <w:ind w:left="20" w:right="20" w:firstLine="520"/>
            <w:jc w:val="both"/>
            <w:rPr/>
          </w:pPr>
          <w:r>
            <w:rPr/>
            <w:t>Основные выводы, рекомендации, методы и алгоритмы диссертацион</w:t>
            <w:softHyphen/>
            <w:t>ного исследования в комплексе позволяют моделировать стратегию экологи</w:t>
            <w:softHyphen/>
            <w:t>чески устойчивого регионального развития, предвидеть кризисные явления в системе ресурсообеспеченности региона и, тем самым, достичь наилучшего экономического эффекта в развитии территории.</w:t>
          </w:r>
        </w:p>
        <w:p>
          <w:pPr>
            <w:pStyle w:val="816"/>
            <w:shd w:fill="auto" w:val="clear"/>
            <w:spacing w:lineRule="exact" w:line="327"/>
            <w:ind w:left="20" w:firstLine="500"/>
            <w:jc w:val="both"/>
            <w:rPr/>
          </w:pPr>
          <w:r>
            <w:rPr/>
            <w:t>Предложенные в работе методические и практические рекомендации могут быть использованы региональными органами управления: при плани</w:t>
            <w:softHyphen/>
            <w:t>ровании и прогнозировании экологических мероприятий и исследовании природопользования; разработке целевых комплексных программ, проектов и нормативных документов по экологизации экономики территорий.</w:t>
          </w:r>
        </w:p>
        <w:p>
          <w:pPr>
            <w:pStyle w:val="Normal"/>
            <w:rPr/>
          </w:pPr>
          <w:r>
            <w:rPr/>
            <w:t>Теоретико-методологические положения диссертации могут использо</w:t>
            <w:softHyphen/>
            <w:t>ваться в системе высшей школы Российской Федерации для профессиональ</w:t>
            <w:softHyphen/>
            <w:t>ной подготовки по направлению «Региональная экономика», а так же в сис</w:t>
            <w:softHyphen/>
            <w:t>теме переподготовки и повышения квалификации кадров в области регио</w:t>
            <w:softHyphen/>
            <w:t>нальной экономики и стратегического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1126"/>
            <w:shd w:fill="auto" w:val="clear"/>
            <w:ind w:left="2740" w:hanging="0"/>
            <w:rPr/>
          </w:pPr>
          <w:bookmarkStart w:id="0" w:name="bookmark32"/>
          <w:r>
            <w:rPr/>
            <w:t>Заключение</w:t>
          </w:r>
          <w:bookmarkEnd w:id="0"/>
        </w:p>
        <w:p>
          <w:pPr>
            <w:pStyle w:val="816"/>
            <w:shd w:fill="auto" w:val="clear"/>
            <w:spacing w:lineRule="exact" w:line="327"/>
            <w:ind w:left="20" w:right="160" w:firstLine="500"/>
            <w:jc w:val="both"/>
            <w:rPr/>
          </w:pPr>
          <w:r>
            <w:rPr>
              <w:rStyle w:val="76"/>
              <w:lang w:val="ru-RU"/>
            </w:rPr>
            <w:t>В современных условиях все более отчетливо проявляется необходи</w:t>
            <w:softHyphen/>
            <w:t>мость согласования темпов и характера развития общества с возможностями окружающей природной среды, что является не просто экономической про</w:t>
            <w:softHyphen/>
            <w:t>блемой, но и определяет направление будущего развития всего человечества. Проведенное исследование позволило сделать следующие выводы и дать оп</w:t>
            <w:softHyphen/>
            <w:t>ределенные рекомендации по совершенствованию методологических подхо- - дов к формированию регионального организационно-экономического меха</w:t>
            <w:softHyphen/>
            <w:t>низма экологически устойчивого развития территории.</w:t>
          </w:r>
        </w:p>
        <w:p>
          <w:pPr>
            <w:pStyle w:val="816"/>
            <w:numPr>
              <w:ilvl w:val="0"/>
              <w:numId w:val="30"/>
            </w:numPr>
            <w:shd w:fill="auto" w:val="clear"/>
            <w:spacing w:lineRule="exact" w:line="327" w:before="0" w:after="0"/>
            <w:ind w:left="20" w:right="280" w:firstLine="260"/>
            <w:jc w:val="both"/>
            <w:rPr/>
          </w:pPr>
          <w:r>
            <w:rPr>
              <w:rStyle w:val="76"/>
              <w:lang w:val="ru-RU"/>
            </w:rPr>
            <w:t xml:space="preserve"> </w:t>
          </w:r>
          <w:r>
            <w:rPr>
              <w:rStyle w:val="76"/>
              <w:lang w:val="ru-RU"/>
            </w:rPr>
            <w:t>Под экологически устойчивым экономическим развитием территории подразумевается обеспечение (при осуществлении хозяйственной деятельно</w:t>
            <w:softHyphen/>
            <w:t>сти) безопасности и благоприятных условий жизнедеятельности человека, ограничение негативного воздействия на окружающую среду и обеспечение охраны и рационального природопользования в интересах настоящего и бу</w:t>
            <w:softHyphen/>
            <w:t>дущего поколений.</w:t>
          </w:r>
        </w:p>
        <w:p>
          <w:pPr>
            <w:pStyle w:val="816"/>
            <w:numPr>
              <w:ilvl w:val="0"/>
              <w:numId w:val="30"/>
            </w:numPr>
            <w:shd w:fill="auto" w:val="clear"/>
            <w:spacing w:lineRule="exact" w:line="327" w:before="0" w:after="0"/>
            <w:ind w:left="20" w:right="160" w:firstLine="260"/>
            <w:jc w:val="both"/>
            <w:rPr/>
          </w:pPr>
          <w:r>
            <w:rPr>
              <w:rStyle w:val="76"/>
              <w:lang w:val="ru-RU"/>
            </w:rPr>
            <w:t xml:space="preserve"> </w:t>
          </w:r>
          <w:r>
            <w:rPr>
              <w:rStyle w:val="76"/>
              <w:lang w:val="ru-RU"/>
            </w:rPr>
            <w:t>Существующий упрощенный и широко распространённый среди лиц, ' принимающих решения, взгляд на природопользование как использование природы человеком для извлечения, материальных благ, не позволяет до конца осознать сущность процессов, возникающих при этом в природе, а также оценить негативную сторону их последствий для развития территории. На наш взгляд, природопользование представляется как мегаполикомпонент- ная система, создаваемая человеком в. контуре биосферы территории из ве</w:t>
            <w:softHyphen/>
            <w:t>щества, энергии и информации природных компонентов, состоящая из трёх взаимосвязанных, взаимообусловленных и взаимозависимых подсистем пер</w:t>
            <w:softHyphen/>
            <w:t>вого порядка: первая подсистема - среда обитания, вторая - территориальная ' сфера, третья - ресурсный потенциал, которые включают в себя подсистемы второго порядка - природно-антропогенные воды, земли, воздух, флору, фауну; и подсистемы последующих порядков — урбанизированные террито</w:t>
            <w:softHyphen/>
            <w:t>рии, промышленные зоны, водохозяйственные объекты, а также систему, управляемую законодательными актами, нормами и правилами технических</w:t>
          </w:r>
        </w:p>
        <w:p>
          <w:pPr>
            <w:pStyle w:val="816"/>
            <w:shd w:fill="auto" w:val="clear"/>
            <w:spacing w:lineRule="exact" w:line="327"/>
            <w:ind w:left="20" w:right="20" w:hanging="0"/>
            <w:jc w:val="both"/>
            <w:rPr/>
          </w:pPr>
          <w:r>
            <w:rPr>
              <w:rStyle w:val="76"/>
              <w:lang w:val="ru-RU"/>
            </w:rPr>
            <w:t>документов, удовлетворяющую социально-экономические интересы и при</w:t>
            <w:softHyphen/>
            <w:t>оритеты в контуре нравственных устоев общества.</w:t>
          </w:r>
        </w:p>
        <w:p>
          <w:pPr>
            <w:pStyle w:val="816"/>
            <w:numPr>
              <w:ilvl w:val="0"/>
              <w:numId w:val="30"/>
            </w:numPr>
            <w:shd w:fill="auto" w:val="clear"/>
            <w:spacing w:lineRule="exact" w:line="327" w:before="0" w:after="0"/>
            <w:ind w:left="20" w:right="20" w:firstLine="220"/>
            <w:jc w:val="both"/>
            <w:rPr/>
          </w:pPr>
          <w:r>
            <w:rPr>
              <w:rStyle w:val="76"/>
              <w:lang w:val="ru-RU"/>
            </w:rPr>
            <w:t xml:space="preserve"> </w:t>
          </w:r>
          <w:r>
            <w:rPr>
              <w:rStyle w:val="76"/>
              <w:lang w:val="ru-RU"/>
            </w:rPr>
            <w:t>Горизонтальное взаимодействие субъектов общества с природой в сис</w:t>
            <w:softHyphen/>
            <w:t>теме «природа региона - экология - население - экология хозяйства» и вер</w:t>
            <w:softHyphen/>
            <w:t>тикальное регулирование (мониторинговые структуры) в системе «центр — регионы - муниципальные образования» отношений субъектов природополь</w:t>
            <w:softHyphen/>
            <w:t>зования - «поколения граждан государства - органы власти территории - субъекты хозяйства» приведет к устойчивому развитию территории, обеспе</w:t>
            <w:softHyphen/>
            <w:t>чивая при этом безопасность жизнедеятельности человека и сохраняя естест</w:t>
            <w:softHyphen/>
            <w:t>венные основы жизнеобеспечения поколений.</w:t>
          </w:r>
        </w:p>
        <w:p>
          <w:pPr>
            <w:pStyle w:val="816"/>
            <w:numPr>
              <w:ilvl w:val="0"/>
              <w:numId w:val="30"/>
            </w:numPr>
            <w:shd w:fill="auto" w:val="clear"/>
            <w:spacing w:lineRule="exact" w:line="327" w:before="0" w:after="0"/>
            <w:ind w:left="20" w:right="20" w:firstLine="220"/>
            <w:jc w:val="both"/>
            <w:rPr/>
          </w:pPr>
          <w:r>
            <w:rPr>
              <w:rStyle w:val="76"/>
              <w:lang w:val="ru-RU"/>
            </w:rPr>
            <w:t xml:space="preserve"> </w:t>
          </w:r>
          <w:r>
            <w:rPr>
              <w:rStyle w:val="76"/>
              <w:lang w:val="ru-RU"/>
            </w:rPr>
            <w:t>Методики исчисления интегральных показателей экономического раз</w:t>
            <w:softHyphen/>
            <w:t>вития региона базируются на применении инструментария многокритериаль</w:t>
            <w:softHyphen/>
            <w:t>ной оценки с использованием экспертных методов при определении весомо</w:t>
            <w:softHyphen/>
            <w:t>сти компонентов аналитических формул, что позволяет комплексно учиты</w:t>
            <w:softHyphen/>
            <w:t>вать эффективность управления материальными, трудовыми, финансовыми и природными ресурсами исследуемой территории.</w:t>
          </w:r>
        </w:p>
        <w:p>
          <w:pPr>
            <w:pStyle w:val="816"/>
            <w:numPr>
              <w:ilvl w:val="0"/>
              <w:numId w:val="30"/>
            </w:numPr>
            <w:shd w:fill="auto" w:val="clear"/>
            <w:spacing w:lineRule="exact" w:line="327" w:before="0" w:after="0"/>
            <w:ind w:left="20" w:right="20" w:firstLine="220"/>
            <w:jc w:val="both"/>
            <w:rPr/>
          </w:pPr>
          <w:r>
            <w:rPr>
              <w:rStyle w:val="76"/>
              <w:lang w:val="ru-RU"/>
            </w:rPr>
            <w:t xml:space="preserve"> </w:t>
          </w:r>
          <w:r>
            <w:rPr>
              <w:rStyle w:val="76"/>
              <w:lang w:val="ru-RU"/>
            </w:rPr>
            <w:t>Имеющая место быть на сегодняшний день для большинства регионов Юга России стратегия структурного природопользования, приводящая к ис</w:t>
            <w:softHyphen/>
            <w:t>тощению природно-ресурсного потенциала региона должна интенсивно ре</w:t>
            <w:softHyphen/>
            <w:t>формироваться в стратегию инновационного активного сбалансированного природопользования, то есть формировать и наращивать стратегический эко</w:t>
            <w:softHyphen/>
            <w:t>потенциал, стабильно оптимизировать взаимоотношения между ростом эко</w:t>
            <w:softHyphen/>
            <w:t>номики и экологией, добиваясь устойчивости социо-эколого-экономического баланса территории и ее развития. Основу подобного реформирования может составить предложенная экотехнополисная модель управления устойчивым развитием территории.</w:t>
          </w:r>
        </w:p>
        <w:p>
          <w:pPr>
            <w:pStyle w:val="816"/>
            <w:numPr>
              <w:ilvl w:val="0"/>
              <w:numId w:val="30"/>
            </w:numPr>
            <w:shd w:fill="auto" w:val="clear"/>
            <w:spacing w:lineRule="exact" w:line="327" w:before="0" w:after="0"/>
            <w:ind w:left="20" w:right="20" w:firstLine="220"/>
            <w:jc w:val="both"/>
            <w:rPr/>
          </w:pPr>
          <w:r>
            <w:rPr>
              <w:rStyle w:val="76"/>
              <w:lang w:val="ru-RU"/>
            </w:rPr>
            <w:t xml:space="preserve"> </w:t>
          </w:r>
          <w:r>
            <w:rPr>
              <w:rStyle w:val="76"/>
              <w:lang w:val="ru-RU"/>
            </w:rPr>
            <w:t>В целях формирования компенсационного механизма возмещения ущерба окружающей природной среде и перехода к устойчивому развитию территории актуальной становится оценка уровня экономического ущерба экологии, а, следствием — оценка риска от прошлого (накопленного) экологи</w:t>
            <w:softHyphen/>
          </w:r>
          <w:r>
            <w:rPr>
              <w:rStyle w:val="61"/>
            </w:rPr>
            <w:t>ческого ущерба. Совокупный ущерб экономике региона от заболеваемости и смертности населения, обусловленный прошлым экологическим ущербом от производственно-хозяйственной деятельности субъектов хозяйствования ре</w:t>
            <w:softHyphen/>
            <w:t>гионов Юга России, предлагается рассматривать через динамику недопроиз- веденного регионального продукта.</w:t>
          </w:r>
        </w:p>
        <w:p>
          <w:pPr>
            <w:pStyle w:val="Normal"/>
            <w:widowControl w:val="false"/>
            <w:numPr>
              <w:ilvl w:val="0"/>
              <w:numId w:val="30"/>
            </w:numPr>
            <w:spacing w:lineRule="exact" w:line="360"/>
            <w:ind w:left="20" w:right="20" w:firstLine="260"/>
            <w:jc w:val="both"/>
            <w:rPr/>
          </w:pPr>
          <w:r>
            <w:rPr>
              <w:rStyle w:val="61"/>
            </w:rPr>
            <w:t xml:space="preserve"> </w:t>
          </w:r>
          <w:r>
            <w:rPr>
              <w:rStyle w:val="61"/>
            </w:rPr>
            <w:t>При сопоставлении показателя устойчивости роста уровня финансиро</w:t>
            <w:softHyphen/>
            <w:t>вания природоохранных мероприятий с интегральной оценкой уровня эко</w:t>
            <w:softHyphen/>
            <w:t>номического развития регионов выявлено, что наиболее динамично и всесто</w:t>
            <w:softHyphen/>
            <w:t>ронне развиваются те регионы, которые, отличающиеся эффективной финан</w:t>
            <w:softHyphen/>
            <w:t>совой и инвестиционной политикой в области экологии, что позволяет пере</w:t>
            <w:softHyphen/>
            <w:t>распределять капитал с максимальной отдачей от имеющейся ресурсной ба</w:t>
            <w:softHyphen/>
            <w:t>зы.</w:t>
          </w:r>
        </w:p>
        <w:p>
          <w:pPr>
            <w:pStyle w:val="Normal"/>
            <w:widowControl w:val="false"/>
            <w:numPr>
              <w:ilvl w:val="0"/>
              <w:numId w:val="30"/>
            </w:numPr>
            <w:spacing w:lineRule="exact" w:line="360"/>
            <w:ind w:left="20" w:right="20" w:firstLine="260"/>
            <w:jc w:val="both"/>
            <w:rPr/>
          </w:pPr>
          <w:r>
            <w:rPr>
              <w:rStyle w:val="61"/>
            </w:rPr>
            <w:t xml:space="preserve"> </w:t>
          </w:r>
          <w:r>
            <w:rPr>
              <w:rStyle w:val="61"/>
            </w:rPr>
            <w:t>Существующая система индикаторов оценки состояния национальной инновационной системы России, состоящая из семи блоков, по нашему мне</w:t>
            <w:softHyphen/>
            <w:t>нию, может быть использована на региональном уровне с целью достижения экологически устойчивого развития территории, если в полной мере учесть индикаторы экологического плана в блоке номер 8 «Инновационная регио</w:t>
            <w:softHyphen/>
            <w:t>нальная среда».</w:t>
          </w:r>
        </w:p>
        <w:p>
          <w:pPr>
            <w:pStyle w:val="Normal"/>
            <w:widowControl w:val="false"/>
            <w:numPr>
              <w:ilvl w:val="0"/>
              <w:numId w:val="30"/>
            </w:numPr>
            <w:spacing w:lineRule="exact" w:line="360"/>
            <w:ind w:left="20" w:right="20" w:firstLine="260"/>
            <w:jc w:val="both"/>
            <w:rPr/>
          </w:pPr>
          <w:r>
            <w:rPr>
              <w:rStyle w:val="61"/>
            </w:rPr>
            <w:t xml:space="preserve"> </w:t>
          </w:r>
          <w:r>
            <w:rPr>
              <w:rStyle w:val="61"/>
            </w:rPr>
            <w:t>Расчеты агрегированного индикатора «Истинные сбережения» показы</w:t>
            <w:softHyphen/>
            <w:t>вают, что регионы Юга России живут в долг у будущих поколений, нужда</w:t>
            <w:softHyphen/>
            <w:t>ются в дополнительных финансовых вливаниях, получают дотации из феде</w:t>
            <w:softHyphen/>
            <w:t>рального бюджета; происходит истощение запасов природных ресурсов, большую проблему создают оползневые процессы и истощение почвы, нако</w:t>
            <w:softHyphen/>
            <w:t>пленный или прошлый экологический ущерб в виде нарушенных и загряз</w:t>
            <w:softHyphen/>
            <w:t>ненных систем приводит к деградированию экосистем, дискомфортному проживанию населения, росту заболеваний, особенно среды молодого поко</w:t>
            <w:softHyphen/>
            <w:t>ления, и сокращению продолжительности жизни людей.</w:t>
          </w:r>
        </w:p>
        <w:p>
          <w:pPr>
            <w:pStyle w:val="Normal"/>
            <w:widowControl w:val="false"/>
            <w:numPr>
              <w:ilvl w:val="0"/>
              <w:numId w:val="30"/>
            </w:numPr>
            <w:spacing w:lineRule="exact" w:line="360"/>
            <w:ind w:left="20" w:right="20" w:firstLine="260"/>
            <w:jc w:val="both"/>
            <w:rPr/>
          </w:pPr>
          <w:r>
            <w:rPr>
              <w:rStyle w:val="61"/>
            </w:rPr>
            <w:t xml:space="preserve"> </w:t>
          </w:r>
          <w:r>
            <w:rPr>
              <w:rStyle w:val="61"/>
            </w:rPr>
            <w:t>Уровень устойчивости социо-эколого-экономической системы региона зависит от выбранной экологической стратегии развития. Пассивная экостра</w:t>
            <w:softHyphen/>
            <w:t>тегия ограничивается выполнением существующих экологических законов,</w:t>
          </w:r>
        </w:p>
        <w:p>
          <w:pPr>
            <w:pStyle w:val="816"/>
            <w:shd w:fill="auto" w:val="clear"/>
            <w:spacing w:lineRule="exact" w:line="327"/>
            <w:ind w:left="20" w:right="220" w:hanging="0"/>
            <w:jc w:val="both"/>
            <w:rPr/>
          </w:pPr>
          <w:r>
            <w:rPr>
              <w:rStyle w:val="76"/>
              <w:lang w:val="ru-RU"/>
            </w:rPr>
            <w:t>стандартов, нормативов, активная стратегия подразумевает осуществление природоохранных мероприятий, направленных на изменение продукта, тех</w:t>
            <w:softHyphen/>
            <w:t>нологий, совершенствование техники. Наиболее предпочтительной является инновационная интегрированная сбалансированная активная экостратегия, объединяющая инновационные стратегии устойчивого развития в политике и бизнесе с целью оптимизации деятельности и рационализации использования природно-ресурсного потенциала региона.</w:t>
          </w:r>
        </w:p>
        <w:p>
          <w:pPr>
            <w:pStyle w:val="816"/>
            <w:numPr>
              <w:ilvl w:val="0"/>
              <w:numId w:val="30"/>
            </w:numPr>
            <w:shd w:fill="auto" w:val="clear"/>
            <w:spacing w:lineRule="exact" w:line="327" w:before="0" w:after="0"/>
            <w:ind w:left="20" w:right="220" w:firstLine="220"/>
            <w:jc w:val="both"/>
            <w:rPr/>
          </w:pPr>
          <w:r>
            <w:rPr>
              <w:rStyle w:val="76"/>
              <w:lang w:val="ru-RU"/>
            </w:rPr>
            <w:t xml:space="preserve"> </w:t>
          </w:r>
          <w:r>
            <w:rPr>
              <w:rStyle w:val="76"/>
              <w:lang w:val="ru-RU"/>
            </w:rPr>
            <w:t>Определять наиболее оптимальную стратегию поведения субъектов хо</w:t>
            <w:softHyphen/>
            <w:t>зяйствования предлагается посредством разработанной матрицы экострате</w:t>
            <w:softHyphen/>
            <w:t>гий роста экономики субъектов и риска ущерба окружающей среде, соче</w:t>
            <w:softHyphen/>
            <w:t>тающей минимальный риск экоущерба с высоким уровнем устойчивости со- цио-эколого-экономической региональной системы.</w:t>
          </w:r>
        </w:p>
        <w:p>
          <w:pPr>
            <w:pStyle w:val="816"/>
            <w:numPr>
              <w:ilvl w:val="0"/>
              <w:numId w:val="30"/>
            </w:numPr>
            <w:shd w:fill="auto" w:val="clear"/>
            <w:spacing w:lineRule="exact" w:line="327" w:before="0" w:after="0"/>
            <w:ind w:left="20" w:right="220" w:firstLine="220"/>
            <w:jc w:val="both"/>
            <w:rPr/>
          </w:pPr>
          <w:r>
            <w:rPr>
              <w:rStyle w:val="76"/>
              <w:lang w:val="ru-RU"/>
            </w:rPr>
            <w:t xml:space="preserve"> </w:t>
          </w:r>
          <w:r>
            <w:rPr>
              <w:rStyle w:val="76"/>
              <w:lang w:val="ru-RU"/>
            </w:rPr>
            <w:t>На основании разработанной типологии регионов с позиции устойчи-. вости развития территории относительно выбранной экостратегии в тесной взаимосвязи с природно-продуктовой вертикалью с учетом преобразования природного сырья и получения на его основе конечного продукта и перерас</w:t>
            <w:softHyphen/>
            <w:t>пределения трудовых, материальных, финансовых ресурсов территории в пользу ресурсосберегающих технологически передовых отраслей и видов деятельности, предложена модель экологически устойчивого развития терри</w:t>
            <w:softHyphen/>
            <w:t>тории, которая позволяет сделать вывод, что практически во всех регионах Юга России, за исключением Краснодарского края и Ростовской области, преобладает индустриальная структура с мощным и тяжелым основани</w:t>
            <w:softHyphen/>
            <w:t>ем. В последние годы происходит «утяжеление» экономики регионов, уве</w:t>
            <w:softHyphen/>
            <w:t>личивается основание пирамиды, она «расползается», что отражает рост нагрузки на природу. Тяжелое основание пирамиды давит не только на современную экономическую ситуацию, но и ставит под угрозу устойчи</w:t>
            <w:softHyphen/>
            <w:t>вость развития территории.</w:t>
          </w:r>
        </w:p>
        <w:p>
          <w:pPr>
            <w:sectPr>
              <w:headerReference w:type="default" r:id="rId16"/>
              <w:headerReference w:type="first" r:id="rId17"/>
              <w:type w:val="nextPage"/>
              <w:pgSz w:w="11906" w:h="16838"/>
              <w:pgMar w:left="1613" w:right="1613" w:gutter="1206" w:header="0" w:top="3364" w:footer="0" w:bottom="2570"/>
              <w:pgNumType w:fmt="decimal"/>
              <w:formProt w:val="false"/>
              <w:titlePg/>
              <w:textDirection w:val="lrTb"/>
              <w:docGrid w:type="default" w:linePitch="360" w:charSpace="0"/>
            </w:sectPr>
            <w:pStyle w:val="816"/>
            <w:numPr>
              <w:ilvl w:val="0"/>
              <w:numId w:val="30"/>
            </w:numPr>
            <w:shd w:fill="auto" w:val="clear"/>
            <w:spacing w:lineRule="exact" w:line="327" w:before="0" w:after="0"/>
            <w:ind w:left="20" w:right="220" w:firstLine="220"/>
            <w:jc w:val="both"/>
            <w:rPr/>
          </w:pPr>
          <w:r>
            <w:rPr>
              <w:rStyle w:val="76"/>
              <w:lang w:val="ru-RU"/>
            </w:rPr>
            <w:t xml:space="preserve"> </w:t>
          </w:r>
          <w:r>
            <w:rPr>
              <w:rStyle w:val="76"/>
              <w:lang w:val="ru-RU"/>
            </w:rPr>
            <w:t xml:space="preserve">Предложенная технология разработки территориальной комплексной стратегической программы экологической реабилитации региона (на примере Ставропольского края), основанная на определении целей и мероприятий для </w:t>
          </w:r>
        </w:p>
        <w:p>
          <w:pPr>
            <w:pStyle w:val="816"/>
            <w:shd w:fill="auto" w:val="clear"/>
            <w:spacing w:lineRule="exact" w:line="327"/>
            <w:ind w:left="20" w:right="220" w:firstLine="220"/>
            <w:jc w:val="both"/>
            <w:rPr/>
          </w:pPr>
          <w:r>
            <w:rPr>
              <w:rStyle w:val="76"/>
              <w:lang w:val="ru-RU"/>
            </w:rPr>
            <w:t>реабилитации территории и оценке их приоритетности, включает схему эта</w:t>
            <w:softHyphen/>
            <w:t>пов разработки территориальной комплексной стратегической программы экологической реабилитации региона, формирование модифицированной матрицы Леопольда отбора мероприятий воздействия на окружающую при</w:t>
            <w:softHyphen/>
            <w:t>родную среду региона, разработку схемы консолидированного социально- экономического механизма управления природопользованием и построение структурной схемы регионального организационно-экономического меха</w:t>
            <w:softHyphen/>
            <w:t>низма экологически устойчивого развития территории.</w:t>
          </w:r>
        </w:p>
        <w:p>
          <w:pPr>
            <w:pStyle w:val="816"/>
            <w:numPr>
              <w:ilvl w:val="0"/>
              <w:numId w:val="30"/>
            </w:numPr>
            <w:shd w:fill="auto" w:val="clear"/>
            <w:spacing w:lineRule="exact" w:line="327" w:before="0" w:after="0"/>
            <w:ind w:left="20" w:right="200" w:firstLine="220"/>
            <w:jc w:val="both"/>
            <w:rPr/>
          </w:pPr>
          <w:r>
            <w:rPr>
              <w:rStyle w:val="76"/>
              <w:lang w:val="ru-RU"/>
            </w:rPr>
            <w:t xml:space="preserve"> </w:t>
          </w:r>
          <w:r>
            <w:rPr>
              <w:rStyle w:val="76"/>
              <w:lang w:val="ru-RU"/>
            </w:rPr>
            <w:t>Социально-экономический механизм управления природопользовани- ’ ем следует рассматривать как сложную консолидированную систему, объе</w:t>
            <w:softHyphen/>
            <w:t>диняющую взаимодействие хозяйствующих субъектов и окружающей при</w:t>
            <w:softHyphen/>
            <w:t>родной среды, с целью удовлетворения производственных нужд в сочетании с минимизацией негативного влияния и параллельным проведением восста</w:t>
            <w:softHyphen/>
            <w:t>новительных мероприятий по улучшению природной среды для повышения уровня качества жизни. Совершенствование социально-экономического ме</w:t>
            <w:softHyphen/>
            <w:t>ханизма управления природопользованием должно предусматривать: совер</w:t>
            <w:softHyphen/>
            <w:t>шенствование экономических взаимоотношений между хозяйственными субъектами и окружающей природной средой; повышение уровня и качества государственного регулирования; обеспечение социальной направленности населения в отношении природопользования и охраны окружающей среды.</w:t>
          </w:r>
        </w:p>
        <w:p>
          <w:pPr>
            <w:sectPr>
              <w:headerReference w:type="default" r:id="rId18"/>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30"/>
            </w:numPr>
            <w:shd w:fill="auto" w:val="clear"/>
            <w:spacing w:lineRule="exact" w:line="327" w:before="0" w:after="0"/>
            <w:ind w:left="20" w:right="300" w:firstLine="220"/>
            <w:jc w:val="both"/>
            <w:rPr/>
          </w:pPr>
          <w:r>
            <w:rPr>
              <w:rStyle w:val="76"/>
              <w:lang w:val="ru-RU"/>
            </w:rPr>
            <w:t xml:space="preserve"> </w:t>
          </w:r>
          <w:r>
            <w:rPr>
              <w:rStyle w:val="76"/>
              <w:lang w:val="ru-RU"/>
            </w:rPr>
            <w:t>Региональный организационно-экономический механизм экологически устойчивого развития территории предполагает придание территории приро</w:t>
            <w:softHyphen/>
            <w:t>допользования экологического статуса, удовлетворение потребностей регио</w:t>
            <w:softHyphen/>
            <w:t>на осуществляется посредством сочетания экономического роста и экологи</w:t>
            <w:softHyphen/>
            <w:t>зации экономики, а экологизация экономики реализуется путем разработки и внедрения инвестиционных природоохранных проектов и мероприятий с ак</w:t>
            <w:softHyphen/>
            <w:t>тивной инновационной стратегией природопользования, использования но</w:t>
            <w:softHyphen/>
            <w:t>вейших методов и инструментария на принципах инженерной экономики природопользования территории, причем доминирует позиция- охраны окру</w:t>
            <w:softHyphen/>
            <w:t>жающей среды с экономическими и экологическими ограничениями.</w:t>
          </w:r>
        </w:p>
        <w:p>
          <w:pPr>
            <w:pStyle w:val="272"/>
            <w:shd w:fill="auto" w:val="clear"/>
            <w:spacing w:lineRule="exact" w:line="210" w:before="240" w:after="313"/>
            <w:ind w:left="2260" w:hanging="0"/>
            <w:rPr/>
          </w:pPr>
          <w:r>
            <w:rPr/>
            <w:t>Литература</w:t>
          </w:r>
        </w:p>
        <w:p>
          <w:pPr>
            <w:pStyle w:val="816"/>
            <w:shd w:fill="auto" w:val="clear"/>
            <w:spacing w:lineRule="exact" w:line="327"/>
            <w:ind w:left="20" w:right="20" w:hanging="0"/>
            <w:jc w:val="both"/>
            <w:rPr/>
          </w:pPr>
          <w:r>
            <w:rPr>
              <w:rStyle w:val="76"/>
              <w:lang w:val="ru-RU"/>
            </w:rPr>
            <w:t>Конституция Российской Федерации [Текст] : офиц. текст. - М. : Мар</w:t>
            <w:softHyphen/>
            <w:t>кетинг, 2001.-39 с.</w:t>
          </w:r>
        </w:p>
        <w:p>
          <w:pPr>
            <w:pStyle w:val="816"/>
            <w:shd w:fill="auto" w:val="clear"/>
            <w:spacing w:lineRule="exact" w:line="327"/>
            <w:ind w:left="20" w:right="20" w:hanging="0"/>
            <w:jc w:val="both"/>
            <w:rPr/>
          </w:pPr>
          <w:r>
            <w:rPr>
              <w:rStyle w:val="76"/>
              <w:lang w:val="ru-RU"/>
            </w:rPr>
            <w:t>Гражданский кодекс Российской Федерации в 3-х ч. [Текст] : офиц. текст. — М. : ГроссМедиа, 2006. - 520 с.</w:t>
          </w:r>
        </w:p>
        <w:p>
          <w:pPr>
            <w:pStyle w:val="816"/>
            <w:shd w:fill="auto" w:val="clear"/>
            <w:spacing w:lineRule="exact" w:line="327"/>
            <w:ind w:left="20" w:right="20" w:hanging="0"/>
            <w:jc w:val="both"/>
            <w:rPr/>
          </w:pPr>
          <w:r>
            <w:rPr>
              <w:rStyle w:val="76"/>
              <w:lang w:val="ru-RU"/>
            </w:rPr>
            <w:t>Об особо охраняемых природных территориях [Текст] : федер. консти- туц. закон от 14 марта 1995 г. № ЗЗ-ФЗ (ред. от 09 мая 2005 г.) // Рос</w:t>
            <w:softHyphen/>
            <w:t>сийская газета - 2005. - 12 мая. - С. 3.</w:t>
          </w:r>
        </w:p>
        <w:p>
          <w:pPr>
            <w:pStyle w:val="816"/>
            <w:shd w:fill="auto" w:val="clear"/>
            <w:spacing w:lineRule="exact" w:line="327"/>
            <w:ind w:left="20" w:right="20" w:hanging="0"/>
            <w:jc w:val="both"/>
            <w:rPr/>
          </w:pPr>
          <w:r>
            <w:rPr>
              <w:rStyle w:val="76"/>
              <w:lang w:val="ru-RU"/>
            </w:rPr>
            <w:t>Об общих принципах организации местного самоуправления в Россий</w:t>
            <w:softHyphen/>
            <w:t xml:space="preserve">ской Федерации [Текст] : федер. конституц. закон от 28 августа 1995 г. № 154-ФЗ // Российская газета - 1995. - </w:t>
          </w:r>
          <w:r>
            <w:rPr>
              <w:rStyle w:val="76"/>
              <w:lang w:val="uk-UA" w:eastAsia="uk-UA" w:bidi="uk-UA"/>
            </w:rPr>
            <w:t>3</w:t>
          </w:r>
          <w:r>
            <w:rPr>
              <w:rStyle w:val="76"/>
              <w:lang w:val="ru-RU"/>
            </w:rPr>
            <w:t>1 августа. — С. 3.</w:t>
          </w:r>
        </w:p>
        <w:p>
          <w:pPr>
            <w:pStyle w:val="816"/>
            <w:shd w:fill="auto" w:val="clear"/>
            <w:spacing w:lineRule="exact" w:line="327"/>
            <w:ind w:left="20" w:right="20" w:hanging="0"/>
            <w:jc w:val="both"/>
            <w:rPr/>
          </w:pPr>
          <w:r>
            <w:rPr>
              <w:rStyle w:val="76"/>
              <w:lang w:val="ru-RU"/>
            </w:rPr>
            <w:t>О землеустройстве [Текст] : федер. конституц. закон от 18 июня 2001 г. № 78-ФЗ // Российская газета - 2001. - 23 июня. - С. 3.</w:t>
          </w:r>
        </w:p>
        <w:p>
          <w:pPr>
            <w:pStyle w:val="816"/>
            <w:shd w:fill="auto" w:val="clear"/>
            <w:spacing w:lineRule="exact" w:line="327"/>
            <w:ind w:left="20" w:right="20" w:hanging="0"/>
            <w:rPr/>
          </w:pPr>
          <w:r>
            <w:rPr>
              <w:rStyle w:val="76"/>
              <w:lang w:val="ru-RU"/>
            </w:rPr>
            <w:t>Об охране окружающей среды : федер. конституц. закон от 10 января 2002 г. № 7-ФЗ [Текст] : офиц. текст. - М. : ИНФРА-М, 2004. - 51 с. Концепция перехода Российской Федерации к устойчивому развитию [Текст] : Указ Президента Российской Федерации от 01 апреля 1996 г. № 440 // Российская газета - 1996. - 09 апреля. - С. 3.</w:t>
          </w:r>
        </w:p>
        <w:p>
          <w:pPr>
            <w:pStyle w:val="816"/>
            <w:shd w:fill="auto" w:val="clear"/>
            <w:spacing w:lineRule="exact" w:line="327"/>
            <w:ind w:left="20" w:right="20" w:hanging="0"/>
            <w:jc w:val="both"/>
            <w:rPr/>
          </w:pPr>
          <w:r>
            <w:rPr>
              <w:rStyle w:val="76"/>
              <w:lang w:val="ru-RU"/>
            </w:rPr>
            <w:t>О федеральной целевой программе «Экология и природные ресурсы России 2001-2010 годы» [Текст] : постановление Правительства Рос. Фе</w:t>
            <w:softHyphen/>
            <w:t xml:space="preserve">дерации от 07 декабря 2001 г. № 860 (с изм. от 07 ноября 2005 г.) // Собр. зак-ва РФ. - </w:t>
          </w:r>
          <w:r>
            <w:rPr>
              <w:rStyle w:val="6pt3"/>
              <w:rFonts w:eastAsia="Cambria Math"/>
            </w:rPr>
            <w:t>2001</w:t>
          </w:r>
          <w:r>
            <w:rPr>
              <w:rStyle w:val="76"/>
              <w:lang w:val="ru-RU"/>
            </w:rPr>
            <w:t>. - № 52. - Ст. 4973.</w:t>
          </w:r>
        </w:p>
        <w:p>
          <w:pPr>
            <w:pStyle w:val="816"/>
            <w:shd w:fill="auto" w:val="clear"/>
            <w:spacing w:lineRule="exact" w:line="327"/>
            <w:ind w:left="20" w:right="20" w:hanging="0"/>
            <w:jc w:val="both"/>
            <w:rPr/>
          </w:pPr>
          <w:r>
            <w:rPr>
              <w:rStyle w:val="76"/>
              <w:lang w:val="ru-RU"/>
            </w:rPr>
            <w:t>Россия в цифрах 2010 [Текст] : стат. сб. / Федер. служба гос. статисти</w:t>
            <w:softHyphen/>
            <w:t>ки. — Москва, 2010 г. — 554 с.</w:t>
          </w:r>
        </w:p>
        <w:p>
          <w:pPr>
            <w:pStyle w:val="816"/>
            <w:shd w:fill="auto" w:val="clear"/>
            <w:spacing w:lineRule="exact" w:line="327"/>
            <w:ind w:left="20" w:right="20" w:hanging="0"/>
            <w:jc w:val="both"/>
            <w:rPr/>
          </w:pPr>
          <w:r>
            <w:rPr>
              <w:rStyle w:val="76"/>
              <w:lang w:val="ru-RU"/>
            </w:rPr>
            <w:t>Регионы России. Социально-экономические показатели 2010 [Текст] : стат. сб. / Федер. служба гос. статистики. - Москва, 2010 г. — 989 с.</w:t>
          </w:r>
        </w:p>
        <w:p>
          <w:pPr>
            <w:pStyle w:val="816"/>
            <w:shd w:fill="auto" w:val="clear"/>
            <w:spacing w:lineRule="exact" w:line="327"/>
            <w:ind w:left="20" w:right="20" w:hanging="0"/>
            <w:jc w:val="both"/>
            <w:rPr/>
          </w:pPr>
          <w:r>
            <w:rPr>
              <w:rStyle w:val="76"/>
              <w:lang w:val="ru-RU"/>
            </w:rPr>
            <w:t>О состоянии окружающей среды и природопользовании в Ставрополь</w:t>
            <w:softHyphen/>
            <w:t>ском крае в 2007 году [Текст] : М-во природных ресурсов Ставрополь</w:t>
            <w:softHyphen/>
            <w:t>ского края. — Ставрополь, 2008 г. — 120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Охрана окружающей среды в Ставропольском крае [Текст] : стат. сб. / Территориальный орган федер. службы гос. статистики по Ставрополь</w:t>
            <w:softHyphen/>
            <w:t>скому краю. - Ставрополь, 2010 г. - 28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Об экологической ситуации в Ставропольском крае [Текст] : Аналити</w:t>
            <w:softHyphen/>
            <w:t>ческая записка / Территориальный орган федер. службы гос. статистики по Ставропольскому краю. - Ставрополь, 2010 г. — 25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Абалкин, Л. И. Национальная экономика [Текст] / Л. И. Абалкин. - Мо</w:t>
            <w:softHyphen/>
            <w:t>сква : Экономиста, 2007. - 863 с.</w:t>
          </w:r>
        </w:p>
        <w:p>
          <w:pPr>
            <w:pStyle w:val="816"/>
            <w:numPr>
              <w:ilvl w:val="0"/>
              <w:numId w:val="5"/>
            </w:numPr>
            <w:shd w:fill="auto" w:val="clear"/>
            <w:spacing w:lineRule="exact" w:line="320" w:before="0" w:after="0"/>
            <w:ind w:left="520" w:hanging="500"/>
            <w:jc w:val="both"/>
            <w:rPr/>
          </w:pPr>
          <w:r>
            <w:rPr>
              <w:rStyle w:val="76"/>
              <w:lang w:val="ru-RU"/>
            </w:rPr>
            <w:t xml:space="preserve"> </w:t>
          </w:r>
          <w:r>
            <w:rPr>
              <w:rStyle w:val="76"/>
              <w:lang w:val="ru-RU"/>
            </w:rPr>
            <w:t>Аганбегян, А. Г. Социально-экономическое развитие России [Текст] /</w:t>
          </w:r>
        </w:p>
        <w:p>
          <w:pPr>
            <w:pStyle w:val="816"/>
            <w:shd w:fill="auto" w:val="clear"/>
            <w:tabs>
              <w:tab w:val="clear" w:pos="708"/>
              <w:tab w:val="left" w:pos="836" w:leader="none"/>
            </w:tabs>
            <w:spacing w:lineRule="exact" w:line="320"/>
            <w:ind w:left="520" w:hanging="0"/>
            <w:jc w:val="both"/>
            <w:rPr/>
          </w:pPr>
          <w:r>
            <w:rPr>
              <w:rStyle w:val="76"/>
              <w:lang w:val="ru-RU"/>
            </w:rPr>
            <w:t>А.</w:t>
            <w:tab/>
            <w:t>Г. Аганбегян. - М. : Дело, 2003. - 272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Агапов, Н. Н. Экология и экономика природопользования [Текст] / Н. Н. Агапов, Н. Ю. Липатова. - Москва : МГИУ, 2008. - 102 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кимова, Т. А. Экология. Природа-человек-техника [Текст] / Т. А. Акимова, А. П. Кузьмин, В. В. Хаскин. - Москва : Экономика, 2007. - 509 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кимова, Т. А. Макроэкология и основы экоразвития [Текст] / Т. А. Акимова. — М. : Рос. ун-т дружбы народов, 2005. - 366 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кишин, А. С. Управление природопользованием и охраной окружаю</w:t>
            <w:softHyphen/>
            <w:t xml:space="preserve">щей среды: региональный аспект [Текст] / А. С. Акишин. - Волгоград : ВолГУ, 2001.-204 </w:t>
          </w:r>
          <w:r>
            <w:rPr>
              <w:rStyle w:val="ArialNarrow6pt"/>
            </w:rPr>
            <w:t>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кишин, А. С. О совершенствовании системы управления в охране ок</w:t>
            <w:softHyphen/>
            <w:t>ружающей среды и природопользовании в России и Волгоградской об</w:t>
            <w:softHyphen/>
            <w:t>ласти [Текст] / А. С. Акишин, С. Н. Канищев. — Волгоград : ВолГУ, 2009.-221 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кишин, А. С. Природно-ресурсный потенциал России и Волгоград</w:t>
            <w:softHyphen/>
            <w:t>ской области: состояние, управление, перспективы [Текст] / А. С. Аки</w:t>
            <w:softHyphen/>
            <w:t>шин. — Волгоград : ВолГУ, 2006. - 333 с.</w:t>
          </w:r>
        </w:p>
        <w:p>
          <w:pPr>
            <w:pStyle w:val="816"/>
            <w:numPr>
              <w:ilvl w:val="0"/>
              <w:numId w:val="5"/>
            </w:numPr>
            <w:shd w:fill="auto" w:val="clear"/>
            <w:tabs>
              <w:tab w:val="clear" w:pos="708"/>
              <w:tab w:val="left" w:pos="473" w:leader="none"/>
            </w:tabs>
            <w:spacing w:lineRule="exact" w:line="320" w:before="0" w:after="0"/>
            <w:ind w:left="520" w:right="20" w:hanging="500"/>
            <w:jc w:val="both"/>
            <w:rPr/>
          </w:pPr>
          <w:r>
            <w:rPr>
              <w:rStyle w:val="76"/>
              <w:lang w:val="ru-RU"/>
            </w:rPr>
            <w:t>Алексеенко, В. А. Эколого-геохимические изменения в биосфере. Раз</w:t>
            <w:softHyphen/>
            <w:t>витие, оценка [Текст] / В. А. Алексеенко. - Москва : Логос, 2006. - 518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никина, А. М. Экологические индикаторы качества роста региональной экономики [Текст] / А. М. Аникина. - Москва : НИА-Природа, 2006. - 305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нисимов, А. В. Прикладная экология и экономика природопользова</w:t>
            <w:softHyphen/>
            <w:t>ния [Текст] / А. В. Анисимов. - Ростов-на-Дону : Феникс, 2007. - 316 с.</w:t>
          </w:r>
        </w:p>
        <w:p>
          <w:pPr>
            <w:pStyle w:val="816"/>
            <w:numPr>
              <w:ilvl w:val="0"/>
              <w:numId w:val="5"/>
            </w:numPr>
            <w:shd w:fill="auto" w:val="clear"/>
            <w:spacing w:lineRule="exact" w:line="320" w:before="0" w:after="0"/>
            <w:ind w:left="560" w:hanging="520"/>
            <w:jc w:val="both"/>
            <w:rPr/>
          </w:pPr>
          <w:r>
            <w:rPr>
              <w:rStyle w:val="76"/>
              <w:lang w:val="ru-RU"/>
            </w:rPr>
            <w:t xml:space="preserve"> </w:t>
          </w:r>
          <w:r>
            <w:rPr>
              <w:rStyle w:val="76"/>
              <w:lang w:val="ru-RU"/>
            </w:rPr>
            <w:t>Анучин, В. А. Проблемы глобального природопользования [Текст] /</w:t>
          </w:r>
        </w:p>
        <w:p>
          <w:pPr>
            <w:pStyle w:val="816"/>
            <w:shd w:fill="auto" w:val="clear"/>
            <w:tabs>
              <w:tab w:val="clear" w:pos="708"/>
              <w:tab w:val="left" w:pos="867" w:leader="none"/>
            </w:tabs>
            <w:spacing w:lineRule="exact" w:line="320"/>
            <w:ind w:left="560" w:hanging="0"/>
            <w:jc w:val="both"/>
            <w:rPr/>
          </w:pPr>
          <w:r>
            <w:rPr>
              <w:rStyle w:val="76"/>
              <w:lang w:val="ru-RU"/>
            </w:rPr>
            <w:t>В.</w:t>
            <w:tab/>
            <w:t>А. Анучин. - М. : Знание, 1983. - 44 с.</w:t>
          </w:r>
        </w:p>
        <w:p>
          <w:pPr>
            <w:pStyle w:val="816"/>
            <w:numPr>
              <w:ilvl w:val="0"/>
              <w:numId w:val="5"/>
            </w:numPr>
            <w:shd w:fill="auto" w:val="clear"/>
            <w:tabs>
              <w:tab w:val="clear" w:pos="708"/>
              <w:tab w:val="left" w:pos="475" w:leader="none"/>
            </w:tabs>
            <w:spacing w:lineRule="exact" w:line="320" w:before="0" w:after="0"/>
            <w:ind w:left="560" w:hanging="520"/>
            <w:jc w:val="both"/>
            <w:rPr/>
          </w:pPr>
          <w:r>
            <w:rPr>
              <w:rStyle w:val="76"/>
              <w:lang w:val="ru-RU"/>
            </w:rPr>
            <w:t>Аратский, Д. Б. Экономические модели управления земельными ресур</w:t>
            <w:softHyphen/>
          </w:r>
        </w:p>
        <w:p>
          <w:pPr>
            <w:pStyle w:val="816"/>
            <w:shd w:fill="auto" w:val="clear"/>
            <w:tabs>
              <w:tab w:val="clear" w:pos="708"/>
              <w:tab w:val="left" w:pos="5658" w:leader="none"/>
              <w:tab w:val="right" w:pos="6602" w:leader="hyphen"/>
            </w:tabs>
            <w:spacing w:lineRule="exact" w:line="320"/>
            <w:ind w:left="560" w:right="220" w:hanging="0"/>
            <w:jc w:val="both"/>
            <w:rPr/>
          </w:pPr>
          <w:r>
            <w:rPr>
              <w:rStyle w:val="76"/>
              <w:lang w:val="ru-RU"/>
            </w:rPr>
            <w:t>сами на региональном уровне [Текст] / Д. Б. Аратский. — Н. Новгород : Волго-Вят. акад. гос. службы, 1998. - 194 с.</w:t>
            <w:tab/>
            <w:t>-—</w:t>
            <w:tab/>
            <w:t xml:space="preserve">  --</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рбузов, В. В. Экономика природопользования и природоохраны [Текст] / В. В. Арбузов, Д. П. Грузин, В. И. Симакин. - Пенза : Пенз. гос. ун-т, 2005. - 282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рент, К. П. Экономические аспекты экологизации развития народного хозяйства [Текст] / К. П. Арент. - М. : Наука, 2001. — 45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рустамов, Э. А. Природопользование [Текст] / Э. А. Арустамов. — М. : Дашков и К, 2007. - 295 с.</w:t>
          </w:r>
        </w:p>
        <w:p>
          <w:pPr>
            <w:pStyle w:val="816"/>
            <w:numPr>
              <w:ilvl w:val="0"/>
              <w:numId w:val="5"/>
            </w:numPr>
            <w:shd w:fill="auto" w:val="clear"/>
            <w:tabs>
              <w:tab w:val="clear" w:pos="708"/>
              <w:tab w:val="left" w:pos="475" w:leader="none"/>
            </w:tabs>
            <w:spacing w:lineRule="exact" w:line="320" w:before="0" w:after="0"/>
            <w:ind w:left="560" w:hanging="520"/>
            <w:jc w:val="both"/>
            <w:rPr/>
          </w:pPr>
          <w:r>
            <w:rPr>
              <w:rStyle w:val="76"/>
              <w:lang w:val="ru-RU"/>
            </w:rPr>
            <w:t>Арустамов, Э. А. Экологические основы природопользования [Текст] /</w:t>
          </w:r>
        </w:p>
        <w:p>
          <w:pPr>
            <w:pStyle w:val="816"/>
            <w:shd w:fill="auto" w:val="clear"/>
            <w:tabs>
              <w:tab w:val="clear" w:pos="708"/>
              <w:tab w:val="left" w:pos="810" w:leader="none"/>
              <w:tab w:val="left" w:pos="864" w:leader="none"/>
            </w:tabs>
            <w:spacing w:lineRule="exact" w:line="320"/>
            <w:ind w:left="560" w:hanging="0"/>
            <w:jc w:val="both"/>
            <w:rPr/>
          </w:pPr>
          <w:r>
            <w:rPr>
              <w:rStyle w:val="76"/>
              <w:lang w:val="ru-RU"/>
            </w:rPr>
            <w:t>Э.</w:t>
            <w:tab/>
            <w:t>А. Арустамов, И. В. Левакова, Н. Б. Баркалова. - М. : Дашков и К,</w:t>
          </w:r>
        </w:p>
        <w:p>
          <w:pPr>
            <w:pStyle w:val="816"/>
            <w:numPr>
              <w:ilvl w:val="0"/>
              <w:numId w:val="29"/>
            </w:numPr>
            <w:shd w:fill="auto" w:val="clear"/>
            <w:tabs>
              <w:tab w:val="clear" w:pos="708"/>
              <w:tab w:val="left" w:pos="976" w:leader="none"/>
              <w:tab w:val="left" w:pos="1472" w:leader="none"/>
            </w:tabs>
            <w:spacing w:lineRule="exact" w:line="320" w:before="0" w:after="0"/>
            <w:ind w:left="560" w:hanging="0"/>
            <w:jc w:val="both"/>
            <w:rPr/>
          </w:pPr>
          <w:r>
            <w:rPr>
              <w:rStyle w:val="76"/>
            </w:rPr>
            <w:t>-318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стахов, А. С. Экономические и правовые основы природопользования [Текст] / А. С. Астахов. - Москва : Горная кн. : Московский гос. горный ун-т, 2009. - 526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стахов, А. С. Экологическая безопасность и эффективность природо</w:t>
            <w:softHyphen/>
            <w:t>пользования [Текст] / А. С. Астахов, Е. Я. Диколенко, В. А. Харченко. - Москва : Горная кн. : Московский гос. горный ун-т, 2009. — 322 с.</w:t>
          </w:r>
        </w:p>
        <w:p>
          <w:p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таманчук, Г. В. Государственное и муниципальное управление [Текст] / Г. В. Атаманчук, Н. А. Емельянов. - М. : РАГС, 2004. - 167 с.</w:t>
          </w:r>
        </w:p>
        <w:p>
          <w:pPr>
            <w:sectPr>
              <w:headerReference w:type="default" r:id="rId19"/>
              <w:headerReference w:type="first" r:id="rId20"/>
              <w:type w:val="nextPage"/>
              <w:pgSz w:w="11906" w:h="16838"/>
              <w:pgMar w:left="1613" w:right="1613" w:gutter="1206" w:header="0" w:top="3364" w:footer="0" w:bottom="2570"/>
              <w:pgNumType w:fmt="decimal"/>
              <w:formProt w:val="false"/>
              <w:titlePg/>
              <w:textDirection w:val="lrTb"/>
              <w:docGrid w:type="default" w:linePitch="360" w:charSpace="0"/>
            </w:sectPr>
            <w:pStyle w:val="816"/>
            <w:numPr>
              <w:ilvl w:val="0"/>
              <w:numId w:val="5"/>
            </w:numPr>
            <w:shd w:fill="auto" w:val="clear"/>
            <w:tabs>
              <w:tab w:val="clear" w:pos="708"/>
              <w:tab w:val="left" w:pos="475" w:leader="none"/>
            </w:tabs>
            <w:spacing w:lineRule="exact" w:line="320" w:before="0" w:after="0"/>
            <w:ind w:left="560" w:right="220" w:hanging="520"/>
            <w:jc w:val="both"/>
            <w:rPr/>
          </w:pPr>
          <w:r>
            <w:rPr>
              <w:rStyle w:val="76"/>
              <w:lang w:val="ru-RU"/>
            </w:rPr>
            <w:t>Афанасьев, М. Ю. Исследование операций в экономике: модели, зада</w:t>
            <w:softHyphen/>
            <w:t>чи, решения [Текст] / М. Ю. Афанасьев, Б. П. Суворов. — М. : ИНФА-</w:t>
          </w:r>
        </w:p>
        <w:p>
          <w:pPr>
            <w:pStyle w:val="816"/>
            <w:shd w:fill="auto" w:val="clear"/>
            <w:spacing w:lineRule="exact" w:line="320"/>
            <w:ind w:left="520" w:hanging="0"/>
            <w:jc w:val="both"/>
            <w:rPr/>
          </w:pPr>
          <w:r>
            <w:rPr>
              <w:rStyle w:val="76"/>
            </w:rPr>
            <w:t>М, 2003.-443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Бабина, Ю. В. Экономический механизм природопользования и охра</w:t>
            <w:softHyphen/>
            <w:t>ны окружающей среды [Текст] / Ю. В. Бабина ; под ред. проф. А. Т. Никитина, проф. МНЭПУ С. А. Степанова. - М. : МНЭПУ, 2003. —- 150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Балаганский, И. А. Природные и техногенные катастрофы [Текст] / И. А. Балаганский. - Новосибирск : Новосиб. гос. техн. ун-т, 2003. - 63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 xml:space="preserve">Балахничева, </w:t>
          </w:r>
          <w:r>
            <w:rPr>
              <w:rStyle w:val="76"/>
              <w:lang w:val="de-DE" w:eastAsia="de-DE" w:bidi="de-DE"/>
            </w:rPr>
            <w:t xml:space="preserve">JI. </w:t>
          </w:r>
          <w:r>
            <w:rPr>
              <w:rStyle w:val="76"/>
              <w:lang w:val="ru-RU"/>
            </w:rPr>
            <w:t xml:space="preserve">Н. Экономика природопользования и природоохранной деятельности [Текст] / </w:t>
          </w:r>
          <w:r>
            <w:rPr>
              <w:rStyle w:val="76"/>
              <w:lang w:val="de-DE" w:eastAsia="de-DE" w:bidi="de-DE"/>
            </w:rPr>
            <w:t xml:space="preserve">JI. </w:t>
          </w:r>
          <w:r>
            <w:rPr>
              <w:rStyle w:val="76"/>
              <w:lang w:val="ru-RU"/>
            </w:rPr>
            <w:t xml:space="preserve">Н. Балахничева. - Новосибирск : Новосиб. гос. акад. вод. транспорта, </w:t>
          </w:r>
          <w:r>
            <w:rPr>
              <w:rStyle w:val="6pt3"/>
              <w:rFonts w:eastAsia="Cambria Math"/>
            </w:rPr>
            <w:t>2001</w:t>
          </w:r>
          <w:r>
            <w:rPr>
              <w:rStyle w:val="76"/>
              <w:lang w:val="ru-RU"/>
            </w:rPr>
            <w:t xml:space="preserve">. - </w:t>
          </w:r>
          <w:r>
            <w:rPr>
              <w:rStyle w:val="6pt3"/>
              <w:rFonts w:eastAsia="Cambria Math"/>
            </w:rPr>
            <w:t>122</w:t>
          </w:r>
          <w:r>
            <w:rPr>
              <w:rStyle w:val="76"/>
              <w:lang w:val="ru-RU"/>
            </w:rPr>
            <w:t xml:space="preserve">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Балацкий, О. Ф. Моделирование социо-эколого-экономической систе</w:t>
            <w:softHyphen/>
            <w:t>мы региона [Текст] / О. Ф. Балацкий. - М. : Наука, 2003. — 172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Баранов, А. О. Исследование экономики России с использованием межот</w:t>
            <w:softHyphen/>
            <w:t>раслевых моделей [Текст] / А.О. Баранов, В.М. Гильмундинов, В.Н. Пав</w:t>
            <w:softHyphen/>
            <w:t>лов. - Новосибирск: Наука, 2001. - 198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 xml:space="preserve">Баратян, </w:t>
          </w:r>
          <w:r>
            <w:rPr>
              <w:rStyle w:val="76"/>
              <w:lang w:val="de-DE" w:eastAsia="de-DE" w:bidi="de-DE"/>
            </w:rPr>
            <w:t xml:space="preserve">JI. </w:t>
          </w:r>
          <w:r>
            <w:rPr>
              <w:rStyle w:val="76"/>
              <w:lang w:val="ru-RU"/>
            </w:rPr>
            <w:t xml:space="preserve">Р. Экологическое право : учеб. пособие для вузов [Текст] / </w:t>
          </w:r>
          <w:r>
            <w:rPr>
              <w:rStyle w:val="76"/>
              <w:lang w:val="de-DE" w:eastAsia="de-DE" w:bidi="de-DE"/>
            </w:rPr>
            <w:t xml:space="preserve">JI. </w:t>
          </w:r>
          <w:r>
            <w:rPr>
              <w:rStyle w:val="76"/>
              <w:lang w:val="ru-RU"/>
            </w:rPr>
            <w:t>Р. Баратян ; М-во общ. и проф. образования РФ, Южно-Рос. гос. ун-т. - Шахты : ЮРГУЭС, 2006. - 104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Барковская, Е. В. Безопасность жизнедеятельности. Оценка риска тех</w:t>
            <w:softHyphen/>
            <w:t>ногенных аварийных ситуаций [Текст] / Е. В. Барковская, В. В. Монаш</w:t>
            <w:softHyphen/>
            <w:t>ков, В. В. Яковлев. - СПб. : СПбГПУ, 2003. - 84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 xml:space="preserve">Барлыбаев, </w:t>
          </w:r>
          <w:r>
            <w:rPr>
              <w:rStyle w:val="76"/>
            </w:rPr>
            <w:t>X</w:t>
          </w:r>
          <w:r>
            <w:rPr>
              <w:rStyle w:val="76"/>
              <w:lang w:val="ru-RU"/>
            </w:rPr>
            <w:t xml:space="preserve">. А. Путь человечества: самоуничтожение или устойчивое развитие [Текст] /Х.А. Барлыбаев. - М.: Гос. </w:t>
          </w:r>
          <w:r>
            <w:rPr>
              <w:rStyle w:val="76"/>
            </w:rPr>
            <w:t>Дума, 2001. — 141 с.</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Бартов, В. Политико-экономические вопросы взаимодействия общества и природы [Текст] / В. Бартов // Вопросы экономики. — 1994. — № 10. —</w:t>
          </w:r>
        </w:p>
        <w:p>
          <w:pPr>
            <w:pStyle w:val="816"/>
            <w:shd w:fill="auto" w:val="clear"/>
            <w:tabs>
              <w:tab w:val="clear" w:pos="708"/>
              <w:tab w:val="left" w:pos="731" w:leader="none"/>
              <w:tab w:val="left" w:pos="817" w:leader="none"/>
            </w:tabs>
            <w:spacing w:lineRule="exact" w:line="320"/>
            <w:ind w:left="520" w:hanging="0"/>
            <w:jc w:val="both"/>
            <w:rPr/>
          </w:pPr>
          <w:r>
            <w:rPr>
              <w:rStyle w:val="76"/>
            </w:rPr>
            <w:t>С.</w:t>
            <w:tab/>
            <w:t>3-11.</w:t>
          </w:r>
        </w:p>
        <w:p>
          <w:pPr>
            <w:pStyle w:val="816"/>
            <w:numPr>
              <w:ilvl w:val="0"/>
              <w:numId w:val="5"/>
            </w:numPr>
            <w:shd w:fill="auto" w:val="clear"/>
            <w:tabs>
              <w:tab w:val="clear" w:pos="708"/>
              <w:tab w:val="left" w:pos="484" w:leader="none"/>
            </w:tabs>
            <w:spacing w:lineRule="exact" w:line="320" w:before="0" w:after="0"/>
            <w:ind w:left="520" w:right="20" w:hanging="500"/>
            <w:jc w:val="both"/>
            <w:rPr/>
          </w:pPr>
          <w:r>
            <w:rPr>
              <w:rStyle w:val="76"/>
              <w:lang w:val="ru-RU"/>
            </w:rPr>
            <w:t>Бачурин, А. В. Стратегия устойчивого развития экономики и ее соци</w:t>
            <w:softHyphen/>
            <w:t xml:space="preserve">альной направленности [Текст] / </w:t>
          </w:r>
          <w:r>
            <w:rPr>
              <w:rStyle w:val="76"/>
              <w:lang w:val="de-DE" w:eastAsia="de-DE" w:bidi="de-DE"/>
            </w:rPr>
            <w:t xml:space="preserve">A.B. </w:t>
          </w:r>
          <w:r>
            <w:rPr>
              <w:rStyle w:val="76"/>
              <w:lang w:val="ru-RU"/>
            </w:rPr>
            <w:t>Бачурин. — М. : Экономика,</w:t>
          </w:r>
        </w:p>
        <w:p>
          <w:pPr>
            <w:pStyle w:val="816"/>
            <w:numPr>
              <w:ilvl w:val="0"/>
              <w:numId w:val="8"/>
            </w:numPr>
            <w:shd w:fill="auto" w:val="clear"/>
            <w:tabs>
              <w:tab w:val="clear" w:pos="708"/>
              <w:tab w:val="left" w:pos="974" w:leader="none"/>
              <w:tab w:val="left" w:pos="1060" w:leader="none"/>
            </w:tabs>
            <w:spacing w:lineRule="exact" w:line="320" w:before="0" w:after="0"/>
            <w:ind w:left="520" w:hanging="0"/>
            <w:jc w:val="both"/>
            <w:rPr/>
          </w:pPr>
          <w:r>
            <w:rPr>
              <w:rStyle w:val="76"/>
            </w:rPr>
            <w:t>- 73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еликов, М. Ю. Северный Кавказ: реалии социально-экономической сферы на пороге тысячелетий : монография [Текст] / М. Ю. Беликов. - Краснодар : Печатный дом Кубани, 2002. - 421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еликов, А. Ю. Равновесие и неравновесие социально-экономических систем [Текст] / А. Ю. Беликов, Л. А. Белоусова, И. Я. Блехцин. — СПб. : С.-Петерб. гос. ун-т экономики и финансов, 1998. - 342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ережной, В. И. Математические методы моделирования экономиче</w:t>
            <w:softHyphen/>
            <w:t>ских систем [Текст] / В. И. Бережной, Е. В. Бережная. - М. : Финансы и статистика, 2001. - 367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ерезецкая, Н. В. Экономика природопользования [Текст] / Н. В. Бере- зецкая, Н. А. Мхитарян. - Москва : МГОУ, 2006. - 63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иле, С. Способы измерения благосостояния региона [Текст] / С. Биле. -М. : Дело, 1993.-423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лехцин, И. Я. Стратегия устойчивого развития региональных систем [Текст] / И. Я. Блехцин. - СПб. : ИРЭ РАН, 2001. - 13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бров, А. Л. Устойчивое развитие и экономика природопользования [Текст] / А. Л. Бобров. - М., 2002. - 368 с.</w:t>
          </w:r>
        </w:p>
        <w:p>
          <w:pPr>
            <w:pStyle w:val="816"/>
            <w:numPr>
              <w:ilvl w:val="0"/>
              <w:numId w:val="5"/>
            </w:numPr>
            <w:shd w:fill="auto" w:val="clear"/>
            <w:spacing w:lineRule="exact" w:line="320" w:before="0" w:after="0"/>
            <w:ind w:left="500" w:hanging="480"/>
            <w:jc w:val="both"/>
            <w:rPr/>
          </w:pPr>
          <w:r>
            <w:rPr>
              <w:rStyle w:val="76"/>
              <w:lang w:val="ru-RU"/>
            </w:rPr>
            <w:t xml:space="preserve"> </w:t>
          </w:r>
          <w:r>
            <w:rPr>
              <w:rStyle w:val="76"/>
              <w:lang w:val="ru-RU"/>
            </w:rPr>
            <w:t>Бобылев, С.Н. Экономика природопользования [Текст] / С. Н. Бобылев;</w:t>
          </w:r>
        </w:p>
        <w:p>
          <w:pPr>
            <w:pStyle w:val="816"/>
            <w:shd w:fill="auto" w:val="clear"/>
            <w:spacing w:lineRule="exact" w:line="320"/>
            <w:ind w:left="500" w:hanging="0"/>
            <w:rPr/>
          </w:pPr>
          <w:r>
            <w:rPr>
              <w:rStyle w:val="76"/>
              <w:lang w:val="ru-RU"/>
            </w:rPr>
            <w:t>А. Ш. Хаджаев. - М. : ИНФРА-М , 2007. - 499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былев, С. Н. Индикаторы устойчивого развития: экономика, общест</w:t>
            <w:softHyphen/>
            <w:t>во, природа [Текст] / С. Н. Бобылев. - Москва : МАКС Пресс, 2008. - 229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голюбов, С. А. Экологическое право [Текст] / С. А. Боголюбов. - М.: Юристъ, 2004. - 430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льшой толковый словарь русского языка [Текст] / под ред. С. А. Куз</w:t>
            <w:softHyphen/>
            <w:t>нецова. -М. , 1998. - С. 1402.</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льшой экономический словарь [Текст] / под ред. А. Н. Азрилияна. - М. : Институт новой экономики, 1999. — С. 1248.</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Борликов, Г. М. Экономика природопользования и природообустройст- ва [Текст] / Г. М. Борликов, Н. Л. Курепина, А. Г. Дорджиев. — Элиста :</w:t>
          </w:r>
        </w:p>
        <w:p>
          <w:pPr>
            <w:pStyle w:val="816"/>
            <w:shd w:fill="auto" w:val="clear"/>
            <w:ind w:left="500" w:hanging="0"/>
            <w:jc w:val="both"/>
            <w:rPr/>
          </w:pPr>
          <w:r>
            <w:rPr>
              <w:rStyle w:val="76"/>
            </w:rPr>
            <w:t>Калмыцкий госун-т, 2007. - 139 с.</w:t>
          </w:r>
        </w:p>
        <w:p>
          <w:pPr>
            <w:pStyle w:val="816"/>
            <w:numPr>
              <w:ilvl w:val="0"/>
              <w:numId w:val="5"/>
            </w:numPr>
            <w:shd w:fill="auto" w:val="clear"/>
            <w:spacing w:before="0" w:after="0"/>
            <w:ind w:left="500" w:right="220" w:hanging="480"/>
            <w:jc w:val="both"/>
            <w:rPr/>
          </w:pPr>
          <w:r>
            <w:rPr>
              <w:rStyle w:val="76"/>
              <w:lang w:val="ru-RU"/>
            </w:rPr>
            <w:t xml:space="preserve"> </w:t>
          </w:r>
          <w:r>
            <w:rPr>
              <w:rStyle w:val="76"/>
              <w:lang w:val="ru-RU"/>
            </w:rPr>
            <w:t>Бородич, С. А. Эконометрика [Текст] / С. А. Бородич. — М. : Новое звание, 2002. - 408 с.</w:t>
          </w:r>
        </w:p>
        <w:p>
          <w:pPr>
            <w:pStyle w:val="816"/>
            <w:numPr>
              <w:ilvl w:val="0"/>
              <w:numId w:val="5"/>
            </w:numPr>
            <w:shd w:fill="auto" w:val="clear"/>
            <w:spacing w:before="0" w:after="0"/>
            <w:ind w:left="500" w:right="220" w:hanging="480"/>
            <w:jc w:val="both"/>
            <w:rPr/>
          </w:pPr>
          <w:r>
            <w:rPr>
              <w:rStyle w:val="76"/>
              <w:lang w:val="ru-RU"/>
            </w:rPr>
            <w:t xml:space="preserve"> </w:t>
          </w:r>
          <w:r>
            <w:rPr>
              <w:rStyle w:val="76"/>
              <w:lang w:val="ru-RU"/>
            </w:rPr>
            <w:t>Бочаров, В. Л. Эколого-математические исследования техногенно</w:t>
            <w:softHyphen/>
            <w:t>природных геосистем [Текст] / В. Л. Бочаров, В. И. Кашников, Л. Н. Строгонова. - Воронеж : Воронежский гос. ун-т, 2007. - 114 с.</w:t>
          </w:r>
        </w:p>
        <w:p>
          <w:pPr>
            <w:pStyle w:val="816"/>
            <w:numPr>
              <w:ilvl w:val="0"/>
              <w:numId w:val="5"/>
            </w:numPr>
            <w:shd w:fill="auto" w:val="clear"/>
            <w:spacing w:before="0" w:after="0"/>
            <w:ind w:left="500" w:right="220" w:hanging="480"/>
            <w:jc w:val="both"/>
            <w:rPr/>
          </w:pPr>
          <w:r>
            <w:rPr>
              <w:rStyle w:val="76"/>
              <w:lang w:val="ru-RU"/>
            </w:rPr>
            <w:t xml:space="preserve"> </w:t>
          </w:r>
          <w:r>
            <w:rPr>
              <w:rStyle w:val="76"/>
              <w:lang w:val="ru-RU"/>
            </w:rPr>
            <w:t>Браун, Л. Экоэкономика: Как создать экономику, оберегающую плане</w:t>
            <w:softHyphen/>
            <w:t>ту [Текст] / Л. Браун. - М. : Весь мир, 2003. - 391 с.</w:t>
          </w:r>
        </w:p>
        <w:p>
          <w:pPr>
            <w:pStyle w:val="816"/>
            <w:numPr>
              <w:ilvl w:val="0"/>
              <w:numId w:val="5"/>
            </w:numPr>
            <w:shd w:fill="auto" w:val="clear"/>
            <w:tabs>
              <w:tab w:val="clear" w:pos="708"/>
              <w:tab w:val="left" w:pos="426" w:leader="none"/>
            </w:tabs>
            <w:spacing w:before="0" w:after="0"/>
            <w:ind w:left="500" w:right="220" w:hanging="480"/>
            <w:jc w:val="both"/>
            <w:rPr/>
          </w:pPr>
          <w:r>
            <w:rPr>
              <w:rStyle w:val="76"/>
              <w:lang w:val="ru-RU"/>
            </w:rPr>
            <w:t>Бринчук, М. М. Экологическое право [Текст] / М. М. Бринчук. - Моск</w:t>
            <w:softHyphen/>
            <w:t xml:space="preserve">ва : Эксмо, 2010. - </w:t>
          </w:r>
          <w:r>
            <w:rPr>
              <w:rStyle w:val="6pt3"/>
              <w:rFonts w:eastAsia="Cambria Math"/>
            </w:rPr>
            <w:t>668</w:t>
          </w:r>
          <w:r>
            <w:rPr>
              <w:rStyle w:val="76"/>
              <w:lang w:val="ru-RU"/>
            </w:rPr>
            <w:t xml:space="preserve"> с.</w:t>
          </w:r>
        </w:p>
        <w:p>
          <w:pPr>
            <w:pStyle w:val="816"/>
            <w:numPr>
              <w:ilvl w:val="0"/>
              <w:numId w:val="5"/>
            </w:numPr>
            <w:shd w:fill="auto" w:val="clear"/>
            <w:tabs>
              <w:tab w:val="clear" w:pos="708"/>
              <w:tab w:val="left" w:pos="426" w:leader="none"/>
            </w:tabs>
            <w:spacing w:before="0" w:after="0"/>
            <w:ind w:left="500" w:right="220" w:hanging="480"/>
            <w:jc w:val="both"/>
            <w:rPr/>
          </w:pPr>
          <w:r>
            <w:rPr>
              <w:rStyle w:val="76"/>
              <w:lang w:val="ru-RU"/>
            </w:rPr>
            <w:t>Бувальцева, В. И. Устойчивость экономики региона: реализация прин</w:t>
            <w:softHyphen/>
            <w:t>ципов саморазвития: (На примере Кемер. обл.) [Текст] : авто-реф. дис. д-ра экон. наук / В. И. Бувальцева. — Кемерово, 2002. - 47 с.</w:t>
          </w:r>
        </w:p>
        <w:p>
          <w:pPr>
            <w:pStyle w:val="816"/>
            <w:numPr>
              <w:ilvl w:val="0"/>
              <w:numId w:val="5"/>
            </w:numPr>
            <w:shd w:fill="auto" w:val="clear"/>
            <w:tabs>
              <w:tab w:val="clear" w:pos="708"/>
              <w:tab w:val="left" w:pos="426" w:leader="none"/>
            </w:tabs>
            <w:spacing w:before="0" w:after="0"/>
            <w:ind w:left="500" w:hanging="480"/>
            <w:jc w:val="both"/>
            <w:rPr/>
          </w:pPr>
          <w:r>
            <w:rPr>
              <w:rStyle w:val="76"/>
              <w:lang w:val="ru-RU"/>
            </w:rPr>
            <w:t>Бузгалин, А. В. Социальная экономика: теория и практика [Текст] /</w:t>
          </w:r>
        </w:p>
        <w:p>
          <w:pPr>
            <w:pStyle w:val="816"/>
            <w:shd w:fill="auto" w:val="clear"/>
            <w:tabs>
              <w:tab w:val="clear" w:pos="708"/>
              <w:tab w:val="left" w:pos="732" w:leader="none"/>
              <w:tab w:val="left" w:pos="815" w:leader="none"/>
            </w:tabs>
            <w:ind w:left="500" w:hanging="0"/>
            <w:jc w:val="both"/>
            <w:rPr/>
          </w:pPr>
          <w:r>
            <w:rPr>
              <w:rStyle w:val="76"/>
              <w:lang w:val="ru-RU"/>
            </w:rPr>
            <w:t>А.</w:t>
            <w:tab/>
            <w:t>В. Бузгалин, К. В. Маркарян. - Москва : ТЕИС, 2009. - 313 с.</w:t>
          </w:r>
        </w:p>
        <w:p>
          <w:pPr>
            <w:pStyle w:val="816"/>
            <w:numPr>
              <w:ilvl w:val="0"/>
              <w:numId w:val="5"/>
            </w:numPr>
            <w:shd w:fill="auto" w:val="clear"/>
            <w:spacing w:before="0" w:after="0"/>
            <w:ind w:left="500" w:right="220" w:hanging="480"/>
            <w:jc w:val="both"/>
            <w:rPr/>
          </w:pPr>
          <w:r>
            <w:rPr>
              <w:rStyle w:val="76"/>
              <w:lang w:val="ru-RU"/>
            </w:rPr>
            <w:t xml:space="preserve"> </w:t>
          </w:r>
          <w:r>
            <w:rPr>
              <w:rStyle w:val="76"/>
              <w:lang w:val="ru-RU"/>
            </w:rPr>
            <w:t>Букс, И. И. Экологическая, экспертиза и оценка воздействия на окру</w:t>
            <w:softHyphen/>
            <w:t>жающую среду [Текст] / И. И. Букс, С. А. Фомин. - М.: МНЭПУ, 1999. — 126,с.</w:t>
          </w:r>
        </w:p>
        <w:p>
          <w:pPr>
            <w:pStyle w:val="816"/>
            <w:numPr>
              <w:ilvl w:val="0"/>
              <w:numId w:val="5"/>
            </w:numPr>
            <w:shd w:fill="auto" w:val="clear"/>
            <w:tabs>
              <w:tab w:val="clear" w:pos="708"/>
              <w:tab w:val="left" w:pos="426" w:leader="none"/>
            </w:tabs>
            <w:spacing w:lineRule="exact" w:line="316" w:before="0" w:after="0"/>
            <w:ind w:left="500" w:right="220" w:hanging="480"/>
            <w:jc w:val="both"/>
            <w:rPr/>
          </w:pPr>
          <w:r>
            <w:rPr>
              <w:rStyle w:val="76"/>
              <w:lang w:val="ru-RU"/>
            </w:rPr>
            <w:t>Бурцева, Н. Н. Государственный контроль в области охраны окру</w:t>
            <w:softHyphen/>
            <w:t>жающей среды и* природопользования [Текст] / Н. Н. Бурцева. - М. : Промотходы, 1999. - 70 с.</w:t>
          </w:r>
        </w:p>
        <w:p>
          <w:pPr>
            <w:pStyle w:val="816"/>
            <w:numPr>
              <w:ilvl w:val="0"/>
              <w:numId w:val="5"/>
            </w:numPr>
            <w:shd w:fill="auto" w:val="clear"/>
            <w:tabs>
              <w:tab w:val="clear" w:pos="708"/>
              <w:tab w:val="left" w:pos="426" w:leader="none"/>
            </w:tabs>
            <w:spacing w:lineRule="exact" w:line="310" w:before="0" w:after="0"/>
            <w:ind w:left="500" w:right="220" w:hanging="480"/>
            <w:jc w:val="both"/>
            <w:rPr/>
          </w:pPr>
          <w:r>
            <w:rPr>
              <w:rStyle w:val="76"/>
              <w:lang w:val="ru-RU"/>
            </w:rPr>
            <w:t>Быстряков, И. К. Социальная экология [Текст] / И. К. Быстряков, Е. А. Меерсон, Т.Н. Карякина. - Волгоград : Волгогр. гос. ун-т, 1999. — 253 с.</w:t>
          </w:r>
        </w:p>
        <w:p>
          <w:pPr>
            <w:pStyle w:val="816"/>
            <w:numPr>
              <w:ilvl w:val="0"/>
              <w:numId w:val="5"/>
            </w:numPr>
            <w:shd w:fill="auto" w:val="clear"/>
            <w:tabs>
              <w:tab w:val="clear" w:pos="708"/>
              <w:tab w:val="left" w:pos="426" w:leader="none"/>
            </w:tabs>
            <w:spacing w:lineRule="exact" w:line="310" w:before="0" w:after="0"/>
            <w:ind w:left="500" w:right="220" w:hanging="480"/>
            <w:jc w:val="both"/>
            <w:rPr/>
          </w:pPr>
          <w:r>
            <w:rPr>
              <w:rStyle w:val="76"/>
              <w:lang w:val="ru-RU"/>
            </w:rPr>
            <w:t>Вайцзеккер, Э. Фактор четыре: в два раза больше богатства из полови</w:t>
            <w:softHyphen/>
            <w:t xml:space="preserve">ны ресурсов. </w:t>
          </w:r>
          <w:r>
            <w:rPr>
              <w:rStyle w:val="76"/>
            </w:rPr>
            <w:t>Новый доклад Римскому клубу [Текст] / Э. Вайцзеккер,</w:t>
          </w:r>
        </w:p>
        <w:p>
          <w:pPr>
            <w:pStyle w:val="816"/>
            <w:shd w:fill="auto" w:val="clear"/>
            <w:tabs>
              <w:tab w:val="clear" w:pos="708"/>
              <w:tab w:val="left" w:pos="754" w:leader="none"/>
              <w:tab w:val="left" w:pos="797" w:leader="none"/>
            </w:tabs>
            <w:spacing w:lineRule="exact" w:line="310"/>
            <w:ind w:left="500" w:hanging="0"/>
            <w:jc w:val="both"/>
            <w:rPr/>
          </w:pPr>
          <w:r>
            <w:rPr>
              <w:rStyle w:val="76"/>
              <w:lang w:val="ru-RU"/>
            </w:rPr>
            <w:t>Э.</w:t>
            <w:tab/>
            <w:t xml:space="preserve">Б. Ловинс, Л. </w:t>
          </w:r>
          <w:r>
            <w:rPr>
              <w:rStyle w:val="76"/>
            </w:rPr>
            <w:t>X</w:t>
          </w:r>
          <w:r>
            <w:rPr>
              <w:rStyle w:val="76"/>
              <w:lang w:val="ru-RU"/>
            </w:rPr>
            <w:t>. Ловинс ; под ред. Г. А. Месяца ; пер. с англ.</w:t>
          </w:r>
        </w:p>
        <w:p>
          <w:pPr>
            <w:pStyle w:val="816"/>
            <w:shd w:fill="auto" w:val="clear"/>
            <w:tabs>
              <w:tab w:val="clear" w:pos="708"/>
              <w:tab w:val="left" w:pos="729" w:leader="none"/>
              <w:tab w:val="left" w:pos="812" w:leader="none"/>
            </w:tabs>
            <w:spacing w:lineRule="exact" w:line="310"/>
            <w:ind w:left="500" w:hanging="0"/>
            <w:jc w:val="both"/>
            <w:rPr/>
          </w:pPr>
          <w:r>
            <w:rPr>
              <w:rStyle w:val="76"/>
              <w:lang w:val="ru-RU"/>
            </w:rPr>
            <w:t>А.</w:t>
            <w:tab/>
            <w:t>П. Заварницына, В. Л. Новикова. — М. : Академия, 2000. — 399 с.</w:t>
          </w:r>
        </w:p>
        <w:p>
          <w:pPr>
            <w:sectPr>
              <w:headerReference w:type="default" r:id="rId21"/>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tabs>
              <w:tab w:val="clear" w:pos="708"/>
              <w:tab w:val="left" w:pos="426" w:leader="none"/>
            </w:tabs>
            <w:spacing w:lineRule="exact" w:line="310" w:before="0" w:after="0"/>
            <w:ind w:left="500" w:right="220" w:hanging="480"/>
            <w:jc w:val="both"/>
            <w:rPr/>
          </w:pPr>
          <w:r>
            <w:rPr>
              <w:rStyle w:val="76"/>
              <w:lang w:val="ru-RU"/>
            </w:rPr>
            <w:t>Василевская, И. В. Экономика природопользования [Текст] / И. В. Васи</w:t>
            <w:softHyphen/>
            <w:t>левская. - Москва: РИОР, 2007. - 95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силенко, В. Устойчивая Россия: ноосферная концепция управления природопользованием государства [Текст] / В. Василенко. - Волгоград : ВГУ, 2003.-317 с.</w:t>
          </w:r>
        </w:p>
        <w:p>
          <w:p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Васильев, А. В. Государство, право и рыночная экономика [Текст] /</w:t>
          </w:r>
        </w:p>
        <w:p>
          <w:pPr>
            <w:pStyle w:val="816"/>
            <w:shd w:fill="auto" w:val="clear"/>
            <w:tabs>
              <w:tab w:val="clear" w:pos="708"/>
              <w:tab w:val="left" w:pos="816" w:leader="none"/>
            </w:tabs>
            <w:spacing w:lineRule="exact" w:line="320"/>
            <w:ind w:left="500" w:hanging="0"/>
            <w:jc w:val="both"/>
            <w:rPr/>
          </w:pPr>
          <w:r>
            <w:rPr>
              <w:rStyle w:val="76"/>
              <w:lang w:val="ru-RU"/>
            </w:rPr>
            <w:t>А.</w:t>
            <w:tab/>
            <w:t>В. Васильев. - Москва : РАГС, 2009. - 139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сильев, В. Г. Экология, энергетика, экономика, этнология устойчиво</w:t>
            <w:softHyphen/>
            <w:t xml:space="preserve">го развития общества </w:t>
          </w:r>
          <w:r>
            <w:rPr>
              <w:rStyle w:val="76"/>
            </w:rPr>
            <w:t>XXI</w:t>
          </w:r>
          <w:r>
            <w:rPr>
              <w:rStyle w:val="76"/>
              <w:lang w:val="ru-RU"/>
            </w:rPr>
            <w:t xml:space="preserve"> века [Текст] / В. Г. Васильев. - Москва : Бе</w:t>
            <w:softHyphen/>
            <w:t>лые альвы, 2007. - 334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сильева, Е. Ю. Экономика природопользования [Текст] / Е. Ю. Ва</w:t>
            <w:softHyphen/>
            <w:t>сильева. - СПб. : СПбГТУ, 2001. - 37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сильева, Н. К. Устойчивость экономического развития регионов [Текст] / Н. К. Васильева, О. В. Мандрица. - Ставрополь : СевКавГТИ, 2004. - 207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сильева, Н. К. Теория и методология формирования системы устойчиво</w:t>
            <w:softHyphen/>
            <w:t>сти развития аграрного сектора региона [Текст] : дис. ... д-ра экон. наук / Н. К. Васильева. — Ставрополь, 2007. - 389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 xml:space="preserve">Ващекин, Н. П. Образование и устойчивое развитие. Концептуальные проблемы [Текст] / Н. П. Ващекин, К. </w:t>
          </w:r>
          <w:r>
            <w:rPr>
              <w:rStyle w:val="76"/>
            </w:rPr>
            <w:t>X</w:t>
          </w:r>
          <w:r>
            <w:rPr>
              <w:rStyle w:val="76"/>
              <w:lang w:val="ru-RU"/>
            </w:rPr>
            <w:t>. Делокаров, А. Д. Урсул. - М. : МГУК, 2001.-320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Ващекин, Н. П. Постиндустриальное общество и устойчивое развитие [Текст] / Н. П. Ващекин, М. А. Мунтян, А. Д. Урсул. - М. : МГУК, 2000. - 240 с.</w:t>
          </w:r>
        </w:p>
        <w:p>
          <w:pPr>
            <w:pStyle w:val="816"/>
            <w:numPr>
              <w:ilvl w:val="0"/>
              <w:numId w:val="5"/>
            </w:numPr>
            <w:shd w:fill="auto" w:val="clear"/>
            <w:tabs>
              <w:tab w:val="clear" w:pos="708"/>
              <w:tab w:val="left" w:pos="462" w:leader="none"/>
            </w:tabs>
            <w:spacing w:lineRule="exact" w:line="320" w:before="0" w:after="0"/>
            <w:ind w:left="500" w:right="20" w:hanging="500"/>
            <w:jc w:val="both"/>
            <w:rPr/>
          </w:pPr>
          <w:r>
            <w:rPr>
              <w:rStyle w:val="76"/>
              <w:lang w:val="ru-RU"/>
            </w:rPr>
            <w:t>Велиева, Д. С. Экологическая безопасность в России : учеб. пособие для вузов [Текст] / Д. С. Велиева ; под общ. ред. В. Т. Кабышева ; М-во общ. и проф. образования РФ, Поволж. акад. гос. службы. — Саратов : Поволж. акад. гос. службы, 2006. - 166 с.</w:t>
          </w:r>
        </w:p>
        <w:p>
          <w:pPr>
            <w:pStyle w:val="816"/>
            <w:numPr>
              <w:ilvl w:val="0"/>
              <w:numId w:val="5"/>
            </w:numPr>
            <w:shd w:fill="auto" w:val="clear"/>
            <w:tabs>
              <w:tab w:val="clear" w:pos="708"/>
              <w:tab w:val="left" w:pos="462" w:leader="none"/>
            </w:tabs>
            <w:spacing w:lineRule="exact" w:line="320" w:before="0" w:after="0"/>
            <w:ind w:left="500" w:right="20" w:hanging="500"/>
            <w:jc w:val="both"/>
            <w:rPr/>
          </w:pPr>
          <w:r>
            <w:rPr>
              <w:rStyle w:val="76"/>
              <w:lang w:val="ru-RU"/>
            </w:rPr>
            <w:t>Вернадский, В. И. Биосфера. Избранные труды по биогеохимии [Текст] / В. И. Вернадский. — М. : Мысль, 1967. — 376 с.</w:t>
          </w:r>
        </w:p>
        <w:p>
          <w:pPr>
            <w:sectPr>
              <w:headerReference w:type="default" r:id="rId22"/>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tabs>
              <w:tab w:val="clear" w:pos="708"/>
              <w:tab w:val="left" w:pos="462" w:leader="none"/>
            </w:tabs>
            <w:spacing w:lineRule="exact" w:line="320" w:before="0" w:after="0"/>
            <w:ind w:left="500" w:right="20" w:hanging="500"/>
            <w:jc w:val="both"/>
            <w:rPr/>
          </w:pPr>
          <w:r>
            <w:rPr>
              <w:rStyle w:val="76"/>
              <w:lang w:val="ru-RU"/>
            </w:rPr>
            <w:t>Вернадский, В. И. Биосфера и ноосфера [Текст] / В. И. Вернадский. — Москва : АЙРИС-пресс, 2009. - 571 с.</w:t>
          </w:r>
        </w:p>
        <w:p>
          <w:pPr>
            <w:pStyle w:val="816"/>
            <w:numPr>
              <w:ilvl w:val="0"/>
              <w:numId w:val="5"/>
            </w:numPr>
            <w:shd w:fill="auto" w:val="clear"/>
            <w:spacing w:lineRule="exact" w:line="317" w:before="0" w:after="0"/>
            <w:ind w:left="520" w:right="20" w:hanging="480"/>
            <w:jc w:val="left"/>
            <w:rPr/>
          </w:pPr>
          <w:r>
            <w:rPr>
              <w:rStyle w:val="76"/>
              <w:lang w:val="ru-RU"/>
            </w:rPr>
            <w:t xml:space="preserve"> </w:t>
          </w:r>
          <w:r>
            <w:rPr>
              <w:rStyle w:val="76"/>
              <w:lang w:val="ru-RU"/>
            </w:rPr>
            <w:t>Виноградов, В. В. Экономика России [Текст] / В. В. Виноградов. - М. Юристъ, 2001.-319 с.</w:t>
          </w:r>
        </w:p>
        <w:p>
          <w:pPr>
            <w:pStyle w:val="816"/>
            <w:numPr>
              <w:ilvl w:val="0"/>
              <w:numId w:val="5"/>
            </w:numPr>
            <w:shd w:fill="auto" w:val="clear"/>
            <w:spacing w:lineRule="exact" w:line="317" w:before="0" w:after="0"/>
            <w:ind w:left="520" w:right="20" w:hanging="480"/>
            <w:jc w:val="both"/>
            <w:rPr/>
          </w:pPr>
          <w:r>
            <w:rPr>
              <w:rStyle w:val="76"/>
              <w:lang w:val="ru-RU"/>
            </w:rPr>
            <w:t xml:space="preserve"> </w:t>
          </w:r>
          <w:r>
            <w:rPr>
              <w:rStyle w:val="76"/>
              <w:lang w:val="ru-RU"/>
            </w:rPr>
            <w:t>Владимиров, В. В. Урбоэкология [Текст] / В. В. Владимиров. - М. : МНЭГТУ, 1999.-202 с.</w:t>
          </w:r>
        </w:p>
        <w:p>
          <w:pPr>
            <w:pStyle w:val="816"/>
            <w:numPr>
              <w:ilvl w:val="0"/>
              <w:numId w:val="5"/>
            </w:numPr>
            <w:shd w:fill="auto" w:val="clear"/>
            <w:spacing w:lineRule="exact" w:line="317" w:before="0" w:after="0"/>
            <w:ind w:left="520" w:right="20" w:hanging="480"/>
            <w:jc w:val="both"/>
            <w:rPr/>
          </w:pPr>
          <w:r>
            <w:rPr>
              <w:rStyle w:val="76"/>
              <w:lang w:val="ru-RU"/>
            </w:rPr>
            <w:t xml:space="preserve"> </w:t>
          </w:r>
          <w:r>
            <w:rPr>
              <w:rStyle w:val="76"/>
              <w:lang w:val="ru-RU"/>
            </w:rPr>
            <w:t>Волков, Ю. Г. Регионоведение [Текст] / Ю. Г. Волков. - Ростов н / Д. : Феникс, 2002. - 416 с.</w:t>
          </w:r>
        </w:p>
        <w:p>
          <w:pPr>
            <w:pStyle w:val="816"/>
            <w:numPr>
              <w:ilvl w:val="0"/>
              <w:numId w:val="5"/>
            </w:numPr>
            <w:shd w:fill="auto" w:val="clear"/>
            <w:spacing w:lineRule="exact" w:line="317" w:before="0" w:after="0"/>
            <w:ind w:left="520" w:hanging="480"/>
            <w:jc w:val="both"/>
            <w:rPr/>
          </w:pPr>
          <w:r>
            <w:rPr>
              <w:rStyle w:val="76"/>
              <w:lang w:val="ru-RU"/>
            </w:rPr>
            <w:t xml:space="preserve"> </w:t>
          </w:r>
          <w:r>
            <w:rPr>
              <w:rStyle w:val="76"/>
              <w:lang w:val="ru-RU"/>
            </w:rPr>
            <w:t>Воронцов, А. П. Экономика природопользования [Текст] / А.П. Воронцов.</w:t>
          </w:r>
        </w:p>
        <w:p>
          <w:pPr>
            <w:pStyle w:val="816"/>
            <w:numPr>
              <w:ilvl w:val="0"/>
              <w:numId w:val="13"/>
            </w:numPr>
            <w:shd w:fill="auto" w:val="clear"/>
            <w:spacing w:lineRule="exact" w:line="317" w:before="0" w:after="0"/>
            <w:ind w:left="520" w:hanging="0"/>
            <w:jc w:val="both"/>
            <w:rPr/>
          </w:pPr>
          <w:r>
            <w:rPr>
              <w:rStyle w:val="76"/>
              <w:lang w:val="ru-RU"/>
            </w:rPr>
            <w:t xml:space="preserve"> </w:t>
          </w:r>
          <w:r>
            <w:rPr>
              <w:rStyle w:val="76"/>
            </w:rPr>
            <w:t>М.: ИКФ ЭКМОС, 2002. - 423 с.</w:t>
          </w:r>
        </w:p>
        <w:p>
          <w:pPr>
            <w:pStyle w:val="816"/>
            <w:numPr>
              <w:ilvl w:val="0"/>
              <w:numId w:val="5"/>
            </w:numPr>
            <w:shd w:fill="auto" w:val="clear"/>
            <w:tabs>
              <w:tab w:val="clear" w:pos="708"/>
              <w:tab w:val="left" w:pos="484" w:leader="none"/>
            </w:tabs>
            <w:spacing w:lineRule="exact" w:line="320" w:before="0" w:after="0"/>
            <w:ind w:left="520" w:right="20" w:hanging="480"/>
            <w:jc w:val="both"/>
            <w:rPr/>
          </w:pPr>
          <w:r>
            <w:rPr>
              <w:rStyle w:val="76"/>
              <w:lang w:val="ru-RU"/>
            </w:rPr>
            <w:t>Высторбец, Е. А. Международное сотрудничество в области охраны окружающей среды и природных ресурсов [Текст] / Е. А. Высторбец. -- М. : МНЭПУ, 2000. - 80 с.</w:t>
          </w:r>
        </w:p>
        <w:p>
          <w:pPr>
            <w:pStyle w:val="816"/>
            <w:numPr>
              <w:ilvl w:val="0"/>
              <w:numId w:val="5"/>
            </w:numPr>
            <w:shd w:fill="auto" w:val="clear"/>
            <w:tabs>
              <w:tab w:val="clear" w:pos="708"/>
              <w:tab w:val="left" w:pos="484" w:leader="none"/>
            </w:tabs>
            <w:spacing w:lineRule="exact" w:line="320" w:before="0" w:after="0"/>
            <w:ind w:left="520" w:right="20" w:hanging="480"/>
            <w:jc w:val="both"/>
            <w:rPr/>
          </w:pPr>
          <w:r>
            <w:rPr>
              <w:rStyle w:val="76"/>
              <w:lang w:val="ru-RU"/>
            </w:rPr>
            <w:t>Газизуллин, Н.Ф. Экономика и экология равновесное развитие [Текст] / Н. Ф. Газизуллин, С. И. Андреев. - Казань. : КЭФИ, 1999. — 256 с.</w:t>
          </w:r>
        </w:p>
        <w:p>
          <w:pPr>
            <w:pStyle w:val="816"/>
            <w:numPr>
              <w:ilvl w:val="0"/>
              <w:numId w:val="5"/>
            </w:numPr>
            <w:shd w:fill="auto" w:val="clear"/>
            <w:tabs>
              <w:tab w:val="clear" w:pos="708"/>
              <w:tab w:val="left" w:pos="484" w:leader="none"/>
            </w:tabs>
            <w:spacing w:lineRule="exact" w:line="320" w:before="0" w:after="0"/>
            <w:ind w:left="520" w:right="20" w:hanging="480"/>
            <w:jc w:val="both"/>
            <w:rPr/>
          </w:pPr>
          <w:r>
            <w:rPr>
              <w:rStyle w:val="76"/>
              <w:lang w:val="ru-RU"/>
            </w:rPr>
            <w:t>Гапольский, М. Г. Устойчивое развитие регионов. Вопросы методоло</w:t>
            <w:softHyphen/>
            <w:t>гии и социокультурный аспект [Текст] / М. Г. Гапольский. - Тюмень : ИПОС СО РАН, 2001. - 64 с.</w:t>
          </w:r>
        </w:p>
        <w:p>
          <w:pPr>
            <w:pStyle w:val="816"/>
            <w:numPr>
              <w:ilvl w:val="0"/>
              <w:numId w:val="5"/>
            </w:numPr>
            <w:shd w:fill="auto" w:val="clear"/>
            <w:tabs>
              <w:tab w:val="clear" w:pos="708"/>
              <w:tab w:val="left" w:pos="484" w:leader="none"/>
            </w:tabs>
            <w:spacing w:lineRule="exact" w:line="320" w:before="0" w:after="0"/>
            <w:ind w:left="520" w:hanging="480"/>
            <w:jc w:val="both"/>
            <w:rPr/>
          </w:pPr>
          <w:r>
            <w:rPr>
              <w:rStyle w:val="76"/>
              <w:lang w:val="ru-RU"/>
            </w:rPr>
            <w:t>Гапонова, С. Н. Экономика [Текст] / С. Н. Гапонова. - Воронеж : ВГТА,</w:t>
          </w:r>
        </w:p>
        <w:p>
          <w:pPr>
            <w:pStyle w:val="816"/>
            <w:numPr>
              <w:ilvl w:val="0"/>
              <w:numId w:val="29"/>
            </w:numPr>
            <w:shd w:fill="auto" w:val="clear"/>
            <w:tabs>
              <w:tab w:val="clear" w:pos="708"/>
              <w:tab w:val="left" w:pos="958" w:leader="none"/>
              <w:tab w:val="left" w:pos="1486" w:leader="none"/>
            </w:tabs>
            <w:spacing w:lineRule="exact" w:line="320" w:before="0" w:after="0"/>
            <w:ind w:left="520" w:hanging="0"/>
            <w:jc w:val="both"/>
            <w:rPr/>
          </w:pPr>
          <w:r>
            <w:rPr>
              <w:rStyle w:val="76"/>
            </w:rPr>
            <w:t>-387 с.</w:t>
          </w:r>
        </w:p>
        <w:p>
          <w:pPr>
            <w:pStyle w:val="816"/>
            <w:numPr>
              <w:ilvl w:val="0"/>
              <w:numId w:val="5"/>
            </w:numPr>
            <w:shd w:fill="auto" w:val="clear"/>
            <w:tabs>
              <w:tab w:val="clear" w:pos="708"/>
              <w:tab w:val="left" w:pos="484" w:leader="none"/>
            </w:tabs>
            <w:spacing w:lineRule="exact" w:line="320" w:before="0" w:after="0"/>
            <w:ind w:left="520" w:right="20" w:hanging="480"/>
            <w:jc w:val="both"/>
            <w:rPr/>
          </w:pPr>
          <w:r>
            <w:rPr>
              <w:rStyle w:val="76"/>
              <w:lang w:val="ru-RU"/>
            </w:rPr>
            <w:t>Гиляров, А. М. Популяционная экология [Текст] / А. М. Гиляров. - М. : МПУ, 1990.-190 с.</w:t>
          </w:r>
        </w:p>
        <w:p>
          <w:pPr>
            <w:pStyle w:val="816"/>
            <w:numPr>
              <w:ilvl w:val="0"/>
              <w:numId w:val="5"/>
            </w:numPr>
            <w:shd w:fill="auto" w:val="clear"/>
            <w:tabs>
              <w:tab w:val="clear" w:pos="708"/>
              <w:tab w:val="left" w:pos="484" w:leader="none"/>
            </w:tabs>
            <w:spacing w:lineRule="exact" w:line="320" w:before="0" w:after="0"/>
            <w:ind w:left="520" w:hanging="480"/>
            <w:jc w:val="both"/>
            <w:rPr/>
          </w:pPr>
          <w:r>
            <w:rPr>
              <w:rStyle w:val="76"/>
              <w:lang w:val="ru-RU"/>
            </w:rPr>
            <w:t>Гирусов, Э. В. Экология и экономика природопользования [Текст] /</w:t>
          </w:r>
        </w:p>
        <w:p>
          <w:pPr>
            <w:pStyle w:val="816"/>
            <w:shd w:fill="auto" w:val="clear"/>
            <w:tabs>
              <w:tab w:val="clear" w:pos="708"/>
              <w:tab w:val="left" w:pos="741" w:leader="none"/>
              <w:tab w:val="left" w:pos="851" w:leader="none"/>
            </w:tabs>
            <w:spacing w:lineRule="exact" w:line="320"/>
            <w:ind w:left="520" w:hanging="0"/>
            <w:jc w:val="both"/>
            <w:rPr/>
          </w:pPr>
          <w:r>
            <w:rPr>
              <w:rStyle w:val="76"/>
              <w:lang w:val="ru-RU"/>
            </w:rPr>
            <w:t>Э.</w:t>
            <w:tab/>
            <w:t>В. Гирусов, В. Н. Лопатин. - М. : ЮНИТИ, 2010. - 607 с.</w:t>
          </w:r>
        </w:p>
        <w:p>
          <w:pPr>
            <w:pStyle w:val="816"/>
            <w:numPr>
              <w:ilvl w:val="0"/>
              <w:numId w:val="5"/>
            </w:numPr>
            <w:shd w:fill="auto" w:val="clear"/>
            <w:tabs>
              <w:tab w:val="clear" w:pos="708"/>
              <w:tab w:val="left" w:pos="484" w:leader="none"/>
            </w:tabs>
            <w:spacing w:lineRule="exact" w:line="320" w:before="0" w:after="0"/>
            <w:ind w:left="520" w:hanging="480"/>
            <w:jc w:val="both"/>
            <w:rPr/>
          </w:pPr>
          <w:r>
            <w:rPr>
              <w:rStyle w:val="76"/>
              <w:lang w:val="ru-RU"/>
            </w:rPr>
            <w:t>Глушкова, В. Г. Экономика природопользования [Текст] / В. Г. Глушкова.</w:t>
          </w:r>
        </w:p>
        <w:p>
          <w:pPr>
            <w:pStyle w:val="816"/>
            <w:numPr>
              <w:ilvl w:val="0"/>
              <w:numId w:val="13"/>
            </w:numPr>
            <w:shd w:fill="auto" w:val="clear"/>
            <w:spacing w:lineRule="exact" w:line="320" w:before="0" w:after="0"/>
            <w:ind w:left="520" w:hanging="0"/>
            <w:jc w:val="both"/>
            <w:rPr/>
          </w:pPr>
          <w:r>
            <w:rPr>
              <w:rStyle w:val="76"/>
              <w:lang w:val="ru-RU"/>
            </w:rPr>
            <w:t xml:space="preserve"> </w:t>
          </w:r>
          <w:r>
            <w:rPr>
              <w:rStyle w:val="76"/>
            </w:rPr>
            <w:t>М.: Гардарики, 2007. - 447 с.</w:t>
          </w:r>
        </w:p>
        <w:p>
          <w:pPr>
            <w:pStyle w:val="816"/>
            <w:numPr>
              <w:ilvl w:val="0"/>
              <w:numId w:val="5"/>
            </w:numPr>
            <w:shd w:fill="auto" w:val="clear"/>
            <w:tabs>
              <w:tab w:val="clear" w:pos="708"/>
              <w:tab w:val="left" w:pos="484" w:leader="none"/>
            </w:tabs>
            <w:spacing w:lineRule="exact" w:line="320" w:before="0" w:after="0"/>
            <w:ind w:left="520" w:right="20" w:hanging="480"/>
            <w:jc w:val="both"/>
            <w:rPr/>
          </w:pPr>
          <w:r>
            <w:rPr>
              <w:rStyle w:val="76"/>
              <w:lang w:val="ru-RU"/>
            </w:rPr>
            <w:t>Голуб, А. Экономика окружающей среды и природных ресурсов [Текст] / А. Голуб, Г. Сафонова. - М.: ГУ ВШЭ, 2003. - 266 с.</w:t>
          </w:r>
        </w:p>
        <w:p>
          <w:pPr>
            <w:pStyle w:val="816"/>
            <w:numPr>
              <w:ilvl w:val="0"/>
              <w:numId w:val="5"/>
            </w:numPr>
            <w:shd w:fill="auto" w:val="clear"/>
            <w:tabs>
              <w:tab w:val="clear" w:pos="708"/>
              <w:tab w:val="left" w:pos="484" w:leader="none"/>
            </w:tabs>
            <w:spacing w:lineRule="exact" w:line="320" w:before="0" w:after="0"/>
            <w:ind w:left="520" w:hanging="480"/>
            <w:jc w:val="both"/>
            <w:rPr/>
          </w:pPr>
          <w:r>
            <w:rPr>
              <w:rStyle w:val="76"/>
              <w:lang w:val="ru-RU"/>
            </w:rPr>
            <w:t>Гольдштейн, А. Л. Задачи и методы исследования операций [Текст] /</w:t>
          </w:r>
        </w:p>
        <w:p>
          <w:pPr>
            <w:pStyle w:val="816"/>
            <w:shd w:fill="auto" w:val="clear"/>
            <w:tabs>
              <w:tab w:val="clear" w:pos="708"/>
              <w:tab w:val="left" w:pos="867" w:leader="none"/>
            </w:tabs>
            <w:spacing w:lineRule="exact" w:line="320"/>
            <w:ind w:left="520" w:hanging="0"/>
            <w:jc w:val="both"/>
            <w:rPr/>
          </w:pPr>
          <w:r>
            <w:rPr>
              <w:rStyle w:val="76"/>
              <w:lang w:val="ru-RU"/>
            </w:rPr>
            <w:t>А.</w:t>
            <w:tab/>
            <w:t xml:space="preserve">Л. Гольдштейн. - Пермь: </w:t>
          </w:r>
          <w:r>
            <w:rPr>
              <w:rStyle w:val="76"/>
              <w:lang w:val="uk-UA" w:eastAsia="uk-UA" w:bidi="uk-UA"/>
            </w:rPr>
            <w:t xml:space="preserve">Перм. </w:t>
          </w:r>
          <w:r>
            <w:rPr>
              <w:rStyle w:val="76"/>
              <w:lang w:val="ru-RU"/>
            </w:rPr>
            <w:t>гос. техн. ун-т, 2000. — 114 с.</w:t>
          </w:r>
        </w:p>
        <w:p>
          <w:pPr>
            <w:pStyle w:val="816"/>
            <w:numPr>
              <w:ilvl w:val="0"/>
              <w:numId w:val="5"/>
            </w:numPr>
            <w:shd w:fill="auto" w:val="clear"/>
            <w:tabs>
              <w:tab w:val="clear" w:pos="708"/>
              <w:tab w:val="left" w:pos="484" w:leader="none"/>
            </w:tabs>
            <w:spacing w:lineRule="exact" w:line="320" w:before="0" w:after="0"/>
            <w:ind w:left="520" w:hanging="480"/>
            <w:jc w:val="both"/>
            <w:rPr/>
          </w:pPr>
          <w:r>
            <w:rPr>
              <w:rStyle w:val="76"/>
              <w:lang w:val="ru-RU"/>
            </w:rPr>
            <w:t>Гольдштейн, А. Л. Теория принятия решений. Задачи и методы ис</w:t>
            <w:softHyphen/>
            <w:t xml:space="preserve">следования операций и принятия решений [Текст] / А. Л. Гольдштейн. - Пермь: </w:t>
          </w:r>
          <w:r>
            <w:rPr>
              <w:rStyle w:val="76"/>
              <w:lang w:val="uk-UA" w:eastAsia="uk-UA" w:bidi="uk-UA"/>
            </w:rPr>
            <w:t xml:space="preserve">Перм. </w:t>
          </w:r>
          <w:r>
            <w:rPr>
              <w:rStyle w:val="76"/>
              <w:lang w:val="ru-RU"/>
            </w:rPr>
            <w:t>гос. техн. ун-т, 2004. - 360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онтарь, Ю. А. Асимметрия экономического развития регионов. Со</w:t>
            <w:softHyphen/>
            <w:t>временные проблемы. Стратегия регулирования [Текст] / Ю. А. Гон</w:t>
            <w:softHyphen/>
            <w:t>тарь. — Ставрополь : Кн. изд-во, 2001.-211 с.</w:t>
          </w:r>
        </w:p>
        <w:p>
          <w:pPr>
            <w:pStyle w:val="816"/>
            <w:numPr>
              <w:ilvl w:val="0"/>
              <w:numId w:val="5"/>
            </w:numPr>
            <w:shd w:fill="auto" w:val="clear"/>
            <w:spacing w:lineRule="exact" w:line="320" w:before="0" w:after="0"/>
            <w:ind w:left="560" w:hanging="500"/>
            <w:jc w:val="both"/>
            <w:rPr/>
          </w:pPr>
          <w:r>
            <w:rPr>
              <w:rStyle w:val="76"/>
              <w:lang w:val="ru-RU"/>
            </w:rPr>
            <w:t xml:space="preserve"> </w:t>
          </w:r>
          <w:r>
            <w:rPr>
              <w:rStyle w:val="76"/>
              <w:lang w:val="ru-RU"/>
            </w:rPr>
            <w:t xml:space="preserve">Гор, Э. Земля на чаше весов [Текст] / Э. Гор. — М. : </w:t>
          </w:r>
          <w:r>
            <w:rPr>
              <w:rStyle w:val="6pt3"/>
              <w:rFonts w:eastAsia="Cambria Math"/>
            </w:rPr>
            <w:t>111111</w:t>
          </w:r>
          <w:r>
            <w:rPr>
              <w:rStyle w:val="76"/>
              <w:lang w:val="ru-RU"/>
            </w:rPr>
            <w:t>, 1993. — 429 с.</w:t>
          </w:r>
        </w:p>
        <w:p>
          <w:pPr>
            <w:pStyle w:val="816"/>
            <w:numPr>
              <w:ilvl w:val="0"/>
              <w:numId w:val="5"/>
            </w:numPr>
            <w:shd w:fill="auto" w:val="clear"/>
            <w:spacing w:lineRule="exact" w:line="320" w:before="0" w:after="0"/>
            <w:ind w:left="560" w:hanging="500"/>
            <w:jc w:val="both"/>
            <w:rPr/>
          </w:pPr>
          <w:r>
            <w:rPr>
              <w:rStyle w:val="76"/>
              <w:lang w:val="ru-RU"/>
            </w:rPr>
            <w:t xml:space="preserve"> </w:t>
          </w:r>
          <w:r>
            <w:rPr>
              <w:rStyle w:val="76"/>
              <w:lang w:val="ru-RU"/>
            </w:rPr>
            <w:t>Горелов, В. И. Математическое моделирование в экологии [Текст] /</w:t>
          </w:r>
        </w:p>
        <w:p>
          <w:pPr>
            <w:pStyle w:val="816"/>
            <w:shd w:fill="auto" w:val="clear"/>
            <w:tabs>
              <w:tab w:val="clear" w:pos="708"/>
              <w:tab w:val="left" w:pos="866" w:leader="none"/>
            </w:tabs>
            <w:spacing w:lineRule="exact" w:line="320"/>
            <w:ind w:left="560" w:hanging="0"/>
            <w:jc w:val="both"/>
            <w:rPr/>
          </w:pPr>
          <w:r>
            <w:rPr>
              <w:rStyle w:val="76"/>
              <w:lang w:val="ru-RU"/>
            </w:rPr>
            <w:t>В.</w:t>
            <w:tab/>
            <w:t>И. Горелов, О. Л. Карелова. - М. : РУДН, 2000. - 196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оршков, В. Г. Экологическая устойчивость и локальная адаптация: допустимые пределы атропогенного возмущения [Текст] / В. Г. Горш</w:t>
            <w:softHyphen/>
            <w:t>ков. -Л. : ЛИЯФ, 1991. -35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раб, М. Киотский протокол: анализ и интерпретация [Текст] / М. Граб, Л. Вролик, Д. Брык. - М. : Наука, 2001. - 302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радов, А. П. Региональная экономика [Текст] / А. П. Градов. — СПб. : Питер, 2003. — 222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ранберг, А. Г. Основы региональной экономики [Текст] / А. Г. Гран- берг. - М.: ГУ ВШЭ, 2003. - 492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ранберг, А. Г. Региональное развитие: опыт России и Европейского союза [Текст]’/ А. Г. Гранберг. - М. : Экономика, 2000. - 438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ринин, А. С. Экологический менеджмент [Текст] / А. С. Гринин, Н. А. Орехов, С. Шмидхейни. - М. : ЮНИТИ, 2001. - 201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узев, М. М. Проблемы устойчивого развития и эколого</w:t>
            <w:softHyphen/>
            <w:t>экономической безопасности региона [Текст] / М. М. Гузев. — Волго</w:t>
            <w:softHyphen/>
            <w:t>град : Волгогр. науч. изд-во, 2005. — 102 с.</w:t>
          </w:r>
        </w:p>
        <w:p>
          <w:p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узев, М. М. Экономические проблемы и механизмы экологически ус</w:t>
            <w:softHyphen/>
            <w:t>тойчивого развития [Текст] / М. М. Гузев. - Волгоград : ВГУ, 1997. - 199 с.</w:t>
          </w:r>
        </w:p>
        <w:p>
          <w:pPr>
            <w:sectPr>
              <w:headerReference w:type="default" r:id="rId23"/>
              <w:headerReference w:type="first" r:id="rId24"/>
              <w:type w:val="nextPage"/>
              <w:pgSz w:w="11906" w:h="16838"/>
              <w:pgMar w:left="1613" w:right="1613" w:gutter="1206" w:header="0" w:top="3364" w:footer="0" w:bottom="2570"/>
              <w:pgNumType w:fmt="decimal"/>
              <w:formProt w:val="false"/>
              <w:titlePg/>
              <w:textDirection w:val="lrTb"/>
              <w:docGrid w:type="default" w:linePitch="360" w:charSpace="0"/>
            </w:sectPr>
            <w:pStyle w:val="816"/>
            <w:numPr>
              <w:ilvl w:val="0"/>
              <w:numId w:val="5"/>
            </w:numPr>
            <w:shd w:fill="auto" w:val="clear"/>
            <w:spacing w:lineRule="exact" w:line="320" w:before="0" w:after="0"/>
            <w:ind w:left="560" w:right="40" w:hanging="500"/>
            <w:jc w:val="both"/>
            <w:rPr/>
          </w:pPr>
          <w:r>
            <w:rPr>
              <w:rStyle w:val="76"/>
              <w:lang w:val="ru-RU"/>
            </w:rPr>
            <w:t xml:space="preserve"> </w:t>
          </w:r>
          <w:r>
            <w:rPr>
              <w:rStyle w:val="76"/>
              <w:lang w:val="ru-RU"/>
            </w:rPr>
            <w:t>Гузев, М. М. Управление природно-хозяйственными системами терри</w:t>
            <w:softHyphen/>
            <w:t>тории: стратегия, принципы, механизмы [Текст] / М.М. Гузев, В.Н. Васи</w:t>
            <w:softHyphen/>
            <w:t>ленко, А.В. Плякин. - Волгоград : Волгогр. науч. изд-во, 2002. - 46 с.</w:t>
          </w:r>
        </w:p>
        <w:p>
          <w:pPr>
            <w:pStyle w:val="816"/>
            <w:numPr>
              <w:ilvl w:val="0"/>
              <w:numId w:val="5"/>
            </w:numPr>
            <w:shd w:fill="auto" w:val="clear"/>
            <w:spacing w:before="0" w:after="0"/>
            <w:ind w:left="20" w:hanging="0"/>
            <w:rPr/>
          </w:pPr>
          <w:r>
            <w:rPr>
              <w:rStyle w:val="76"/>
              <w:lang w:val="ru-RU"/>
            </w:rPr>
            <w:t xml:space="preserve"> </w:t>
          </w:r>
          <w:r>
            <w:rPr>
              <w:rStyle w:val="76"/>
              <w:lang w:val="ru-RU"/>
            </w:rPr>
            <w:t>Гусев, А. А. Региональная экологическая политика России [Текст] /</w:t>
          </w:r>
        </w:p>
        <w:p>
          <w:pPr>
            <w:pStyle w:val="816"/>
            <w:numPr>
              <w:ilvl w:val="0"/>
              <w:numId w:val="21"/>
            </w:numPr>
            <w:shd w:fill="auto" w:val="clear"/>
            <w:spacing w:before="0" w:after="0"/>
            <w:ind w:left="20" w:hanging="0"/>
            <w:rPr/>
          </w:pPr>
          <w:r>
            <w:rPr>
              <w:rStyle w:val="76"/>
              <w:lang w:val="ru-RU"/>
            </w:rPr>
            <w:t xml:space="preserve"> </w:t>
          </w:r>
          <w:r>
            <w:rPr>
              <w:rStyle w:val="76"/>
              <w:lang w:val="ru-RU"/>
            </w:rPr>
            <w:t>А. Гусев. - М. : Ин-т сравнит, политологии РАН; 2003. - 184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Гутников, В. А. Экологическая экспертиза [Текст] / В. А. Гутников. - М. : Энергосервис, 2005. -29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ванков, А. Ю. Экономика природопользования [Текст] / А. Ю. Да- ванков, В. С. Силинцев. - Челябинск : Челябинский государственный’ университет, 2006. - 155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минева, Р. М. Экономика и прогнозирование промышленного приро</w:t>
            <w:softHyphen/>
            <w:t>допользования [Текст] / Р. М. Даминева, О. И. Кононова. - Уфа : Уфим. гос. нефтяной техн. ун-т, 2001.-189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нилов-Данильян, В. И. Экологический вызов и устойчивое развитие [Текст] / В. И. Данилов-Данильян, К. С. Лосев. — М.: Прогресс-Традиция,</w:t>
          </w:r>
        </w:p>
        <w:p>
          <w:pPr>
            <w:pStyle w:val="816"/>
            <w:shd w:fill="auto" w:val="clear"/>
            <w:ind w:left="380" w:hanging="0"/>
            <w:rPr/>
          </w:pPr>
          <w:r>
            <w:rPr>
              <w:rStyle w:val="76"/>
            </w:rPr>
            <w:t>2000.-414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нилов-Данильянц, В. И. Бегство к рынку — десять лет спустя [Текст] / В. И. Данилов-Данильян. - М. : МНЭПУ, 2001. - 230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нилов-Данильянц, В. И. Экологическая безопасность : общие прин</w:t>
            <w:softHyphen/>
            <w:t xml:space="preserve">ципы и российский аспект [Текст]7 В. И. Данилов-Данильян, М; Ч:,3а- лиханов, К. С. Лосев. — Москва : </w:t>
          </w:r>
          <w:r>
            <w:rPr>
              <w:rStyle w:val="76"/>
            </w:rPr>
            <w:t>Mill</w:t>
          </w:r>
          <w:r>
            <w:rPr>
              <w:rStyle w:val="76"/>
              <w:lang w:val="ru-RU"/>
            </w:rPr>
            <w:t xml:space="preserve"> 1А БИМ ПА, 2007. - 286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анилов-Данильянц, В; И:, Перед главным вызовом цивилизации : взгляд из России [Текст] / В. И. Данилов-Данильян, К. С. Лосев, И; Е. Рейф. - М. : Инфра-М, 2005. - 222 с.</w:t>
          </w:r>
        </w:p>
        <w:p>
          <w:pPr>
            <w:pStyle w:val="816"/>
            <w:numPr>
              <w:ilvl w:val="0"/>
              <w:numId w:val="5"/>
            </w:numPr>
            <w:shd w:fill="auto" w:val="clear"/>
            <w:spacing w:before="0" w:after="0"/>
            <w:ind w:left="20" w:hanging="0"/>
            <w:rPr/>
          </w:pPr>
          <w:r>
            <w:rPr>
              <w:rStyle w:val="76"/>
              <w:lang w:val="ru-RU"/>
            </w:rPr>
            <w:t xml:space="preserve"> </w:t>
          </w:r>
          <w:r>
            <w:rPr>
              <w:rStyle w:val="76"/>
              <w:lang w:val="ru-RU"/>
            </w:rPr>
            <w:t>Деларю, В. В. Социальная экология и массовое сознание [Текст] /</w:t>
          </w:r>
        </w:p>
        <w:p>
          <w:pPr>
            <w:pStyle w:val="816"/>
            <w:numPr>
              <w:ilvl w:val="0"/>
              <w:numId w:val="21"/>
            </w:numPr>
            <w:shd w:fill="auto" w:val="clear"/>
            <w:spacing w:before="0" w:after="0"/>
            <w:ind w:left="480" w:right="40" w:hanging="0"/>
            <w:jc w:val="both"/>
            <w:rPr/>
          </w:pPr>
          <w:r>
            <w:rPr>
              <w:rStyle w:val="76"/>
              <w:lang w:val="ru-RU"/>
            </w:rPr>
            <w:t xml:space="preserve"> </w:t>
          </w:r>
          <w:r>
            <w:rPr>
              <w:rStyle w:val="76"/>
              <w:lang w:val="ru-RU"/>
            </w:rPr>
            <w:t>В. Деларю. — Волгоград : Волгогр. гос. архитектур.-строит. акад., 2000. - 203 с.</w:t>
          </w:r>
        </w:p>
        <w:p>
          <w:pPr>
            <w:pStyle w:val="816"/>
            <w:numPr>
              <w:ilvl w:val="0"/>
              <w:numId w:val="5"/>
            </w:numPr>
            <w:shd w:fill="auto" w:val="clear"/>
            <w:spacing w:before="0" w:after="0"/>
            <w:ind w:left="480" w:hanging="460"/>
            <w:jc w:val="both"/>
            <w:rPr/>
          </w:pPr>
          <w:r>
            <w:rPr>
              <w:rStyle w:val="76"/>
              <w:lang w:val="ru-RU"/>
            </w:rPr>
            <w:t xml:space="preserve"> </w:t>
          </w:r>
          <w:r>
            <w:rPr>
              <w:rStyle w:val="76"/>
              <w:lang w:val="ru-RU"/>
            </w:rPr>
            <w:t>Дончева, А. В. Экологическое проектирование и экспертиза [Текст] /</w:t>
          </w:r>
        </w:p>
        <w:p>
          <w:pPr>
            <w:pStyle w:val="816"/>
            <w:shd w:fill="auto" w:val="clear"/>
            <w:tabs>
              <w:tab w:val="clear" w:pos="708"/>
              <w:tab w:val="left" w:pos="798" w:leader="none"/>
            </w:tabs>
            <w:ind w:left="480" w:hanging="0"/>
            <w:jc w:val="both"/>
            <w:rPr/>
          </w:pPr>
          <w:r>
            <w:rPr>
              <w:rStyle w:val="76"/>
              <w:lang w:val="ru-RU"/>
            </w:rPr>
            <w:t>А.</w:t>
            <w:tab/>
            <w:t>В. Дончева. - М. : Аспект Пресс, 2002. - 285 с.</w:t>
          </w:r>
        </w:p>
        <w:p>
          <w:pPr>
            <w:pStyle w:val="816"/>
            <w:numPr>
              <w:ilvl w:val="0"/>
              <w:numId w:val="5"/>
            </w:numPr>
            <w:shd w:fill="auto" w:val="clear"/>
            <w:spacing w:before="0" w:after="0"/>
            <w:ind w:left="480" w:right="40" w:hanging="460"/>
            <w:jc w:val="both"/>
            <w:rPr/>
          </w:pPr>
          <w:r>
            <w:rPr>
              <w:rStyle w:val="76"/>
              <w:lang w:val="ru-RU"/>
            </w:rPr>
            <w:t xml:space="preserve"> </w:t>
          </w:r>
          <w:r>
            <w:rPr>
              <w:rStyle w:val="76"/>
              <w:lang w:val="ru-RU"/>
            </w:rPr>
            <w:t>Донченко, В. К. Экологическая экспертиза : учеб. пособие для вузов [Текст] / В. К. Донченко ; под общ. ред. В. М. Питулько ; М-во общ. и проф. образования РФ. — Изд. 3-є, перераб. и доп. - М. : Академия,</w:t>
          </w:r>
        </w:p>
        <w:p>
          <w:pPr>
            <w:pStyle w:val="816"/>
            <w:numPr>
              <w:ilvl w:val="0"/>
              <w:numId w:val="20"/>
            </w:numPr>
            <w:shd w:fill="auto" w:val="clear"/>
            <w:tabs>
              <w:tab w:val="clear" w:pos="708"/>
              <w:tab w:val="left" w:pos="1027" w:leader="none"/>
            </w:tabs>
            <w:spacing w:before="0" w:after="0"/>
            <w:ind w:left="480" w:hanging="0"/>
            <w:jc w:val="both"/>
            <w:rPr/>
          </w:pPr>
          <w:r>
            <w:rPr>
              <w:rStyle w:val="76"/>
            </w:rPr>
            <w:t>- 475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Дорофеев, В. С. Проблемы регулирования природопользования на ре</w:t>
            <w:softHyphen/>
            <w:t xml:space="preserve">гиональном уровне [Текст] / В. С. Дорофеев // Человек. </w:t>
          </w:r>
          <w:r>
            <w:rPr>
              <w:rStyle w:val="76"/>
            </w:rPr>
            <w:t>Сообщество. Управление. - 2002. -№ 3. - С. 141-145.</w:t>
          </w:r>
        </w:p>
        <w:p>
          <w:pPr>
            <w:pStyle w:val="816"/>
            <w:numPr>
              <w:ilvl w:val="0"/>
              <w:numId w:val="5"/>
            </w:numPr>
            <w:shd w:fill="auto" w:val="clear"/>
            <w:spacing w:lineRule="exact" w:line="320" w:before="0" w:after="0"/>
            <w:ind w:left="480" w:hanging="460"/>
            <w:jc w:val="both"/>
            <w:rPr/>
          </w:pPr>
          <w:r>
            <w:rPr>
              <w:rStyle w:val="76"/>
              <w:lang w:val="ru-RU"/>
            </w:rPr>
            <w:t xml:space="preserve"> </w:t>
          </w:r>
          <w:r>
            <w:rPr>
              <w:rStyle w:val="76"/>
              <w:lang w:val="ru-RU"/>
            </w:rPr>
            <w:t>Дорофеев, В. С. Проблемы освоения природных ресурсов [Текст] /</w:t>
          </w:r>
        </w:p>
        <w:p>
          <w:pPr>
            <w:pStyle w:val="816"/>
            <w:numPr>
              <w:ilvl w:val="0"/>
              <w:numId w:val="14"/>
            </w:numPr>
            <w:shd w:fill="auto" w:val="clear"/>
            <w:spacing w:lineRule="exact" w:line="320" w:before="0" w:after="0"/>
            <w:ind w:left="480" w:hanging="0"/>
            <w:jc w:val="both"/>
            <w:rPr/>
          </w:pPr>
          <w:r>
            <w:rPr>
              <w:rStyle w:val="76"/>
              <w:lang w:val="ru-RU"/>
            </w:rPr>
            <w:t xml:space="preserve"> </w:t>
          </w:r>
          <w:r>
            <w:rPr>
              <w:rStyle w:val="76"/>
              <w:lang w:val="ru-RU"/>
            </w:rPr>
            <w:t>С. Дорофеев // Человек. Сообщество. Управление. - 2002. - № 4. -</w:t>
          </w:r>
        </w:p>
        <w:p>
          <w:pPr>
            <w:pStyle w:val="816"/>
            <w:numPr>
              <w:ilvl w:val="0"/>
              <w:numId w:val="14"/>
            </w:numPr>
            <w:shd w:fill="auto" w:val="clear"/>
            <w:spacing w:lineRule="exact" w:line="320" w:before="0" w:after="0"/>
            <w:ind w:left="480" w:hanging="0"/>
            <w:jc w:val="both"/>
            <w:rPr/>
          </w:pPr>
          <w:r>
            <w:rPr>
              <w:rStyle w:val="76"/>
              <w:lang w:val="ru-RU"/>
            </w:rPr>
            <w:t xml:space="preserve"> </w:t>
          </w:r>
          <w:r>
            <w:rPr>
              <w:rStyle w:val="76"/>
            </w:rPr>
            <w:t>127-131.</w:t>
          </w:r>
        </w:p>
        <w:p>
          <w:pPr>
            <w:pStyle w:val="816"/>
            <w:numPr>
              <w:ilvl w:val="0"/>
              <w:numId w:val="5"/>
            </w:numPr>
            <w:shd w:fill="auto" w:val="clear"/>
            <w:spacing w:lineRule="exact" w:line="320" w:before="0" w:after="0"/>
            <w:ind w:left="480" w:hanging="460"/>
            <w:jc w:val="both"/>
            <w:rPr/>
          </w:pPr>
          <w:r>
            <w:rPr>
              <w:rStyle w:val="76"/>
              <w:lang w:val="ru-RU"/>
            </w:rPr>
            <w:t xml:space="preserve"> </w:t>
          </w:r>
          <w:r>
            <w:rPr>
              <w:rStyle w:val="76"/>
              <w:lang w:val="ru-RU"/>
            </w:rPr>
            <w:t>Дрейер, О. К. Экология и устойчивое развитие [Текст] / О. К. Дрейер,</w:t>
          </w:r>
        </w:p>
        <w:p>
          <w:pPr>
            <w:pStyle w:val="816"/>
            <w:numPr>
              <w:ilvl w:val="0"/>
              <w:numId w:val="6"/>
            </w:numPr>
            <w:shd w:fill="auto" w:val="clear"/>
            <w:spacing w:lineRule="exact" w:line="320" w:before="0" w:after="0"/>
            <w:ind w:left="480" w:hanging="0"/>
            <w:jc w:val="both"/>
            <w:rPr/>
          </w:pPr>
          <w:r>
            <w:rPr>
              <w:rStyle w:val="76"/>
              <w:lang w:val="ru-RU"/>
            </w:rPr>
            <w:t xml:space="preserve"> </w:t>
          </w:r>
          <w:r>
            <w:rPr>
              <w:rStyle w:val="76"/>
              <w:lang w:val="ru-RU"/>
            </w:rPr>
            <w:t>А. Лось. - М. : УРАО, 1997. - 222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Дрогомирецкий, И. И. Экономика природопользования [Текст] / И. И. Дрогомирецкий. - СПб. : Вектор, 2005. - 157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Дубров, А. М. Многомерные статистические методы для экономистов и менеджеров [Текст] / А. М. Дубров, В. С. Мхитарян, Л. И. Трошин. - М. : Финансы и статистика, 1998. - 352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Думцов, А. Природно-ресурсный комплекс России [Текст] / А. Дум- цов // Вопросы статистики. - 2000. - № 5. - С. 23-35.</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Желаева, С. Э. Институциональные аспекты устойчивого развития со- цио-эколого-экономических систем различных типов- [Текст] /</w:t>
          </w:r>
        </w:p>
        <w:p>
          <w:pPr>
            <w:pStyle w:val="816"/>
            <w:numPr>
              <w:ilvl w:val="0"/>
              <w:numId w:val="6"/>
            </w:numPr>
            <w:shd w:fill="auto" w:val="clear"/>
            <w:spacing w:lineRule="exact" w:line="320" w:before="0" w:after="0"/>
            <w:ind w:left="480" w:hanging="0"/>
            <w:jc w:val="both"/>
            <w:rPr/>
          </w:pPr>
          <w:r>
            <w:rPr>
              <w:rStyle w:val="76"/>
              <w:lang w:val="ru-RU"/>
            </w:rPr>
            <w:t xml:space="preserve"> </w:t>
          </w:r>
          <w:r>
            <w:rPr>
              <w:rStyle w:val="76"/>
              <w:lang w:val="ru-RU"/>
            </w:rPr>
            <w:t>Э. Желаева, В. Е. Сактоев, Е. Д. Цыренова. - Улан-Удэ : ВСГТУ,</w:t>
          </w:r>
        </w:p>
        <w:p>
          <w:pPr>
            <w:pStyle w:val="816"/>
            <w:numPr>
              <w:ilvl w:val="0"/>
              <w:numId w:val="31"/>
            </w:numPr>
            <w:shd w:fill="auto" w:val="clear"/>
            <w:tabs>
              <w:tab w:val="clear" w:pos="708"/>
              <w:tab w:val="left" w:pos="1051" w:leader="none"/>
            </w:tabs>
            <w:spacing w:lineRule="exact" w:line="320" w:before="0" w:after="0"/>
            <w:ind w:left="480" w:hanging="0"/>
            <w:jc w:val="both"/>
            <w:rPr/>
          </w:pPr>
          <w:r>
            <w:rPr>
              <w:rStyle w:val="76"/>
            </w:rPr>
            <w:t>- 153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Зенченко, С. В. Формирование и оценка регионального финансового потенциала устойчивого развития экономики территории: теория и ме</w:t>
            <w:softHyphen/>
            <w:t>тодология [Текст] : дис. ... д-ра экон. наук / С. В. Зенченко. — Ставро</w:t>
            <w:softHyphen/>
            <w:t>поль, 2009. - 316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Иванов, Б. С. Экономика природопользования [Текст] / Б. С. Иванов. - М. : МГИУ, 2003.-26 с.</w:t>
          </w:r>
        </w:p>
        <w:p>
          <w:pPr>
            <w:pStyle w:val="816"/>
            <w:numPr>
              <w:ilvl w:val="0"/>
              <w:numId w:val="5"/>
            </w:numPr>
            <w:shd w:fill="auto" w:val="clear"/>
            <w:spacing w:lineRule="exact" w:line="320" w:before="0" w:after="0"/>
            <w:ind w:left="480" w:hanging="460"/>
            <w:jc w:val="both"/>
            <w:rPr/>
          </w:pPr>
          <w:r>
            <w:rPr>
              <w:rStyle w:val="76"/>
              <w:lang w:val="ru-RU"/>
            </w:rPr>
            <w:t xml:space="preserve"> </w:t>
          </w:r>
          <w:r>
            <w:rPr>
              <w:rStyle w:val="76"/>
              <w:lang w:val="ru-RU"/>
            </w:rPr>
            <w:t>Игнатов, В. Г. Экология и экономика природопользования [Текст] /</w:t>
          </w:r>
        </w:p>
        <w:p>
          <w:pPr>
            <w:pStyle w:val="816"/>
            <w:shd w:fill="auto" w:val="clear"/>
            <w:tabs>
              <w:tab w:val="clear" w:pos="708"/>
              <w:tab w:val="left" w:pos="798" w:leader="none"/>
            </w:tabs>
            <w:spacing w:lineRule="exact" w:line="320"/>
            <w:ind w:left="480" w:hanging="0"/>
            <w:jc w:val="both"/>
            <w:rPr/>
          </w:pPr>
          <w:r>
            <w:rPr>
              <w:rStyle w:val="76"/>
              <w:lang w:val="ru-RU"/>
            </w:rPr>
            <w:t>В.</w:t>
            <w:tab/>
            <w:t>Г. Игнатов, А. В. Кокин. - Ростов н / Д : Феникс, 2003. - 508 с.</w:t>
          </w:r>
        </w:p>
        <w:p>
          <w:pPr>
            <w:pStyle w:val="816"/>
            <w:numPr>
              <w:ilvl w:val="0"/>
              <w:numId w:val="5"/>
            </w:numPr>
            <w:shd w:fill="auto" w:val="clear"/>
            <w:spacing w:lineRule="exact" w:line="320" w:before="0" w:after="0"/>
            <w:ind w:left="480" w:right="20" w:hanging="460"/>
            <w:jc w:val="both"/>
            <w:rPr/>
          </w:pPr>
          <w:r>
            <w:rPr>
              <w:rStyle w:val="76"/>
              <w:lang w:val="ru-RU"/>
            </w:rPr>
            <w:t xml:space="preserve"> </w:t>
          </w:r>
          <w:r>
            <w:rPr>
              <w:rStyle w:val="76"/>
              <w:lang w:val="ru-RU"/>
            </w:rPr>
            <w:t>Кавешников,.Н. Т. Управление природопользованием [Текст] / Н. Т. Ка- вешников, В. Б. Карев, А. Н. Кавешников. — Москва : КолосС, 2006. — 358 с.</w:t>
          </w:r>
        </w:p>
        <w:p>
          <w:pPr>
            <w:pStyle w:val="816"/>
            <w:numPr>
              <w:ilvl w:val="0"/>
              <w:numId w:val="5"/>
            </w:numPr>
            <w:shd w:fill="auto" w:val="clear"/>
            <w:spacing w:lineRule="exact" w:line="320" w:before="0" w:after="0"/>
            <w:ind w:left="500" w:right="60" w:hanging="480"/>
            <w:jc w:val="both"/>
            <w:rPr/>
          </w:pPr>
          <w:r>
            <w:rPr>
              <w:rStyle w:val="76"/>
              <w:lang w:val="ru-RU"/>
            </w:rPr>
            <w:t xml:space="preserve"> </w:t>
          </w:r>
          <w:r>
            <w:rPr>
              <w:rStyle w:val="76"/>
              <w:lang w:val="ru-RU"/>
            </w:rPr>
            <w:t>Касьянов, П. В. Состояние и направления реформирования системы управления природопользованием [Текст] / П. В. Касьянов. - М. : Диа</w:t>
            <w:softHyphen/>
            <w:t>лог МГУ, 2000. — 214 с.</w:t>
          </w:r>
        </w:p>
        <w:p>
          <w:pPr>
            <w:pStyle w:val="816"/>
            <w:numPr>
              <w:ilvl w:val="0"/>
              <w:numId w:val="5"/>
            </w:numPr>
            <w:shd w:fill="auto" w:val="clear"/>
            <w:spacing w:lineRule="exact" w:line="320" w:before="0" w:after="0"/>
            <w:ind w:left="500" w:right="60" w:hanging="480"/>
            <w:jc w:val="both"/>
            <w:rPr/>
          </w:pPr>
          <w:r>
            <w:rPr>
              <w:rStyle w:val="76"/>
              <w:lang w:val="ru-RU"/>
            </w:rPr>
            <w:t xml:space="preserve"> </w:t>
          </w:r>
          <w:r>
            <w:rPr>
              <w:rStyle w:val="76"/>
              <w:lang w:val="ru-RU"/>
            </w:rPr>
            <w:t>Ковалев, В. В. Финансы [Текст] / В. В. Ковалев. - М. : Финансы и ста</w:t>
            <w:softHyphen/>
            <w:t>тистика, 2001. - 125 с.</w:t>
          </w:r>
        </w:p>
        <w:p>
          <w:pPr>
            <w:pStyle w:val="816"/>
            <w:numPr>
              <w:ilvl w:val="0"/>
              <w:numId w:val="5"/>
            </w:numPr>
            <w:shd w:fill="auto" w:val="clear"/>
            <w:spacing w:lineRule="exact" w:line="320" w:before="0" w:after="0"/>
            <w:ind w:left="500" w:hanging="480"/>
            <w:jc w:val="both"/>
            <w:rPr/>
          </w:pPr>
          <w:r>
            <w:rPr>
              <w:rStyle w:val="76"/>
              <w:lang w:val="ru-RU"/>
            </w:rPr>
            <w:t xml:space="preserve"> </w:t>
          </w:r>
          <w:r>
            <w:rPr>
              <w:rStyle w:val="76"/>
              <w:lang w:val="ru-RU"/>
            </w:rPr>
            <w:t>Ковалев, В. В. Финансовый анализ: методы и процедуры [Текст] /</w:t>
          </w:r>
        </w:p>
        <w:p>
          <w:pPr>
            <w:pStyle w:val="816"/>
            <w:shd w:fill="auto" w:val="clear"/>
            <w:tabs>
              <w:tab w:val="clear" w:pos="708"/>
              <w:tab w:val="left" w:pos="810" w:leader="none"/>
            </w:tabs>
            <w:spacing w:lineRule="exact" w:line="320"/>
            <w:ind w:left="500" w:hanging="0"/>
            <w:jc w:val="both"/>
            <w:rPr/>
          </w:pPr>
          <w:r>
            <w:rPr>
              <w:rStyle w:val="76"/>
              <w:lang w:val="ru-RU"/>
            </w:rPr>
            <w:t>В.</w:t>
            <w:tab/>
            <w:t>В. Ковалев. - М. : Финансы и статистика, 2003. - 560 с.</w:t>
          </w:r>
        </w:p>
        <w:p>
          <w:pPr>
            <w:pStyle w:val="816"/>
            <w:numPr>
              <w:ilvl w:val="0"/>
              <w:numId w:val="5"/>
            </w:numPr>
            <w:shd w:fill="auto" w:val="clear"/>
            <w:spacing w:lineRule="exact" w:line="320" w:before="0" w:after="0"/>
            <w:ind w:left="500" w:right="60" w:hanging="480"/>
            <w:jc w:val="both"/>
            <w:rPr/>
          </w:pPr>
          <w:r>
            <w:rPr>
              <w:rStyle w:val="76"/>
              <w:lang w:val="ru-RU"/>
            </w:rPr>
            <w:t xml:space="preserve"> </w:t>
          </w:r>
          <w:r>
            <w:rPr>
              <w:rStyle w:val="76"/>
              <w:lang w:val="ru-RU"/>
            </w:rPr>
            <w:t>Ковалев, В. В. Анализ хозяйственной деятельности предприятия [Текст] / В. В. Ковалев, О. Н. Волкова. - Москва : Проспект, 2010. — 420 с.</w:t>
          </w:r>
        </w:p>
        <w:p>
          <w:pPr>
            <w:pStyle w:val="816"/>
            <w:numPr>
              <w:ilvl w:val="0"/>
              <w:numId w:val="5"/>
            </w:numPr>
            <w:shd w:fill="auto" w:val="clear"/>
            <w:spacing w:lineRule="exact" w:line="320" w:before="0" w:after="0"/>
            <w:ind w:left="500" w:right="60" w:hanging="480"/>
            <w:jc w:val="both"/>
            <w:rPr/>
          </w:pPr>
          <w:r>
            <w:rPr>
              <w:rStyle w:val="76"/>
              <w:lang w:val="ru-RU"/>
            </w:rPr>
            <w:t xml:space="preserve"> </w:t>
          </w:r>
          <w:r>
            <w:rPr>
              <w:rStyle w:val="76"/>
              <w:lang w:val="ru-RU"/>
            </w:rPr>
            <w:t>Козловский, Ф. И. Региональные аспекты развития России в условиях глобальных изменений природной среды и климата [Текст] / Ф. И. Коз</w:t>
            <w:softHyphen/>
            <w:t>ловский. - М.: НЦ ЭНАС, 2001. - 150 с.</w:t>
          </w:r>
        </w:p>
        <w:p>
          <w:pPr>
            <w:pStyle w:val="816"/>
            <w:numPr>
              <w:ilvl w:val="0"/>
              <w:numId w:val="5"/>
            </w:numPr>
            <w:shd w:fill="auto" w:val="clear"/>
            <w:spacing w:lineRule="exact" w:line="342" w:before="0" w:after="0"/>
            <w:ind w:left="500" w:hanging="480"/>
            <w:jc w:val="both"/>
            <w:rPr/>
          </w:pPr>
          <w:r>
            <w:rPr>
              <w:rStyle w:val="76"/>
              <w:lang w:val="ru-RU"/>
            </w:rPr>
            <w:t xml:space="preserve"> </w:t>
          </w:r>
          <w:r>
            <w:rPr>
              <w:rStyle w:val="76"/>
              <w:lang w:val="ru-RU"/>
            </w:rPr>
            <w:t>Кокин, А. В. Современные экологические мифы и утопии [Текст] /.</w:t>
          </w:r>
        </w:p>
        <w:p>
          <w:pPr>
            <w:pStyle w:val="816"/>
            <w:shd w:fill="auto" w:val="clear"/>
            <w:tabs>
              <w:tab w:val="clear" w:pos="708"/>
              <w:tab w:val="left" w:pos="816" w:leader="none"/>
            </w:tabs>
            <w:spacing w:lineRule="exact" w:line="342"/>
            <w:ind w:left="500" w:hanging="0"/>
            <w:jc w:val="both"/>
            <w:rPr/>
          </w:pPr>
          <w:r>
            <w:rPr>
              <w:rStyle w:val="76"/>
              <w:lang w:val="ru-RU"/>
            </w:rPr>
            <w:t>А.</w:t>
            <w:tab/>
            <w:t>В. Кокин, А. А. Кокин. — Санкт-Петербург, 2008. — 251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Кондратьев, Н. Д. Проблемы экономической динамики [Текст] / Н. Д. Кондратьев. - М., 1989. - 380 с.</w:t>
          </w:r>
        </w:p>
        <w:p>
          <w:pPr>
            <w:pStyle w:val="816"/>
            <w:numPr>
              <w:ilvl w:val="0"/>
              <w:numId w:val="5"/>
            </w:numPr>
            <w:shd w:fill="auto" w:val="clear"/>
            <w:spacing w:lineRule="exact" w:line="320" w:before="0" w:after="0"/>
            <w:ind w:left="500" w:right="60" w:hanging="480"/>
            <w:jc w:val="both"/>
            <w:rPr/>
          </w:pPr>
          <w:r>
            <w:rPr>
              <w:rStyle w:val="76"/>
              <w:lang w:val="ru-RU"/>
            </w:rPr>
            <w:t xml:space="preserve"> </w:t>
          </w:r>
          <w:r>
            <w:rPr>
              <w:rStyle w:val="76"/>
              <w:lang w:val="ru-RU"/>
            </w:rPr>
            <w:t>Кола, Д. Политическая социология [Текст] / Д. Кола. - М. : Весь мир : ИНФРА-М, 2001.-405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Колосов, А. В. Эколого-экономическая оценка риска и устойчивого развития [Текст] / А. В. Колосов. - М. : РЭА, 1999. - 112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Комов, Н. В. Методология управления земельными ресурсами на ре</w:t>
            <w:softHyphen/>
            <w:t>гиональном уровне [Текст] / Н. В. Комов, Д. Б. Аратский. - Нижний Новгород : Волго-Вятская акад. гос. службы, 2000. — 245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Комов, Н. В. Пособие по землеустройству: практическое руководство [Текст] / Н. В. Комов. - М. : Клинц. гор. тип., 2001. - 393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Комов, Н. В. Российская модель землепользования и землеустройства [Текст] / Н. В. Комов. — М. : Ин-т оценки природ, ресурсов, 2001. — 620 с.</w:t>
          </w:r>
        </w:p>
        <w:p>
          <w:pPr>
            <w:pStyle w:val="816"/>
            <w:numPr>
              <w:ilvl w:val="0"/>
              <w:numId w:val="5"/>
            </w:numPr>
            <w:shd w:fill="auto" w:val="clear"/>
            <w:spacing w:lineRule="exact" w:line="320" w:before="0" w:after="0"/>
            <w:ind w:left="500" w:hanging="480"/>
            <w:jc w:val="both"/>
            <w:rPr/>
          </w:pPr>
          <w:r>
            <w:rPr>
              <w:rStyle w:val="76"/>
              <w:lang w:val="ru-RU"/>
            </w:rPr>
            <w:t xml:space="preserve"> </w:t>
          </w:r>
          <w:r>
            <w:rPr>
              <w:rStyle w:val="76"/>
              <w:lang w:val="ru-RU"/>
            </w:rPr>
            <w:t>Конюховский, П. Математические методы исследования операций в</w:t>
          </w:r>
        </w:p>
        <w:p>
          <w:pPr>
            <w:pStyle w:val="816"/>
            <w:shd w:fill="auto" w:val="clear"/>
            <w:spacing w:lineRule="exact" w:line="323"/>
            <w:ind w:right="20" w:hanging="0"/>
            <w:rPr/>
          </w:pPr>
          <w:r>
            <w:rPr>
              <w:rStyle w:val="76"/>
              <w:lang w:val="ru-RU"/>
            </w:rPr>
            <w:t>экономике [Текст] / П. Конюховский. - СПб. : Питер, 2000. - 207 с.</w:t>
          </w:r>
        </w:p>
        <w:p>
          <w:pPr>
            <w:pStyle w:val="816"/>
            <w:numPr>
              <w:ilvl w:val="0"/>
              <w:numId w:val="5"/>
            </w:numPr>
            <w:shd w:fill="auto" w:val="clear"/>
            <w:spacing w:lineRule="exact" w:line="323" w:before="0" w:after="0"/>
            <w:ind w:left="540" w:right="40" w:hanging="480"/>
            <w:jc w:val="both"/>
            <w:rPr/>
          </w:pPr>
          <w:r>
            <w:rPr>
              <w:rStyle w:val="76"/>
              <w:lang w:val="ru-RU"/>
            </w:rPr>
            <w:t xml:space="preserve"> </w:t>
          </w:r>
          <w:r>
            <w:rPr>
              <w:rStyle w:val="76"/>
              <w:lang w:val="ru-RU"/>
            </w:rPr>
            <w:t>Коробкин, В. И. Экология [Текст] / В. И. Коробкин, Л. В. Передель- ский. - Ростов н / Д : Феникс, 2000. - 575 с.</w:t>
          </w:r>
        </w:p>
        <w:p>
          <w:pPr>
            <w:pStyle w:val="816"/>
            <w:numPr>
              <w:ilvl w:val="0"/>
              <w:numId w:val="5"/>
            </w:numPr>
            <w:shd w:fill="auto" w:val="clear"/>
            <w:spacing w:lineRule="exact" w:line="323" w:before="0" w:after="0"/>
            <w:ind w:left="540" w:right="40" w:hanging="480"/>
            <w:jc w:val="both"/>
            <w:rPr/>
          </w:pPr>
          <w:r>
            <w:rPr>
              <w:rStyle w:val="76"/>
              <w:lang w:val="ru-RU"/>
            </w:rPr>
            <w:t xml:space="preserve"> </w:t>
          </w:r>
          <w:r>
            <w:rPr>
              <w:rStyle w:val="76"/>
              <w:lang w:val="ru-RU"/>
            </w:rPr>
            <w:t xml:space="preserve">Корытный, Л. М. Бассейновая концепция в природопользовании [Текст] / Л. М. Корытный. - Иркутск : Ин-т геогр. </w:t>
          </w:r>
          <w:r>
            <w:rPr>
              <w:rStyle w:val="76"/>
            </w:rPr>
            <w:t>СО РАН, 2001. - 161 с.</w:t>
          </w:r>
        </w:p>
        <w:p>
          <w:pPr>
            <w:pStyle w:val="816"/>
            <w:numPr>
              <w:ilvl w:val="0"/>
              <w:numId w:val="5"/>
            </w:numPr>
            <w:shd w:fill="auto" w:val="clear"/>
            <w:spacing w:lineRule="exact" w:line="323" w:before="0" w:after="0"/>
            <w:ind w:left="0" w:right="20" w:hanging="0"/>
            <w:rPr/>
          </w:pPr>
          <w:r>
            <w:rPr>
              <w:rStyle w:val="76"/>
              <w:lang w:val="ru-RU"/>
            </w:rPr>
            <w:t xml:space="preserve"> </w:t>
          </w:r>
          <w:r>
            <w:rPr>
              <w:rStyle w:val="76"/>
              <w:lang w:val="ru-RU"/>
            </w:rPr>
            <w:t>Костин, В. И. Экология с основами природопользования [Текст] /</w:t>
          </w:r>
        </w:p>
        <w:p>
          <w:pPr>
            <w:pStyle w:val="816"/>
            <w:shd w:fill="auto" w:val="clear"/>
            <w:tabs>
              <w:tab w:val="clear" w:pos="708"/>
              <w:tab w:val="left" w:pos="850" w:leader="none"/>
            </w:tabs>
            <w:spacing w:lineRule="exact" w:line="323"/>
            <w:ind w:left="540" w:hanging="0"/>
            <w:jc w:val="both"/>
            <w:rPr/>
          </w:pPr>
          <w:r>
            <w:rPr>
              <w:rStyle w:val="76"/>
              <w:lang w:val="ru-RU"/>
            </w:rPr>
            <w:t>В.</w:t>
            <w:tab/>
            <w:t>И. Костин, А. Д. Воецкий. - Ульяновск : УГСХА, 2007. - 242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 xml:space="preserve">Косых, П. Г. Этика природопользования и экономика [Текст] / П. Г. Косых, А. А. Кутало. - Москва : Гос. ун-т управления, 2008. — </w:t>
          </w:r>
          <w:r>
            <w:rPr>
              <w:rStyle w:val="6pt3"/>
              <w:rFonts w:eastAsia="Cambria Math"/>
            </w:rPr>
            <w:t>222</w:t>
          </w:r>
          <w:r>
            <w:rPr>
              <w:rStyle w:val="76"/>
              <w:lang w:val="ru-RU"/>
            </w:rPr>
            <w:t xml:space="preserve">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отлер, Ф. Маркетинг менеджмент [Текст] / Ф. Котлер. - 10-е изд. - СПб.: Питер, 2000. - 749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отлер, Ф. Основы маркетинга [Текст] / Ф. Котлер, Г. Армстронг. — Москва : Вильямс, 2009. - 1067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отлер, Ф. Стратегический маркетинг некоммерческих организаций [Текст] / Ф. Котлер, А. Р. Андреасен. - Ростов-на-Дону : Феникс, 2007. - 854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 xml:space="preserve">Коуз, Р. Г. Теория фирмы. Вехи экономической мысли [Текст] / Р. Г. Коуз; под общ. ред. </w:t>
          </w:r>
          <w:r>
            <w:rPr>
              <w:rStyle w:val="76"/>
            </w:rPr>
            <w:t>В. М. Гальперина. - СПб. : Питер, 1999. - 534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оуз, Р. Г. Фирма, рынок и право [Текст] / Р. Г. Коуз. - Москва : Фонд Либеральная миссия, 2007. - 221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раснова, Т. А. Экономическая устойчивость региона: проблемы тео</w:t>
            <w:softHyphen/>
            <w:t>рии и практики [Текст] : дис. ... д-ра экон. наук / Т. А. Краснова. — Ир</w:t>
            <w:softHyphen/>
            <w:t>кутск, 2000. - 308 с.</w:t>
          </w:r>
        </w:p>
        <w:p>
          <w:pPr>
            <w:pStyle w:val="816"/>
            <w:numPr>
              <w:ilvl w:val="0"/>
              <w:numId w:val="5"/>
            </w:numPr>
            <w:shd w:fill="auto" w:val="clear"/>
            <w:spacing w:lineRule="exact" w:line="320" w:before="0" w:after="0"/>
            <w:ind w:left="540" w:right="40" w:hanging="480"/>
            <w:jc w:val="both"/>
            <w:rPr/>
          </w:pPr>
          <w:r>
            <w:rPr>
              <w:rStyle w:val="76"/>
              <w:lang w:val="ru-RU"/>
            </w:rPr>
            <w:t xml:space="preserve"> </w:t>
          </w:r>
          <w:r>
            <w:rPr>
              <w:rStyle w:val="76"/>
              <w:lang w:val="ru-RU"/>
            </w:rPr>
            <w:t>Краснова, Т. Г. Экономическая устойчивость региона: теоретические вопросы [Текст] / Т. Г. Краснова, И. В. Максак // Вестник Сибирского отделения Академии наук ВШ. - Томск, — 1997. - №2. - С. 46-54.</w:t>
          </w:r>
        </w:p>
        <w:p>
          <w:pPr>
            <w:pStyle w:val="816"/>
            <w:numPr>
              <w:ilvl w:val="0"/>
              <w:numId w:val="5"/>
            </w:numPr>
            <w:shd w:fill="auto" w:val="clear"/>
            <w:spacing w:lineRule="exact" w:line="320" w:before="0" w:after="0"/>
            <w:ind w:left="0" w:right="20" w:hanging="0"/>
            <w:rPr/>
          </w:pPr>
          <w:r>
            <w:rPr>
              <w:rStyle w:val="76"/>
              <w:lang w:val="ru-RU"/>
            </w:rPr>
            <w:t xml:space="preserve"> </w:t>
          </w:r>
          <w:r>
            <w:rPr>
              <w:rStyle w:val="76"/>
              <w:lang w:val="ru-RU"/>
            </w:rPr>
            <w:t xml:space="preserve">Крассов, О. И. Экологическое право [Текст] / О. И. Крассов. - М. : </w:t>
          </w:r>
          <w:r>
            <w:rPr>
              <w:rStyle w:val="76"/>
              <w:lang w:val="uk-UA" w:eastAsia="uk-UA" w:bidi="uk-UA"/>
            </w:rPr>
            <w:t>Де-</w:t>
          </w:r>
        </w:p>
        <w:p>
          <w:pPr>
            <w:pStyle w:val="816"/>
            <w:shd w:fill="auto" w:val="clear"/>
            <w:spacing w:lineRule="exact" w:line="317"/>
            <w:ind w:left="480" w:hanging="0"/>
            <w:jc w:val="both"/>
            <w:rPr/>
          </w:pPr>
          <w:r>
            <w:rPr>
              <w:rStyle w:val="76"/>
            </w:rPr>
            <w:t>ло, 2001.-767 с.</w:t>
          </w:r>
        </w:p>
        <w:p>
          <w:pPr>
            <w:pStyle w:val="816"/>
            <w:numPr>
              <w:ilvl w:val="0"/>
              <w:numId w:val="5"/>
            </w:numPr>
            <w:shd w:fill="auto" w:val="clear"/>
            <w:spacing w:lineRule="exact" w:line="317" w:before="0" w:after="0"/>
            <w:ind w:left="480" w:right="20" w:hanging="480"/>
            <w:jc w:val="both"/>
            <w:rPr/>
          </w:pPr>
          <w:r>
            <w:rPr>
              <w:rStyle w:val="76"/>
              <w:lang w:val="ru-RU"/>
            </w:rPr>
            <w:t xml:space="preserve"> </w:t>
          </w:r>
          <w:r>
            <w:rPr>
              <w:rStyle w:val="76"/>
              <w:lang w:val="ru-RU"/>
            </w:rPr>
            <w:t>Крассов, О. И. Природные ресурсы России: комментарий законода</w:t>
            <w:softHyphen/>
            <w:t>тельства [Текст] / О. И. Крассов. - М. : Дело, 2002. - 814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Кривцов, А. И. Минерально-сырьевая база на рубеже веков - ретро</w:t>
            <w:softHyphen/>
            <w:t>спектива и прогнозы [Текст] / А. И. Кривцов. - М. : Геоинформмарк,</w:t>
          </w:r>
        </w:p>
        <w:p>
          <w:pPr>
            <w:pStyle w:val="816"/>
            <w:numPr>
              <w:ilvl w:val="0"/>
              <w:numId w:val="4"/>
            </w:numPr>
            <w:shd w:fill="auto" w:val="clear"/>
            <w:tabs>
              <w:tab w:val="clear" w:pos="708"/>
              <w:tab w:val="left" w:pos="1110" w:leader="none"/>
            </w:tabs>
            <w:spacing w:lineRule="exact" w:line="320" w:before="0" w:after="0"/>
            <w:ind w:left="480" w:hanging="0"/>
            <w:jc w:val="both"/>
            <w:rPr/>
          </w:pPr>
          <w:r>
            <w:rPr>
              <w:rStyle w:val="76"/>
            </w:rPr>
            <w:t>- 143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Кузина, И. М. Агрогеография мира [Текст] / И. М. Кузина, А. С. Нау</w:t>
            <w:softHyphen/>
            <w:t>мов. - М.: МГУ, 2004. - 126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 xml:space="preserve">Кудинов, Ю. И. Построение математических моделей экологических процессов и экосистем [Текст] / Ю. И. Кудинов, </w:t>
          </w:r>
          <w:r>
            <w:rPr>
              <w:rStyle w:val="76"/>
              <w:lang w:val="de-DE" w:eastAsia="de-DE" w:bidi="de-DE"/>
            </w:rPr>
            <w:t xml:space="preserve">J1. </w:t>
          </w:r>
          <w:r>
            <w:rPr>
              <w:rStyle w:val="76"/>
              <w:lang w:val="ru-RU"/>
            </w:rPr>
            <w:t>И. Кудинова. - Ли</w:t>
            <w:softHyphen/>
            <w:t>пецк : Липец, экол.-гуманит. ин-т, 2003. — 42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Кудинов, М. Г. Модели государственного регулирования рыночной экономики [Текст] / М. Г. Кудинов. - Ростов-на-Дону : Антей, 2007. - 23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 xml:space="preserve">Куницына, </w:t>
          </w:r>
          <w:r>
            <w:rPr>
              <w:rStyle w:val="76"/>
              <w:lang w:val="de-DE" w:eastAsia="de-DE" w:bidi="de-DE"/>
            </w:rPr>
            <w:t xml:space="preserve">H. </w:t>
          </w:r>
          <w:r>
            <w:rPr>
              <w:rStyle w:val="76"/>
              <w:lang w:val="ru-RU"/>
            </w:rPr>
            <w:t xml:space="preserve">Н. Экономическая динамика и риски [Текст] / </w:t>
          </w:r>
          <w:r>
            <w:rPr>
              <w:rStyle w:val="76"/>
              <w:lang w:val="de-DE" w:eastAsia="de-DE" w:bidi="de-DE"/>
            </w:rPr>
            <w:t xml:space="preserve">H. </w:t>
          </w:r>
          <w:r>
            <w:rPr>
              <w:rStyle w:val="76"/>
              <w:lang w:val="ru-RU"/>
            </w:rPr>
            <w:t>Н. Ку</w:t>
            <w:softHyphen/>
            <w:t>ницына. — М. : Колос, 2002. — 178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Кучуков, Р. Приоритет экологических ценностей в процессе устойчиво</w:t>
            <w:softHyphen/>
            <w:t>го развития [Текст] / Р. Кучуков, А. Савка // Экономист. - 2001. - №</w:t>
          </w:r>
          <w:r>
            <w:rPr>
              <w:rStyle w:val="6pt3"/>
              <w:rFonts w:eastAsia="Cambria Math"/>
            </w:rPr>
            <w:t>6</w:t>
          </w:r>
          <w:r>
            <w:rPr>
              <w:rStyle w:val="76"/>
              <w:lang w:val="ru-RU"/>
            </w:rPr>
            <w:t>. -</w:t>
          </w:r>
        </w:p>
        <w:p>
          <w:pPr>
            <w:pStyle w:val="816"/>
            <w:shd w:fill="auto" w:val="clear"/>
            <w:tabs>
              <w:tab w:val="clear" w:pos="708"/>
              <w:tab w:val="left" w:pos="783" w:leader="none"/>
            </w:tabs>
            <w:spacing w:lineRule="exact" w:line="320"/>
            <w:ind w:left="480" w:hanging="0"/>
            <w:jc w:val="both"/>
            <w:rPr/>
          </w:pPr>
          <w:r>
            <w:rPr>
              <w:rStyle w:val="76"/>
            </w:rPr>
            <w:t>С.</w:t>
            <w:tab/>
            <w:t>91-96.</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Лавлинский, С. М. Модели индикативного планирования социально- экономического развития ресурсного региона [Текст] / С. М. Лавлин</w:t>
            <w:softHyphen/>
            <w:t>ский. - Новосибирск : СО РАН, 2008. - 245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Лебедев, О. Т. Экономика регионального природопользования [Текст] / О. Т. Лебедев, Т. В. Малеева. - СПб. : СПбГИЭУ, 2001. - 102 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Лемешев, М. Я. Межотраслевые связи сельского хозяйства. (Вопросы анализа и планирования) [Текст] / М. Я. Лемешев. — М. : Экономика, 1968.-263с.</w:t>
          </w:r>
        </w:p>
        <w:p>
          <w:pPr>
            <w:pStyle w:val="816"/>
            <w:numPr>
              <w:ilvl w:val="0"/>
              <w:numId w:val="5"/>
            </w:numPr>
            <w:shd w:fill="auto" w:val="clear"/>
            <w:spacing w:lineRule="exact" w:line="320" w:before="0" w:after="0"/>
            <w:ind w:left="480" w:right="20" w:hanging="480"/>
            <w:jc w:val="both"/>
            <w:rPr/>
          </w:pPr>
          <w:r>
            <w:rPr>
              <w:rStyle w:val="76"/>
              <w:lang w:val="ru-RU"/>
            </w:rPr>
            <w:t xml:space="preserve"> </w:t>
          </w:r>
          <w:r>
            <w:rPr>
              <w:rStyle w:val="76"/>
              <w:lang w:val="ru-RU"/>
            </w:rPr>
            <w:t>Лихачева, Э. А. Рельеф среды жизни человека [Текст] / Э. А. Лихачева, Д. А. Тимофеев. - М. : Медиа-Пресс, 2002. - 291 с.</w:t>
          </w:r>
        </w:p>
        <w:p>
          <w:pPr>
            <w:sectPr>
              <w:headerReference w:type="default" r:id="rId25"/>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spacing w:lineRule="exact" w:line="320" w:before="0" w:after="0"/>
            <w:ind w:left="480" w:hanging="480"/>
            <w:jc w:val="both"/>
            <w:rPr/>
          </w:pPr>
          <w:r>
            <w:rPr>
              <w:rStyle w:val="76"/>
              <w:lang w:val="ru-RU"/>
            </w:rPr>
            <w:t xml:space="preserve"> </w:t>
          </w:r>
          <w:r>
            <w:rPr>
              <w:rStyle w:val="76"/>
              <w:lang w:val="ru-RU"/>
            </w:rPr>
            <w:t xml:space="preserve">Лобанов, Н. Я. Экономика природопользования при разведке, добыче и </w:t>
          </w:r>
        </w:p>
        <w:p>
          <w:pPr>
            <w:pStyle w:val="816"/>
            <w:shd w:fill="auto" w:val="clear"/>
            <w:spacing w:lineRule="exact" w:line="320"/>
            <w:ind w:left="480" w:hanging="480"/>
            <w:jc w:val="both"/>
            <w:rPr/>
          </w:pPr>
          <w:r>
            <w:rPr>
              <w:rStyle w:val="76"/>
              <w:lang w:val="ru-RU"/>
            </w:rPr>
            <w:t xml:space="preserve">обогащении полезных ископаемых [Текст] / Н. </w:t>
          </w:r>
          <w:r>
            <w:rPr>
              <w:rStyle w:val="FranklinGothicHeavy"/>
            </w:rPr>
            <w:t>Я.</w:t>
          </w:r>
          <w:r>
            <w:rPr>
              <w:rStyle w:val="76"/>
              <w:lang w:val="ru-RU"/>
            </w:rPr>
            <w:t xml:space="preserve"> Лобанов. — Санкт- Петербург : Санкт-Петербургский гос. горный ин-т им. </w:t>
          </w:r>
          <w:r>
            <w:rPr>
              <w:rStyle w:val="76"/>
            </w:rPr>
            <w:t>Г. В. Плеханова,</w:t>
          </w:r>
        </w:p>
        <w:p>
          <w:pPr>
            <w:pStyle w:val="816"/>
            <w:numPr>
              <w:ilvl w:val="0"/>
              <w:numId w:val="29"/>
            </w:numPr>
            <w:shd w:fill="auto" w:val="clear"/>
            <w:tabs>
              <w:tab w:val="clear" w:pos="708"/>
              <w:tab w:val="left" w:pos="1106" w:leader="none"/>
            </w:tabs>
            <w:spacing w:before="0" w:after="0"/>
            <w:ind w:left="480" w:hanging="0"/>
            <w:jc w:val="both"/>
            <w:rPr/>
          </w:pPr>
          <w:r>
            <w:rPr>
              <w:rStyle w:val="76"/>
            </w:rPr>
            <w:t>- 98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обачева, Г. К. Экологизация промышленных предприятий — экологи</w:t>
            <w:softHyphen/>
            <w:t>чески чистое производство : учеб. пособие для вузов [Текст] / Г. К. Ло</w:t>
            <w:softHyphen/>
            <w:t xml:space="preserve">бачева ; под общ. ред. Г. К. Лобачевой ; М-во общ. и проф. образования РФ, Волг. гос. ун-т. </w:t>
          </w:r>
          <w:r>
            <w:rPr>
              <w:rStyle w:val="76"/>
            </w:rPr>
            <w:t>Рос. экол. акад. - Волгоград : Волг. гос. ун-т, 2005,- 137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обачева, Г. К. Экологическая экономика [Текст] / Г. К. Лобачева. - Волгоград : Волгоградский гос. ун-т, 2007. - 308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обачева, Г. К. Устойчивое развитие человечества [Текст] / Г. К. Ло</w:t>
            <w:softHyphen/>
            <w:t>бачева. - Волгоград : ВолГУ, 2007. - 358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ось, В. А. Устойчивое развитие [Текст] / В. А. Лось, А. Д. Урсул. - М. : Агар, 2000. - 252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 xml:space="preserve">Лукьянчиков, </w:t>
          </w:r>
          <w:r>
            <w:rPr>
              <w:rStyle w:val="76"/>
              <w:lang w:val="de-DE" w:eastAsia="de-DE" w:bidi="de-DE"/>
            </w:rPr>
            <w:t xml:space="preserve">H. </w:t>
          </w:r>
          <w:r>
            <w:rPr>
              <w:rStyle w:val="76"/>
              <w:lang w:val="ru-RU"/>
            </w:rPr>
            <w:t xml:space="preserve">Н. Экономика и организация природопользования [Текст] / </w:t>
          </w:r>
          <w:r>
            <w:rPr>
              <w:rStyle w:val="76"/>
              <w:lang w:val="de-DE" w:eastAsia="de-DE" w:bidi="de-DE"/>
            </w:rPr>
            <w:t xml:space="preserve">H. </w:t>
          </w:r>
          <w:r>
            <w:rPr>
              <w:rStyle w:val="76"/>
              <w:lang w:val="ru-RU"/>
            </w:rPr>
            <w:t xml:space="preserve">Н. Лукьянчиков, И. М. Потравный. - 4-е изд., перераб. и доп. </w:t>
          </w:r>
          <w:r>
            <w:rPr>
              <w:rStyle w:val="76"/>
            </w:rPr>
            <w:t>Москва : ЮНИТИ , 2010. - 687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ушникова, Н. В. Экономические основы современного природополь</w:t>
            <w:softHyphen/>
            <w:t xml:space="preserve">зования [Текст] / Н.В. Лушникова. - Пенза : Пенз. гос. ун-т, 2002. - </w:t>
          </w:r>
          <w:r>
            <w:rPr>
              <w:rStyle w:val="6pt3"/>
              <w:rFonts w:eastAsia="Cambria Math"/>
            </w:rPr>
            <w:t>122</w:t>
          </w:r>
          <w:r>
            <w:rPr>
              <w:rStyle w:val="76"/>
              <w:lang w:val="ru-RU"/>
            </w:rPr>
            <w:t xml:space="preserve">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ысенко, Е. Г. Экономика природопользования [Текст] / Е. Г. Лысен</w:t>
            <w:softHyphen/>
            <w:t>ко. - Москва : РАСХН, 2006. - 282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 xml:space="preserve">Львов, Д. С. Путь в </w:t>
          </w:r>
          <w:r>
            <w:rPr>
              <w:rStyle w:val="76"/>
            </w:rPr>
            <w:t>XXI</w:t>
          </w:r>
          <w:r>
            <w:rPr>
              <w:rStyle w:val="76"/>
              <w:lang w:val="ru-RU"/>
            </w:rPr>
            <w:t xml:space="preserve"> век (стратегические проблемы и перспективы российской экономики) [Текст] / Д. С. Львов. - М. : Экономика, 1999. - 792 с.</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ьвов, Д. С. Экономика России свободная от стереотипов монетаризма [Текст] / Д. С. Львов // Вопросы экономики. - 2000. - № 2. - С. 90-107.</w:t>
          </w:r>
        </w:p>
        <w:p>
          <w:pPr>
            <w:pStyle w:val="816"/>
            <w:numPr>
              <w:ilvl w:val="0"/>
              <w:numId w:val="5"/>
            </w:numPr>
            <w:shd w:fill="auto" w:val="clear"/>
            <w:spacing w:before="0" w:after="0"/>
            <w:ind w:left="480" w:right="20" w:hanging="460"/>
            <w:jc w:val="both"/>
            <w:rPr/>
          </w:pPr>
          <w:r>
            <w:rPr>
              <w:rStyle w:val="76"/>
              <w:lang w:val="ru-RU"/>
            </w:rPr>
            <w:t xml:space="preserve"> </w:t>
          </w:r>
          <w:r>
            <w:rPr>
              <w:rStyle w:val="76"/>
              <w:lang w:val="ru-RU"/>
            </w:rPr>
            <w:t>Львов, Д. С. Вернуть народу ренту [Текст] / Д. С. Львов. - М. : ЭКС- МО, 2004.-252 с.</w:t>
          </w:r>
        </w:p>
        <w:p>
          <w:pPr>
            <w:pStyle w:val="816"/>
            <w:numPr>
              <w:ilvl w:val="0"/>
              <w:numId w:val="5"/>
            </w:numPr>
            <w:shd w:fill="auto" w:val="clear"/>
            <w:spacing w:before="0" w:after="0"/>
            <w:ind w:left="480" w:hanging="460"/>
            <w:jc w:val="both"/>
            <w:rPr/>
          </w:pPr>
          <w:r>
            <w:rPr>
              <w:rStyle w:val="76"/>
              <w:lang w:val="ru-RU"/>
            </w:rPr>
            <w:t xml:space="preserve"> </w:t>
          </w:r>
          <w:r>
            <w:rPr>
              <w:rStyle w:val="76"/>
              <w:lang w:val="ru-RU"/>
            </w:rPr>
            <w:t xml:space="preserve">Магрупова, 3. М. Экономика природопользования [Текст] / 3. </w:t>
          </w:r>
          <w:r>
            <w:rPr>
              <w:rStyle w:val="76"/>
            </w:rPr>
            <w:t>М. Маг-</w:t>
          </w:r>
        </w:p>
        <w:p>
          <w:pPr>
            <w:pStyle w:val="816"/>
            <w:shd w:fill="auto" w:val="clear"/>
            <w:spacing w:lineRule="exact" w:line="320"/>
            <w:ind w:right="240" w:hanging="0"/>
            <w:jc w:val="right"/>
            <w:rPr/>
          </w:pPr>
          <w:r>
            <w:rPr>
              <w:rStyle w:val="76"/>
              <w:lang w:val="ru-RU"/>
            </w:rPr>
            <w:t>рупова, Г. С. Дресвянникова ; Череповец : ГОУ ВПО ЧТУ , 2009. - 93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аликова, Т. Ш. Экономика природопользования [Текст] / Т. Ш. Ма</w:t>
            <w:softHyphen/>
            <w:t>ликова, С. В. Николаева, И. О. Туктарова. - Уфа : Уфимская гос. акад. экономики и сервиса, 2008. — 64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 xml:space="preserve">Мамаева, Г. Г. Экономика переходного периода [Текст] / Г. Г. Мамаева, А. А. Любимов. - Омск : ОмГТУ, 2009. - </w:t>
          </w:r>
          <w:r>
            <w:rPr>
              <w:rStyle w:val="6pt3"/>
              <w:rFonts w:eastAsia="Cambria Math"/>
            </w:rPr>
            <w:t>86</w:t>
          </w:r>
          <w:r>
            <w:rPr>
              <w:rStyle w:val="76"/>
              <w:lang w:val="ru-RU"/>
            </w:rPr>
            <w:t xml:space="preserve">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аркс, К. Капитал [Текст] / К. Маркс, Ф. Энгельс. - 2-е изд. - М. : По</w:t>
            <w:softHyphen/>
            <w:t>литиздат, 1975. - 907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аркс, К. Критика политической экономии [Текст] / К. Маркс, Ф. Эн</w:t>
            <w:softHyphen/>
            <w:t>гельс. - М. : Политиздат, 1975.-633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арфенин, Н. Н. Устойчивое развитие человечества [Текст] / Н. Н. Мар- фенин. - Москва : Московский ун-т, 2007. - 624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едоуз, Д. Пределы роста. 30 лет спустя [Текст] / Д. Медоуз, Й. Ран- дерс, Д. Медоуз. - Москва : Академкнига, 2008. - 342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едоуз, Д. За пределами роста : Предотвратить глобал. катастрофу. Обеспечить устойчивое будущее [Текст] / Д. Медоуз, Й. Рандерс, Д. Медоуз. - М. : Прогресс, 1994. - 302 с.</w:t>
          </w:r>
        </w:p>
        <w:p>
          <w:pPr>
            <w:pStyle w:val="816"/>
            <w:numPr>
              <w:ilvl w:val="0"/>
              <w:numId w:val="5"/>
            </w:numPr>
            <w:shd w:fill="auto" w:val="clear"/>
            <w:spacing w:lineRule="exact" w:line="320" w:before="0" w:after="0"/>
            <w:ind w:left="20" w:right="240" w:hanging="0"/>
            <w:jc w:val="right"/>
            <w:rPr/>
          </w:pPr>
          <w:r>
            <w:rPr>
              <w:rStyle w:val="76"/>
              <w:lang w:val="ru-RU"/>
            </w:rPr>
            <w:t xml:space="preserve"> </w:t>
          </w:r>
          <w:r>
            <w:rPr>
              <w:rStyle w:val="76"/>
              <w:lang w:val="ru-RU"/>
            </w:rPr>
            <w:t>Мекуш, Г. Е. Экологическая политика и устойчивое развитие: анализ и методические подходы [Текст] / Г. Е. Мекуш. - Москва : МАКС Пресс,</w:t>
          </w:r>
        </w:p>
        <w:p>
          <w:pPr>
            <w:pStyle w:val="816"/>
            <w:numPr>
              <w:ilvl w:val="0"/>
              <w:numId w:val="20"/>
            </w:numPr>
            <w:shd w:fill="auto" w:val="clear"/>
            <w:tabs>
              <w:tab w:val="clear" w:pos="708"/>
              <w:tab w:val="left" w:pos="1052" w:leader="none"/>
            </w:tabs>
            <w:spacing w:lineRule="exact" w:line="320" w:before="0" w:after="0"/>
            <w:ind w:left="480" w:hanging="0"/>
            <w:jc w:val="both"/>
            <w:rPr/>
          </w:pPr>
          <w:r>
            <w:rPr>
              <w:rStyle w:val="76"/>
            </w:rPr>
            <w:t>- 326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Мекуш, Г. Е. Индикаторы устойчивого развития Кемеровской области [Текст] / Г. Е. Мекуш. - Новокузнецк : ИнЭкА, 2004. - 213 с.</w:t>
          </w:r>
        </w:p>
        <w:p>
          <w:pPr>
            <w:pStyle w:val="816"/>
            <w:numPr>
              <w:ilvl w:val="0"/>
              <w:numId w:val="5"/>
            </w:numPr>
            <w:shd w:fill="auto" w:val="clear"/>
            <w:spacing w:lineRule="exact" w:line="320" w:before="0" w:after="0"/>
            <w:ind w:left="480" w:right="240" w:hanging="480"/>
            <w:jc w:val="both"/>
            <w:rPr/>
          </w:pPr>
          <w:r>
            <w:rPr>
              <w:rStyle w:val="76"/>
              <w:lang w:val="ru-RU"/>
            </w:rPr>
            <w:t xml:space="preserve"> </w:t>
          </w:r>
          <w:r>
            <w:rPr>
              <w:rStyle w:val="76"/>
              <w:lang w:val="ru-RU"/>
            </w:rPr>
            <w:t xml:space="preserve">Минаева, Е. В. Основные критерии макроэкономического развития страны [Текст] / Е. В. Минаева // Хранение и переработка сельхозсы- рья. - 2003. - № </w:t>
          </w:r>
          <w:r>
            <w:rPr>
              <w:rStyle w:val="6pt3"/>
              <w:rFonts w:eastAsia="Cambria Math"/>
            </w:rPr>
            <w:t>8</w:t>
          </w:r>
          <w:r>
            <w:rPr>
              <w:rStyle w:val="76"/>
              <w:lang w:val="ru-RU"/>
            </w:rPr>
            <w:t>. - С. 26-29.</w:t>
          </w:r>
        </w:p>
        <w:p>
          <w:pPr>
            <w:pStyle w:val="816"/>
            <w:numPr>
              <w:ilvl w:val="0"/>
              <w:numId w:val="5"/>
            </w:numPr>
            <w:shd w:fill="auto" w:val="clear"/>
            <w:tabs>
              <w:tab w:val="clear" w:pos="708"/>
              <w:tab w:val="left" w:pos="512" w:leader="none"/>
              <w:tab w:val="right" w:pos="6379" w:leader="none"/>
              <w:tab w:val="right" w:pos="6483" w:leader="none"/>
            </w:tabs>
            <w:spacing w:lineRule="exact" w:line="320" w:before="0" w:after="0"/>
            <w:ind w:left="480" w:hanging="480"/>
            <w:jc w:val="both"/>
            <w:rPr/>
          </w:pPr>
          <w:r>
            <w:rPr>
              <w:rStyle w:val="76"/>
              <w:lang w:val="ru-RU"/>
            </w:rPr>
            <w:t>Моисеев, Н. Н. Экология человечества глазами математика</w:t>
            <w:tab/>
            <w:t>[Текст]</w:t>
            <w:tab/>
            <w:t>/</w:t>
          </w:r>
        </w:p>
        <w:p>
          <w:pPr>
            <w:pStyle w:val="816"/>
            <w:shd w:fill="auto" w:val="clear"/>
            <w:spacing w:lineRule="exact" w:line="320"/>
            <w:ind w:left="480" w:hanging="0"/>
            <w:jc w:val="both"/>
            <w:rPr/>
          </w:pPr>
          <w:r>
            <w:rPr>
              <w:rStyle w:val="76"/>
              <w:lang w:val="ru-RU"/>
            </w:rPr>
            <w:t>Н. Н. Моисеев. - М. : Мол. гвардия, 1988. - 251 с.</w:t>
          </w:r>
        </w:p>
        <w:p>
          <w:pPr>
            <w:pStyle w:val="816"/>
            <w:numPr>
              <w:ilvl w:val="0"/>
              <w:numId w:val="5"/>
            </w:numPr>
            <w:shd w:fill="auto" w:val="clear"/>
            <w:tabs>
              <w:tab w:val="clear" w:pos="708"/>
              <w:tab w:val="left" w:pos="512" w:leader="none"/>
              <w:tab w:val="center" w:pos="5254" w:leader="none"/>
              <w:tab w:val="right" w:pos="6379" w:leader="none"/>
              <w:tab w:val="right" w:pos="6483" w:leader="none"/>
            </w:tabs>
            <w:spacing w:lineRule="exact" w:line="320" w:before="0" w:after="0"/>
            <w:ind w:left="480" w:hanging="480"/>
            <w:jc w:val="both"/>
            <w:rPr/>
          </w:pPr>
          <w:r>
            <w:rPr>
              <w:rStyle w:val="76"/>
              <w:lang w:val="ru-RU"/>
            </w:rPr>
            <w:t xml:space="preserve">Моисеев, Н. Н. Цивилизация на переломе. </w:t>
          </w:r>
          <w:r>
            <w:rPr>
              <w:rStyle w:val="76"/>
            </w:rPr>
            <w:t>Пути</w:t>
            <w:tab/>
            <w:t>России</w:t>
            <w:tab/>
            <w:t>[Текст]</w:t>
            <w:tab/>
            <w:t>/</w:t>
          </w:r>
        </w:p>
        <w:p>
          <w:pPr>
            <w:pStyle w:val="816"/>
            <w:shd w:fill="auto" w:val="clear"/>
            <w:spacing w:lineRule="exact" w:line="320"/>
            <w:ind w:left="480" w:hanging="0"/>
            <w:jc w:val="both"/>
            <w:rPr/>
          </w:pPr>
          <w:r>
            <w:rPr>
              <w:rStyle w:val="76"/>
              <w:lang w:val="ru-RU"/>
            </w:rPr>
            <w:t>Н. Н. Моисеев. - М. : РИЦ ИСПИ, 1996. - 167 с.</w:t>
          </w:r>
        </w:p>
        <w:p>
          <w:pPr>
            <w:pStyle w:val="816"/>
            <w:numPr>
              <w:ilvl w:val="0"/>
              <w:numId w:val="5"/>
            </w:numPr>
            <w:shd w:fill="auto" w:val="clear"/>
            <w:tabs>
              <w:tab w:val="clear" w:pos="708"/>
              <w:tab w:val="left" w:pos="512" w:leader="none"/>
              <w:tab w:val="center" w:pos="5254" w:leader="none"/>
              <w:tab w:val="right" w:pos="6379" w:leader="none"/>
            </w:tabs>
            <w:spacing w:lineRule="exact" w:line="320" w:before="0" w:after="0"/>
            <w:ind w:left="480" w:hanging="480"/>
            <w:jc w:val="both"/>
            <w:rPr/>
          </w:pPr>
          <w:r>
            <w:rPr>
              <w:rStyle w:val="76"/>
              <w:lang w:val="ru-RU"/>
            </w:rPr>
            <w:t>Мородова, Т. Г. Экономическая география России</w:t>
            <w:tab/>
            <w:t>[Текст] /</w:t>
            <w:tab/>
            <w:t xml:space="preserve">Т. Г. Мо- </w:t>
          </w:r>
          <w:r>
            <w:rPr>
              <w:rStyle w:val="76"/>
              <w:lang w:val="uk-UA" w:eastAsia="uk-UA" w:bidi="uk-UA"/>
            </w:rPr>
            <w:t xml:space="preserve">родова. - </w:t>
          </w:r>
          <w:r>
            <w:rPr>
              <w:rStyle w:val="76"/>
              <w:lang w:val="ru-RU"/>
            </w:rPr>
            <w:t xml:space="preserve">М. </w:t>
          </w:r>
          <w:r>
            <w:rPr>
              <w:rStyle w:val="76"/>
              <w:lang w:val="uk-UA" w:eastAsia="uk-UA" w:bidi="uk-UA"/>
            </w:rPr>
            <w:t xml:space="preserve">: ЮНИТИ, 2000. - 527 </w:t>
          </w:r>
          <w:r>
            <w:rPr>
              <w:rStyle w:val="76"/>
              <w:lang w:val="ru-RU"/>
            </w:rPr>
            <w:t>с.</w:t>
          </w:r>
        </w:p>
        <w:p>
          <w:pPr>
            <w:pStyle w:val="816"/>
            <w:numPr>
              <w:ilvl w:val="0"/>
              <w:numId w:val="5"/>
            </w:numPr>
            <w:shd w:fill="auto" w:val="clear"/>
            <w:spacing w:lineRule="exact" w:line="320" w:before="0" w:after="0"/>
            <w:ind w:left="520" w:right="40" w:hanging="500"/>
            <w:jc w:val="both"/>
            <w:rPr/>
          </w:pPr>
          <w:r>
            <w:rPr>
              <w:rStyle w:val="76"/>
              <w:lang w:val="uk-UA" w:eastAsia="uk-UA" w:bidi="uk-UA"/>
            </w:rPr>
            <w:t xml:space="preserve"> </w:t>
          </w:r>
          <w:r>
            <w:rPr>
              <w:rStyle w:val="76"/>
              <w:lang w:val="uk-UA" w:eastAsia="uk-UA" w:bidi="uk-UA"/>
            </w:rPr>
            <w:t xml:space="preserve">Москаленко, </w:t>
          </w:r>
          <w:r>
            <w:rPr>
              <w:rStyle w:val="76"/>
              <w:lang w:val="ru-RU"/>
            </w:rPr>
            <w:t>А. П. Экономика природопользования и охраны окру</w:t>
            <w:softHyphen/>
            <w:t>жающей среды [Текст] / А. П. Москаленко. - М. : ИКЦ Март, 2003. - 224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Моткин, Г. А. Основы экологического страхования [Текст] / Г. А. Моткин. - М. : Наука, 1996. - 190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Моткин, Г. А. Теория и практика экологического страхования: устой</w:t>
            <w:softHyphen/>
            <w:t>чивое развитие Т. 2 [Текст] / Г. А. Моткин, А. С. Тулупов. - М. : Нау</w:t>
            <w:softHyphen/>
            <w:t>ка, 2008.-174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 xml:space="preserve">Мухутдинова, Т. 3. Экономика природопользования [Текст] / Т. 3. </w:t>
          </w:r>
          <w:r>
            <w:rPr>
              <w:rStyle w:val="76"/>
            </w:rPr>
            <w:t>Му- хутдинова. - Казань. : КГТУ, 2009. - 456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екряченко, Г. П. Экология и охрана окружающей среды в энергетике [Текст] / Г. П. Некряченко, А. Н. Артюшин. - Чебоксары : Чуваш, ун-т,</w:t>
          </w:r>
        </w:p>
        <w:p>
          <w:pPr>
            <w:pStyle w:val="816"/>
            <w:numPr>
              <w:ilvl w:val="0"/>
              <w:numId w:val="12"/>
            </w:numPr>
            <w:shd w:fill="auto" w:val="clear"/>
            <w:tabs>
              <w:tab w:val="clear" w:pos="708"/>
              <w:tab w:val="left" w:pos="1483" w:leader="none"/>
            </w:tabs>
            <w:spacing w:lineRule="exact" w:line="320" w:before="0" w:after="0"/>
            <w:ind w:left="520" w:hanging="0"/>
            <w:jc w:val="both"/>
            <w:rPr/>
          </w:pPr>
          <w:r>
            <w:rPr>
              <w:rStyle w:val="76"/>
            </w:rPr>
            <w:t>-211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естеров, А. П. Региональная экономика [Текст] / А. П. Нестеров. — М. : ЮНИТИ, 2002. - 230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икитин, А. В. Биосфера. Ноосфера [Текст] / А. В. Никитин. - Ставро</w:t>
            <w:softHyphen/>
            <w:t>поль : СГСХА, 1996.-40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иколаенко, Д. В. Рекреационная география [Текст] / Д. В. Николаен</w:t>
            <w:softHyphen/>
            <w:t>ко. - М. : Владос, 2001. - 279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уреев, Р. М. Экономика развития: модели становления рыночной экономики [Текст] / Р. М. Нуреев. - М. : ИНФРА-М, 2001. - 239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Нуреев, Р. М. Становление рынка в постсоветской России [Текст] / Р. М. Нуреев. - М. : Аспект Пресс, 2002. - 167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Олейник, А. И. Институциональная экономика [Текст] / А. И. Олей</w:t>
            <w:softHyphen/>
            <w:t>ник. - М. : ИНФРА-М, 2000. - 415 с.</w:t>
          </w:r>
        </w:p>
        <w:p>
          <w:p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Олейник, К. А. Экологические риски в предпринимательской деятель</w:t>
            <w:softHyphen/>
            <w:t>ности [Текст] / К. А. Олейник. - М. : Анкил, 2002. - 203 с.</w:t>
          </w:r>
        </w:p>
        <w:p>
          <w:pPr>
            <w:sectPr>
              <w:headerReference w:type="default" r:id="rId26"/>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spacing w:lineRule="exact" w:line="320" w:before="0" w:after="0"/>
            <w:ind w:left="520" w:right="40" w:hanging="500"/>
            <w:jc w:val="both"/>
            <w:rPr/>
          </w:pPr>
          <w:r>
            <w:rPr>
              <w:rStyle w:val="76"/>
              <w:lang w:val="ru-RU"/>
            </w:rPr>
            <w:t xml:space="preserve"> </w:t>
          </w:r>
          <w:r>
            <w:rPr>
              <w:rStyle w:val="76"/>
              <w:lang w:val="ru-RU"/>
            </w:rPr>
            <w:t>Осипов, В. А. Экономика природопользования [Текст] / В. А. Осипов. - Тюмень : Тюменский гос. ун-т, 2006. - 202 с.</w:t>
          </w:r>
        </w:p>
        <w:p>
          <w:p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Основные положения устойчивого развития России [Текст] / под ред.</w:t>
          </w:r>
        </w:p>
        <w:p>
          <w:pPr>
            <w:pStyle w:val="816"/>
            <w:shd w:fill="auto" w:val="clear"/>
            <w:tabs>
              <w:tab w:val="clear" w:pos="708"/>
              <w:tab w:val="left" w:pos="822" w:leader="none"/>
            </w:tabs>
            <w:spacing w:lineRule="exact" w:line="320"/>
            <w:ind w:left="500" w:hanging="0"/>
            <w:jc w:val="both"/>
            <w:rPr/>
          </w:pPr>
          <w:r>
            <w:rPr>
              <w:rStyle w:val="76"/>
              <w:lang w:val="ru-RU"/>
            </w:rPr>
            <w:t>А.</w:t>
            <w:tab/>
            <w:t>М. Шелехова. - М., 2002. - 161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Осокина, Н. В. Мировая экономика [Текст] / Н. В. Осокина. — Кемеро</w:t>
            <w:softHyphen/>
            <w:t xml:space="preserve">во : </w:t>
          </w:r>
          <w:r>
            <w:rPr>
              <w:rStyle w:val="76"/>
              <w:lang w:val="uk-UA" w:eastAsia="uk-UA" w:bidi="uk-UA"/>
            </w:rPr>
            <w:t xml:space="preserve">Кузбас, </w:t>
          </w:r>
          <w:r>
            <w:rPr>
              <w:rStyle w:val="76"/>
              <w:lang w:val="ru-RU"/>
            </w:rPr>
            <w:t>гос. техн. ун-т, 2009. - 125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Остапенко, Е. Д. Переход к устойчивому развитию территории. Влия</w:t>
            <w:softHyphen/>
            <w:t>ние внешнеэкономических форм сотрудничества [Текст] / Е. Д. Оста-' пенко. — М., 2000. - 24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Остапенко, Е. Д. Формирование траектории устойчивого развития ре</w:t>
            <w:softHyphen/>
            <w:t>гиональной социально-экономической системы [Текст] : автореф. дис. ... канд. экон. наук / Е. Д. Остапенко. - Тюмень, 2003. - 22 с.</w:t>
          </w:r>
        </w:p>
        <w:p>
          <w:p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Павлов, А. Менеджмент и контроллинг, цепи поставок [Текст] /</w:t>
          </w:r>
        </w:p>
        <w:p>
          <w:pPr>
            <w:pStyle w:val="816"/>
            <w:shd w:fill="auto" w:val="clear"/>
            <w:tabs>
              <w:tab w:val="clear" w:pos="708"/>
              <w:tab w:val="left" w:pos="822" w:leader="none"/>
            </w:tabs>
            <w:spacing w:lineRule="exact" w:line="320"/>
            <w:ind w:left="500" w:hanging="0"/>
            <w:jc w:val="both"/>
            <w:rPr/>
          </w:pPr>
          <w:r>
            <w:rPr>
              <w:rStyle w:val="76"/>
            </w:rPr>
            <w:t>А.</w:t>
            <w:tab/>
            <w:t>Павлов // Предпринимательство. - 1999. - № 23. - С. 116-130.</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Папенов, К. В. Экономика природопользования [Текст] / К. В. Папе-, нов. - Москва : Моск. ун-т, 2006. - 900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Папенов, К. В. Экономика природопользования [Текст] / К. В. Папе-' нов. - Москва : МАКС Пресс, 2009. - 595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Папенов, К. В. Экономическая эффективность развития России [Текст] / К. В. Папенов. - Москва : ТЕИС, 2007. - 942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Пахомова, Н. Экономика природопользования и охрана окружающей среды [Текст] / Н. Пахомова, К. Рихтер. - СПб. : СПбУ, 2001. - 220 с.</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 xml:space="preserve">Пахомова, Н. В. Страхование экологических рисков: отечественный и зарубежный опыт [Текст] / Н. В. Похомова // Вест. СПб. ун-та. </w:t>
          </w:r>
          <w:r>
            <w:rPr>
              <w:rStyle w:val="76"/>
            </w:rPr>
            <w:t>Сер. 5, Экономика. - 1996. -№ 1. - С. 19-26.</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 xml:space="preserve">Пахомова, Н. В. Формирование системы страхования ядерных рисков [Текст] / Н. В. Похомова // Вест. </w:t>
          </w:r>
          <w:r>
            <w:rPr>
              <w:rStyle w:val="76"/>
            </w:rPr>
            <w:t>Вест. СПб. ун-та. Сер. 5, Экономи</w:t>
            <w:softHyphen/>
            <w:t>ка. - 1997. - № 2. - С. 24-31.</w:t>
          </w:r>
        </w:p>
        <w:p>
          <w:pPr>
            <w:pStyle w:val="816"/>
            <w:numPr>
              <w:ilvl w:val="0"/>
              <w:numId w:val="5"/>
            </w:numPr>
            <w:shd w:fill="auto" w:val="clear"/>
            <w:spacing w:lineRule="exact" w:line="320" w:before="0" w:after="0"/>
            <w:ind w:left="500" w:right="220" w:hanging="500"/>
            <w:jc w:val="both"/>
            <w:rPr/>
          </w:pPr>
          <w:r>
            <w:rPr>
              <w:rStyle w:val="76"/>
              <w:lang w:val="ru-RU"/>
            </w:rPr>
            <w:t xml:space="preserve"> </w:t>
          </w:r>
          <w:r>
            <w:rPr>
              <w:rStyle w:val="76"/>
              <w:lang w:val="ru-RU"/>
            </w:rPr>
            <w:t>Пахомова, Н. Экономика природопользования и экологический ме</w:t>
            <w:softHyphen/>
            <w:t>неджмент [Текст] / Н. Пахомова, К. Рихтер. — СПб. : Питер, 2003. — 544 с.</w:t>
          </w:r>
        </w:p>
        <w:p>
          <w:p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Пахомова, Н. Экологические блага как ресурсы совместного потребле-</w:t>
          </w:r>
        </w:p>
        <w:p>
          <w:pPr>
            <w:pStyle w:val="816"/>
            <w:shd w:fill="auto" w:val="clear"/>
            <w:spacing w:lineRule="exact" w:line="320"/>
            <w:ind w:left="500" w:right="240" w:hanging="0"/>
            <w:rPr/>
          </w:pPr>
          <w:r>
            <w:rPr>
              <w:rStyle w:val="76"/>
              <w:lang w:val="ru-RU"/>
            </w:rPr>
            <w:t>ния [Текст] / Н. Пахомова, К. Рихтер, С. Румянцева // Вест. СПб. ун</w:t>
            <w:softHyphen/>
            <w:t xml:space="preserve">та. </w:t>
          </w:r>
          <w:r>
            <w:rPr>
              <w:rStyle w:val="76"/>
            </w:rPr>
            <w:t>Сер. 5, Экономика. - 2000. - № 1. - С. 26-43.</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ахомова, Н. Экологический менеджмент [Текст] / Н. Пахомова, К. Рихтер, А. Эндрес. - СПб. : Питер, 2004. - 352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ахомова, Н. В. Экономика природопользования и охраны окружаю</w:t>
            <w:softHyphen/>
            <w:t>щей среды: новые теоретические концепты (опыт исследования и пре</w:t>
            <w:softHyphen/>
            <w:t xml:space="preserve">подавания) [Текст] / Н. В. Пахомова // Вест. </w:t>
          </w:r>
          <w:r>
            <w:rPr>
              <w:rStyle w:val="76"/>
            </w:rPr>
            <w:t>Вест. СПб. ун-та. Сер. 5, Экономика. - 2001. - № 1. - С. 53-64.</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ахомова, Н. В. Экономика отраслевых рынков и политика государства [Текст] / Н. В. Пахомова, К. К. Рихтер. - Москва : Экономика, 2009. - 814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ерегудов, В. А. Жизнь в окружающей среде [Текст] / В. А. Перегудов. - Тула : Приок. кн. изд., 1996. - 156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одцубный, А. В. Экологические проблемы и устойчивое развитие регио</w:t>
            <w:softHyphen/>
            <w:t>нов [Текст] / А. В. Подцубный. - Владивосток : ДВГУ, 2002. - 145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оисеев, И. И. Экономика природопользования [Текст] / И. И. Поисе- ев. - Якутск : Якутская гос. с.-х. акад., 2006. - 244 с.</w:t>
          </w:r>
        </w:p>
        <w:p>
          <w:pPr>
            <w:pStyle w:val="816"/>
            <w:numPr>
              <w:ilvl w:val="0"/>
              <w:numId w:val="5"/>
            </w:numPr>
            <w:shd w:fill="auto" w:val="clear"/>
            <w:spacing w:lineRule="exact" w:line="326" w:before="0" w:after="0"/>
            <w:ind w:left="500" w:hanging="500"/>
            <w:jc w:val="both"/>
            <w:rPr/>
          </w:pPr>
          <w:r>
            <w:rPr>
              <w:rStyle w:val="76"/>
              <w:lang w:val="ru-RU"/>
            </w:rPr>
            <w:t xml:space="preserve"> </w:t>
          </w:r>
          <w:r>
            <w:rPr>
              <w:rStyle w:val="76"/>
              <w:lang w:val="ru-RU"/>
            </w:rPr>
            <w:t>Попов, Р. Региональный менеджмент [Текст] / Р. Попов. - Краснодар,</w:t>
          </w:r>
        </w:p>
        <w:p>
          <w:pPr>
            <w:pStyle w:val="Normal"/>
            <w:widowControl w:val="false"/>
            <w:numPr>
              <w:ilvl w:val="0"/>
              <w:numId w:val="4"/>
            </w:numPr>
            <w:tabs>
              <w:tab w:val="clear" w:pos="708"/>
              <w:tab w:val="left" w:pos="1463" w:leader="none"/>
            </w:tabs>
            <w:spacing w:lineRule="exact" w:line="326"/>
            <w:ind w:left="500" w:hanging="0"/>
            <w:jc w:val="both"/>
            <w:rPr/>
          </w:pPr>
          <w:r>
            <w:rPr/>
            <w:t>-210</w:t>
          </w:r>
          <w:r>
            <w:rPr>
              <w:rStyle w:val="2095pt"/>
              <w:rFonts w:eastAsia="Cambria Math"/>
            </w:rPr>
            <w:t xml:space="preserve"> с.</w:t>
          </w:r>
        </w:p>
        <w:p>
          <w:pPr>
            <w:pStyle w:val="816"/>
            <w:numPr>
              <w:ilvl w:val="0"/>
              <w:numId w:val="5"/>
            </w:numPr>
            <w:shd w:fill="auto" w:val="clear"/>
            <w:spacing w:lineRule="exact" w:line="326" w:before="0" w:after="0"/>
            <w:ind w:left="500" w:right="240" w:hanging="500"/>
            <w:jc w:val="both"/>
            <w:rPr/>
          </w:pPr>
          <w:r>
            <w:rPr>
              <w:rStyle w:val="76"/>
              <w:lang w:val="ru-RU"/>
            </w:rPr>
            <w:t xml:space="preserve"> </w:t>
          </w:r>
          <w:r>
            <w:rPr>
              <w:rStyle w:val="76"/>
              <w:lang w:val="ru-RU"/>
            </w:rPr>
            <w:t>Протасов, В. Ф. Экономика природопользования [Текст] / В. Ф. Прота</w:t>
            <w:softHyphen/>
            <w:t>сов, Н. В. Шмелева. - Москва : Учеба, 2007. - 55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рохоренко, А. А. Экономика предприятия [Текст] / А. А. Прохорен</w:t>
            <w:softHyphen/>
            <w:t>ко. - Самара : СамГТУ, 1995. - 106 с.</w:t>
          </w:r>
        </w:p>
        <w:p>
          <w:pPr>
            <w:pStyle w:val="816"/>
            <w:numPr>
              <w:ilvl w:val="0"/>
              <w:numId w:val="5"/>
            </w:numPr>
            <w:shd w:fill="auto" w:val="clear"/>
            <w:spacing w:lineRule="exact" w:line="323" w:before="0" w:after="0"/>
            <w:ind w:left="500" w:right="240" w:hanging="500"/>
            <w:jc w:val="both"/>
            <w:rPr/>
          </w:pPr>
          <w:r>
            <w:rPr>
              <w:rStyle w:val="76"/>
              <w:lang w:val="ru-RU"/>
            </w:rPr>
            <w:t xml:space="preserve"> </w:t>
          </w:r>
          <w:r>
            <w:rPr>
              <w:rStyle w:val="76"/>
              <w:lang w:val="ru-RU"/>
            </w:rPr>
            <w:t>Прохоров, Б. Б. Социальная экология [Текст] / Б. Б. Прохоров. — Моск</w:t>
            <w:softHyphen/>
            <w:t>ва : Академия, 2009. - 412 с.</w:t>
          </w:r>
        </w:p>
        <w:p>
          <w:pPr>
            <w:pStyle w:val="816"/>
            <w:numPr>
              <w:ilvl w:val="0"/>
              <w:numId w:val="5"/>
            </w:numPr>
            <w:shd w:fill="auto" w:val="clear"/>
            <w:spacing w:lineRule="exact" w:line="320" w:before="0" w:after="0"/>
            <w:ind w:left="500" w:right="240" w:hanging="500"/>
            <w:jc w:val="both"/>
            <w:rPr/>
          </w:pPr>
          <w:r>
            <w:rPr>
              <w:rStyle w:val="76"/>
              <w:lang w:val="ru-RU"/>
            </w:rPr>
            <w:t xml:space="preserve"> </w:t>
          </w:r>
          <w:r>
            <w:rPr>
              <w:rStyle w:val="76"/>
              <w:lang w:val="ru-RU"/>
            </w:rPr>
            <w:t>Пуляркин, В. А. Развивающиеся страны: природопользование и хозяй</w:t>
            <w:softHyphen/>
            <w:t>ственный рост [Текст] / В. А. Пуляркин, И. Д. Егоров. - Якутск : Бичик,</w:t>
          </w:r>
        </w:p>
        <w:p>
          <w:pPr>
            <w:pStyle w:val="816"/>
            <w:numPr>
              <w:ilvl w:val="0"/>
              <w:numId w:val="8"/>
            </w:numPr>
            <w:shd w:fill="auto" w:val="clear"/>
            <w:tabs>
              <w:tab w:val="clear" w:pos="708"/>
              <w:tab w:val="left" w:pos="1444" w:leader="none"/>
            </w:tabs>
            <w:spacing w:lineRule="exact" w:line="320" w:before="0" w:after="0"/>
            <w:ind w:left="500" w:hanging="0"/>
            <w:jc w:val="both"/>
            <w:rPr/>
          </w:pPr>
          <w:r>
            <w:rPr>
              <w:rStyle w:val="76"/>
            </w:rPr>
            <w:t>-190 с.</w:t>
          </w:r>
        </w:p>
        <w:p>
          <w:pPr>
            <w:pStyle w:val="816"/>
            <w:numPr>
              <w:ilvl w:val="0"/>
              <w:numId w:val="5"/>
            </w:numPr>
            <w:shd w:fill="auto" w:val="clear"/>
            <w:spacing w:lineRule="exact" w:line="190" w:before="0" w:after="0"/>
            <w:ind w:left="500" w:hanging="500"/>
            <w:jc w:val="both"/>
            <w:rPr/>
          </w:pPr>
          <w:r>
            <w:rPr>
              <w:rStyle w:val="76"/>
              <w:lang w:val="ru-RU"/>
            </w:rPr>
            <w:t xml:space="preserve"> </w:t>
          </w:r>
          <w:r>
            <w:rPr>
              <w:rStyle w:val="76"/>
              <w:lang w:val="ru-RU"/>
            </w:rPr>
            <w:t>Путято, Н. С. Экономика природопользования [Текст] / Н. С. Путято,'</w:t>
          </w:r>
        </w:p>
        <w:p>
          <w:pPr>
            <w:pStyle w:val="816"/>
            <w:shd w:fill="auto" w:val="clear"/>
            <w:tabs>
              <w:tab w:val="clear" w:pos="708"/>
              <w:tab w:val="left" w:pos="810" w:leader="none"/>
            </w:tabs>
            <w:spacing w:lineRule="exact" w:line="320"/>
            <w:ind w:left="500" w:right="20" w:hanging="0"/>
            <w:jc w:val="both"/>
            <w:rPr/>
          </w:pPr>
          <w:r>
            <w:rPr>
              <w:rStyle w:val="76"/>
              <w:lang w:val="ru-RU"/>
            </w:rPr>
            <w:t>В.</w:t>
            <w:tab/>
            <w:t>В. Гревцова. - М. : Моск. гос. ун-т природообустройства, 2000. - 95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Пчелинцев, О. С. Проблемы формирования экономической системы ус</w:t>
            <w:softHyphen/>
            <w:t>тойчивого развития [Текст] / О. С. Пчелинцев // Экономическая наука современной России. - 2001. - №4. - С. 28-41.</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апопорт, Б. М. Оптимизация управленческих решений [Текст] / Б. М. Рапопорт. - М. : ТЕИС, 2001. - 264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дина, М. М. Экономика природопользования [Текст] / М. М. Реди</w:t>
            <w:softHyphen/>
            <w:t>на. - М. : Высш. ж., 2006. - 271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дина, М. М. Стандарты менеджмента окружающей среды и охраны труда [Текст] / М. М. Редина, А. П. Хаустов. - Москва : РУДН, 2008. - 297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занов, В.К. Экономика природопользования [Текст] / В. К. Резанов, Т. В. Нигей. - Хабаровск : Хабаров, гос. техн. ун-т, 2003. — 80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ймерс, Н. Ф. Экологизация : Введ. в экол. проблематику [Текст] / Н. Ф. Реймерс. - М. : РОУ, 1994. - 99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ймерс, Н. Ф. Экология : Теории, законы, .правила, принципы и гипо</w:t>
            <w:softHyphen/>
            <w:t>тезы [Текст] / Н. Ф. Реймерс. - М. : Россия молодая, 1994. — 364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екус, И. Г. Основы экологии и рационального природопользования [Текст] / И. Г. Рекус, О. С. Шорина. - М. : МГУП, 2001. - 146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обертс, Ф. С. Дискретные математические модели с приложением к социальным, биологическим и экологическим задачам [Текст] / Ф. С. Ро</w:t>
            <w:softHyphen/>
            <w:t>бертс. — М.: Наука, 1986. - 494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одоман, Б. Б. Поляризованная биосфера [Текст] / Б. Б. Родоман. - Смоленск : Ойкумена, 2002. — 335 с.</w:t>
          </w:r>
        </w:p>
        <w:p>
          <w:p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Родионова, И. А. Мировая экономика: индустриальный сектор [Текст] / И. А. Родионова. - СПб. : Питер, 2005. - 496 с.</w:t>
          </w:r>
        </w:p>
        <w:p>
          <w:pPr>
            <w:sectPr>
              <w:headerReference w:type="default" r:id="rId27"/>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spacing w:lineRule="exact" w:line="320" w:before="0" w:after="0"/>
            <w:ind w:left="500" w:right="20" w:hanging="500"/>
            <w:jc w:val="both"/>
            <w:rPr/>
          </w:pPr>
          <w:r>
            <w:rPr>
              <w:rStyle w:val="76"/>
              <w:lang w:val="ru-RU"/>
            </w:rPr>
            <w:t xml:space="preserve"> </w:t>
          </w:r>
          <w:r>
            <w:rPr>
              <w:rStyle w:val="76"/>
              <w:lang w:val="ru-RU"/>
            </w:rPr>
            <w:t xml:space="preserve">Розенбург, Г. С. Мифы и реальность «устойчивого развития» [Текст] / Г. С. Розенбург, С. А. Черникова, Г.П . </w:t>
          </w:r>
          <w:r>
            <w:rPr>
              <w:rStyle w:val="76"/>
            </w:rPr>
            <w:t>Краснощекова и др. // Проблемы прогнозирования. - 2000. - №2. - С. 134-145.</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Рихтер, К. К. Моделирование комплексных процессов повторного ис</w:t>
            <w:softHyphen/>
            <w:t xml:space="preserve">пользования и ликвидации продуктов [Текст] / К. К. Рихтер, А. В. Во- ронцовский, В. Ф. Капустин // Вест. </w:t>
          </w:r>
          <w:r>
            <w:rPr>
              <w:rStyle w:val="76"/>
            </w:rPr>
            <w:t>Вест. СПб. ун-та. Сер. 5, Эконо</w:t>
            <w:softHyphen/>
            <w:t>мика. - 1999. - № 2. - С. 46-55.</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Рюмина, Е. В. Анализ эколого-экономических взаимодействий [Текст] / Е. В. Рюмина. - М. : Наука, 2000. - 158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Рябчиков, А. К. Экономика природопользования [Текст] / А. К. Рябчи</w:t>
            <w:softHyphen/>
            <w:t>ков. - М: Элит - 2000, 2003. - 185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афронов, Е. В. Экономика природопользования [Текст] / Е. В. Сафро</w:t>
            <w:softHyphen/>
            <w:t>нов. - Екатеринбург : Ур. ун-т, 2001. - 74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едов, В. В. Макроэкономика [Текст] / В. В. Седов. - Челябинск : Чел- ГУ, 2002.-116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 xml:space="preserve">Секретарева, </w:t>
          </w:r>
          <w:r>
            <w:rPr>
              <w:rStyle w:val="76"/>
              <w:lang w:val="de-DE" w:eastAsia="de-DE" w:bidi="de-DE"/>
            </w:rPr>
            <w:t xml:space="preserve">JI. </w:t>
          </w:r>
          <w:r>
            <w:rPr>
              <w:rStyle w:val="76"/>
              <w:lang w:val="ru-RU"/>
            </w:rPr>
            <w:t>Н. Экономическая география и экономика природо</w:t>
            <w:softHyphen/>
            <w:t xml:space="preserve">пользования [Текст] / </w:t>
          </w:r>
          <w:r>
            <w:rPr>
              <w:rStyle w:val="76"/>
              <w:lang w:val="de-DE" w:eastAsia="de-DE" w:bidi="de-DE"/>
            </w:rPr>
            <w:t xml:space="preserve">JI. </w:t>
          </w:r>
          <w:r>
            <w:rPr>
              <w:rStyle w:val="76"/>
              <w:lang w:val="ru-RU"/>
            </w:rPr>
            <w:t>Н. Секретарева. - Уфа : БЭК, 2003. - 94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ергиенко, О. И. Экономика природопользования [Текст] / О. И. Сер- гиенко. - Ростов н / Д. : Феникс, 2004. - 315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 xml:space="preserve">Сергиенко, </w:t>
          </w:r>
          <w:r>
            <w:rPr>
              <w:rStyle w:val="76"/>
              <w:lang w:val="de-DE" w:eastAsia="de-DE" w:bidi="de-DE"/>
            </w:rPr>
            <w:t xml:space="preserve">JI. </w:t>
          </w:r>
          <w:r>
            <w:rPr>
              <w:rStyle w:val="76"/>
              <w:lang w:val="ru-RU"/>
            </w:rPr>
            <w:t>И: Общая экология [Текст] / Л. И. Сергиенко. - Волго</w:t>
            <w:softHyphen/>
            <w:t>град : Волгоградское науч. изд-во, 2006. - 134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еров, Г. П. Экологический аудит и экоаудиторская деятельность [Текст] / Г. П. Серов. - Москва : Дело, 2008. - 406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илин, И. И. Экология и экономика природных ресурсов [Текст] / И. И. Силин. - Калуга : ВИЭМС, 2003. - 323 с.</w:t>
          </w:r>
        </w:p>
        <w:p>
          <w:p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Ситаров, В. А. Социальная экология [Текст] / В. А. Ситаров,</w:t>
          </w:r>
        </w:p>
        <w:p>
          <w:pPr>
            <w:pStyle w:val="816"/>
            <w:shd w:fill="auto" w:val="clear"/>
            <w:tabs>
              <w:tab w:val="clear" w:pos="708"/>
              <w:tab w:val="left" w:pos="810" w:leader="none"/>
            </w:tabs>
            <w:spacing w:lineRule="exact" w:line="320"/>
            <w:ind w:left="500" w:hanging="0"/>
            <w:jc w:val="both"/>
            <w:rPr/>
          </w:pPr>
          <w:r>
            <w:rPr>
              <w:rStyle w:val="76"/>
              <w:lang w:val="ru-RU"/>
            </w:rPr>
            <w:t>В.</w:t>
            <w:tab/>
            <w:t>В. Пустовойтов. - М. : Академия, 2000. - 280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качкова, С. А. Экономика природопользования урбанизированных территорий [Текст] / С. А. Скачкова. — Волгоград : Волгоградская гос. с.-х. акад., 2006. - 180 с.</w:t>
          </w:r>
        </w:p>
        <w:p>
          <w:pPr>
            <w:pStyle w:val="816"/>
            <w:numPr>
              <w:ilvl w:val="0"/>
              <w:numId w:val="5"/>
            </w:numPr>
            <w:shd w:fill="auto" w:val="clear"/>
            <w:spacing w:lineRule="exact" w:line="320" w:before="0" w:after="0"/>
            <w:ind w:left="500" w:right="40" w:hanging="500"/>
            <w:jc w:val="both"/>
            <w:rPr/>
          </w:pPr>
          <w:r>
            <w:rPr>
              <w:rStyle w:val="76"/>
              <w:lang w:val="ru-RU"/>
            </w:rPr>
            <w:t xml:space="preserve"> </w:t>
          </w:r>
          <w:r>
            <w:rPr>
              <w:rStyle w:val="76"/>
              <w:lang w:val="ru-RU"/>
            </w:rPr>
            <w:t>Соколенко, В. В. Экономика природопользования [Текст] / В. В. Соко- ленко. — Владивосток : ТГЭУ, 2007. - 319 с.</w:t>
          </w:r>
        </w:p>
        <w:p>
          <w:pPr>
            <w:sectPr>
              <w:headerReference w:type="default" r:id="rId28"/>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spacing w:lineRule="exact" w:line="320" w:before="0" w:after="0"/>
            <w:ind w:left="500" w:hanging="500"/>
            <w:jc w:val="both"/>
            <w:rPr/>
          </w:pPr>
          <w:r>
            <w:rPr>
              <w:rStyle w:val="76"/>
              <w:lang w:val="ru-RU"/>
            </w:rPr>
            <w:t xml:space="preserve"> </w:t>
          </w:r>
          <w:r>
            <w:rPr>
              <w:rStyle w:val="76"/>
              <w:lang w:val="ru-RU"/>
            </w:rPr>
            <w:t>Сорокин, Н. Д. Экологический аудит [Текст] / Н. Д. Сорокин. - СПб. :</w:t>
          </w:r>
        </w:p>
        <w:p>
          <w:pPr>
            <w:pStyle w:val="816"/>
            <w:shd w:fill="auto" w:val="clear"/>
            <w:spacing w:lineRule="exact" w:line="320"/>
            <w:ind w:left="500" w:hanging="0"/>
            <w:rPr/>
          </w:pPr>
          <w:r>
            <w:rPr>
              <w:rStyle w:val="76"/>
            </w:rPr>
            <w:t>Питер, 1997. - 316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орос, Д. Эпоха ошибок : мир на пороге глобального кризиса [Текст] / Д. Сорос. - Москва : Альпина Бизнес Букс, 2008. - 200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орос, Д. О глобализации [Текст] / Д. Сорос. - М. : ЭКСМО, 2004. - 219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тепанова, Е. В. Введение в химию природной среды [Текст] / Е. В. Сте</w:t>
            <w:softHyphen/>
            <w:t>панова. - Санкт-Петербург: РГТМУ, 2006. - 122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 xml:space="preserve">Столерю, Л. Равновесие и экономический рост [Текст] / Л. Столерю / Пер. с франц. </w:t>
          </w:r>
          <w:r>
            <w:rPr>
              <w:rStyle w:val="76"/>
            </w:rPr>
            <w:t>М.: Экономика, 1974. - 167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 xml:space="preserve">Стратегия и проблемы устойчивого развития России в </w:t>
          </w:r>
          <w:r>
            <w:rPr>
              <w:rStyle w:val="76"/>
            </w:rPr>
            <w:t>XXI</w:t>
          </w:r>
          <w:r>
            <w:rPr>
              <w:rStyle w:val="76"/>
              <w:lang w:val="ru-RU"/>
            </w:rPr>
            <w:t xml:space="preserve"> веке [Текст] / под ред. А.Г. Гранберга, В.И. Данилова-Данильяна, М.М. Ци- канова, Е.С. Шопхоева. - М.: Экономика, 2002.-315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трахов, В. В. Глобализация лесного хозяйства [Текст] / В. В. Страхов, А. И. Писаренко. - М. : ВНИИЦлесресурс, 2001. - 396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трахов, В. В. Устойчивое управление лесами [Текст] : автореф. дис. ... д-ра с.-х. наук / В. В. Страхов. - Брянск, 1998. - 76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урнин, В. С. Проблемы перехода экономики региона к устойчивому развитию [Текст] / В. С. Сурнин, Г. А. Караев. - Кемерово: Кузбассвуз- издат, 1998. -25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Сухоненко, Н. А. Киотский протокол как форма международного регу</w:t>
            <w:softHyphen/>
            <w:t>лирования в сфере экологии [Текст] : дис. ... канд. экон. наук / Н. А. Сухоненко. - Москва, 2005. - 161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Тималина, Е. Ю. Территориальный экологический менеджмент как ме</w:t>
            <w:softHyphen/>
            <w:t>ханизм решения задач экологической безопасности социальных и эко</w:t>
            <w:softHyphen/>
            <w:t>номических систем [Текст] : дис. ... канд. техн. наук / Е. Ю. Тимали</w:t>
            <w:softHyphen/>
            <w:t>на. - Дубна, 2006. - 126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Титенберг, Т. Экономика природопользования и охрана окружающей среды [Текст] / Т. Титенберг. - М. : ОЛМА-Пресс, 2001. - 590 с.</w:t>
          </w:r>
        </w:p>
        <w:p>
          <w:pPr>
            <w:pStyle w:val="816"/>
            <w:numPr>
              <w:ilvl w:val="0"/>
              <w:numId w:val="5"/>
            </w:numPr>
            <w:shd w:fill="auto" w:val="clear"/>
            <w:spacing w:lineRule="exact" w:line="320" w:before="0" w:after="0"/>
            <w:ind w:left="500" w:right="20" w:hanging="480"/>
            <w:jc w:val="both"/>
            <w:rPr/>
          </w:pPr>
          <w:r>
            <w:rPr>
              <w:rStyle w:val="76"/>
              <w:lang w:val="ru-RU"/>
            </w:rPr>
            <w:t xml:space="preserve"> </w:t>
          </w:r>
          <w:r>
            <w:rPr>
              <w:rStyle w:val="76"/>
              <w:lang w:val="ru-RU"/>
            </w:rPr>
            <w:t>Тихомиров, Н. П. Методы анализа и управления эколого</w:t>
            <w:softHyphen/>
            <w:t>экономическими рисками [Текст] / Н. П. Тихомиров, И. М. Погравный.</w:t>
          </w:r>
        </w:p>
        <w:p>
          <w:pPr>
            <w:pStyle w:val="816"/>
            <w:shd w:fill="auto" w:val="clear"/>
            <w:spacing w:lineRule="exact" w:line="323"/>
            <w:ind w:left="500" w:hanging="0"/>
            <w:rPr/>
          </w:pPr>
          <w:r>
            <w:rPr>
              <w:rStyle w:val="76"/>
            </w:rPr>
            <w:t>- М. : ЮНИТИ-Дана, 2003. - 350 с.</w:t>
          </w:r>
        </w:p>
        <w:p>
          <w:pPr>
            <w:pStyle w:val="816"/>
            <w:numPr>
              <w:ilvl w:val="0"/>
              <w:numId w:val="5"/>
            </w:numPr>
            <w:shd w:fill="auto" w:val="clear"/>
            <w:spacing w:lineRule="exact" w:line="323" w:before="0" w:after="0"/>
            <w:ind w:left="500" w:hanging="500"/>
            <w:jc w:val="both"/>
            <w:rPr/>
          </w:pPr>
          <w:r>
            <w:rPr>
              <w:rStyle w:val="76"/>
              <w:lang w:val="ru-RU"/>
            </w:rPr>
            <w:t xml:space="preserve"> </w:t>
          </w:r>
          <w:r>
            <w:rPr>
              <w:rStyle w:val="76"/>
              <w:lang w:val="ru-RU"/>
            </w:rPr>
            <w:t>Трушина, Т. П. Экологические основы природопользования [Текст] /</w:t>
          </w:r>
        </w:p>
        <w:p>
          <w:pPr>
            <w:pStyle w:val="816"/>
            <w:shd w:fill="auto" w:val="clear"/>
            <w:spacing w:lineRule="exact" w:line="323"/>
            <w:ind w:left="500" w:hanging="0"/>
            <w:rPr/>
          </w:pPr>
          <w:r>
            <w:rPr>
              <w:rStyle w:val="76"/>
              <w:lang w:val="ru-RU"/>
            </w:rPr>
            <w:t>Т. П. Трушина. - М. : Дашков и К, 2003. - 346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гольницкий, Г. А. Управление эколого-экономическими системами [Текст] / Г. А. Угольницкий. - М. : Вуз. кн., 1999. - 132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ильямсон, О. И. Экономические институты капитализма: фирмы, рынки, «отношенческая» контрактация [Текст] / О. И. Уильямсон. - СПб. : Лениздат, 1996. - 702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 xml:space="preserve">Уильямсон, О. И. Природа фирмы [Текст] / О. И. Уильямсон. - М. : Акад. нар. хоз-ва при Правительстве Рос. </w:t>
          </w:r>
          <w:r>
            <w:rPr>
              <w:rStyle w:val="76"/>
            </w:rPr>
            <w:t>Федерации: Дело, 2001. - 360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ланов, В. А. Сборник задач по курсу финансовых вычислений [Текст] / В. А. Уланов. - М. : Финансы и статистика, 2003. - 400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рсул, А. Д. Общая и социальная экология [Текст] / А. Д. Урсул. — М. : РАГС, 2005. - 405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рсул, А. Д. Перспективы перехода Российского государства на модель устойчивого развития [Текст] / А. Д. Урсул. - М., 1995. - 135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рсул, А. Д: Россия на пути к устойчивому развитию [Текст]' / А. Д. Урсул // Общество и экономика. - 2000. - № 11 - С. 18-21.</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рсул, А. Д. Модель устойчивого развития для России [Текст] /* А. Д. Урсул. - М., 1994. - 167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Ушачев, И. Г. Социально-экономические проблемы развития АПК России [Текст] / И. Г. Ушачев. - М. : Россельхозакадемия, 2003. — 28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Федотов, Ю. Д. Социально-экологическая оценка качества жизни ре</w:t>
            <w:softHyphen/>
            <w:t>гиона [Текст] / Ю. Д. Федотов. - Саранск, 2000. - 167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Фесенко, В. В. Экономика природопользования [Текст] / В. В. Фесен- ко. - Волгоград : ВолГУ , 2004. - 144 с.</w:t>
          </w:r>
        </w:p>
        <w:p>
          <w:pPr>
            <w:pStyle w:val="816"/>
            <w:numPr>
              <w:ilvl w:val="0"/>
              <w:numId w:val="5"/>
            </w:numPr>
            <w:shd w:fill="auto" w:val="clear"/>
            <w:spacing w:lineRule="exact" w:line="323" w:before="0" w:after="0"/>
            <w:ind w:left="500" w:right="220" w:hanging="500"/>
            <w:jc w:val="both"/>
            <w:rPr/>
          </w:pPr>
          <w:r>
            <w:rPr>
              <w:rStyle w:val="76"/>
              <w:lang w:val="ru-RU"/>
            </w:rPr>
            <w:t xml:space="preserve"> </w:t>
          </w:r>
          <w:r>
            <w:rPr>
              <w:rStyle w:val="76"/>
              <w:lang w:val="ru-RU"/>
            </w:rPr>
            <w:t>Филина, В. Н. Экономика природопользования [Текст] / В.Н. Филина. - Дубна : Междунар. ун-т природы и человека «Дубна», 2003. — 108 с.</w:t>
          </w:r>
        </w:p>
        <w:p>
          <w:pPr>
            <w:pStyle w:val="816"/>
            <w:numPr>
              <w:ilvl w:val="0"/>
              <w:numId w:val="5"/>
            </w:numPr>
            <w:shd w:fill="auto" w:val="clear"/>
            <w:spacing w:lineRule="exact" w:line="323" w:before="0" w:after="0"/>
            <w:ind w:left="500" w:hanging="500"/>
            <w:jc w:val="both"/>
            <w:rPr/>
          </w:pPr>
          <w:r>
            <w:rPr>
              <w:rStyle w:val="76"/>
              <w:lang w:val="ru-RU"/>
            </w:rPr>
            <w:t xml:space="preserve"> </w:t>
          </w:r>
          <w:r>
            <w:rPr>
              <w:rStyle w:val="76"/>
              <w:lang w:val="ru-RU"/>
            </w:rPr>
            <w:t>Фоменко, Г. А. Природоохранные институциональные изменения и ценовое пространство [Текст] / Г. А. Фоменко. - Ярославль : НПП Ка</w:t>
            <w:softHyphen/>
            <w:t>дастр, 2000. - 107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Фоменко, Г. А. Денежная оценка природных ресурсов и экосистемных услуг в территориальном развитии [Текст] / Г. А. Фоменко, М. А. Фо</w:t>
            <w:softHyphen/>
            <w:t>менко, К. А. Лошадкин. - Ярославль : НПП Кадастр, 2002. - 65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Фоменко, А. И. Оценка воздействия на окружающую среду и экологи</w:t>
            <w:softHyphen/>
            <w:t>ческая экспертиза [Текст] / А. И. Фоменко. - Череповец : Череповецкий гос. ун-т, 2007. — 149 с.</w:t>
          </w:r>
        </w:p>
        <w:p>
          <w:pPr>
            <w:pStyle w:val="816"/>
            <w:numPr>
              <w:ilvl w:val="0"/>
              <w:numId w:val="5"/>
            </w:numPr>
            <w:shd w:fill="auto" w:val="clear"/>
            <w:spacing w:lineRule="exact" w:line="327" w:before="0" w:after="0"/>
            <w:ind w:left="540" w:hanging="520"/>
            <w:jc w:val="both"/>
            <w:rPr/>
          </w:pPr>
          <w:r>
            <w:rPr>
              <w:rStyle w:val="76"/>
              <w:lang w:val="ru-RU"/>
            </w:rPr>
            <w:t xml:space="preserve"> </w:t>
          </w:r>
          <w:r>
            <w:rPr>
              <w:rStyle w:val="76"/>
              <w:lang w:val="ru-RU"/>
            </w:rPr>
            <w:t>Фомин, С. А. Обеспечение национальной безопасности [Текст] /</w:t>
          </w:r>
        </w:p>
        <w:p>
          <w:pPr>
            <w:pStyle w:val="816"/>
            <w:shd w:fill="auto" w:val="clear"/>
            <w:tabs>
              <w:tab w:val="clear" w:pos="708"/>
              <w:tab w:val="left" w:pos="845" w:leader="none"/>
            </w:tabs>
            <w:spacing w:lineRule="exact" w:line="327"/>
            <w:ind w:left="540" w:right="20" w:hanging="0"/>
            <w:jc w:val="both"/>
            <w:rPr/>
          </w:pPr>
          <w:r>
            <w:rPr>
              <w:rStyle w:val="76"/>
              <w:lang w:val="ru-RU"/>
            </w:rPr>
            <w:t>С.</w:t>
            <w:tab/>
            <w:t>А. Фомин. - Москва : Флинта : Московский психолого-социальный ин-т, 2007. - 223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Фомичева, Е. В. Экономика природопользования [Текст] / Е. В. Фоми</w:t>
            <w:softHyphen/>
            <w:t>чева. - М.: Дашков и К, 2005. — 395 с.</w:t>
          </w:r>
        </w:p>
        <w:p>
          <w:pPr>
            <w:pStyle w:val="816"/>
            <w:numPr>
              <w:ilvl w:val="0"/>
              <w:numId w:val="5"/>
            </w:numPr>
            <w:shd w:fill="auto" w:val="clear"/>
            <w:spacing w:lineRule="exact" w:line="327" w:before="0" w:after="0"/>
            <w:ind w:left="540" w:hanging="520"/>
            <w:jc w:val="both"/>
            <w:rPr/>
          </w:pPr>
          <w:r>
            <w:rPr>
              <w:rStyle w:val="76"/>
              <w:lang w:val="ru-RU"/>
            </w:rPr>
            <w:t xml:space="preserve"> </w:t>
          </w:r>
          <w:r>
            <w:rPr>
              <w:rStyle w:val="76"/>
              <w:lang w:val="ru-RU"/>
            </w:rPr>
            <w:t xml:space="preserve">Фукуяма, Ф. Великий разрыв [Текст] / Ф. Фукуяма. - Москва : </w:t>
          </w:r>
          <w:r>
            <w:rPr>
              <w:rStyle w:val="76"/>
            </w:rPr>
            <w:t>ACT</w:t>
          </w:r>
          <w:r>
            <w:rPr>
              <w:rStyle w:val="76"/>
              <w:lang w:val="ru-RU"/>
            </w:rPr>
            <w:t>,</w:t>
          </w:r>
        </w:p>
        <w:p>
          <w:pPr>
            <w:pStyle w:val="816"/>
            <w:numPr>
              <w:ilvl w:val="0"/>
              <w:numId w:val="20"/>
            </w:numPr>
            <w:shd w:fill="auto" w:val="clear"/>
            <w:tabs>
              <w:tab w:val="clear" w:pos="708"/>
              <w:tab w:val="left" w:pos="1117" w:leader="none"/>
            </w:tabs>
            <w:spacing w:lineRule="exact" w:line="327" w:before="0" w:after="0"/>
            <w:ind w:left="540" w:hanging="0"/>
            <w:jc w:val="both"/>
            <w:rPr/>
          </w:pPr>
          <w:r>
            <w:rPr>
              <w:rStyle w:val="76"/>
            </w:rPr>
            <w:t>- 476 с.</w:t>
          </w:r>
        </w:p>
        <w:p>
          <w:pPr>
            <w:pStyle w:val="816"/>
            <w:numPr>
              <w:ilvl w:val="0"/>
              <w:numId w:val="5"/>
            </w:numPr>
            <w:shd w:fill="auto" w:val="clear"/>
            <w:spacing w:lineRule="exact" w:line="327" w:before="0" w:after="0"/>
            <w:ind w:left="540" w:hanging="520"/>
            <w:jc w:val="both"/>
            <w:rPr/>
          </w:pPr>
          <w:r>
            <w:rPr>
              <w:rStyle w:val="76"/>
              <w:lang w:val="ru-RU"/>
            </w:rPr>
            <w:t xml:space="preserve"> </w:t>
          </w:r>
          <w:r>
            <w:rPr>
              <w:rStyle w:val="76"/>
              <w:lang w:val="ru-RU"/>
            </w:rPr>
            <w:t>Хаустов, А. П. Природопользование, охрана окружающей среды и эко</w:t>
            <w:softHyphen/>
          </w:r>
        </w:p>
        <w:p>
          <w:pPr>
            <w:pStyle w:val="816"/>
            <w:shd w:fill="auto" w:val="clear"/>
            <w:spacing w:lineRule="exact" w:line="327"/>
            <w:ind w:left="540" w:right="20" w:hanging="0"/>
            <w:jc w:val="both"/>
            <w:rPr/>
          </w:pPr>
          <w:r>
            <w:rPr>
              <w:rStyle w:val="76"/>
              <w:lang w:val="ru-RU"/>
            </w:rPr>
            <w:t>номика [Текст] / А. П. Хаустов. — Москва : Российский ун-т дружбы на</w:t>
            <w:softHyphen/>
            <w:t>родов, 2006. - 612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Хаустов, А. П. Ресурсология и менеджмент природных ресурсов [Текст] / А. П. Хаустов, М. М. Редина. - Москва : Российский ун-т дружбы народов, 2008. - 433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Хаустов, А. П. Производственный экологический мониторинг [Текст] / А. П. Хаустов, М. М. Редина. - Москва : Российский ун-т дружбы наро</w:t>
            <w:softHyphen/>
            <w:t>дов, 2008. - 502 с.</w:t>
          </w:r>
        </w:p>
        <w:p>
          <w:pPr>
            <w:pStyle w:val="816"/>
            <w:numPr>
              <w:ilvl w:val="0"/>
              <w:numId w:val="5"/>
            </w:numPr>
            <w:shd w:fill="auto" w:val="clear"/>
            <w:spacing w:lineRule="exact" w:line="327" w:before="0" w:after="0"/>
            <w:ind w:left="540" w:hanging="520"/>
            <w:jc w:val="both"/>
            <w:rPr/>
          </w:pPr>
          <w:r>
            <w:rPr>
              <w:rStyle w:val="76"/>
              <w:lang w:val="ru-RU"/>
            </w:rPr>
            <w:t xml:space="preserve"> </w:t>
          </w:r>
          <w:r>
            <w:rPr>
              <w:rStyle w:val="76"/>
              <w:lang w:val="ru-RU"/>
            </w:rPr>
            <w:t>Хаустов, А. П. Экологическое проектирование и риск-анализ [Текст] /</w:t>
          </w:r>
        </w:p>
        <w:p>
          <w:pPr>
            <w:pStyle w:val="816"/>
            <w:shd w:fill="auto" w:val="clear"/>
            <w:tabs>
              <w:tab w:val="clear" w:pos="708"/>
              <w:tab w:val="left" w:pos="868" w:leader="none"/>
            </w:tabs>
            <w:spacing w:lineRule="exact" w:line="327"/>
            <w:ind w:left="540" w:right="20" w:hanging="0"/>
            <w:jc w:val="both"/>
            <w:rPr/>
          </w:pPr>
          <w:r>
            <w:rPr>
              <w:rStyle w:val="76"/>
              <w:lang w:val="ru-RU"/>
            </w:rPr>
            <w:t>А.</w:t>
            <w:tab/>
            <w:t>П. Хаустов, М. М. Редина, П. Ю. Силаева. - Москва : Российский ун- т дружбы народов, 2008. - 319 с.</w:t>
          </w:r>
        </w:p>
        <w:p>
          <w:pPr>
            <w:pStyle w:val="816"/>
            <w:numPr>
              <w:ilvl w:val="0"/>
              <w:numId w:val="5"/>
            </w:numPr>
            <w:shd w:fill="auto" w:val="clear"/>
            <w:spacing w:lineRule="exact" w:line="327" w:before="0" w:after="0"/>
            <w:ind w:left="540" w:right="20" w:hanging="520"/>
            <w:jc w:val="both"/>
            <w:rPr/>
          </w:pPr>
          <w:r>
            <w:rPr>
              <w:rStyle w:val="76"/>
              <w:lang w:val="ru-RU"/>
            </w:rPr>
            <w:t xml:space="preserve"> </w:t>
          </w:r>
          <w:r>
            <w:rPr>
              <w:rStyle w:val="76"/>
              <w:lang w:val="ru-RU"/>
            </w:rPr>
            <w:t>Хелферт, Э. Техника финансового анализа [Текст] / Э. Хелферт. - СПб. : Питер бук, 2003. - 637 с.</w:t>
          </w:r>
        </w:p>
        <w:p>
          <w:pPr>
            <w:pStyle w:val="816"/>
            <w:numPr>
              <w:ilvl w:val="0"/>
              <w:numId w:val="5"/>
            </w:numPr>
            <w:shd w:fill="auto" w:val="clear"/>
            <w:spacing w:lineRule="exact" w:line="327" w:before="0" w:after="0"/>
            <w:ind w:left="540" w:hanging="520"/>
            <w:jc w:val="both"/>
            <w:rPr/>
          </w:pPr>
          <w:r>
            <w:rPr>
              <w:rStyle w:val="76"/>
              <w:lang w:val="ru-RU"/>
            </w:rPr>
            <w:t xml:space="preserve"> </w:t>
          </w:r>
          <w:r>
            <w:rPr>
              <w:rStyle w:val="76"/>
              <w:lang w:val="ru-RU"/>
            </w:rPr>
            <w:t>Холина, В. Н. Основы экономики природопользования [Текст] /</w:t>
          </w:r>
        </w:p>
        <w:p>
          <w:pPr>
            <w:pStyle w:val="816"/>
            <w:shd w:fill="auto" w:val="clear"/>
            <w:tabs>
              <w:tab w:val="clear" w:pos="708"/>
              <w:tab w:val="left" w:pos="830" w:leader="none"/>
            </w:tabs>
            <w:spacing w:lineRule="exact" w:line="320"/>
            <w:ind w:left="520" w:hanging="0"/>
            <w:jc w:val="both"/>
            <w:rPr/>
          </w:pPr>
          <w:r>
            <w:rPr>
              <w:rStyle w:val="76"/>
              <w:lang w:val="ru-RU"/>
            </w:rPr>
            <w:t>В.</w:t>
            <w:tab/>
            <w:t>Н. Холина. - СПб. : Питер, 2005. - 672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Царегородцев, Г. Платежи за пользование природными ресурсами [Текст] / Г. Царегородцев, Л. Сенокосов. - М. : ФБК-ПРЕСС, 1998. - 139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апек, В. И. Экономика природопользования [Текст] / В. И. Чапек. — М. : ПРИОР, 2001.-203 с.</w:t>
          </w:r>
        </w:p>
        <w:p>
          <w:pPr>
            <w:pStyle w:val="816"/>
            <w:numPr>
              <w:ilvl w:val="0"/>
              <w:numId w:val="5"/>
            </w:numPr>
            <w:shd w:fill="auto" w:val="clear"/>
            <w:spacing w:lineRule="exact" w:line="362" w:before="0" w:after="0"/>
            <w:ind w:left="520" w:right="80" w:hanging="500"/>
            <w:jc w:val="left"/>
            <w:rPr/>
          </w:pPr>
          <w:r>
            <w:rPr>
              <w:rStyle w:val="76"/>
              <w:lang w:val="ru-RU"/>
            </w:rPr>
            <w:t xml:space="preserve"> </w:t>
          </w:r>
          <w:r>
            <w:rPr>
              <w:rStyle w:val="76"/>
              <w:lang w:val="ru-RU"/>
            </w:rPr>
            <w:t>Чепурных, Н. В. Экономика и экология: развитие, катастрофы [Текст] / Н. В. Чепурных, А. Л. Новоселов. - М. : Наука, 1996. - 270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епурных, Н. В. Экономика природопользования: эффективность, ущербы, риски [Текст] / Н. В. Чепурных, А. Л. Новоселов. - М. : Наука, 1998. - 251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епурных, Н. В. Региональное развитие : сельская местность [Текст] / Н. В. Чепурных, А. Л. Новоселов, А. В. Мерзлов. - Москва : Наука,</w:t>
          </w:r>
        </w:p>
        <w:p>
          <w:pPr>
            <w:pStyle w:val="816"/>
            <w:numPr>
              <w:ilvl w:val="0"/>
              <w:numId w:val="31"/>
            </w:numPr>
            <w:shd w:fill="auto" w:val="clear"/>
            <w:tabs>
              <w:tab w:val="clear" w:pos="708"/>
              <w:tab w:val="left" w:pos="1483" w:leader="none"/>
            </w:tabs>
            <w:spacing w:lineRule="exact" w:line="320" w:before="0" w:after="0"/>
            <w:ind w:left="520" w:hanging="0"/>
            <w:jc w:val="both"/>
            <w:rPr/>
          </w:pPr>
          <w:r>
            <w:rPr>
              <w:rStyle w:val="76"/>
            </w:rPr>
            <w:t>-383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епурных, Н. В. Экономика природопользования [Текст] / Н.В Чепурных, А.Л. Новоселов, Г.А. Аракелова, О.Е. Астафьева. — М. : Гос. ун-т упр.,</w:t>
          </w:r>
        </w:p>
        <w:p>
          <w:pPr>
            <w:pStyle w:val="816"/>
            <w:numPr>
              <w:ilvl w:val="0"/>
              <w:numId w:val="8"/>
            </w:numPr>
            <w:shd w:fill="auto" w:val="clear"/>
            <w:tabs>
              <w:tab w:val="clear" w:pos="708"/>
              <w:tab w:val="left" w:pos="1160" w:leader="none"/>
            </w:tabs>
            <w:spacing w:lineRule="exact" w:line="320" w:before="0" w:after="0"/>
            <w:ind w:left="520" w:hanging="0"/>
            <w:jc w:val="both"/>
            <w:rPr/>
          </w:pPr>
          <w:r>
            <w:rPr>
              <w:rStyle w:val="76"/>
            </w:rPr>
            <w:t>- 60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ернов, В.В. Экономика природопользования [Текст] / В.В. Чернов. - Хабаровск : Хабар, гос. акад. экономики и права, 2002. — 150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имитова, А. Б. Устойчивое развитие экономической системы и крите</w:t>
            <w:softHyphen/>
            <w:t>рии безопасности [Текст] : автореф. дис. ... канд. экон. наук / А. Б. Чи</w:t>
            <w:softHyphen/>
            <w:t>митова. - Улан-Удэ, 2003. - 19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Чимитова, А. Б. Вопросы устойчивого и безопасного развития экономи</w:t>
            <w:softHyphen/>
            <w:t>ки региона [Текст] / А. Б. Чимитова, Е. А. Микульчинова. - Улан-Удэ : ВСГТУ, 2007.-216 с.</w:t>
          </w:r>
        </w:p>
        <w:p>
          <w:p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Шалмина, Г. Г. Основы стратегии развития регионов России [Текст] / Г. Г. Шалмина, В. В. Тарасевич, А. В. Загарин. - Новосибирск : НГАЭиУ, 1999.-420 с.</w:t>
          </w:r>
        </w:p>
        <w:p>
          <w:pPr>
            <w:sectPr>
              <w:headerReference w:type="default" r:id="rId29"/>
              <w:type w:val="nextPage"/>
              <w:pgSz w:w="11906" w:h="16838"/>
              <w:pgMar w:left="1613" w:right="1613" w:gutter="1206" w:header="0" w:top="3364" w:footer="0" w:bottom="2570"/>
              <w:pgNumType w:fmt="decimal"/>
              <w:formProt w:val="false"/>
              <w:textDirection w:val="lrTb"/>
              <w:docGrid w:type="default" w:linePitch="360" w:charSpace="0"/>
            </w:sectPr>
            <w:pStyle w:val="816"/>
            <w:numPr>
              <w:ilvl w:val="0"/>
              <w:numId w:val="5"/>
            </w:numPr>
            <w:shd w:fill="auto" w:val="clear"/>
            <w:spacing w:lineRule="exact" w:line="320" w:before="0" w:after="0"/>
            <w:ind w:left="520" w:right="20" w:hanging="500"/>
            <w:jc w:val="both"/>
            <w:rPr/>
          </w:pPr>
          <w:r>
            <w:rPr>
              <w:rStyle w:val="76"/>
              <w:lang w:val="ru-RU"/>
            </w:rPr>
            <w:t xml:space="preserve"> </w:t>
          </w:r>
          <w:r>
            <w:rPr>
              <w:rStyle w:val="76"/>
              <w:lang w:val="ru-RU"/>
            </w:rPr>
            <w:t>Шапошникова, Т. И. Экономика природопользования Ставрополья [Текст] / Т. И. Шапошникова. — Ставрополь : Ставроп. кн. изд-во,</w:t>
          </w:r>
        </w:p>
        <w:p>
          <w:pPr>
            <w:pStyle w:val="816"/>
            <w:numPr>
              <w:ilvl w:val="0"/>
              <w:numId w:val="12"/>
            </w:numPr>
            <w:shd w:fill="auto" w:val="clear"/>
            <w:tabs>
              <w:tab w:val="clear" w:pos="708"/>
              <w:tab w:val="left" w:pos="1470" w:leader="none"/>
            </w:tabs>
            <w:spacing w:lineRule="exact" w:line="320" w:before="0" w:after="0"/>
            <w:ind w:left="500" w:hanging="0"/>
            <w:jc w:val="both"/>
            <w:rPr/>
          </w:pPr>
          <w:r>
            <w:rPr>
              <w:rStyle w:val="76"/>
            </w:rPr>
            <w:t>-162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аршов, И. С. Новое качество экономического роста: сущность и факторы ускорения [Текст] / И. С. Шаршов. - Воронеж : Воронеж ун-т, 2000. - 183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евчук, А. В. Экономика природопользования [Текст] / А. В. Шев</w:t>
            <w:softHyphen/>
            <w:t>чук. — М. : НИА-Природа, 2000. - 326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елехов, А. М. Между прошлым и будущим : Проблемы устойчивого раз</w:t>
            <w:softHyphen/>
            <w:t>вития и образования [Текст] / А.М. Шелехов. - М. : МНЭПУ : МГИУ, 2003.-182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имова, О. С. Экономика природопользования [Текст] / О. С. Шимова, Н. К. Соколовский. - Минск : Инфра-М, 2005 . - 375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тульберг, Б. М. Региональная политика России: теоретические осно</w:t>
            <w:softHyphen/>
            <w:t>вы, задачи и методы реализации [Текст] / Б. М. Штульберг, В. Г. Вве</w:t>
            <w:softHyphen/>
            <w:t>денский. - М. : Гелиос АРБ, 2000. — 206 с.</w:t>
          </w:r>
        </w:p>
        <w:p>
          <w:pPr>
            <w:pStyle w:val="816"/>
            <w:numPr>
              <w:ilvl w:val="0"/>
              <w:numId w:val="5"/>
            </w:numPr>
            <w:shd w:fill="auto" w:val="clear"/>
            <w:spacing w:lineRule="exact" w:line="320" w:before="0" w:after="0"/>
            <w:ind w:left="500" w:hanging="480"/>
            <w:jc w:val="both"/>
            <w:rPr/>
          </w:pPr>
          <w:r>
            <w:rPr>
              <w:rStyle w:val="76"/>
              <w:lang w:val="ru-RU"/>
            </w:rPr>
            <w:t xml:space="preserve"> </w:t>
          </w:r>
          <w:r>
            <w:rPr>
              <w:rStyle w:val="76"/>
              <w:lang w:val="ru-RU"/>
            </w:rPr>
            <w:t>Щукина, А. Я. Теоретические основы устойчивого развития [Текст] /</w:t>
          </w:r>
        </w:p>
        <w:p>
          <w:pPr>
            <w:pStyle w:val="816"/>
            <w:shd w:fill="auto" w:val="clear"/>
            <w:tabs>
              <w:tab w:val="clear" w:pos="708"/>
              <w:tab w:val="left" w:pos="822" w:leader="none"/>
            </w:tabs>
            <w:spacing w:lineRule="exact" w:line="320"/>
            <w:ind w:left="500" w:hanging="0"/>
            <w:jc w:val="both"/>
            <w:rPr/>
          </w:pPr>
          <w:r>
            <w:rPr>
              <w:rStyle w:val="76"/>
            </w:rPr>
            <w:t>А.</w:t>
            <w:tab/>
            <w:t xml:space="preserve">Я. Щукина. - М. : </w:t>
          </w:r>
          <w:r>
            <w:rPr>
              <w:rStyle w:val="76"/>
              <w:lang w:val="fr-FR" w:eastAsia="fr-FR" w:bidi="fr-FR"/>
            </w:rPr>
            <w:t xml:space="preserve">Nota </w:t>
          </w:r>
          <w:r>
            <w:rPr>
              <w:rStyle w:val="76"/>
            </w:rPr>
            <w:t>Bene, 2005. - 156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Шумпер, Й. А. Теория экономического развития : пер. с нем. [Текст] / Й. А. Шумпер. - М.: Прогресс, 1982. - 213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Эггертссон, Т. Экономическое поведение и институты [Текст] / Т. Эг- гертссон. -М. : Дело, 2001. — 407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Эндерс, А. Экономика природных ресурсов [Текст] / А. Эндерс, И. Вер</w:t>
            <w:softHyphen/>
            <w:t>нер. - СПб. : Питер, 2004. - 250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 xml:space="preserve">Якобсон, </w:t>
          </w:r>
          <w:r>
            <w:rPr>
              <w:rStyle w:val="76"/>
            </w:rPr>
            <w:t>JI</w:t>
          </w:r>
          <w:r>
            <w:rPr>
              <w:rStyle w:val="76"/>
              <w:lang w:val="ru-RU"/>
            </w:rPr>
            <w:t>. И. Государственный сектор экономики. Экономическая теория и политика [Текст] / Л. И. Якобсон. - М. : Европ. комис., 2000. - 364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Яндыганов, Я. Я. Управление природопользованием в регионе [Текст] / Я. Я. Яндыганов. - Екатеринбург, 1999. - 236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Яндыганов, Я. Я. Экономика природопользования [Текст] / Я. Я. Янды</w:t>
            <w:softHyphen/>
            <w:t>ганов. - М. : Кнорус, 2005. - 565 с.</w:t>
          </w:r>
        </w:p>
        <w:p>
          <w:pPr>
            <w:pStyle w:val="816"/>
            <w:numPr>
              <w:ilvl w:val="0"/>
              <w:numId w:val="5"/>
            </w:numPr>
            <w:shd w:fill="auto" w:val="clear"/>
            <w:spacing w:lineRule="exact" w:line="320" w:before="0" w:after="0"/>
            <w:ind w:left="500" w:right="40" w:hanging="480"/>
            <w:jc w:val="both"/>
            <w:rPr/>
          </w:pPr>
          <w:r>
            <w:rPr>
              <w:rStyle w:val="76"/>
              <w:lang w:val="ru-RU"/>
            </w:rPr>
            <w:t xml:space="preserve"> </w:t>
          </w:r>
          <w:r>
            <w:rPr>
              <w:rStyle w:val="76"/>
              <w:lang w:val="ru-RU"/>
            </w:rPr>
            <w:t>Яндыганов, Я. Я. Экологический маркетинг на градообразующих пред</w:t>
            <w:softHyphen/>
            <w:t xml:space="preserve">приятиях [Текст] / Я. Я. Яндыганов, </w:t>
          </w:r>
          <w:r>
            <w:rPr>
              <w:rStyle w:val="76"/>
              <w:lang w:val="fr-FR" w:eastAsia="fr-FR" w:bidi="fr-FR"/>
            </w:rPr>
            <w:t xml:space="preserve">H. </w:t>
          </w:r>
          <w:r>
            <w:rPr>
              <w:rStyle w:val="76"/>
              <w:lang w:val="ru-RU"/>
            </w:rPr>
            <w:t>Р. Оганесян, Е. Я. Власова. —</w:t>
          </w:r>
        </w:p>
        <w:p>
          <w:pPr>
            <w:pStyle w:val="816"/>
            <w:shd w:fill="auto" w:val="clear"/>
            <w:spacing w:lineRule="exact" w:line="306"/>
            <w:ind w:left="480" w:hanging="0"/>
            <w:jc w:val="both"/>
            <w:rPr/>
          </w:pPr>
          <w:r>
            <w:rPr>
              <w:rStyle w:val="76"/>
            </w:rPr>
            <w:t>Екатеринбург : АМБ, 2009. - 200 с.</w:t>
          </w:r>
        </w:p>
        <w:p>
          <w:pPr>
            <w:pStyle w:val="816"/>
            <w:numPr>
              <w:ilvl w:val="0"/>
              <w:numId w:val="7"/>
            </w:numPr>
            <w:shd w:fill="auto" w:val="clear"/>
            <w:spacing w:lineRule="exact" w:line="306" w:before="0" w:after="0"/>
            <w:ind w:left="480" w:right="20" w:hanging="460"/>
            <w:jc w:val="both"/>
            <w:rPr/>
          </w:pPr>
          <w:r>
            <w:rPr>
              <w:rStyle w:val="76"/>
              <w:lang w:val="ru-RU"/>
            </w:rPr>
            <w:t xml:space="preserve"> </w:t>
          </w:r>
          <w:r>
            <w:rPr>
              <w:rStyle w:val="76"/>
              <w:lang w:val="ru-RU"/>
            </w:rPr>
            <w:t>Яндыганов, Я. Я. Экологическая безопасность региона: аспекты управ</w:t>
            <w:softHyphen/>
            <w:t>ления [Текст] / Я. Я. Яндыганов. - Екатеринбург : АМБ, 2008. - 338 с.</w:t>
          </w:r>
        </w:p>
        <w:p>
          <w:pPr>
            <w:pStyle w:val="816"/>
            <w:numPr>
              <w:ilvl w:val="0"/>
              <w:numId w:val="7"/>
            </w:numPr>
            <w:shd w:fill="auto" w:val="clear"/>
            <w:spacing w:lineRule="exact" w:line="306" w:before="0" w:after="0"/>
            <w:ind w:left="480" w:right="20" w:hanging="460"/>
            <w:jc w:val="both"/>
            <w:rPr/>
          </w:pPr>
          <w:r>
            <w:rPr>
              <w:rStyle w:val="76"/>
              <w:lang w:val="ru-RU"/>
            </w:rPr>
            <w:t xml:space="preserve"> </w:t>
          </w:r>
          <w:r>
            <w:rPr>
              <w:rStyle w:val="76"/>
              <w:lang w:val="ru-RU"/>
            </w:rPr>
            <w:t>Яндыганов, Я. Я. Продовольственная безопасность региона (экологиче</w:t>
            <w:softHyphen/>
            <w:t>ский аспект) [Текст] / Я. Я. Яндыганов, А. В. Есипенков, М. В. Федо</w:t>
            <w:softHyphen/>
            <w:t>ров. — Екатеринбург : АМБ, 2007. — 349 с.</w:t>
          </w:r>
        </w:p>
        <w:p>
          <w:pPr>
            <w:pStyle w:val="816"/>
            <w:numPr>
              <w:ilvl w:val="0"/>
              <w:numId w:val="7"/>
            </w:numPr>
            <w:shd w:fill="auto" w:val="clear"/>
            <w:spacing w:lineRule="exact" w:line="306" w:before="0" w:after="0"/>
            <w:ind w:left="480" w:hanging="460"/>
            <w:jc w:val="both"/>
            <w:rPr/>
          </w:pPr>
          <w:r>
            <w:rPr>
              <w:rStyle w:val="76"/>
              <w:lang w:val="ru-RU"/>
            </w:rPr>
            <w:t xml:space="preserve"> </w:t>
          </w:r>
          <w:r>
            <w:rPr>
              <w:rStyle w:val="76"/>
              <w:lang w:val="ru-RU"/>
            </w:rPr>
            <w:t>Ястребов, В. А. Экономика производства предприятия [Текст] /</w:t>
          </w:r>
        </w:p>
        <w:p>
          <w:pPr>
            <w:pStyle w:val="816"/>
            <w:shd w:fill="auto" w:val="clear"/>
            <w:tabs>
              <w:tab w:val="clear" w:pos="708"/>
              <w:tab w:val="left" w:pos="779" w:leader="none"/>
            </w:tabs>
            <w:spacing w:lineRule="exact" w:line="306"/>
            <w:ind w:left="480" w:hanging="0"/>
            <w:jc w:val="both"/>
            <w:rPr/>
          </w:pPr>
          <w:r>
            <w:rPr>
              <w:rStyle w:val="76"/>
              <w:lang w:val="ru-RU"/>
            </w:rPr>
            <w:t>В.</w:t>
            <w:tab/>
            <w:t>А. Ястребов. - Владимир : Владимир, гос. ун-т, 2009. — 64 с.</w:t>
          </w:r>
        </w:p>
        <w:p>
          <w:pPr>
            <w:pStyle w:val="816"/>
            <w:numPr>
              <w:ilvl w:val="0"/>
              <w:numId w:val="7"/>
            </w:numPr>
            <w:shd w:fill="auto" w:val="clear"/>
            <w:spacing w:lineRule="exact" w:line="306" w:before="0" w:after="0"/>
            <w:ind w:left="480" w:right="20" w:hanging="460"/>
            <w:jc w:val="both"/>
            <w:rPr>
              <w:lang w:val="en-US"/>
            </w:rPr>
          </w:pPr>
          <w:r>
            <w:rPr>
              <w:rStyle w:val="76"/>
              <w:lang w:val="ru-RU"/>
            </w:rPr>
            <w:t xml:space="preserve"> </w:t>
          </w:r>
          <w:r>
            <w:rPr>
              <w:rStyle w:val="76"/>
            </w:rPr>
            <w:t xml:space="preserve">Ayres, Robert U. The Greenhouse effect : Damages, costs, a. abatement [Text] / Robert U. Ayres, </w:t>
          </w:r>
          <w:r>
            <w:rPr>
              <w:rStyle w:val="76"/>
              <w:lang w:val="de-DE" w:eastAsia="de-DE" w:bidi="de-DE"/>
            </w:rPr>
            <w:t xml:space="preserve">Jörg </w:t>
          </w:r>
          <w:r>
            <w:rPr>
              <w:rStyle w:val="76"/>
            </w:rPr>
            <w:t>Walter. — Laxenbourg : Intern, inst. for appl. systems analysis, 1991. - 50 c.</w:t>
          </w:r>
        </w:p>
        <w:p>
          <w:p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rPr>
            <w:t>Buller, H. Agri-environmental policy in the European Union [Text] / H. Bull- er, G. Wilson, A. Holl. - Singapore, Sidney, 2000. - 291 p.</w:t>
          </w:r>
        </w:p>
        <w:p>
          <w:pPr>
            <w:pStyle w:val="816"/>
            <w:numPr>
              <w:ilvl w:val="0"/>
              <w:numId w:val="7"/>
            </w:numPr>
            <w:shd w:fill="auto" w:val="clear"/>
            <w:spacing w:lineRule="exact" w:line="306" w:before="0" w:after="0"/>
            <w:ind w:left="480" w:hanging="460"/>
            <w:jc w:val="both"/>
            <w:rPr>
              <w:lang w:val="en-US"/>
            </w:rPr>
          </w:pPr>
          <w:r>
            <w:rPr>
              <w:rStyle w:val="76"/>
            </w:rPr>
            <w:t xml:space="preserve"> </w:t>
          </w:r>
          <w:r>
            <w:rPr>
              <w:rStyle w:val="76"/>
            </w:rPr>
            <w:t>Davidson, J. Econometric Theory [Text] / J. Davidson. - USA, 2000. - 499 p.</w:t>
          </w:r>
        </w:p>
        <w:p>
          <w:pPr>
            <w:pStyle w:val="816"/>
            <w:numPr>
              <w:ilvl w:val="0"/>
              <w:numId w:val="7"/>
            </w:numPr>
            <w:shd w:fill="auto" w:val="clear"/>
            <w:spacing w:lineRule="exact" w:line="306" w:before="0" w:after="0"/>
            <w:ind w:left="480" w:right="20" w:hanging="460"/>
            <w:jc w:val="both"/>
            <w:rPr/>
          </w:pPr>
          <w:r>
            <w:rPr>
              <w:rStyle w:val="76"/>
            </w:rPr>
            <w:t xml:space="preserve"> </w:t>
          </w:r>
          <w:r>
            <w:rPr>
              <w:rStyle w:val="76"/>
            </w:rPr>
            <w:t>Munasinghe, M. Defining and measuring sustainability : The biogeophys found [Text] / M. Munasinghe, W. Shearer. - Washington : World bank for the UN Univ. (UNU) ,1995. - 440 p.</w:t>
          </w:r>
        </w:p>
        <w:p>
          <w:p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rPr>
            <w:t>Munasinghe, M. Disaster prevention for sustainable development : Econ. a. policy iss. : A rep. from the Yokohama world conf. on natural disaster reduc</w:t>
            <w:softHyphen/>
            <w:t>tion [Text] / M. Munasinghe, C. Clarke. - Geneva Washington : Intern, dec</w:t>
            <w:softHyphen/>
            <w:t>ade for natural disaster reduction (IDNDR) : World bank, 1995. - 108 p.</w:t>
          </w:r>
        </w:p>
        <w:p>
          <w:p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rPr>
            <w:t xml:space="preserve">Hamilton, G. Putting economic governance at the heart of peacebuilding [Text] / G. Hamilton, B. </w:t>
          </w:r>
          <w:r>
            <w:rPr>
              <w:rStyle w:val="76"/>
              <w:lang w:val="de-DE" w:eastAsia="de-DE" w:bidi="de-DE"/>
            </w:rPr>
            <w:t xml:space="preserve">Wachs. </w:t>
          </w:r>
          <w:r>
            <w:rPr>
              <w:rStyle w:val="76"/>
            </w:rPr>
            <w:t>- Geneva : UNECE, 2008. - 80 p.</w:t>
          </w:r>
        </w:p>
        <w:p>
          <w:p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rPr>
            <w:t>Hamilton, K. Testing genuine saving [Text] / K. Hamilton. - Washington : World bank, Environment dep., 2005. - 13 p.</w:t>
          </w:r>
        </w:p>
        <w:p>
          <w:p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rPr>
            <w:t>Hamilton, K. Capital accumulation and resource depletion [Text] / K. Hamil</w:t>
            <w:softHyphen/>
            <w:t xml:space="preserve">ton, </w:t>
          </w:r>
          <w:r>
            <w:rPr>
              <w:rStyle w:val="76"/>
              <w:lang w:val="de-DE" w:eastAsia="de-DE" w:bidi="de-DE"/>
            </w:rPr>
            <w:t xml:space="preserve">G. </w:t>
          </w:r>
          <w:r>
            <w:rPr>
              <w:rStyle w:val="76"/>
            </w:rPr>
            <w:t>Ruta, L. Tajibaeva. — Washington : World bank, Environment dep.j</w:t>
          </w:r>
        </w:p>
        <w:p>
          <w:pPr>
            <w:pStyle w:val="816"/>
            <w:numPr>
              <w:ilvl w:val="0"/>
              <w:numId w:val="23"/>
            </w:numPr>
            <w:shd w:fill="auto" w:val="clear"/>
            <w:tabs>
              <w:tab w:val="clear" w:pos="708"/>
              <w:tab w:val="left" w:pos="1111" w:leader="none"/>
            </w:tabs>
            <w:spacing w:lineRule="exact" w:line="306" w:before="0" w:after="0"/>
            <w:ind w:left="480" w:hanging="0"/>
            <w:jc w:val="both"/>
            <w:rPr/>
          </w:pPr>
          <w:r>
            <w:rPr>
              <w:rStyle w:val="76"/>
            </w:rPr>
            <w:t>- 15 p.</w:t>
          </w:r>
        </w:p>
        <w:p>
          <w:pPr>
            <w:sectPr>
              <w:headerReference w:type="default" r:id="rId30"/>
              <w:headerReference w:type="first" r:id="rId31"/>
              <w:type w:val="nextPage"/>
              <w:pgSz w:w="11906" w:h="16838"/>
              <w:pgMar w:left="1613" w:right="1613" w:gutter="1206" w:header="0" w:top="3364" w:footer="0" w:bottom="2570"/>
              <w:pgNumType w:fmt="decimal"/>
              <w:formProt w:val="false"/>
              <w:titlePg/>
              <w:textDirection w:val="lrTb"/>
              <w:docGrid w:type="default" w:linePitch="360" w:charSpace="0"/>
            </w:sectPr>
            <w:pStyle w:val="816"/>
            <w:numPr>
              <w:ilvl w:val="0"/>
              <w:numId w:val="7"/>
            </w:numPr>
            <w:shd w:fill="auto" w:val="clear"/>
            <w:spacing w:lineRule="exact" w:line="306" w:before="0" w:after="0"/>
            <w:ind w:left="480" w:right="20" w:hanging="460"/>
            <w:jc w:val="both"/>
            <w:rPr>
              <w:lang w:val="en-US"/>
            </w:rPr>
          </w:pPr>
          <w:r>
            <w:rPr>
              <w:rStyle w:val="76"/>
            </w:rPr>
            <w:t xml:space="preserve"> </w:t>
          </w:r>
          <w:r>
            <w:rPr>
              <w:rStyle w:val="76"/>
              <w:lang w:val="de-DE" w:eastAsia="de-DE" w:bidi="de-DE"/>
            </w:rPr>
            <w:t>Holenberg, K. Auswirkungen einer Umstellung der Landwirtschaft auf öko</w:t>
            <w:softHyphen/>
            <w:t xml:space="preserve">logischen Landbau [Text] </w:t>
          </w:r>
          <w:r>
            <w:rPr>
              <w:rStyle w:val="76"/>
            </w:rPr>
            <w:t xml:space="preserve">/ </w:t>
          </w:r>
          <w:r>
            <w:rPr>
              <w:rStyle w:val="76"/>
              <w:lang w:val="de-DE" w:eastAsia="de-DE" w:bidi="de-DE"/>
            </w:rPr>
            <w:t>K. Holenberg. - Kiel : Wiss. — Veri-Vauk,</w:t>
          </w:r>
        </w:p>
        <w:p>
          <w:pPr>
            <w:pStyle w:val="Normal"/>
            <w:spacing w:lineRule="exact" w:line="248"/>
            <w:ind w:left="380" w:hanging="0"/>
            <w:rPr/>
          </w:pPr>
          <w:r>
            <w:rPr>
              <w:rStyle w:val="103"/>
              <w:b w:val="false"/>
              <w:bCs w:val="false"/>
              <w:lang w:val="de-DE" w:eastAsia="de-DE" w:bidi="de-DE"/>
            </w:rPr>
            <w:t xml:space="preserve">2001.- 165 </w:t>
          </w:r>
          <w:r>
            <w:rPr>
              <w:rStyle w:val="103"/>
              <w:b w:val="false"/>
              <w:bCs w:val="false"/>
            </w:rPr>
            <w:t>p.</w:t>
          </w:r>
        </w:p>
        <w:p>
          <w:pPr>
            <w:pStyle w:val="Normal"/>
            <w:widowControl w:val="false"/>
            <w:numPr>
              <w:ilvl w:val="0"/>
              <w:numId w:val="7"/>
            </w:numPr>
            <w:spacing w:lineRule="exact" w:line="248"/>
            <w:ind w:left="380" w:right="20" w:hanging="380"/>
            <w:jc w:val="both"/>
            <w:rPr>
              <w:lang w:val="en-US"/>
            </w:rPr>
          </w:pPr>
          <w:r>
            <w:rPr>
              <w:rStyle w:val="103"/>
              <w:b w:val="false"/>
              <w:bCs w:val="false"/>
              <w:lang w:val="en-US"/>
            </w:rPr>
            <w:t xml:space="preserve"> </w:t>
          </w:r>
          <w:r>
            <w:rPr>
              <w:rStyle w:val="103"/>
              <w:b w:val="false"/>
              <w:bCs w:val="false"/>
              <w:lang w:val="en-US"/>
            </w:rPr>
            <w:t xml:space="preserve">Keplin, B. </w:t>
          </w:r>
          <w:r>
            <w:rPr>
              <w:rStyle w:val="103"/>
              <w:b w:val="false"/>
              <w:bCs w:val="false"/>
              <w:lang w:val="de-DE" w:eastAsia="de-DE" w:bidi="de-DE"/>
            </w:rPr>
            <w:t xml:space="preserve">Neue Wege </w:t>
          </w:r>
          <w:r>
            <w:rPr>
              <w:rStyle w:val="103"/>
              <w:b w:val="false"/>
              <w:bCs w:val="false"/>
              <w:lang w:val="en-US"/>
            </w:rPr>
            <w:t xml:space="preserve">in </w:t>
          </w:r>
          <w:r>
            <w:rPr>
              <w:rStyle w:val="103"/>
              <w:b w:val="false"/>
              <w:bCs w:val="false"/>
              <w:lang w:val="de-DE" w:eastAsia="de-DE" w:bidi="de-DE"/>
            </w:rPr>
            <w:t xml:space="preserve">der </w:t>
          </w:r>
          <w:r>
            <w:rPr>
              <w:rStyle w:val="103"/>
              <w:b w:val="false"/>
              <w:bCs w:val="false"/>
              <w:lang w:val="en-US"/>
            </w:rPr>
            <w:t xml:space="preserve">Landvsirtschaft [Text] / B. Keplin, J. Dingier, M. Lange. - </w:t>
          </w:r>
          <w:r>
            <w:rPr>
              <w:rStyle w:val="103"/>
              <w:b w:val="false"/>
              <w:bCs w:val="false"/>
              <w:lang w:val="de-DE" w:eastAsia="de-DE" w:bidi="de-DE"/>
            </w:rPr>
            <w:t xml:space="preserve">Landsberg </w:t>
          </w:r>
          <w:r>
            <w:rPr>
              <w:rStyle w:val="103"/>
              <w:b w:val="false"/>
              <w:bCs w:val="false"/>
              <w:lang w:val="en-US"/>
            </w:rPr>
            <w:t xml:space="preserve">: ecomed </w:t>
          </w:r>
          <w:r>
            <w:rPr>
              <w:rStyle w:val="103"/>
              <w:b w:val="false"/>
              <w:bCs w:val="false"/>
              <w:lang w:val="de-DE" w:eastAsia="de-DE" w:bidi="de-DE"/>
            </w:rPr>
            <w:t xml:space="preserve">SICHERHEIT, </w:t>
          </w:r>
          <w:r>
            <w:rPr>
              <w:rStyle w:val="103"/>
              <w:b w:val="false"/>
              <w:bCs w:val="false"/>
              <w:lang w:val="en-US"/>
            </w:rPr>
            <w:t>2002. - 148 p.</w:t>
          </w:r>
        </w:p>
        <w:p>
          <w:pPr>
            <w:pStyle w:val="Normal"/>
            <w:widowControl w:val="false"/>
            <w:numPr>
              <w:ilvl w:val="0"/>
              <w:numId w:val="7"/>
            </w:numPr>
            <w:spacing w:lineRule="exact" w:line="248"/>
            <w:ind w:left="380" w:right="20" w:hanging="380"/>
            <w:jc w:val="both"/>
            <w:rPr>
              <w:lang w:val="en-US"/>
            </w:rPr>
          </w:pPr>
          <w:r>
            <w:rPr>
              <w:rStyle w:val="103"/>
              <w:b w:val="false"/>
              <w:bCs w:val="false"/>
              <w:lang w:val="en-US"/>
            </w:rPr>
            <w:t xml:space="preserve"> </w:t>
          </w:r>
          <w:r>
            <w:rPr>
              <w:rStyle w:val="103"/>
              <w:b w:val="false"/>
              <w:bCs w:val="false"/>
              <w:lang w:val="en-US"/>
            </w:rPr>
            <w:t xml:space="preserve">Odening, </w:t>
          </w:r>
          <w:r>
            <w:rPr>
              <w:rStyle w:val="103"/>
              <w:b w:val="false"/>
              <w:bCs w:val="false"/>
              <w:lang w:val="de-DE" w:eastAsia="de-DE" w:bidi="de-DE"/>
            </w:rPr>
            <w:t xml:space="preserve">M. Agrarmanagement </w:t>
          </w:r>
          <w:r>
            <w:rPr>
              <w:rStyle w:val="103"/>
              <w:b w:val="false"/>
              <w:bCs w:val="false"/>
              <w:lang w:val="en-US"/>
            </w:rPr>
            <w:t xml:space="preserve">: </w:t>
          </w:r>
          <w:r>
            <w:rPr>
              <w:rStyle w:val="103"/>
              <w:b w:val="false"/>
              <w:bCs w:val="false"/>
              <w:lang w:val="de-DE" w:eastAsia="de-DE" w:bidi="de-DE"/>
            </w:rPr>
            <w:t xml:space="preserve">Eugen </w:t>
          </w:r>
          <w:r>
            <w:rPr>
              <w:rStyle w:val="103"/>
              <w:b w:val="false"/>
              <w:bCs w:val="false"/>
              <w:lang w:val="en-US"/>
            </w:rPr>
            <w:t xml:space="preserve">Ulmer [Text] / </w:t>
          </w:r>
          <w:r>
            <w:rPr>
              <w:rStyle w:val="103"/>
              <w:b w:val="false"/>
              <w:bCs w:val="false"/>
              <w:lang w:val="de-DE" w:eastAsia="de-DE" w:bidi="de-DE"/>
            </w:rPr>
            <w:t xml:space="preserve">M. </w:t>
          </w:r>
          <w:r>
            <w:rPr>
              <w:rStyle w:val="103"/>
              <w:b w:val="false"/>
              <w:bCs w:val="false"/>
              <w:lang w:val="en-US"/>
            </w:rPr>
            <w:t>Odening, W. Bo- kelmann. - Stuttgart, 2000. - 372 p.</w:t>
          </w:r>
        </w:p>
        <w:p>
          <w:pPr>
            <w:pStyle w:val="Normal"/>
            <w:widowControl w:val="false"/>
            <w:numPr>
              <w:ilvl w:val="0"/>
              <w:numId w:val="7"/>
            </w:numPr>
            <w:spacing w:lineRule="exact" w:line="248"/>
            <w:ind w:left="380" w:right="20" w:hanging="380"/>
            <w:jc w:val="both"/>
            <w:rPr>
              <w:lang w:val="en-US"/>
            </w:rPr>
          </w:pPr>
          <w:r>
            <w:rPr>
              <w:rStyle w:val="103"/>
              <w:b w:val="false"/>
              <w:bCs w:val="false"/>
              <w:lang w:val="en-US"/>
            </w:rPr>
            <w:t xml:space="preserve"> </w:t>
          </w:r>
          <w:r>
            <w:rPr>
              <w:rStyle w:val="103"/>
              <w:b w:val="false"/>
              <w:bCs w:val="false"/>
              <w:lang w:val="en-US"/>
            </w:rPr>
            <w:t xml:space="preserve">Rost, D. Betribswirtschaftliche Enscheidungengen in Agraruntemehmen : Agrimedia [Text] / </w:t>
          </w:r>
          <w:r>
            <w:rPr>
              <w:rStyle w:val="103"/>
              <w:b w:val="false"/>
              <w:bCs w:val="false"/>
              <w:lang w:val="de-DE" w:eastAsia="de-DE" w:bidi="de-DE"/>
            </w:rPr>
            <w:t xml:space="preserve">D. Rost, H. Dietzel, </w:t>
          </w:r>
          <w:r>
            <w:rPr>
              <w:rStyle w:val="103"/>
              <w:b w:val="false"/>
              <w:bCs w:val="false"/>
              <w:lang w:val="en-US"/>
            </w:rPr>
            <w:t>N. Dippman. - Bergen, 2001. - 238 p.</w:t>
          </w:r>
        </w:p>
        <w:p>
          <w:pPr>
            <w:sectPr>
              <w:headerReference w:type="default" r:id="rId32"/>
              <w:type w:val="nextPage"/>
              <w:pgSz w:w="11906" w:h="16838"/>
              <w:pgMar w:left="3392" w:right="3412" w:gutter="0" w:header="0" w:top="7193" w:footer="0" w:bottom="6910"/>
              <w:pgNumType w:fmt="decimal"/>
              <w:formProt w:val="false"/>
              <w:textDirection w:val="lrTb"/>
              <w:docGrid w:type="default" w:linePitch="360" w:charSpace="0"/>
            </w:sectPr>
            <w:pStyle w:val="Normal"/>
            <w:widowControl w:val="false"/>
            <w:numPr>
              <w:ilvl w:val="0"/>
              <w:numId w:val="7"/>
            </w:numPr>
            <w:spacing w:lineRule="exact" w:line="248"/>
            <w:ind w:left="380" w:right="20" w:hanging="380"/>
            <w:jc w:val="both"/>
            <w:rPr>
              <w:lang w:val="en-US"/>
            </w:rPr>
          </w:pPr>
          <w:r>
            <w:rPr>
              <w:rStyle w:val="103"/>
              <w:b w:val="false"/>
              <w:bCs w:val="false"/>
              <w:lang w:val="en-US"/>
            </w:rPr>
            <w:t xml:space="preserve"> </w:t>
          </w:r>
          <w:r>
            <w:rPr>
              <w:rStyle w:val="103"/>
              <w:b w:val="false"/>
              <w:bCs w:val="false"/>
              <w:lang w:val="en-US"/>
            </w:rPr>
            <w:t>Young, Robert C. Enterprise scale, economic policy, and development : Evi</w:t>
            <w:softHyphen/>
            <w:t>dence on policy biases, firm size, efficiency, a. growth [Text] / Robert C. Young. - San Francisco (Calif.) : ICS press, 1994. - 45 p.</w:t>
          </w:r>
        </w:p>
        <w:p>
          <w:pPr>
            <w:pStyle w:val="Normal"/>
            <w:spacing w:lineRule="auto" w:line="336"/>
            <w:jc w:val="both"/>
            <w:rPr>
              <w:vanish/>
              <w:sz w:val="20"/>
              <w:szCs w:val="20"/>
            </w:rPr>
          </w:pPr>
          <w:r>
            <w:rPr/>
          </w:r>
          <w:bookmarkStart w:id="1" w:name="_PictureBullets"/>
          <w:bookmarkStart w:id="2" w:name="_PictureBullets"/>
          <w:bookmarkEnd w:id="2"/>
        </w:p>
      </w:sdtContent>
    </w:sdt>
    <w:sectPr>
      <w:headerReference w:type="default" r:id="rId3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57575</wp:posOffset>
              </wp:positionH>
              <wp:positionV relativeFrom="page">
                <wp:posOffset>1975485</wp:posOffset>
              </wp:positionV>
              <wp:extent cx="654685" cy="110490"/>
              <wp:effectExtent l="0" t="0" r="0" b="0"/>
              <wp:wrapNone/>
              <wp:docPr id="1" name="Frame3"/>
              <a:graphic xmlns:a="http://schemas.openxmlformats.org/drawingml/2006/main">
                <a:graphicData uri="http://schemas.microsoft.com/office/word/2010/wordprocessingShape">
                  <wps:wsp>
                    <wps:cNvSpPr txBox="1"/>
                    <wps:spPr>
                      <a:xfrm>
                        <a:off x="0" y="0"/>
                        <a:ext cx="654685" cy="110490"/>
                      </a:xfrm>
                      <a:prstGeom prst="rect"/>
                      <a:solidFill>
                        <a:srgbClr val="FFFFFF">
                          <a:alpha val="0"/>
                        </a:srgbClr>
                      </a:solidFill>
                    </wps:spPr>
                    <wps:txbx>
                      <w:txbxContent>
                        <w:p>
                          <w:pPr>
                            <w:pStyle w:val="Normal"/>
                            <w:rPr/>
                          </w:pPr>
                          <w:r>
                            <w:rPr>
                              <w:rStyle w:val="Style43"/>
                              <w:b/>
                              <w:bCs/>
                            </w:rPr>
                            <w:t>Содержание</w:t>
                          </w:r>
                        </w:p>
                      </w:txbxContent>
                    </wps:txbx>
                    <wps:bodyPr anchor="t" lIns="635" tIns="635" rIns="635" bIns="635">
                      <a:spAutoFit/>
                    </wps:bodyPr>
                  </wps:wsp>
                </a:graphicData>
              </a:graphic>
            </wp:anchor>
          </w:drawing>
        </mc:Choice>
        <mc:Fallback>
          <w:pict>
            <v:rect fillcolor="#FFFFFF" style="position:absolute;rotation:-0;width:51.55pt;height:8.7pt;mso-wrap-distance-left:5pt;mso-wrap-distance-right:5pt;mso-wrap-distance-top:0pt;mso-wrap-distance-bottom:0pt;margin-top:155.55pt;mso-position-vertical-relative:page;margin-left:272.25pt;mso-position-horizontal-relative:page">
              <v:fill opacity="0f"/>
              <v:textbox inset="0.000694444444444445in,0.000694444444444445in,0.000694444444444445in,0.000694444444444445in">
                <w:txbxContent>
                  <w:p>
                    <w:pPr>
                      <w:pStyle w:val="Normal"/>
                      <w:rPr/>
                    </w:pPr>
                    <w:r>
                      <w:rPr>
                        <w:rStyle w:val="Style43"/>
                        <w:b/>
                        <w:bCs/>
                      </w:rPr>
                      <w:t>Содерж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781675</wp:posOffset>
              </wp:positionH>
              <wp:positionV relativeFrom="page">
                <wp:posOffset>1870710</wp:posOffset>
              </wp:positionV>
              <wp:extent cx="195580" cy="184150"/>
              <wp:effectExtent l="0" t="0" r="0" b="0"/>
              <wp:wrapNone/>
              <wp:docPr id="10" name="Frame8"/>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47.3pt;mso-position-vertical-relative:page;margin-left:455.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812155</wp:posOffset>
              </wp:positionH>
              <wp:positionV relativeFrom="page">
                <wp:posOffset>1921510</wp:posOffset>
              </wp:positionV>
              <wp:extent cx="195580" cy="184150"/>
              <wp:effectExtent l="0" t="0" r="0" b="0"/>
              <wp:wrapNone/>
              <wp:docPr id="11" name="Frame9"/>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51.3pt;mso-position-vertical-relative:page;margin-left:457.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812155</wp:posOffset>
              </wp:positionH>
              <wp:positionV relativeFrom="page">
                <wp:posOffset>1921510</wp:posOffset>
              </wp:positionV>
              <wp:extent cx="195580" cy="184150"/>
              <wp:effectExtent l="0" t="0" r="0" b="0"/>
              <wp:wrapNone/>
              <wp:docPr id="12" name="Frame10"/>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51.3pt;mso-position-vertical-relative:page;margin-left:457.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828665</wp:posOffset>
              </wp:positionH>
              <wp:positionV relativeFrom="page">
                <wp:posOffset>1875155</wp:posOffset>
              </wp:positionV>
              <wp:extent cx="330200" cy="214630"/>
              <wp:effectExtent l="0" t="0" r="0" b="0"/>
              <wp:wrapNone/>
              <wp:docPr id="13" name="Frame11"/>
              <a:graphic xmlns:a="http://schemas.openxmlformats.org/drawingml/2006/main">
                <a:graphicData uri="http://schemas.microsoft.com/office/word/2010/wordprocessingShape">
                  <wps:wsp>
                    <wps:cNvSpPr txBox="1"/>
                    <wps:spPr>
                      <a:xfrm>
                        <a:off x="0" y="0"/>
                        <a:ext cx="330200" cy="2146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r>
                            <w:rPr>
                              <w:rStyle w:val="Style43"/>
                              <w:b/>
                              <w:bCs/>
                            </w:rPr>
                            <w:t xml:space="preserve"> •</w:t>
                          </w:r>
                        </w:p>
                      </w:txbxContent>
                    </wps:txbx>
                    <wps:bodyPr anchor="t" lIns="635" tIns="635" rIns="635" bIns="635">
                      <a:spAutoFit/>
                    </wps:bodyPr>
                  </wps:wsp>
                </a:graphicData>
              </a:graphic>
            </wp:anchor>
          </w:drawing>
        </mc:Choice>
        <mc:Fallback>
          <w:pict>
            <v:rect fillcolor="#FFFFFF" style="position:absolute;rotation:-0;width:26pt;height:16.9pt;mso-wrap-distance-left:5pt;mso-wrap-distance-right:5pt;mso-wrap-distance-top:0pt;mso-wrap-distance-bottom:0pt;margin-top:147.65pt;mso-position-vertical-relative:page;margin-left:458.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r>
                      <w:rPr>
                        <w:rStyle w:val="Style43"/>
                        <w:b/>
                        <w:bCs/>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828665</wp:posOffset>
              </wp:positionH>
              <wp:positionV relativeFrom="page">
                <wp:posOffset>1875155</wp:posOffset>
              </wp:positionV>
              <wp:extent cx="330200" cy="214630"/>
              <wp:effectExtent l="0" t="0" r="0" b="0"/>
              <wp:wrapNone/>
              <wp:docPr id="14" name="Frame12"/>
              <a:graphic xmlns:a="http://schemas.openxmlformats.org/drawingml/2006/main">
                <a:graphicData uri="http://schemas.microsoft.com/office/word/2010/wordprocessingShape">
                  <wps:wsp>
                    <wps:cNvSpPr txBox="1"/>
                    <wps:spPr>
                      <a:xfrm>
                        <a:off x="0" y="0"/>
                        <a:ext cx="330200" cy="2146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r>
                            <w:rPr>
                              <w:rStyle w:val="Style43"/>
                              <w:b/>
                              <w:bCs/>
                            </w:rPr>
                            <w:t xml:space="preserve"> •</w:t>
                          </w:r>
                        </w:p>
                      </w:txbxContent>
                    </wps:txbx>
                    <wps:bodyPr anchor="t" lIns="635" tIns="635" rIns="635" bIns="635">
                      <a:spAutoFit/>
                    </wps:bodyPr>
                  </wps:wsp>
                </a:graphicData>
              </a:graphic>
            </wp:anchor>
          </w:drawing>
        </mc:Choice>
        <mc:Fallback>
          <w:pict>
            <v:rect fillcolor="#FFFFFF" style="position:absolute;rotation:-0;width:26pt;height:16.9pt;mso-wrap-distance-left:5pt;mso-wrap-distance-right:5pt;mso-wrap-distance-top:0pt;mso-wrap-distance-bottom:0pt;margin-top:147.65pt;mso-position-vertical-relative:page;margin-left:458.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r>
                      <w:rPr>
                        <w:rStyle w:val="Style43"/>
                        <w:b/>
                        <w:bCs/>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828665</wp:posOffset>
              </wp:positionH>
              <wp:positionV relativeFrom="page">
                <wp:posOffset>1875155</wp:posOffset>
              </wp:positionV>
              <wp:extent cx="330200" cy="214630"/>
              <wp:effectExtent l="0" t="0" r="0" b="0"/>
              <wp:wrapNone/>
              <wp:docPr id="15" name="Frame13"/>
              <a:graphic xmlns:a="http://schemas.openxmlformats.org/drawingml/2006/main">
                <a:graphicData uri="http://schemas.microsoft.com/office/word/2010/wordprocessingShape">
                  <wps:wsp>
                    <wps:cNvSpPr txBox="1"/>
                    <wps:spPr>
                      <a:xfrm>
                        <a:off x="0" y="0"/>
                        <a:ext cx="330200" cy="2146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r>
                            <w:rPr>
                              <w:rStyle w:val="Style43"/>
                              <w:b/>
                              <w:bCs/>
                            </w:rPr>
                            <w:t xml:space="preserve"> •</w:t>
                          </w:r>
                        </w:p>
                      </w:txbxContent>
                    </wps:txbx>
                    <wps:bodyPr anchor="t" lIns="635" tIns="635" rIns="635" bIns="635">
                      <a:spAutoFit/>
                    </wps:bodyPr>
                  </wps:wsp>
                </a:graphicData>
              </a:graphic>
            </wp:anchor>
          </w:drawing>
        </mc:Choice>
        <mc:Fallback>
          <w:pict>
            <v:rect fillcolor="#FFFFFF" style="position:absolute;rotation:-0;width:26pt;height:16.9pt;mso-wrap-distance-left:5pt;mso-wrap-distance-right:5pt;mso-wrap-distance-top:0pt;mso-wrap-distance-bottom:0pt;margin-top:147.65pt;mso-position-vertical-relative:page;margin-left:458.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r>
                      <w:rPr>
                        <w:rStyle w:val="Style43"/>
                        <w:b/>
                        <w:bCs/>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021705</wp:posOffset>
              </wp:positionH>
              <wp:positionV relativeFrom="page">
                <wp:posOffset>1979930</wp:posOffset>
              </wp:positionV>
              <wp:extent cx="255270" cy="214630"/>
              <wp:effectExtent l="0" t="0" r="0" b="0"/>
              <wp:wrapNone/>
              <wp:docPr id="16" name="Frame14"/>
              <a:graphic xmlns:a="http://schemas.openxmlformats.org/drawingml/2006/main">
                <a:graphicData uri="http://schemas.microsoft.com/office/word/2010/wordprocessingShape">
                  <wps:wsp>
                    <wps:cNvSpPr txBox="1"/>
                    <wps:spPr>
                      <a:xfrm>
                        <a:off x="0" y="0"/>
                        <a:ext cx="255270" cy="2146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r>
                            <w:rPr>
                              <w:rStyle w:val="Style43"/>
                              <w:b/>
                              <w:bCs/>
                            </w:rPr>
                            <w:t>-</w:t>
                          </w:r>
                        </w:p>
                      </w:txbxContent>
                    </wps:txbx>
                    <wps:bodyPr anchor="t" lIns="635" tIns="635" rIns="635" bIns="635">
                      <a:spAutoFit/>
                    </wps:bodyPr>
                  </wps:wsp>
                </a:graphicData>
              </a:graphic>
            </wp:anchor>
          </w:drawing>
        </mc:Choice>
        <mc:Fallback>
          <w:pict>
            <v:rect fillcolor="#FFFFFF" style="position:absolute;rotation:-0;width:20.1pt;height:16.9pt;mso-wrap-distance-left:5pt;mso-wrap-distance-right:5pt;mso-wrap-distance-top:0pt;mso-wrap-distance-bottom:0pt;margin-top:155.9pt;mso-position-vertical-relative:page;margin-left:474.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r>
                      <w:rPr>
                        <w:rStyle w:val="Style43"/>
                        <w:b/>
                        <w:bCs/>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5781675</wp:posOffset>
              </wp:positionH>
              <wp:positionV relativeFrom="page">
                <wp:posOffset>1870710</wp:posOffset>
              </wp:positionV>
              <wp:extent cx="195580" cy="184150"/>
              <wp:effectExtent l="0" t="0" r="0" b="0"/>
              <wp:wrapNone/>
              <wp:docPr id="17" name="Frame16"/>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47.3pt;mso-position-vertical-relative:page;margin-left:455.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828665</wp:posOffset>
              </wp:positionH>
              <wp:positionV relativeFrom="page">
                <wp:posOffset>1875155</wp:posOffset>
              </wp:positionV>
              <wp:extent cx="330200" cy="214630"/>
              <wp:effectExtent l="0" t="0" r="0" b="0"/>
              <wp:wrapNone/>
              <wp:docPr id="18" name="Frame15"/>
              <a:graphic xmlns:a="http://schemas.openxmlformats.org/drawingml/2006/main">
                <a:graphicData uri="http://schemas.microsoft.com/office/word/2010/wordprocessingShape">
                  <wps:wsp>
                    <wps:cNvSpPr txBox="1"/>
                    <wps:spPr>
                      <a:xfrm>
                        <a:off x="0" y="0"/>
                        <a:ext cx="330200" cy="2146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r>
                            <w:rPr>
                              <w:rStyle w:val="Style43"/>
                              <w:b/>
                              <w:bCs/>
                            </w:rPr>
                            <w:t xml:space="preserve"> •</w:t>
                          </w:r>
                        </w:p>
                      </w:txbxContent>
                    </wps:txbx>
                    <wps:bodyPr anchor="t" lIns="635" tIns="635" rIns="635" bIns="635">
                      <a:spAutoFit/>
                    </wps:bodyPr>
                  </wps:wsp>
                </a:graphicData>
              </a:graphic>
            </wp:anchor>
          </w:drawing>
        </mc:Choice>
        <mc:Fallback>
          <w:pict>
            <v:rect fillcolor="#FFFFFF" style="position:absolute;rotation:-0;width:26pt;height:16.9pt;mso-wrap-distance-left:5pt;mso-wrap-distance-right:5pt;mso-wrap-distance-top:0pt;mso-wrap-distance-bottom:0pt;margin-top:147.65pt;mso-position-vertical-relative:page;margin-left:458.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r>
                      <w:rPr>
                        <w:rStyle w:val="Style43"/>
                        <w:b/>
                        <w:bCs/>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457575</wp:posOffset>
              </wp:positionH>
              <wp:positionV relativeFrom="page">
                <wp:posOffset>1975485</wp:posOffset>
              </wp:positionV>
              <wp:extent cx="1096010" cy="214630"/>
              <wp:effectExtent l="0" t="0" r="0" b="0"/>
              <wp:wrapNone/>
              <wp:docPr id="2" name="Frame4"/>
              <a:graphic xmlns:a="http://schemas.openxmlformats.org/drawingml/2006/main">
                <a:graphicData uri="http://schemas.microsoft.com/office/word/2010/wordprocessingShape">
                  <wps:wsp>
                    <wps:cNvSpPr txBox="1"/>
                    <wps:spPr>
                      <a:xfrm>
                        <a:off x="0" y="0"/>
                        <a:ext cx="1096010" cy="214630"/>
                      </a:xfrm>
                      <a:prstGeom prst="rect"/>
                      <a:solidFill>
                        <a:srgbClr val="FFFFFF">
                          <a:alpha val="0"/>
                        </a:srgbClr>
                      </a:solidFill>
                    </wps:spPr>
                    <wps:txbx>
                      <w:txbxContent>
                        <w:p>
                          <w:pPr>
                            <w:pStyle w:val="Normal"/>
                            <w:rPr/>
                          </w:pPr>
                          <w:r>
                            <w:rPr>
                              <w:rStyle w:val="Style43"/>
                              <w:b/>
                              <w:bCs/>
                            </w:rPr>
                            <w:t>Содержание</w:t>
                          </w:r>
                        </w:p>
                      </w:txbxContent>
                    </wps:txbx>
                    <wps:bodyPr anchor="t" lIns="635" tIns="635" rIns="635" bIns="635">
                      <a:spAutoFit/>
                    </wps:bodyPr>
                  </wps:wsp>
                </a:graphicData>
              </a:graphic>
            </wp:anchor>
          </w:drawing>
        </mc:Choice>
        <mc:Fallback>
          <w:pict>
            <v:rect fillcolor="#FFFFFF" style="position:absolute;rotation:-0;width:86.3pt;height:16.9pt;mso-wrap-distance-left:5pt;mso-wrap-distance-right:5pt;mso-wrap-distance-top:0pt;mso-wrap-distance-bottom:0pt;margin-top:155.55pt;mso-position-vertical-relative:page;margin-left:272.25pt;mso-position-horizontal-relative:page">
              <v:fill opacity="0f"/>
              <v:textbox inset="0.000694444444444445in,0.000694444444444445in,0.000694444444444445in,0.000694444444444445in">
                <w:txbxContent>
                  <w:p>
                    <w:pPr>
                      <w:pStyle w:val="Normal"/>
                      <w:rPr/>
                    </w:pPr>
                    <w:r>
                      <w:rPr>
                        <w:rStyle w:val="Style43"/>
                        <w:b/>
                        <w:bCs/>
                      </w:rPr>
                      <w:t>Содерж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457575</wp:posOffset>
              </wp:positionH>
              <wp:positionV relativeFrom="page">
                <wp:posOffset>1975485</wp:posOffset>
              </wp:positionV>
              <wp:extent cx="767715" cy="427990"/>
              <wp:effectExtent l="0" t="0" r="0" b="0"/>
              <wp:wrapNone/>
              <wp:docPr id="7" name="Frame5"/>
              <a:graphic xmlns:a="http://schemas.openxmlformats.org/drawingml/2006/main">
                <a:graphicData uri="http://schemas.microsoft.com/office/word/2010/wordprocessingShape">
                  <wps:wsp>
                    <wps:cNvSpPr txBox="1"/>
                    <wps:spPr>
                      <a:xfrm>
                        <a:off x="0" y="0"/>
                        <a:ext cx="767715" cy="427990"/>
                      </a:xfrm>
                      <a:prstGeom prst="rect"/>
                      <a:solidFill>
                        <a:srgbClr val="FFFFFF">
                          <a:alpha val="0"/>
                        </a:srgbClr>
                      </a:solidFill>
                    </wps:spPr>
                    <wps:txbx>
                      <w:txbxContent>
                        <w:p>
                          <w:pPr>
                            <w:pStyle w:val="Normal"/>
                            <w:rPr/>
                          </w:pPr>
                          <w:r>
                            <w:rPr>
                              <w:rStyle w:val="Style43"/>
                              <w:b/>
                              <w:bCs/>
                            </w:rPr>
                            <w:t>Содержание</w:t>
                          </w:r>
                        </w:p>
                      </w:txbxContent>
                    </wps:txbx>
                    <wps:bodyPr anchor="t" lIns="635" tIns="635" rIns="635" bIns="635">
                      <a:spAutoFit/>
                    </wps:bodyPr>
                  </wps:wsp>
                </a:graphicData>
              </a:graphic>
            </wp:anchor>
          </w:drawing>
        </mc:Choice>
        <mc:Fallback>
          <w:pict>
            <v:rect fillcolor="#FFFFFF" style="position:absolute;rotation:-0;width:60.45pt;height:33.7pt;mso-wrap-distance-left:5pt;mso-wrap-distance-right:5pt;mso-wrap-distance-top:0pt;mso-wrap-distance-bottom:0pt;margin-top:155.55pt;mso-position-vertical-relative:page;margin-left:272.25pt;mso-position-horizontal-relative:page">
              <v:fill opacity="0f"/>
              <v:textbox inset="0.000694444444444445in,0.000694444444444445in,0.000694444444444445in,0.000694444444444445in">
                <w:txbxContent>
                  <w:p>
                    <w:pPr>
                      <w:pStyle w:val="Normal"/>
                      <w:rPr/>
                    </w:pPr>
                    <w:r>
                      <w:rPr>
                        <w:rStyle w:val="Style43"/>
                        <w:b/>
                        <w:bCs/>
                      </w:rPr>
                      <w:t>Содержа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457575</wp:posOffset>
              </wp:positionH>
              <wp:positionV relativeFrom="page">
                <wp:posOffset>1975485</wp:posOffset>
              </wp:positionV>
              <wp:extent cx="1096010" cy="214630"/>
              <wp:effectExtent l="0" t="0" r="0" b="0"/>
              <wp:wrapNone/>
              <wp:docPr id="8" name="Frame6"/>
              <a:graphic xmlns:a="http://schemas.openxmlformats.org/drawingml/2006/main">
                <a:graphicData uri="http://schemas.microsoft.com/office/word/2010/wordprocessingShape">
                  <wps:wsp>
                    <wps:cNvSpPr txBox="1"/>
                    <wps:spPr>
                      <a:xfrm>
                        <a:off x="0" y="0"/>
                        <a:ext cx="1096010" cy="214630"/>
                      </a:xfrm>
                      <a:prstGeom prst="rect"/>
                      <a:solidFill>
                        <a:srgbClr val="FFFFFF">
                          <a:alpha val="0"/>
                        </a:srgbClr>
                      </a:solidFill>
                    </wps:spPr>
                    <wps:txbx>
                      <w:txbxContent>
                        <w:p>
                          <w:pPr>
                            <w:pStyle w:val="Normal"/>
                            <w:rPr/>
                          </w:pPr>
                          <w:r>
                            <w:rPr>
                              <w:rStyle w:val="Style43"/>
                              <w:b/>
                              <w:bCs/>
                            </w:rPr>
                            <w:t>Содержание</w:t>
                          </w:r>
                        </w:p>
                      </w:txbxContent>
                    </wps:txbx>
                    <wps:bodyPr anchor="t" lIns="635" tIns="635" rIns="635" bIns="635">
                      <a:spAutoFit/>
                    </wps:bodyPr>
                  </wps:wsp>
                </a:graphicData>
              </a:graphic>
            </wp:anchor>
          </w:drawing>
        </mc:Choice>
        <mc:Fallback>
          <w:pict>
            <v:rect fillcolor="#FFFFFF" style="position:absolute;rotation:-0;width:86.3pt;height:16.9pt;mso-wrap-distance-left:5pt;mso-wrap-distance-right:5pt;mso-wrap-distance-top:0pt;mso-wrap-distance-bottom:0pt;margin-top:155.55pt;mso-position-vertical-relative:page;margin-left:272.25pt;mso-position-horizontal-relative:page">
              <v:fill opacity="0f"/>
              <v:textbox inset="0.000694444444444445in,0.000694444444444445in,0.000694444444444445in,0.000694444444444445in">
                <w:txbxContent>
                  <w:p>
                    <w:pPr>
                      <w:pStyle w:val="Normal"/>
                      <w:rPr/>
                    </w:pPr>
                    <w:r>
                      <w:rPr>
                        <w:rStyle w:val="Style43"/>
                        <w:b/>
                        <w:bCs/>
                      </w:rPr>
                      <w:t>Содержа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457575</wp:posOffset>
              </wp:positionH>
              <wp:positionV relativeFrom="page">
                <wp:posOffset>1975485</wp:posOffset>
              </wp:positionV>
              <wp:extent cx="1096010" cy="214630"/>
              <wp:effectExtent l="0" t="0" r="0" b="0"/>
              <wp:wrapNone/>
              <wp:docPr id="9" name="Frame7"/>
              <a:graphic xmlns:a="http://schemas.openxmlformats.org/drawingml/2006/main">
                <a:graphicData uri="http://schemas.microsoft.com/office/word/2010/wordprocessingShape">
                  <wps:wsp>
                    <wps:cNvSpPr txBox="1"/>
                    <wps:spPr>
                      <a:xfrm>
                        <a:off x="0" y="0"/>
                        <a:ext cx="1096010" cy="214630"/>
                      </a:xfrm>
                      <a:prstGeom prst="rect"/>
                      <a:solidFill>
                        <a:srgbClr val="FFFFFF">
                          <a:alpha val="0"/>
                        </a:srgbClr>
                      </a:solidFill>
                    </wps:spPr>
                    <wps:txbx>
                      <w:txbxContent>
                        <w:p>
                          <w:pPr>
                            <w:pStyle w:val="Normal"/>
                            <w:rPr/>
                          </w:pPr>
                          <w:r>
                            <w:rPr>
                              <w:rStyle w:val="Style43"/>
                              <w:b/>
                              <w:bCs/>
                            </w:rPr>
                            <w:t>Содержание</w:t>
                          </w:r>
                        </w:p>
                      </w:txbxContent>
                    </wps:txbx>
                    <wps:bodyPr anchor="t" lIns="635" tIns="635" rIns="635" bIns="635">
                      <a:spAutoFit/>
                    </wps:bodyPr>
                  </wps:wsp>
                </a:graphicData>
              </a:graphic>
            </wp:anchor>
          </w:drawing>
        </mc:Choice>
        <mc:Fallback>
          <w:pict>
            <v:rect fillcolor="#FFFFFF" style="position:absolute;rotation:-0;width:86.3pt;height:16.9pt;mso-wrap-distance-left:5pt;mso-wrap-distance-right:5pt;mso-wrap-distance-top:0pt;mso-wrap-distance-bottom:0pt;margin-top:155.55pt;mso-position-vertical-relative:page;margin-left:272.25pt;mso-position-horizontal-relative:page">
              <v:fill opacity="0f"/>
              <v:textbox inset="0.000694444444444445in,0.000694444444444445in,0.000694444444444445in,0.000694444444444445in">
                <w:txbxContent>
                  <w:p>
                    <w:pPr>
                      <w:pStyle w:val="Normal"/>
                      <w:rPr/>
                    </w:pPr>
                    <w:r>
                      <w:rPr>
                        <w:rStyle w:val="Style43"/>
                        <w:b/>
                        <w:bCs/>
                      </w:rPr>
                      <w:t>Содержа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999"/>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14"/>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szCs w:val="1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99"/>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29"/>
        </w:tabs>
        <w:ind w:left="1429" w:hanging="360"/>
      </w:pPr>
      <w:rPr>
        <w:rFonts w:ascii="a_Timer" w:hAnsi="a_Timer" w:cs="a_Timer"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200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7">
    <w:lvl w:ilvl="0">
      <w:start w:val="1"/>
      <w:numFmt w:val="decimal"/>
      <w:lvlText w:val="%1."/>
      <w:lvlJc w:val="left"/>
      <w:pPr>
        <w:tabs>
          <w:tab w:val="num" w:pos="473"/>
        </w:tabs>
        <w:ind w:left="0" w:firstLine="113"/>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20">
    <w:lvl w:ilvl="0">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200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40" w:hanging="340"/>
      </w:pPr>
      <w:rPr>
        <w:rFonts w:ascii="a_Timer" w:hAnsi="a_Timer" w:cs="a_Timer" w:hint="default"/>
        <w:sz w:val="20"/>
      </w:rPr>
    </w:lvl>
  </w:abstractNum>
  <w:abstractNum w:abstractNumId="27">
    <w:lvl w:ilvl="0">
      <w:start w:val="1"/>
      <w:numFmt w:val="decimal"/>
      <w:lvlText w:val="%1."/>
      <w:lvlJc w:val="left"/>
      <w:pPr>
        <w:tabs>
          <w:tab w:val="num" w:pos="1040"/>
        </w:tabs>
        <w:ind w:left="0" w:firstLine="680"/>
      </w:pPr>
      <w:rPr>
        <w:i w:val="false"/>
        <w:b w:val="false"/>
      </w:rPr>
    </w:lvl>
  </w:abstractNum>
  <w:abstractNum w:abstractNumId="2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00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00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33">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34">
    <w:lvl w:ilvl="0">
      <w:start w:val="1"/>
      <w:numFmt w:val="bullet"/>
      <w:lvlText w:val=""/>
      <w:lvlJc w:val="left"/>
      <w:pPr>
        <w:tabs>
          <w:tab w:val="num" w:pos="720"/>
        </w:tabs>
        <w:ind w:left="720" w:hanging="360"/>
      </w:pPr>
      <w:rPr>
        <w:rFonts w:ascii="a_Timer" w:hAnsi="a_Timer" w:cs="a_Timer"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0z0">
    <w:name w:val="WW8Num10z0"/>
    <w:qFormat/>
    <w:rPr>
      <w:rFonts w:ascii="a_Timer;Times New Roman" w:hAnsi="a_Timer;Times New Roman" w:cs="a_Timer;Times New Roman"/>
    </w:rPr>
  </w:style>
  <w:style w:type="character" w:styleId="WW8Num10z2">
    <w:name w:val="WW8Num10z2"/>
    <w:qFormat/>
    <w:rPr>
      <w:rFonts w:ascii="Cambria Math" w:hAnsi="Cambria Math" w:cs="Cambria Math"/>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mbria Math" w:hAnsi="Cambria Math" w:cs="Cambria Math"/>
    </w:rPr>
  </w:style>
  <w:style w:type="character" w:styleId="WW8Num17z3">
    <w:name w:val="WW8Num17z3"/>
    <w:qFormat/>
    <w:rPr>
      <w:rFonts w:ascii="a_Timer;Times New Roman" w:hAnsi="a_Timer;Times New Roman" w:cs="a_Timer;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Cambria Math" w:hAnsi="Cambria Math" w:cs="Cambria Math"/>
      <w:b/>
      <w:i w:val="false"/>
      <w:sz w:val="24"/>
      <w:szCs w:val="24"/>
    </w:rPr>
  </w:style>
  <w:style w:type="character" w:styleId="WW8Num20z1">
    <w:name w:val="WW8Num20z1"/>
    <w:qFormat/>
    <w:rPr>
      <w:rFonts w:cs="Cambria Math"/>
      <w:b/>
      <w:i w:val="false"/>
      <w:sz w:val="24"/>
      <w:szCs w:val="24"/>
    </w:rPr>
  </w:style>
  <w:style w:type="character" w:styleId="WW8Num20z2">
    <w:name w:val="WW8Num20z2"/>
    <w:qFormat/>
    <w:rPr>
      <w:rFonts w:cs="Cambria Math"/>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7z0">
    <w:name w:val="WW8Num27z0"/>
    <w:qFormat/>
    <w:rPr>
      <w:rFonts w:ascii="a_Timer;Times New Roman" w:hAnsi="a_Timer;Times New Roman" w:cs="a_Timer;Times New Roman"/>
      <w:sz w:val="20"/>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style>
  <w:style w:type="character" w:styleId="WW8Num34z0">
    <w:name w:val="WW8Num34z0"/>
    <w:qFormat/>
    <w:rPr>
      <w:rFonts w:ascii="Cambria Math" w:hAnsi="Cambria Math" w:cs="Cambria Math"/>
      <w:b w:val="false"/>
      <w:i w:val="false"/>
      <w:sz w:val="24"/>
      <w:szCs w:val="24"/>
    </w:rPr>
  </w:style>
  <w:style w:type="character" w:styleId="WW8Num34z1">
    <w:name w:val="WW8Num34z1"/>
    <w:qFormat/>
    <w:rPr>
      <w:rFonts w:ascii="a_Timer;Times New Roman" w:hAnsi="a_Timer;Times New Roman" w:cs="a_Timer;Times New Roman"/>
    </w:rPr>
  </w:style>
  <w:style w:type="character" w:styleId="WW8Num34z2">
    <w:name w:val="WW8Num34z2"/>
    <w:qFormat/>
    <w:rPr>
      <w:rFonts w:ascii="Cambria Math" w:hAnsi="Cambria Math" w:cs="Cambria Math"/>
    </w:rPr>
  </w:style>
  <w:style w:type="character" w:styleId="WW8Num35z0">
    <w:name w:val="WW8Num35z0"/>
    <w:qFormat/>
    <w:rPr>
      <w:rFonts w:ascii="a_Timer;Times New Roman" w:hAnsi="a_Timer;Times New Roman" w:cs="a_Timer;Times New Roman"/>
    </w:rPr>
  </w:style>
  <w:style w:type="character" w:styleId="WW8Num35z2">
    <w:name w:val="WW8Num35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2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2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9"/>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3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1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32"/>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1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2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65">
    <w:name w:val="Розділ 2."/>
    <w:basedOn w:val="Normal"/>
    <w:qFormat/>
    <w:pPr>
      <w:numPr>
        <w:ilvl w:val="0"/>
        <w:numId w:val="2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11"/>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11"/>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11"/>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11"/>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5"/>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www.mydisser.com/search.htm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09:29:00Z</dcterms:modified>
  <cp:revision>319</cp:revision>
  <dc:subject/>
  <dc:title>ВВЕДЕНИЕ</dc:title>
</cp:coreProperties>
</file>