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Indent"/>
        <w:tabs>
          <w:tab w:val="clear" w:pos="708"/>
          <w:tab w:val="left" w:pos="6840" w:leader="none"/>
        </w:tabs>
        <w:ind w:right="-6" w:firstLine="720"/>
        <w:rPr/>
      </w:pPr>
      <w:r>
        <w:rPr>
          <w:rFonts w:cs="Times New Roman" w:ascii="Times New Roman" w:hAnsi="Times New Roman"/>
          <w:b w:val="false"/>
          <w:bCs/>
          <w:szCs w:val="28"/>
        </w:rPr>
        <w:t>КЛАСИЧНИЙ ПРИВАТНИЙ</w:t>
      </w:r>
      <w:r>
        <w:rPr>
          <w:rFonts w:cs="Times New Roman" w:ascii="Times New Roman" w:hAnsi="Times New Roman"/>
          <w:b w:val="false"/>
          <w:bCs/>
          <w:szCs w:val="28"/>
          <w:lang w:val="uk-UA"/>
        </w:rPr>
        <w:t xml:space="preserve"> УНІВЕРСИТЕТ</w:t>
      </w:r>
    </w:p>
    <w:p>
      <w:pPr>
        <w:pStyle w:val="Normal"/>
        <w:widowControl w:val="false"/>
        <w:spacing w:lineRule="auto" w:line="360"/>
        <w:ind w:firstLine="709"/>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pacing w:lineRule="auto" w:line="360"/>
        <w:ind w:firstLine="709"/>
        <w:jc w:val="both"/>
        <w:rPr>
          <w:b/>
          <w:b/>
          <w:bCs/>
        </w:rPr>
      </w:pPr>
      <w:r>
        <w:rPr>
          <w:b/>
          <w:bCs/>
        </w:rPr>
      </w:r>
    </w:p>
    <w:p>
      <w:pPr>
        <w:pStyle w:val="Footnote"/>
        <w:widowControl w:val="false"/>
        <w:spacing w:lineRule="auto" w:line="360"/>
        <w:jc w:val="right"/>
        <w:rPr>
          <w:i/>
          <w:i/>
          <w:iCs/>
          <w:sz w:val="28"/>
          <w:szCs w:val="28"/>
        </w:rPr>
      </w:pPr>
      <w:r>
        <w:rPr>
          <w:i/>
          <w:iCs/>
          <w:sz w:val="28"/>
          <w:szCs w:val="28"/>
        </w:rPr>
        <w:t>На правах рукопису</w:t>
      </w:r>
    </w:p>
    <w:p>
      <w:pPr>
        <w:pStyle w:val="Normal"/>
        <w:widowControl w:val="false"/>
        <w:spacing w:lineRule="auto" w:line="360"/>
        <w:ind w:firstLine="709"/>
        <w:jc w:val="both"/>
        <w:rPr>
          <w:b/>
          <w:b/>
          <w:bCs/>
          <w:i/>
          <w:i/>
          <w:iCs/>
          <w:sz w:val="28"/>
          <w:szCs w:val="28"/>
        </w:rPr>
      </w:pPr>
      <w:r>
        <w:rPr>
          <w:b/>
          <w:bCs/>
          <w:i/>
          <w:iCs/>
          <w:sz w:val="28"/>
          <w:szCs w:val="28"/>
        </w:rPr>
      </w:r>
    </w:p>
    <w:p>
      <w:pPr>
        <w:pStyle w:val="Normal"/>
        <w:widowControl w:val="false"/>
        <w:spacing w:lineRule="auto" w:line="360"/>
        <w:ind w:firstLine="709"/>
        <w:jc w:val="both"/>
        <w:rPr>
          <w:b/>
          <w:b/>
          <w:bCs/>
          <w:sz w:val="28"/>
          <w:szCs w:val="28"/>
        </w:rPr>
      </w:pPr>
      <w:r>
        <w:rPr>
          <w:b/>
          <w:bCs/>
          <w:sz w:val="28"/>
          <w:szCs w:val="28"/>
        </w:rPr>
      </w:r>
    </w:p>
    <w:p>
      <w:pPr>
        <w:pStyle w:val="Heading2"/>
        <w:numPr>
          <w:ilvl w:val="0"/>
          <w:numId w:val="0"/>
        </w:numPr>
        <w:tabs>
          <w:tab w:val="clear" w:pos="708"/>
          <w:tab w:val="left" w:pos="0" w:leader="none"/>
        </w:tabs>
        <w:suppressAutoHyphens w:val="true"/>
        <w:spacing w:lineRule="auto" w:line="360" w:before="0" w:after="0"/>
        <w:ind w:left="576" w:hanging="576"/>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ГЛОБІНЕЦЬ Марина Григорівна</w:t>
      </w:r>
    </w:p>
    <w:p>
      <w:pPr>
        <w:pStyle w:val="Normal"/>
        <w:widowControl w:val="false"/>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ind w:left="7548" w:hanging="0"/>
        <w:jc w:val="both"/>
        <w:rPr>
          <w:b/>
          <w:b/>
          <w:bCs/>
          <w:sz w:val="28"/>
          <w:szCs w:val="28"/>
        </w:rPr>
      </w:pPr>
      <w:r>
        <w:rPr>
          <w:b/>
          <w:bCs/>
          <w:sz w:val="28"/>
          <w:szCs w:val="28"/>
        </w:rPr>
        <w:t>УДК 347.961</w:t>
      </w:r>
    </w:p>
    <w:p>
      <w:pPr>
        <w:pStyle w:val="Normal"/>
        <w:widowControl w:val="false"/>
        <w:spacing w:lineRule="auto" w:line="360"/>
        <w:ind w:left="6840" w:hanging="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t>АДМІНІСТРАТИВНО-ПРАВОВИЙ СТАТУС СУБ`ЄКТІВ КОНТРОЛЬНИХ ПРОВАДЖЕНЬ В ДІЯЛЬНОСТІ НОТАРІУСІВ</w:t>
      </w:r>
    </w:p>
    <w:p>
      <w:pPr>
        <w:pStyle w:val="Normal"/>
        <w:widowControl w:val="false"/>
        <w:spacing w:lineRule="auto" w:line="360"/>
        <w:ind w:firstLine="709"/>
        <w:jc w:val="both"/>
        <w:rPr>
          <w:b/>
          <w:b/>
          <w:bCs/>
          <w:sz w:val="32"/>
          <w:szCs w:val="32"/>
        </w:rPr>
      </w:pPr>
      <w:r>
        <w:rPr>
          <w:b/>
          <w:bCs/>
          <w:sz w:val="32"/>
          <w:szCs w:val="32"/>
        </w:rPr>
      </w:r>
    </w:p>
    <w:p>
      <w:pPr>
        <w:pStyle w:val="Normal"/>
        <w:widowControl w:val="false"/>
        <w:autoSpaceDE w:val="false"/>
        <w:spacing w:lineRule="auto" w:line="360"/>
        <w:jc w:val="center"/>
        <w:rPr>
          <w:b/>
          <w:b/>
          <w:bCs/>
          <w:sz w:val="28"/>
          <w:szCs w:val="28"/>
        </w:rPr>
      </w:pPr>
      <w:r>
        <w:rPr>
          <w:sz w:val="28"/>
          <w:szCs w:val="28"/>
        </w:rPr>
        <w:t xml:space="preserve">Спеціальність 12.00.07 </w:t>
      </w:r>
      <w:r>
        <w:rPr>
          <w:rFonts w:eastAsia="Symbol" w:cs="Symbol" w:ascii="Symbol" w:hAnsi="Symbol"/>
          <w:sz w:val="28"/>
          <w:szCs w:val="28"/>
        </w:rPr>
        <w:t></w:t>
      </w:r>
      <w:r>
        <w:rPr>
          <w:sz w:val="28"/>
          <w:szCs w:val="28"/>
        </w:rPr>
        <w:t xml:space="preserve"> адміністративне право і процес; фінансове право; інформаційне право</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sz w:val="28"/>
          <w:szCs w:val="28"/>
        </w:rPr>
      </w:pPr>
      <w:r>
        <w:rPr>
          <w:sz w:val="28"/>
          <w:szCs w:val="28"/>
        </w:rPr>
        <w:t>Дисертація на здобуття наукового ступеня</w:t>
        <w:br/>
        <w:t>кандидата юридичних наук</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spacing w:lineRule="auto" w:line="360"/>
        <w:ind w:left="4860" w:firstLine="360"/>
        <w:rPr>
          <w:b/>
          <w:b/>
          <w:bCs/>
          <w:sz w:val="28"/>
          <w:szCs w:val="28"/>
        </w:rPr>
      </w:pPr>
      <w:r>
        <w:rPr>
          <w:b/>
          <w:bCs/>
          <w:sz w:val="28"/>
          <w:szCs w:val="28"/>
        </w:rPr>
        <w:t>Науковий керівник:</w:t>
      </w:r>
    </w:p>
    <w:p>
      <w:pPr>
        <w:pStyle w:val="Normal"/>
        <w:spacing w:lineRule="auto" w:line="360"/>
        <w:ind w:left="4860" w:firstLine="360"/>
        <w:rPr>
          <w:b/>
          <w:b/>
          <w:bCs/>
          <w:sz w:val="28"/>
          <w:szCs w:val="28"/>
        </w:rPr>
      </w:pPr>
      <w:r>
        <w:rPr>
          <w:b/>
          <w:bCs/>
          <w:sz w:val="28"/>
          <w:szCs w:val="28"/>
        </w:rPr>
        <w:t>Басов Андрій Віталійович</w:t>
      </w:r>
    </w:p>
    <w:p>
      <w:pPr>
        <w:pStyle w:val="Normal"/>
        <w:spacing w:lineRule="auto" w:line="360"/>
        <w:ind w:left="4860" w:firstLine="360"/>
        <w:rPr>
          <w:sz w:val="28"/>
          <w:szCs w:val="28"/>
        </w:rPr>
      </w:pPr>
      <w:r>
        <w:rPr>
          <w:sz w:val="28"/>
          <w:szCs w:val="28"/>
        </w:rPr>
        <w:t>кандидат юридичних наук, доцент</w:t>
      </w:r>
    </w:p>
    <w:p>
      <w:pPr>
        <w:pStyle w:val="Footnote"/>
        <w:widowControl w:val="false"/>
        <w:spacing w:lineRule="auto" w:line="360"/>
        <w:ind w:left="5220" w:hanging="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Запоріжжя – 2013</w:t>
      </w:r>
      <w:r>
        <w:br w:type="page"/>
      </w:r>
    </w:p>
    <w:p>
      <w:pPr>
        <w:pStyle w:val="Normal"/>
        <w:widowControl w:val="false"/>
        <w:autoSpaceDE w:val="false"/>
        <w:spacing w:lineRule="auto" w:line="360"/>
        <w:jc w:val="center"/>
        <w:rPr>
          <w:b/>
          <w:b/>
          <w:bCs/>
          <w:spacing w:val="-17"/>
          <w:sz w:val="28"/>
          <w:szCs w:val="28"/>
        </w:rPr>
      </w:pPr>
      <w:r>
        <w:rPr>
          <w:b/>
          <w:bCs/>
          <w:spacing w:val="-17"/>
          <w:sz w:val="28"/>
          <w:szCs w:val="28"/>
        </w:rPr>
        <w:t>ЗМІСТ</w:t>
      </w:r>
    </w:p>
    <w:p>
      <w:pPr>
        <w:pStyle w:val="Normal"/>
        <w:widowControl w:val="false"/>
        <w:autoSpaceDE w:val="false"/>
        <w:spacing w:lineRule="auto" w:line="360"/>
        <w:jc w:val="center"/>
        <w:rPr>
          <w:b/>
          <w:b/>
          <w:bCs/>
          <w:spacing w:val="-17"/>
          <w:sz w:val="28"/>
          <w:szCs w:val="28"/>
        </w:rPr>
      </w:pPr>
      <w:r>
        <w:rPr>
          <w:b/>
          <w:bCs/>
          <w:spacing w:val="-17"/>
          <w:sz w:val="28"/>
          <w:szCs w:val="28"/>
        </w:rPr>
      </w:r>
    </w:p>
    <w:tbl>
      <w:tblPr>
        <w:tblW w:w="9854" w:type="dxa"/>
        <w:jc w:val="left"/>
        <w:tblInd w:w="-108" w:type="dxa"/>
        <w:tblLayout w:type="fixed"/>
        <w:tblCellMar>
          <w:top w:w="0" w:type="dxa"/>
          <w:left w:w="108" w:type="dxa"/>
          <w:bottom w:w="0" w:type="dxa"/>
          <w:right w:w="108" w:type="dxa"/>
        </w:tblCellMar>
      </w:tblPr>
      <w:tblGrid>
        <w:gridCol w:w="9201"/>
        <w:gridCol w:w="653"/>
      </w:tblGrid>
      <w:tr>
        <w:trPr/>
        <w:tc>
          <w:tcPr>
            <w:tcW w:w="9201" w:type="dxa"/>
            <w:tcBorders/>
          </w:tcPr>
          <w:p>
            <w:pPr>
              <w:pStyle w:val="Normal"/>
              <w:snapToGrid w:val="false"/>
              <w:spacing w:lineRule="auto" w:line="360" w:before="0" w:after="200"/>
              <w:jc w:val="both"/>
              <w:rPr>
                <w:b/>
                <w:b/>
                <w:bCs/>
                <w:sz w:val="28"/>
                <w:szCs w:val="28"/>
              </w:rPr>
            </w:pPr>
            <w:r>
              <w:rPr>
                <w:b/>
                <w:bCs/>
                <w:sz w:val="28"/>
                <w:szCs w:val="28"/>
              </w:rPr>
            </w:r>
          </w:p>
        </w:tc>
        <w:tc>
          <w:tcPr>
            <w:tcW w:w="653" w:type="dxa"/>
            <w:tcBorders/>
            <w:vAlign w:val="bottom"/>
          </w:tcPr>
          <w:p>
            <w:pPr>
              <w:pStyle w:val="Normal"/>
              <w:spacing w:lineRule="auto" w:line="360" w:before="0" w:after="200"/>
              <w:jc w:val="center"/>
              <w:rPr>
                <w:b/>
                <w:b/>
                <w:bCs/>
                <w:sz w:val="28"/>
                <w:szCs w:val="28"/>
              </w:rPr>
            </w:pPr>
            <w:r>
              <w:rPr>
                <w:b/>
                <w:bCs/>
                <w:sz w:val="28"/>
                <w:szCs w:val="28"/>
              </w:rPr>
              <w:t>ст.</w:t>
            </w:r>
          </w:p>
        </w:tc>
      </w:tr>
      <w:tr>
        <w:trPr/>
        <w:tc>
          <w:tcPr>
            <w:tcW w:w="9201" w:type="dxa"/>
            <w:tcBorders/>
          </w:tcPr>
          <w:p>
            <w:pPr>
              <w:pStyle w:val="Normal"/>
              <w:spacing w:lineRule="auto" w:line="360" w:before="0" w:after="200"/>
              <w:ind w:right="-101" w:hanging="0"/>
              <w:jc w:val="both"/>
              <w:rPr>
                <w:b/>
                <w:b/>
                <w:bCs/>
                <w:sz w:val="28"/>
                <w:szCs w:val="28"/>
              </w:rPr>
            </w:pPr>
            <w:r>
              <w:rPr>
                <w:b/>
                <w:bCs/>
                <w:sz w:val="28"/>
                <w:szCs w:val="28"/>
              </w:rPr>
              <w:t>ВСТУП...............................................................................................................</w:t>
            </w:r>
          </w:p>
        </w:tc>
        <w:tc>
          <w:tcPr>
            <w:tcW w:w="653" w:type="dxa"/>
            <w:tcBorders/>
            <w:vAlign w:val="bottom"/>
          </w:tcPr>
          <w:p>
            <w:pPr>
              <w:pStyle w:val="Normal"/>
              <w:spacing w:lineRule="auto" w:line="360" w:before="0" w:after="200"/>
              <w:jc w:val="center"/>
              <w:rPr>
                <w:b/>
                <w:b/>
                <w:bCs/>
                <w:sz w:val="28"/>
                <w:szCs w:val="28"/>
              </w:rPr>
            </w:pPr>
            <w:r>
              <w:rPr>
                <w:b/>
                <w:bCs/>
                <w:sz w:val="28"/>
                <w:szCs w:val="28"/>
              </w:rPr>
              <w:t>4</w:t>
            </w:r>
          </w:p>
        </w:tc>
      </w:tr>
      <w:tr>
        <w:trPr/>
        <w:tc>
          <w:tcPr>
            <w:tcW w:w="9201" w:type="dxa"/>
            <w:tcBorders/>
          </w:tcPr>
          <w:p>
            <w:pPr>
              <w:pStyle w:val="Normal"/>
              <w:spacing w:lineRule="auto" w:line="360" w:before="0" w:after="200"/>
              <w:ind w:right="-101" w:hanging="0"/>
              <w:jc w:val="both"/>
              <w:rPr/>
            </w:pPr>
            <w:r>
              <w:rPr>
                <w:b/>
                <w:bCs/>
                <w:sz w:val="28"/>
                <w:szCs w:val="28"/>
              </w:rPr>
              <w:t xml:space="preserve">РОЗДІЛ 1. </w:t>
            </w:r>
            <w:r>
              <w:rPr>
                <w:b/>
                <w:sz w:val="28"/>
                <w:szCs w:val="28"/>
              </w:rPr>
              <w:t>ТЕОРЕТИКО-ПРАВОВІ ОСНОВИ ЗДІЙСНЕННЯ КОНТРОЛЬНИХ ПРОВАДЖЕНЬ В ДІЯЛЬНОСТІ НОТАРІУСІВ</w:t>
            </w:r>
            <w:r>
              <w:rPr>
                <w:b/>
                <w:bCs/>
                <w:caps/>
                <w:sz w:val="28"/>
                <w:szCs w:val="28"/>
              </w:rPr>
              <w:t>….</w:t>
            </w:r>
            <w:r>
              <w:rPr>
                <w:b/>
                <w:bCs/>
                <w:sz w:val="28"/>
                <w:szCs w:val="28"/>
              </w:rPr>
              <w:t>...............................................................................................</w:t>
            </w:r>
          </w:p>
        </w:tc>
        <w:tc>
          <w:tcPr>
            <w:tcW w:w="653" w:type="dxa"/>
            <w:tcBorders/>
            <w:vAlign w:val="bottom"/>
          </w:tcPr>
          <w:p>
            <w:pPr>
              <w:pStyle w:val="Normal"/>
              <w:spacing w:lineRule="auto" w:line="360" w:before="0" w:after="200"/>
              <w:jc w:val="center"/>
              <w:rPr>
                <w:b/>
                <w:b/>
                <w:bCs/>
                <w:sz w:val="28"/>
                <w:szCs w:val="28"/>
              </w:rPr>
            </w:pPr>
            <w:r>
              <w:rPr>
                <w:b/>
                <w:bCs/>
                <w:sz w:val="28"/>
                <w:szCs w:val="28"/>
              </w:rPr>
              <w:t>13</w:t>
            </w:r>
          </w:p>
        </w:tc>
      </w:tr>
      <w:tr>
        <w:trPr/>
        <w:tc>
          <w:tcPr>
            <w:tcW w:w="9201" w:type="dxa"/>
            <w:tcBorders/>
          </w:tcPr>
          <w:p>
            <w:pPr>
              <w:pStyle w:val="Normal"/>
              <w:spacing w:lineRule="auto" w:line="360" w:before="0" w:after="200"/>
              <w:ind w:left="360" w:right="-101" w:hanging="0"/>
              <w:jc w:val="both"/>
              <w:rPr/>
            </w:pPr>
            <w:r>
              <w:rPr>
                <w:sz w:val="28"/>
                <w:szCs w:val="28"/>
              </w:rPr>
              <w:t>1.1. Дотримання законодавства про нотаріат як предмет контрольних проваджень....................................................................................................</w:t>
            </w:r>
          </w:p>
        </w:tc>
        <w:tc>
          <w:tcPr>
            <w:tcW w:w="653" w:type="dxa"/>
            <w:tcBorders/>
            <w:vAlign w:val="bottom"/>
          </w:tcPr>
          <w:p>
            <w:pPr>
              <w:pStyle w:val="Normal"/>
              <w:spacing w:lineRule="auto" w:line="360" w:before="0" w:after="200"/>
              <w:jc w:val="center"/>
              <w:rPr>
                <w:b/>
                <w:b/>
                <w:bCs/>
                <w:sz w:val="28"/>
                <w:szCs w:val="28"/>
              </w:rPr>
            </w:pPr>
            <w:r>
              <w:rPr>
                <w:b/>
                <w:bCs/>
                <w:sz w:val="28"/>
                <w:szCs w:val="28"/>
              </w:rPr>
              <w:t>13</w:t>
            </w:r>
          </w:p>
        </w:tc>
      </w:tr>
      <w:tr>
        <w:trPr/>
        <w:tc>
          <w:tcPr>
            <w:tcW w:w="9201" w:type="dxa"/>
            <w:tcBorders/>
          </w:tcPr>
          <w:p>
            <w:pPr>
              <w:pStyle w:val="Normal"/>
              <w:spacing w:lineRule="auto" w:line="360" w:before="0" w:after="200"/>
              <w:ind w:left="360" w:right="-101" w:hanging="0"/>
              <w:jc w:val="both"/>
              <w:rPr/>
            </w:pPr>
            <w:r>
              <w:rPr>
                <w:sz w:val="28"/>
                <w:szCs w:val="28"/>
              </w:rPr>
              <w:t>1.2. Поняття, систематизація та структура контрольних проваджень в діяльності нотаріусів....................................................................................</w:t>
            </w:r>
          </w:p>
        </w:tc>
        <w:tc>
          <w:tcPr>
            <w:tcW w:w="653" w:type="dxa"/>
            <w:tcBorders/>
            <w:vAlign w:val="bottom"/>
          </w:tcPr>
          <w:p>
            <w:pPr>
              <w:pStyle w:val="Normal"/>
              <w:spacing w:lineRule="auto" w:line="360" w:before="0" w:after="200"/>
              <w:jc w:val="center"/>
              <w:rPr>
                <w:b/>
                <w:b/>
                <w:bCs/>
                <w:sz w:val="28"/>
                <w:szCs w:val="28"/>
              </w:rPr>
            </w:pPr>
            <w:r>
              <w:rPr>
                <w:b/>
                <w:bCs/>
                <w:sz w:val="28"/>
                <w:szCs w:val="28"/>
              </w:rPr>
              <w:t>45</w:t>
            </w:r>
          </w:p>
        </w:tc>
      </w:tr>
      <w:tr>
        <w:trPr/>
        <w:tc>
          <w:tcPr>
            <w:tcW w:w="9201" w:type="dxa"/>
            <w:tcBorders/>
          </w:tcPr>
          <w:p>
            <w:pPr>
              <w:pStyle w:val="Normal"/>
              <w:spacing w:lineRule="auto" w:line="360" w:before="0" w:after="200"/>
              <w:ind w:right="-101" w:hanging="0"/>
              <w:jc w:val="both"/>
              <w:rPr>
                <w:b/>
                <w:b/>
                <w:bCs/>
                <w:sz w:val="28"/>
                <w:szCs w:val="28"/>
              </w:rPr>
            </w:pPr>
            <w:r>
              <w:rPr>
                <w:b/>
                <w:bCs/>
                <w:sz w:val="28"/>
                <w:szCs w:val="28"/>
              </w:rPr>
              <w:t>ВИСНОВКИ ДО РОЗДІЛУ 1.........................................................................</w:t>
            </w:r>
          </w:p>
        </w:tc>
        <w:tc>
          <w:tcPr>
            <w:tcW w:w="653" w:type="dxa"/>
            <w:tcBorders/>
            <w:vAlign w:val="bottom"/>
          </w:tcPr>
          <w:p>
            <w:pPr>
              <w:pStyle w:val="Normal"/>
              <w:spacing w:lineRule="auto" w:line="360" w:before="0" w:after="200"/>
              <w:jc w:val="center"/>
              <w:rPr>
                <w:b/>
                <w:b/>
                <w:bCs/>
                <w:sz w:val="28"/>
                <w:szCs w:val="28"/>
              </w:rPr>
            </w:pPr>
            <w:r>
              <w:rPr>
                <w:b/>
                <w:bCs/>
                <w:sz w:val="28"/>
                <w:szCs w:val="28"/>
              </w:rPr>
              <w:t>69</w:t>
            </w:r>
          </w:p>
        </w:tc>
      </w:tr>
      <w:tr>
        <w:trPr/>
        <w:tc>
          <w:tcPr>
            <w:tcW w:w="9201" w:type="dxa"/>
            <w:tcBorders/>
          </w:tcPr>
          <w:p>
            <w:pPr>
              <w:pStyle w:val="Normal"/>
              <w:snapToGrid w:val="false"/>
              <w:spacing w:lineRule="auto" w:line="360"/>
              <w:ind w:right="-101" w:hanging="0"/>
              <w:jc w:val="both"/>
              <w:rPr>
                <w:b/>
                <w:b/>
                <w:bCs/>
                <w:sz w:val="28"/>
                <w:szCs w:val="28"/>
              </w:rPr>
            </w:pPr>
            <w:r>
              <w:rPr>
                <w:b/>
                <w:bCs/>
                <w:sz w:val="28"/>
                <w:szCs w:val="28"/>
              </w:rPr>
            </w:r>
          </w:p>
          <w:p>
            <w:pPr>
              <w:pStyle w:val="Normal"/>
              <w:spacing w:lineRule="auto" w:line="360" w:before="0" w:after="200"/>
              <w:ind w:right="-101" w:hanging="0"/>
              <w:jc w:val="both"/>
              <w:rPr/>
            </w:pPr>
            <w:r>
              <w:rPr>
                <w:b/>
                <w:bCs/>
                <w:sz w:val="28"/>
                <w:szCs w:val="28"/>
              </w:rPr>
              <w:t>РОЗДІЛ 2</w:t>
            </w:r>
            <w:r>
              <w:rPr>
                <w:b/>
                <w:bCs/>
                <w:caps/>
                <w:sz w:val="28"/>
                <w:szCs w:val="28"/>
              </w:rPr>
              <w:t xml:space="preserve">. </w:t>
            </w:r>
            <w:r>
              <w:rPr>
                <w:b/>
                <w:sz w:val="28"/>
                <w:szCs w:val="28"/>
              </w:rPr>
              <w:t>СУБ'ЄКТИ КОНТРОЛЬНИХ ПРОВАДЖЕНЬ В ДІЯЛЬНОСТІ НОТАРІУСІВ ТА СТРУКТУРА ЇХ АДМІНІСТРАТИВНО-ПРАВОВОГО СТАТУСУ</w:t>
            </w:r>
            <w:r>
              <w:rPr>
                <w:b/>
                <w:bCs/>
                <w:sz w:val="28"/>
                <w:szCs w:val="28"/>
              </w:rPr>
              <w:t>....................................</w:t>
            </w:r>
          </w:p>
        </w:tc>
        <w:tc>
          <w:tcPr>
            <w:tcW w:w="653" w:type="dxa"/>
            <w:tcBorders/>
            <w:vAlign w:val="bottom"/>
          </w:tcPr>
          <w:p>
            <w:pPr>
              <w:pStyle w:val="Normal"/>
              <w:spacing w:lineRule="auto" w:line="360" w:before="0" w:after="200"/>
              <w:jc w:val="center"/>
              <w:rPr>
                <w:b/>
                <w:b/>
                <w:bCs/>
                <w:sz w:val="28"/>
                <w:szCs w:val="28"/>
              </w:rPr>
            </w:pPr>
            <w:r>
              <w:rPr>
                <w:b/>
                <w:bCs/>
                <w:sz w:val="28"/>
                <w:szCs w:val="28"/>
              </w:rPr>
              <w:t>72</w:t>
            </w:r>
          </w:p>
        </w:tc>
      </w:tr>
      <w:tr>
        <w:trPr/>
        <w:tc>
          <w:tcPr>
            <w:tcW w:w="9201" w:type="dxa"/>
            <w:tcBorders/>
          </w:tcPr>
          <w:p>
            <w:pPr>
              <w:pStyle w:val="Normal"/>
              <w:spacing w:lineRule="auto" w:line="360" w:before="0" w:after="200"/>
              <w:ind w:left="360" w:right="-101" w:hanging="0"/>
              <w:jc w:val="both"/>
              <w:rPr/>
            </w:pPr>
            <w:r>
              <w:rPr>
                <w:sz w:val="28"/>
                <w:szCs w:val="28"/>
              </w:rPr>
              <w:t>2.1. Суб'єкти контрольних проваджень в діяльності нотаріусів……...............................................................................................</w:t>
            </w:r>
          </w:p>
        </w:tc>
        <w:tc>
          <w:tcPr>
            <w:tcW w:w="653" w:type="dxa"/>
            <w:tcBorders/>
            <w:vAlign w:val="bottom"/>
          </w:tcPr>
          <w:p>
            <w:pPr>
              <w:pStyle w:val="Normal"/>
              <w:spacing w:lineRule="auto" w:line="360" w:before="0" w:after="200"/>
              <w:jc w:val="center"/>
              <w:rPr>
                <w:b/>
                <w:b/>
                <w:bCs/>
                <w:sz w:val="28"/>
                <w:szCs w:val="28"/>
              </w:rPr>
            </w:pPr>
            <w:r>
              <w:rPr>
                <w:b/>
                <w:bCs/>
                <w:sz w:val="28"/>
                <w:szCs w:val="28"/>
              </w:rPr>
              <w:t>72</w:t>
            </w:r>
          </w:p>
        </w:tc>
      </w:tr>
      <w:tr>
        <w:trPr/>
        <w:tc>
          <w:tcPr>
            <w:tcW w:w="9201" w:type="dxa"/>
            <w:tcBorders/>
          </w:tcPr>
          <w:p>
            <w:pPr>
              <w:pStyle w:val="Normal"/>
              <w:spacing w:lineRule="auto" w:line="360" w:before="0" w:after="200"/>
              <w:ind w:left="360" w:right="-101" w:hanging="0"/>
              <w:jc w:val="both"/>
              <w:rPr/>
            </w:pPr>
            <w:r>
              <w:rPr>
                <w:sz w:val="28"/>
                <w:szCs w:val="28"/>
              </w:rPr>
              <w:t>2.2. Структура адміністративно-правового статусу суб’єктів контрольних проваджень в діяльності нотаріусів.....................................</w:t>
            </w:r>
          </w:p>
        </w:tc>
        <w:tc>
          <w:tcPr>
            <w:tcW w:w="653" w:type="dxa"/>
            <w:tcBorders/>
            <w:vAlign w:val="bottom"/>
          </w:tcPr>
          <w:p>
            <w:pPr>
              <w:pStyle w:val="Normal"/>
              <w:spacing w:lineRule="auto" w:line="360" w:before="0" w:after="200"/>
              <w:jc w:val="center"/>
              <w:rPr>
                <w:b/>
                <w:b/>
                <w:bCs/>
                <w:sz w:val="28"/>
                <w:szCs w:val="28"/>
              </w:rPr>
            </w:pPr>
            <w:r>
              <w:rPr>
                <w:b/>
                <w:bCs/>
                <w:sz w:val="28"/>
                <w:szCs w:val="28"/>
              </w:rPr>
              <w:t>95</w:t>
            </w:r>
          </w:p>
        </w:tc>
      </w:tr>
      <w:tr>
        <w:trPr/>
        <w:tc>
          <w:tcPr>
            <w:tcW w:w="9201" w:type="dxa"/>
            <w:tcBorders/>
          </w:tcPr>
          <w:p>
            <w:pPr>
              <w:pStyle w:val="Normal"/>
              <w:spacing w:lineRule="auto" w:line="360" w:before="0" w:after="200"/>
              <w:ind w:left="360" w:right="-101" w:hanging="0"/>
              <w:jc w:val="both"/>
              <w:rPr>
                <w:b/>
                <w:b/>
                <w:bCs/>
                <w:sz w:val="28"/>
                <w:szCs w:val="28"/>
              </w:rPr>
            </w:pPr>
            <w:r>
              <w:rPr>
                <w:b/>
                <w:bCs/>
                <w:sz w:val="28"/>
                <w:szCs w:val="28"/>
              </w:rPr>
              <w:t>ВИСНОВКИ ДО РОЗДІЛУ 2....................................................................</w:t>
            </w:r>
          </w:p>
        </w:tc>
        <w:tc>
          <w:tcPr>
            <w:tcW w:w="653" w:type="dxa"/>
            <w:tcBorders/>
            <w:vAlign w:val="bottom"/>
          </w:tcPr>
          <w:p>
            <w:pPr>
              <w:pStyle w:val="Normal"/>
              <w:spacing w:lineRule="auto" w:line="360" w:before="0" w:after="200"/>
              <w:jc w:val="center"/>
              <w:rPr>
                <w:b/>
                <w:b/>
                <w:bCs/>
                <w:sz w:val="28"/>
                <w:szCs w:val="28"/>
              </w:rPr>
            </w:pPr>
            <w:r>
              <w:rPr>
                <w:b/>
                <w:bCs/>
                <w:sz w:val="28"/>
                <w:szCs w:val="28"/>
              </w:rPr>
              <w:t>115</w:t>
            </w:r>
          </w:p>
        </w:tc>
      </w:tr>
      <w:tr>
        <w:trPr/>
        <w:tc>
          <w:tcPr>
            <w:tcW w:w="9201" w:type="dxa"/>
            <w:tcBorders/>
          </w:tcPr>
          <w:p>
            <w:pPr>
              <w:pStyle w:val="Normal"/>
              <w:snapToGrid w:val="false"/>
              <w:spacing w:lineRule="auto" w:line="360"/>
              <w:ind w:right="-101" w:hanging="0"/>
              <w:jc w:val="both"/>
              <w:rPr>
                <w:b/>
                <w:b/>
                <w:bCs/>
                <w:sz w:val="28"/>
                <w:szCs w:val="28"/>
              </w:rPr>
            </w:pPr>
            <w:r>
              <w:rPr>
                <w:b/>
                <w:bCs/>
                <w:sz w:val="28"/>
                <w:szCs w:val="28"/>
              </w:rPr>
            </w:r>
          </w:p>
          <w:p>
            <w:pPr>
              <w:pStyle w:val="Normal"/>
              <w:spacing w:lineRule="auto" w:line="360" w:before="0" w:after="200"/>
              <w:ind w:right="-101" w:hanging="0"/>
              <w:jc w:val="both"/>
              <w:rPr>
                <w:b/>
                <w:b/>
                <w:bCs/>
                <w:sz w:val="28"/>
                <w:szCs w:val="28"/>
              </w:rPr>
            </w:pPr>
            <w:r>
              <w:rPr>
                <w:b/>
                <w:bCs/>
                <w:sz w:val="28"/>
                <w:szCs w:val="28"/>
              </w:rPr>
              <w:t xml:space="preserve">РОЗДІЛ 3. </w:t>
            </w:r>
            <w:r>
              <w:rPr>
                <w:b/>
                <w:sz w:val="28"/>
                <w:szCs w:val="28"/>
              </w:rPr>
              <w:t>АДМІНІСТРАТИВНО-ПРАВОВИЙ СТАТУС ОКРЕМИХ СУБ'ЄКТІВ КОНТРОЛЬНИХ ПРОВАДЖЕНЬ В ДІЯЛЬНОСТІ НОТАРІУСІВ</w:t>
            </w:r>
            <w:r>
              <w:rPr>
                <w:b/>
                <w:bCs/>
                <w:caps/>
                <w:sz w:val="28"/>
                <w:szCs w:val="28"/>
              </w:rPr>
              <w:t>....................................................................................................</w:t>
            </w:r>
          </w:p>
        </w:tc>
        <w:tc>
          <w:tcPr>
            <w:tcW w:w="653" w:type="dxa"/>
            <w:tcBorders/>
            <w:vAlign w:val="bottom"/>
          </w:tcPr>
          <w:p>
            <w:pPr>
              <w:pStyle w:val="Normal"/>
              <w:snapToGrid w:val="false"/>
              <w:spacing w:lineRule="auto" w:line="36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t>118</w:t>
            </w:r>
          </w:p>
        </w:tc>
      </w:tr>
      <w:tr>
        <w:trPr/>
        <w:tc>
          <w:tcPr>
            <w:tcW w:w="9201" w:type="dxa"/>
            <w:tcBorders/>
          </w:tcPr>
          <w:p>
            <w:pPr>
              <w:pStyle w:val="Normal"/>
              <w:spacing w:lineRule="auto" w:line="360" w:before="0" w:after="200"/>
              <w:ind w:left="900" w:right="-101" w:hanging="540"/>
              <w:jc w:val="both"/>
              <w:rPr>
                <w:sz w:val="28"/>
                <w:szCs w:val="28"/>
              </w:rPr>
            </w:pPr>
            <w:r>
              <w:rPr>
                <w:sz w:val="28"/>
                <w:szCs w:val="28"/>
              </w:rPr>
              <w:t>3.1. </w:t>
            </w:r>
            <w:r>
              <w:rPr>
                <w:bCs/>
                <w:sz w:val="28"/>
                <w:szCs w:val="28"/>
              </w:rPr>
              <w:t>Адміністративно-правовий статус Міністерства юстиції України як суб'єкта контрольних проваджень в діяльності нотаріусів</w:t>
            </w:r>
            <w:r>
              <w:rPr>
                <w:sz w:val="28"/>
                <w:szCs w:val="28"/>
              </w:rPr>
              <w:t>...............................................................................................</w:t>
            </w:r>
          </w:p>
        </w:tc>
        <w:tc>
          <w:tcPr>
            <w:tcW w:w="653" w:type="dxa"/>
            <w:tcBorders/>
            <w:vAlign w:val="bottom"/>
          </w:tcPr>
          <w:p>
            <w:pPr>
              <w:pStyle w:val="Normal"/>
              <w:spacing w:lineRule="auto" w:line="360" w:before="0" w:after="200"/>
              <w:jc w:val="center"/>
              <w:rPr>
                <w:b/>
                <w:b/>
                <w:bCs/>
                <w:sz w:val="28"/>
                <w:szCs w:val="28"/>
              </w:rPr>
            </w:pPr>
            <w:r>
              <w:rPr>
                <w:b/>
                <w:bCs/>
                <w:sz w:val="28"/>
                <w:szCs w:val="28"/>
              </w:rPr>
              <w:t>118</w:t>
            </w:r>
          </w:p>
        </w:tc>
      </w:tr>
      <w:tr>
        <w:trPr/>
        <w:tc>
          <w:tcPr>
            <w:tcW w:w="9201" w:type="dxa"/>
            <w:tcBorders/>
          </w:tcPr>
          <w:p>
            <w:pPr>
              <w:pStyle w:val="Normal"/>
              <w:spacing w:lineRule="auto" w:line="360" w:before="0" w:after="200"/>
              <w:ind w:left="900" w:right="-101" w:hanging="540"/>
              <w:jc w:val="both"/>
              <w:rPr/>
            </w:pPr>
            <w:r>
              <w:rPr>
                <w:sz w:val="28"/>
                <w:szCs w:val="28"/>
              </w:rPr>
              <w:t>3.2. Територіальні органи Міністерства юстиції України та інші органи виконавчої влади як суб'єкти контрольних проваджень в діяльності нотаріусів…………………….............................................</w:t>
            </w:r>
          </w:p>
        </w:tc>
        <w:tc>
          <w:tcPr>
            <w:tcW w:w="653" w:type="dxa"/>
            <w:tcBorders/>
            <w:vAlign w:val="bottom"/>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before="0" w:after="200"/>
              <w:jc w:val="center"/>
              <w:rPr>
                <w:b/>
                <w:b/>
                <w:bCs/>
                <w:sz w:val="28"/>
                <w:szCs w:val="28"/>
              </w:rPr>
            </w:pPr>
            <w:r>
              <w:rPr>
                <w:b/>
                <w:bCs/>
                <w:sz w:val="28"/>
                <w:szCs w:val="28"/>
              </w:rPr>
              <w:t>146</w:t>
            </w:r>
          </w:p>
        </w:tc>
      </w:tr>
      <w:tr>
        <w:trPr/>
        <w:tc>
          <w:tcPr>
            <w:tcW w:w="9201" w:type="dxa"/>
            <w:tcBorders/>
          </w:tcPr>
          <w:p>
            <w:pPr>
              <w:pStyle w:val="Normal"/>
              <w:spacing w:lineRule="auto" w:line="360" w:before="0" w:after="200"/>
              <w:ind w:right="-101" w:hanging="0"/>
              <w:jc w:val="both"/>
              <w:rPr>
                <w:b/>
                <w:b/>
                <w:bCs/>
                <w:sz w:val="28"/>
                <w:szCs w:val="28"/>
              </w:rPr>
            </w:pPr>
            <w:r>
              <w:rPr>
                <w:b/>
                <w:bCs/>
                <w:sz w:val="28"/>
                <w:szCs w:val="28"/>
              </w:rPr>
              <w:t>ВИСНОВКИ ДО РОЗДІЛУ 3.........................................................................</w:t>
            </w:r>
          </w:p>
        </w:tc>
        <w:tc>
          <w:tcPr>
            <w:tcW w:w="653" w:type="dxa"/>
            <w:tcBorders/>
            <w:vAlign w:val="bottom"/>
          </w:tcPr>
          <w:p>
            <w:pPr>
              <w:pStyle w:val="Normal"/>
              <w:spacing w:lineRule="auto" w:line="360" w:before="0" w:after="200"/>
              <w:jc w:val="center"/>
              <w:rPr>
                <w:b/>
                <w:b/>
                <w:bCs/>
                <w:sz w:val="28"/>
                <w:szCs w:val="28"/>
              </w:rPr>
            </w:pPr>
            <w:r>
              <w:rPr>
                <w:b/>
                <w:bCs/>
                <w:sz w:val="28"/>
                <w:szCs w:val="28"/>
              </w:rPr>
              <w:t>173</w:t>
            </w:r>
          </w:p>
        </w:tc>
      </w:tr>
      <w:tr>
        <w:trPr/>
        <w:tc>
          <w:tcPr>
            <w:tcW w:w="9201" w:type="dxa"/>
            <w:tcBorders/>
          </w:tcPr>
          <w:p>
            <w:pPr>
              <w:pStyle w:val="Normal"/>
              <w:spacing w:lineRule="auto" w:line="360" w:before="0" w:after="200"/>
              <w:ind w:right="-101" w:hanging="0"/>
              <w:jc w:val="both"/>
              <w:rPr>
                <w:b/>
                <w:b/>
                <w:bCs/>
                <w:sz w:val="28"/>
                <w:szCs w:val="28"/>
              </w:rPr>
            </w:pPr>
            <w:r>
              <w:rPr>
                <w:b/>
                <w:bCs/>
                <w:sz w:val="28"/>
                <w:szCs w:val="28"/>
              </w:rPr>
              <w:t>ВИСНОВКИ......................................................................................................</w:t>
            </w:r>
          </w:p>
        </w:tc>
        <w:tc>
          <w:tcPr>
            <w:tcW w:w="653" w:type="dxa"/>
            <w:tcBorders/>
            <w:vAlign w:val="bottom"/>
          </w:tcPr>
          <w:p>
            <w:pPr>
              <w:pStyle w:val="Normal"/>
              <w:spacing w:lineRule="auto" w:line="360" w:before="0" w:after="200"/>
              <w:jc w:val="center"/>
              <w:rPr>
                <w:b/>
                <w:b/>
                <w:bCs/>
                <w:sz w:val="28"/>
                <w:szCs w:val="28"/>
              </w:rPr>
            </w:pPr>
            <w:r>
              <w:rPr>
                <w:b/>
                <w:bCs/>
                <w:sz w:val="28"/>
                <w:szCs w:val="28"/>
              </w:rPr>
              <w:t>177</w:t>
            </w:r>
          </w:p>
        </w:tc>
      </w:tr>
      <w:tr>
        <w:trPr/>
        <w:tc>
          <w:tcPr>
            <w:tcW w:w="9201" w:type="dxa"/>
            <w:tcBorders/>
          </w:tcPr>
          <w:p>
            <w:pPr>
              <w:pStyle w:val="Normal"/>
              <w:spacing w:lineRule="auto" w:line="360" w:before="0" w:after="200"/>
              <w:ind w:right="-101" w:hanging="0"/>
              <w:jc w:val="both"/>
              <w:rPr>
                <w:b/>
                <w:b/>
                <w:bCs/>
                <w:sz w:val="28"/>
                <w:szCs w:val="28"/>
              </w:rPr>
            </w:pPr>
            <w:r>
              <w:rPr>
                <w:b/>
                <w:bCs/>
                <w:sz w:val="28"/>
                <w:szCs w:val="28"/>
              </w:rPr>
              <w:t>СПИСОК ВИКОРИСТАНИХ ДЖЕРЕЛ………………………………….</w:t>
            </w:r>
          </w:p>
        </w:tc>
        <w:tc>
          <w:tcPr>
            <w:tcW w:w="653" w:type="dxa"/>
            <w:tcBorders/>
            <w:vAlign w:val="bottom"/>
          </w:tcPr>
          <w:p>
            <w:pPr>
              <w:pStyle w:val="Normal"/>
              <w:spacing w:lineRule="auto" w:line="360" w:before="0" w:after="200"/>
              <w:jc w:val="center"/>
              <w:rPr>
                <w:b/>
                <w:b/>
                <w:bCs/>
                <w:sz w:val="28"/>
                <w:szCs w:val="28"/>
              </w:rPr>
            </w:pPr>
            <w:r>
              <w:rPr>
                <w:b/>
                <w:bCs/>
                <w:sz w:val="28"/>
                <w:szCs w:val="28"/>
              </w:rPr>
              <w:t>182</w:t>
            </w:r>
          </w:p>
        </w:tc>
      </w:tr>
      <w:tr>
        <w:trPr/>
        <w:tc>
          <w:tcPr>
            <w:tcW w:w="9201" w:type="dxa"/>
            <w:tcBorders/>
          </w:tcPr>
          <w:p>
            <w:pPr>
              <w:pStyle w:val="Normal"/>
              <w:spacing w:lineRule="auto" w:line="360" w:before="0" w:after="200"/>
              <w:ind w:right="-101" w:hanging="0"/>
              <w:jc w:val="both"/>
              <w:rPr>
                <w:b/>
                <w:b/>
                <w:bCs/>
                <w:sz w:val="28"/>
                <w:szCs w:val="28"/>
              </w:rPr>
            </w:pPr>
            <w:r>
              <w:rPr>
                <w:b/>
                <w:bCs/>
                <w:sz w:val="28"/>
                <w:szCs w:val="28"/>
              </w:rPr>
              <w:t>ДОДАТКИ………………………………….....................................................</w:t>
            </w:r>
          </w:p>
        </w:tc>
        <w:tc>
          <w:tcPr>
            <w:tcW w:w="653" w:type="dxa"/>
            <w:tcBorders/>
            <w:vAlign w:val="bottom"/>
          </w:tcPr>
          <w:p>
            <w:pPr>
              <w:pStyle w:val="Normal"/>
              <w:spacing w:lineRule="auto" w:line="360" w:before="0" w:after="200"/>
              <w:jc w:val="center"/>
              <w:rPr>
                <w:b/>
                <w:b/>
                <w:bCs/>
                <w:sz w:val="28"/>
                <w:szCs w:val="28"/>
              </w:rPr>
            </w:pPr>
            <w:r>
              <w:rPr>
                <w:b/>
                <w:bCs/>
                <w:sz w:val="28"/>
                <w:szCs w:val="28"/>
              </w:rPr>
              <w:t>206</w:t>
            </w:r>
          </w:p>
        </w:tc>
      </w:tr>
    </w:tbl>
    <w:p>
      <w:pPr>
        <w:pStyle w:val="Normal"/>
        <w:spacing w:lineRule="auto" w:line="360"/>
        <w:rPr/>
      </w:pPr>
      <w:r>
        <w:rPr/>
      </w:r>
    </w:p>
    <w:p>
      <w:pPr>
        <w:pStyle w:val="Normal"/>
        <w:spacing w:lineRule="auto" w:line="300"/>
        <w:jc w:val="center"/>
        <w:rPr>
          <w:sz w:val="28"/>
          <w:szCs w:val="28"/>
        </w:rPr>
      </w:pPr>
      <w:r>
        <w:rPr>
          <w:sz w:val="28"/>
          <w:szCs w:val="28"/>
        </w:rPr>
      </w:r>
      <w:r>
        <w:br w:type="page"/>
      </w:r>
    </w:p>
    <w:p>
      <w:pPr>
        <w:pStyle w:val="Normal"/>
        <w:spacing w:lineRule="auto" w:line="360"/>
        <w:jc w:val="center"/>
        <w:rPr>
          <w:sz w:val="28"/>
          <w:szCs w:val="28"/>
        </w:rPr>
      </w:pPr>
      <w:r>
        <w:rPr>
          <w:b/>
          <w:sz w:val="28"/>
          <w:szCs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Актуальність теми. </w:t>
      </w:r>
      <w:r>
        <w:rPr>
          <w:sz w:val="28"/>
          <w:szCs w:val="28"/>
        </w:rPr>
        <w:t xml:space="preserve">Зміна ролі нотаріату в суспільному житті, зміна економічних умов самого суспільного життя викликають необхідність удосконалення правового регулювання нотаріальної діяльності, приведення його у відповідність до вказаних змін. Ще відносно недавно функцію нотаріату можна було характеризувати як засвідчувальну, оскільки найбільш часто вчинюваною нотаріальною дією було засвідчення вірності копій документів. На сьогоднішній день важливість виконуваних нотаріатом функцій істотна зросла. </w:t>
      </w:r>
    </w:p>
    <w:p>
      <w:pPr>
        <w:pStyle w:val="Normal"/>
        <w:spacing w:lineRule="auto" w:line="360"/>
        <w:ind w:firstLine="709"/>
        <w:jc w:val="both"/>
        <w:rPr/>
      </w:pPr>
      <w:r>
        <w:rPr>
          <w:sz w:val="28"/>
          <w:szCs w:val="28"/>
        </w:rPr>
        <w:t xml:space="preserve">Основну функцію нотаріату сьогодні можна охарактеризувати як превентивну – в тому сенсі, що його діяльність, зокрема щодо посвідчення правочинів, здійснення інших нотаріальних дій, в досудовому порядку запобігає виникненню судових спорів, і таким чином сприяє досягненню загальних завдань правосуддя. Разом із тим, така важливість виконуваних нотаріатом функцій обумовлює необхідність належного контролю щодо нього з боку, зокрема, держави. На сьогоднішній день законодавство передбачає декілька державних органів, що здійснюють контроль у сфері нотаріату за кількома напрямками. Це такі органи, як Міністерство юстиції України, його територіальні органи, органи державної податкової служби України, Пенсійний фонд України тощо. </w:t>
      </w:r>
    </w:p>
    <w:p>
      <w:pPr>
        <w:pStyle w:val="Normal"/>
        <w:spacing w:lineRule="auto" w:line="360"/>
        <w:ind w:firstLine="709"/>
        <w:jc w:val="both"/>
        <w:rPr/>
      </w:pPr>
      <w:r>
        <w:rPr>
          <w:sz w:val="28"/>
          <w:szCs w:val="28"/>
        </w:rPr>
        <w:t xml:space="preserve">Однак доводиться стверджувати, що на сьогоднішній день, попри наявність значної кількості нормативних актів відносно державного контролю щодо нотаріальної діяльності, у цій сфері наявна значна кількість проблем правового регулювання. Лише деякими з них можна назвати суперечливість правового регулювання статусу Міністерства юстиції України як суб’єкта контрольних проваджень щодо нотаріату, недостатня урегульованість прав нотаріуса як підконтрольного суб’єкта в ході здійснення такого контролю, відсутність чітких критеріїв призначення представників контролюючих органів, що проводять відповідні перевірки тощо. </w:t>
      </w:r>
    </w:p>
    <w:p>
      <w:pPr>
        <w:pStyle w:val="Normal"/>
        <w:spacing w:lineRule="auto" w:line="360"/>
        <w:ind w:firstLine="709"/>
        <w:jc w:val="both"/>
        <w:rPr>
          <w:sz w:val="28"/>
          <w:szCs w:val="28"/>
        </w:rPr>
      </w:pPr>
      <w:r>
        <w:rPr>
          <w:sz w:val="28"/>
          <w:szCs w:val="28"/>
        </w:rPr>
        <w:t>У сучасній науці адміністративного права проблеми правового статусу суб’єктів контрольних проваджень щодо нотаріату спеціально не досліджувались, а той обсяг, в якому це питання досліджено, уявляється недостатнім. Так, у дисертаційних дослідженнях, виконаних за останні п’ять років, загальні питання державного контролю щодо нотаріальної діяльності аналізувались побічно:</w:t>
      </w:r>
      <w:r>
        <w:rPr>
          <w:color w:val="FF0000"/>
          <w:sz w:val="28"/>
          <w:szCs w:val="28"/>
        </w:rPr>
        <w:t xml:space="preserve"> </w:t>
      </w:r>
      <w:r>
        <w:rPr>
          <w:sz w:val="28"/>
          <w:szCs w:val="28"/>
        </w:rPr>
        <w:t>К. І. Федорова «Адміністративно-правове регулювання приватної нотаріальної діяльності в Україні» (2008 р.), Н. В. Ільєва «Правове регулювання нотаріальної діяльності в Україні: адміністративно-правові засади» (2011 р.), Л. В. Данюк «Управління нотаріатом в Україні» (2011 р.). Безпосередньо питанням контролю за нотаріальною діяльністю була присвячена робота Н. В. Карнарук «Державний контроль за нотаріальною діяльністю в Україні» (2007 р.). У своєму дослідженні вчена, використовуючи визначені критерії виділила види державного контролю в сфері нотаріальної діяльності. Разом із тим, Н. В. Карнарук аналізувала матеріальну сторону, матеріальні відносини щодо зазначеного контролю. Процесуальна ж його сторона було залишена нею поза увагою. Л.В. Данюк у межах виконання зазначеного дисертаційного дослідження  підготувала статтю, присвячену питанням контролю за організацією нотаріальної діяльності. Проте питання правового статусу суб’єктів контролю потребує подальшого наукового опрацювання.</w:t>
      </w:r>
    </w:p>
    <w:p>
      <w:pPr>
        <w:pStyle w:val="Normal"/>
        <w:spacing w:lineRule="auto" w:line="360"/>
        <w:ind w:firstLine="709"/>
        <w:jc w:val="both"/>
        <w:rPr>
          <w:sz w:val="28"/>
          <w:szCs w:val="28"/>
        </w:rPr>
      </w:pPr>
      <w:r>
        <w:rPr>
          <w:sz w:val="28"/>
          <w:szCs w:val="28"/>
        </w:rPr>
        <w:t xml:space="preserve">Доктринальне підґрунтя проблеми визначення сутності, змісту, структури адміністративно-правового статусу суб’єктів контрольного провадження у сфері нотаріату складають дослідження вчених, які присвячені питанням державного управління, державного контролю В.Б. Авер’янов, О.Ф. Андрійко, Ю.П. Битяк, В.М. Гаращук, В.С. Васильєв, Н.Р. Нижник, А.О. Селіванов, М.М. Тищенко, В.В. Цвєтков та інші. Процесуальну форму адміністративно-правових відносин, її особливості та характерні риси вивчали І.П. Голосніченко, Е.Ф. Демський, В.К. Колпаков, О.В. Кузьменко та інші. Також опрацьовано наукові здобутки вчених, які аналізували сутність процесуальних категорій права: В.М. Горшеньов, Н.Г.Саліщева, М.С. Студенікіна, В.І. Туровцев, І.Б. Шахов та інші. </w:t>
      </w:r>
    </w:p>
    <w:p>
      <w:pPr>
        <w:pStyle w:val="Normal"/>
        <w:widowControl w:val="false"/>
        <w:spacing w:lineRule="auto" w:line="360"/>
        <w:ind w:firstLine="709"/>
        <w:jc w:val="both"/>
        <w:rPr/>
      </w:pPr>
      <w:r>
        <w:rPr>
          <w:sz w:val="28"/>
          <w:szCs w:val="28"/>
        </w:rPr>
        <w:t xml:space="preserve">Таким чином, наукові напрацювання в галузі правового статусу суб’єктів контрольних проваджень щодо нотаріату стосуються або загальних питань формування і реалізації статусу, або торкаються його лише частково. Зазначене дозволяє стверджувати про недостатність дослідження теми правового статусу суб’єктів контрольних проваджень у сфері нотаріату на сьогоднішній день, незважаючи на наявність значної кількості проблем правового регулювання у цій сфері. Необхідність удосконалення правового регулювання питань правового статусу зазначених суб’єктів разом із недостатньою розробленістю цієї проблеми на теоретичному рівні зумовили вибір теми роботи. </w:t>
      </w:r>
    </w:p>
    <w:p>
      <w:pPr>
        <w:pStyle w:val="Normal"/>
        <w:tabs>
          <w:tab w:val="clear" w:pos="708"/>
          <w:tab w:val="left" w:pos="993" w:leader="none"/>
        </w:tabs>
        <w:spacing w:lineRule="auto" w:line="360"/>
        <w:ind w:firstLine="709"/>
        <w:jc w:val="both"/>
        <w:rPr/>
      </w:pPr>
      <w:r>
        <w:rPr>
          <w:b/>
          <w:bCs/>
          <w:sz w:val="28"/>
          <w:szCs w:val="28"/>
        </w:rPr>
        <w:t xml:space="preserve">Зв’язок з науковими програмами, планами, темами. </w:t>
      </w:r>
      <w:r>
        <w:rPr>
          <w:bCs/>
          <w:sz w:val="28"/>
          <w:szCs w:val="28"/>
        </w:rPr>
        <w:t xml:space="preserve">Роботу виконано в рамках Концепції розвитку наукової діяльності в Класичному приватному університеті та комплексної </w:t>
      </w:r>
      <w:r>
        <w:rPr>
          <w:sz w:val="28"/>
          <w:szCs w:val="28"/>
        </w:rPr>
        <w:t xml:space="preserve">науково-дослідної роботи «Актуальні проблеми адміністративно-правового регулювання діяльності публічної влади в Україні» (номер державної реєстрації № 0108U008955). Дисертаційне дослідження має безпосереднє відношення до Концепції адміністративної реформи в Україні, затвердженої Указом Президента України від 22 липня 1998 року № 810, наказу Міністерства юстиції України № 3290/5 від 24.12.2010 «Про затвердження Концепції реформування органів нотаріату в Україні». </w:t>
      </w:r>
    </w:p>
    <w:p>
      <w:pPr>
        <w:pStyle w:val="Normal"/>
        <w:tabs>
          <w:tab w:val="clear" w:pos="708"/>
          <w:tab w:val="left" w:pos="993" w:leader="none"/>
        </w:tabs>
        <w:spacing w:lineRule="auto" w:line="360"/>
        <w:ind w:firstLine="709"/>
        <w:jc w:val="both"/>
        <w:rPr>
          <w:bCs/>
          <w:sz w:val="28"/>
          <w:szCs w:val="28"/>
        </w:rPr>
      </w:pPr>
      <w:r>
        <w:rPr>
          <w:b/>
          <w:bCs/>
          <w:sz w:val="28"/>
          <w:szCs w:val="28"/>
        </w:rPr>
        <w:t xml:space="preserve">Мета та завдання дослідження. </w:t>
      </w:r>
      <w:r>
        <w:rPr>
          <w:i/>
          <w:sz w:val="28"/>
          <w:szCs w:val="28"/>
        </w:rPr>
        <w:t>Мета</w:t>
      </w:r>
      <w:r>
        <w:rPr>
          <w:sz w:val="28"/>
          <w:szCs w:val="28"/>
        </w:rPr>
        <w:t xml:space="preserve"> роботи – на підставі аналізу наявних наукових та нормативних джерел визначити сутність адміністративно-правового статусу суб’єктів контрольних проваджень у діяльності нотаріусів, а також окреслити проблеми його нормативного визначення та практичної реалізації, сформулювати пропозиції щодо вдосконалення чинного законодавства в цій сфері і практики його застосування.</w:t>
      </w:r>
    </w:p>
    <w:p>
      <w:pPr>
        <w:pStyle w:val="Normal"/>
        <w:tabs>
          <w:tab w:val="clear" w:pos="708"/>
          <w:tab w:val="left" w:pos="993" w:leader="none"/>
        </w:tabs>
        <w:spacing w:lineRule="auto" w:line="360"/>
        <w:ind w:firstLine="709"/>
        <w:jc w:val="both"/>
        <w:rPr>
          <w:sz w:val="28"/>
          <w:szCs w:val="28"/>
        </w:rPr>
      </w:pPr>
      <w:r>
        <w:rPr>
          <w:sz w:val="28"/>
          <w:szCs w:val="28"/>
        </w:rPr>
        <w:t>Відповідно до зазначеної мети поставлено такі завдання:</w:t>
      </w:r>
    </w:p>
    <w:p>
      <w:pPr>
        <w:pStyle w:val="Style105"/>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характеристику дотримання законодавства про нотаріат як предмет контрольних проваджень та виділити напрямки державного контролю за діяльністю нотаріусів, зміст яких впливає на адміністративно-правовий статус суб’єктів контрольних проваджень у сфері нотаріату;</w:t>
      </w:r>
    </w:p>
    <w:p>
      <w:pPr>
        <w:pStyle w:val="Style105"/>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лювати поняття контрольного провадження в діяльності нотаріусів, здійснити систематизацію проваджень та встановити структуру проваджень; </w:t>
      </w:r>
    </w:p>
    <w:p>
      <w:pPr>
        <w:pStyle w:val="Style105"/>
        <w:numPr>
          <w:ilvl w:val="0"/>
          <w:numId w:val="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lang w:val="uk-UA"/>
        </w:rPr>
        <w:t>визначити суб’єктів контрольних проваджень;</w:t>
      </w:r>
    </w:p>
    <w:p>
      <w:pPr>
        <w:pStyle w:val="Style105"/>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ділити елементи структури адміністративно-правового статусу суб’єктів контрольних проваджень;</w:t>
      </w:r>
    </w:p>
    <w:p>
      <w:pPr>
        <w:pStyle w:val="Style105"/>
        <w:numPr>
          <w:ilvl w:val="0"/>
          <w:numId w:val="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lang w:val="uk-UA"/>
        </w:rPr>
        <w:t>встановити особливості адміністративно-правового статусу Міністерства юстиції України як суб'єкта контрольних проваджень у діяльності нотаріусів;</w:t>
      </w:r>
    </w:p>
    <w:p>
      <w:pPr>
        <w:pStyle w:val="Style105"/>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вати адміністративно-правовий статус територіальних органів Міністерства юстиції України та інших органів виконавчої влади як суб'єктів контрольних проваджень в діяльності нотаріусів</w:t>
      </w:r>
    </w:p>
    <w:p>
      <w:pPr>
        <w:pStyle w:val="Style105"/>
        <w:numPr>
          <w:ilvl w:val="0"/>
          <w:numId w:val="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lang w:val="uk-UA"/>
        </w:rPr>
        <w:t>обґрунтувати шляхи вдосконалення законодавства, яке регламентує адміністративно-правовий статус суб’єктів контрольних проваджень в діяльності нотаріусів.</w:t>
      </w:r>
    </w:p>
    <w:p>
      <w:pPr>
        <w:pStyle w:val="Normal"/>
        <w:spacing w:lineRule="auto" w:line="360"/>
        <w:ind w:firstLine="709"/>
        <w:jc w:val="both"/>
        <w:rPr/>
      </w:pPr>
      <w:r>
        <w:rPr>
          <w:b/>
          <w:bCs/>
          <w:sz w:val="28"/>
          <w:szCs w:val="28"/>
        </w:rPr>
        <w:t>Об’єктом дослідження</w:t>
      </w:r>
      <w:r>
        <w:rPr>
          <w:sz w:val="28"/>
          <w:szCs w:val="28"/>
        </w:rPr>
        <w:t xml:space="preserve"> є суспільні відносини у сфері державного контролю за діяльністю нотаріусів.</w:t>
      </w:r>
    </w:p>
    <w:p>
      <w:pPr>
        <w:pStyle w:val="Normal"/>
        <w:spacing w:lineRule="auto" w:line="360"/>
        <w:ind w:firstLine="709"/>
        <w:jc w:val="both"/>
        <w:rPr/>
      </w:pPr>
      <w:r>
        <w:rPr>
          <w:b/>
          <w:bCs/>
          <w:sz w:val="28"/>
          <w:szCs w:val="28"/>
        </w:rPr>
        <w:t>Предметом дослідження</w:t>
      </w:r>
      <w:r>
        <w:rPr>
          <w:sz w:val="28"/>
          <w:szCs w:val="28"/>
        </w:rPr>
        <w:t xml:space="preserve"> є адміністративно-правовий статус суб’єктів контрольних проваджень в діяльності нотаріусів.</w:t>
      </w:r>
    </w:p>
    <w:p>
      <w:pPr>
        <w:pStyle w:val="Normal"/>
        <w:spacing w:lineRule="auto" w:line="360"/>
        <w:ind w:firstLine="709"/>
        <w:jc w:val="both"/>
        <w:rPr/>
      </w:pPr>
      <w:r>
        <w:rPr>
          <w:b/>
          <w:bCs/>
          <w:sz w:val="28"/>
          <w:szCs w:val="28"/>
        </w:rPr>
        <w:t>Методи дослідження.</w:t>
      </w:r>
      <w:r>
        <w:rPr>
          <w:sz w:val="28"/>
          <w:szCs w:val="28"/>
        </w:rPr>
        <w:t xml:space="preserve"> Методологічну основу дисертаційного дослідження склали методи і прийоми наукового пізнання – як загальнонаукові, так і спеціально-юридичні. Застосування діалектичного метода у взаємозв’язку із структурно-логічним методом, а також методом аналізу дозволило визначити предмет державного контролю у сфері нотаріальної діяльності (щодо кваліфікаційного та загального контролю), види контрольних проваджень, правовий статус суб’єктів контрольних проваджень з урахуванням їх стадій (підрозділи 1.1, 1.2, 3.1, 3.2). За допомогою логіко-семантичного методу уточнено поняття контрольного провадження у сфері нотаріату та його суб’єкта (підрозділи 1.2, 2.1). За допомогою методу синтезу та узагальнення визначено особливості правового положення суб’єктів контрольних проваджень у сфері нотаріату в цілому та відносно окремих суб’єктів, визначено процедурні права та обов’язки нотаріуса як суб’єкта цих проваджень (Розділи 2, 3). Застосування порівняльного та методу моделювання дозволило зробити окремі пропозиції щодо вдосконалення чинного законодавства щодо правового статусу суб’єктів контрольних проваджень у сфері нотаріату (1.2, 3.1, 3.2). За допомогою формально-юридичного методу досліджувалось законодавство щодо контрольних проваджень у сфері нотаріату (Розділи 1, 2). </w:t>
      </w:r>
    </w:p>
    <w:p>
      <w:pPr>
        <w:pStyle w:val="Normal"/>
        <w:spacing w:lineRule="auto" w:line="360"/>
        <w:ind w:firstLine="709"/>
        <w:jc w:val="both"/>
        <w:rPr/>
      </w:pPr>
      <w:r>
        <w:rPr>
          <w:i/>
          <w:iCs/>
          <w:sz w:val="28"/>
          <w:szCs w:val="28"/>
        </w:rPr>
        <w:t>Нормативною базою дисертації</w:t>
      </w:r>
      <w:r>
        <w:rPr>
          <w:sz w:val="28"/>
          <w:szCs w:val="28"/>
        </w:rPr>
        <w:t xml:space="preserve"> є Конституція України, чинне адміністративне законодавство, у тому числі регіональне законодавство, окремі норми, що регулюють питання державного контролю у сфері нотаріату, практика їх застосування.</w:t>
      </w:r>
    </w:p>
    <w:p>
      <w:pPr>
        <w:pStyle w:val="Normal"/>
        <w:spacing w:lineRule="auto" w:line="360"/>
        <w:ind w:firstLine="709"/>
        <w:jc w:val="both"/>
        <w:rPr/>
      </w:pPr>
      <w:r>
        <w:rPr>
          <w:i/>
          <w:iCs/>
          <w:sz w:val="28"/>
          <w:szCs w:val="28"/>
        </w:rPr>
        <w:t>Емпіричну базу дослідження</w:t>
      </w:r>
      <w:r>
        <w:rPr>
          <w:sz w:val="28"/>
          <w:szCs w:val="28"/>
        </w:rPr>
        <w:t xml:space="preserve"> становлять статистичні матеріали Міністерства юстиції України щодо організації та контролю нотаріальної діяльності. Були проаналізовані законопроекти, зареєстровані у Верховній Раді України, положення яких, у разі набуття статусу закону, спрямовані на вдосконалення організації нотаріальної діяльності (проекти законів «Про внесення змін до Закону України «Про нотаріат»: реєстр. №1286 від 26.12.2007 р., реєстр. №1286-1 від 23.01.2008 р., реєстр. №1425 від 24.01.2008 р., реєстр. №1286-2 від 31.01.2008 р., реєстр. №1425-1 від 11.02.2008 р. та інші).</w:t>
      </w:r>
    </w:p>
    <w:p>
      <w:pPr>
        <w:pStyle w:val="Normal"/>
        <w:spacing w:lineRule="auto" w:line="360"/>
        <w:ind w:firstLine="709"/>
        <w:jc w:val="both"/>
        <w:rPr>
          <w:sz w:val="28"/>
          <w:szCs w:val="28"/>
        </w:rPr>
      </w:pPr>
      <w:r>
        <w:rPr>
          <w:b/>
          <w:bCs/>
          <w:sz w:val="28"/>
          <w:szCs w:val="28"/>
        </w:rPr>
        <w:t>Наукова новизна одержаних результатів</w:t>
      </w:r>
      <w:r>
        <w:rPr>
          <w:sz w:val="28"/>
          <w:szCs w:val="28"/>
        </w:rPr>
        <w:t xml:space="preserve"> полягає у тому, що дисертація є першим у вітчизняній адміністративно-правовій науці комплексним монографічним дослідженням питань доктрини та правозастосування щодо адміністративно-правового статусу суб’єктів контрольних проваджень в діяльності нотаріусів. У результаті проведеного дослідження автором сформульовано висновки, рекомендації і пропозиції, які відповідають вимогам наукової новизни, зокрема: </w:t>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sz w:val="28"/>
          <w:szCs w:val="28"/>
        </w:rPr>
      </w:pPr>
      <w:r>
        <w:rPr>
          <w:sz w:val="28"/>
          <w:szCs w:val="28"/>
        </w:rPr>
        <w:t>- систематизовано напрямки державного контролю за діяльністю нотаріусів, зміст яких впливає на адміністративно-правовий статус суб’єктів контрольних проваджень у сфері нотаріату та виділено сім напрямків: 1) за відповідністю особи, яка має намір розпочати нотаріальну діяльність або стажування, вимогам, встановленим законодавством, а також контроль засвоєння стажистом програми стажування; 2) за дотриманням державним та приватним нотаріусом, працівниками нотаріального архіву під час здійснення своєї діяльності вимог законодавства щодо організації нотаріальної діяльності та діловодства, в тому числі за збереженням документів у державних нотаріальних архівах; 3) за дотриманням нотаріусами, як суб’єктами первинного фінансового моніторингу, вимог законодавства у сфері запобігання та протидії легалізації (відмиванню) доходів, одержаних злочинним шляхом, фінансуванню тероризму; 4) за виконанням нотаріусом своїх обов’язків як платника податків; 5) за виконанням нотаріусом своїх обов’язків у сфері  як платника єдиного внеску на загальнообов’язкове державне соціальне страхування; 6) виявлення причин та умов, що сприяли порушенню вимог законодавства; 7) внутрішньовідомчий контроль Міністерства юстиції та його територіальних органів, а також зовнішній контроль між цими суб’єктами, що охоплює собою: а) функціонування підконтрольних органів та підрозділів в цілому, ефективність дій керівників таких органів та підрозділів стосовно нотаріату, стан виконання керівниками органів та підрозділів правил та доручень; б) допущені правопорушення, причини та умови, що їм сприяли;</w:t>
      </w:r>
    </w:p>
    <w:p>
      <w:pPr>
        <w:pStyle w:val="Normal"/>
        <w:spacing w:lineRule="auto" w:line="360"/>
        <w:ind w:firstLine="709"/>
        <w:jc w:val="both"/>
        <w:rPr/>
      </w:pPr>
      <w:r>
        <w:rPr>
          <w:sz w:val="28"/>
          <w:szCs w:val="28"/>
        </w:rPr>
        <w:t>- обґрунтовано необхідність виокремлення серед контрольних проваджень в діяльності нотаріусів провадження щодо контролю Державною службою фінансового моніторингу України за здійсненням фінансових операцій фізичними та юридичними особами, оскільки його наявність безпосередньо впливає на здійснення нотаріусом своєї діяльності шляхом покладання на нього додаткових обов’язків як суб’єкта первинного фінансового моніторингу (повідомлення Державної служби фінансового моніторингу України про визначені законом фінансові операції, подання відповідних документів, ведення обліку таких операцій тощо). Оскільки додаткові обов’язки покладені на нотаріуса тільки під час безпосереднього здійснення нотаріальної діяльності, таке контрольне провадження віднесене до групи проваджень поточного контролю.</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pPr>
      <w:r>
        <w:rPr>
          <w:sz w:val="28"/>
          <w:szCs w:val="28"/>
        </w:rPr>
        <w:t xml:space="preserve">- положення щодо визначення поняття контрольного провадження в діяльності нотаріусів як урегульованої нормами адміністративного процесуального права сукупності дій і процедур, здійснюваних  уповноваженими законом суб’єктами, спрямованих на визначення факту дотримання (чи недотримання) норм, якими встановлено правовий режим організації нотаріату та правила вчинення нотаріальних дій, </w:t>
      </w:r>
      <w:r>
        <w:rPr>
          <w:bCs/>
          <w:sz w:val="28"/>
          <w:szCs w:val="28"/>
        </w:rPr>
        <w:t>а також на виправлення порушень, що перешкоджають виконанню нотаріусом обов’язків або функціонуванню системи нотаріату в цілому</w:t>
      </w:r>
      <w:r>
        <w:rPr>
          <w:sz w:val="28"/>
          <w:szCs w:val="28"/>
        </w:rPr>
        <w:t>;</w:t>
      </w:r>
    </w:p>
    <w:p>
      <w:pPr>
        <w:pStyle w:val="Normal"/>
        <w:spacing w:lineRule="auto" w:line="360"/>
        <w:ind w:firstLine="709"/>
        <w:jc w:val="both"/>
        <w:rPr/>
      </w:pPr>
      <w:r>
        <w:rPr>
          <w:i/>
          <w:iCs/>
          <w:sz w:val="28"/>
          <w:szCs w:val="28"/>
        </w:rPr>
        <w:t xml:space="preserve">- </w:t>
      </w:r>
      <w:r>
        <w:rPr>
          <w:sz w:val="28"/>
          <w:szCs w:val="28"/>
        </w:rPr>
        <w:t>групування контрольних проваджень в діяльності нотаріусів та виділено їх дві групи: 1) провадження кваліфікаційного контролю; 2) провадження поточного контролю. У межах кожної групи виділені відповідні провадження;</w:t>
      </w:r>
    </w:p>
    <w:p>
      <w:pPr>
        <w:pStyle w:val="Style105"/>
        <w:tabs>
          <w:tab w:val="clear" w:pos="708"/>
          <w:tab w:val="left" w:pos="709" w:leader="none"/>
          <w:tab w:val="left" w:pos="993" w:leader="none"/>
        </w:tabs>
        <w:spacing w:lineRule="auto" w:line="360"/>
        <w:ind w:left="0" w:firstLine="709"/>
        <w:jc w:val="both"/>
        <w:rPr/>
      </w:pP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ложення про особливість правосуб’єктності суб’єктів контрольних проваджень у діяльності нотаріусів та доведено її залежність від характеру відносин, в яких беруть участь нотаріуси - регулятивні чи охоронні. Від цього також залежить представництво державного органу: у регулятивних правовідносинах представником державного органу перед нотаріусом може виступати будь-яка особа, визначена законодавством, але не керівник, а в охоронних правовідносинах - тільки керівник. Регулятивний характер контрольних правовідносин обумовлений їх  сутністю як упорядковуючих, спрямованих на утворення режиму правопорядку у сфері діяльності нотаріусів, а тому правосуб’єктність. Охоронні правовідносини як такі, що пов’язані із застосуванням заходів примусу, виникають на підставі юридичних фактів, встановлених внаслідок  здійснення контрольних проваджень;</w:t>
      </w:r>
    </w:p>
    <w:p>
      <w:pPr>
        <w:pStyle w:val="Style105"/>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хід щодо визначення правового положення суб’єкта контрольного провадження у сфері нотаріату, яке доцільно характеризувати з точки зору правосуб’єктності та правового статусу. Правосуб’єктність таких суб’єктів  виражена у їх завданнях у конкретних контрольних провадженнях, а правовий статус – у виконуваних правах та обов’язках.</w:t>
      </w:r>
    </w:p>
    <w:p>
      <w:pPr>
        <w:pStyle w:val="Style105"/>
        <w:tabs>
          <w:tab w:val="clear" w:pos="708"/>
          <w:tab w:val="left" w:pos="993" w:leader="none"/>
        </w:tabs>
        <w:spacing w:lineRule="auto" w:line="36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Style105"/>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руктури контрольного провадження у сфері нотаріату та виділено такі стадії: 1) аналізу ситуації; 2) прийняття рішення; 3) оскарження рішення; 4) звернення рішення до виконання;</w:t>
      </w:r>
    </w:p>
    <w:p>
      <w:pPr>
        <w:pStyle w:val="Style105"/>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ації щодо внесення змін до законодавства в аспекті вдосконалення адміністративно-правового статусу суб’єктів контрольних проваджень в діяльності нотаріусів, в тому числі – Податкового кодексу України, законів України «Про нотаріат», «Про запобігання та протидію легалізації (відмиванню) доходів, одержаних злочинним шляхом, або фінансуванню тероризму», ряду підзаконних актів із розкриттям змісту кожного з них в окремих статтях, пунктах, підпунктах.</w:t>
      </w:r>
    </w:p>
    <w:p>
      <w:pPr>
        <w:pStyle w:val="Style105"/>
        <w:tabs>
          <w:tab w:val="clear" w:pos="708"/>
          <w:tab w:val="left" w:pos="993" w:leader="none"/>
        </w:tabs>
        <w:spacing w:lineRule="auto" w:line="360"/>
        <w:ind w:left="0" w:firstLine="720"/>
        <w:jc w:val="both"/>
        <w:rPr/>
      </w:pPr>
      <w:r>
        <w:rPr>
          <w:rFonts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Викладені у дисертації положення, висновки і пропозиції можуть бути використані:</w:t>
      </w:r>
    </w:p>
    <w:p>
      <w:pPr>
        <w:pStyle w:val="Style105"/>
        <w:numPr>
          <w:ilvl w:val="0"/>
          <w:numId w:val="4"/>
        </w:numPr>
        <w:tabs>
          <w:tab w:val="clear" w:pos="708"/>
          <w:tab w:val="left" w:pos="993" w:leader="none"/>
        </w:tabs>
        <w:spacing w:lineRule="auto" w:line="360" w:before="0" w:after="0"/>
        <w:ind w:left="0" w:firstLine="720"/>
        <w:contextualSpacing w:val="false"/>
        <w:jc w:val="both"/>
        <w:rPr/>
      </w:pPr>
      <w:r>
        <w:rPr>
          <w:rFonts w:cs="Times New Roman" w:ascii="Times New Roman" w:hAnsi="Times New Roman"/>
          <w:sz w:val="28"/>
          <w:szCs w:val="28"/>
          <w:lang w:val="uk-UA"/>
        </w:rPr>
        <w:t>у законотворчій діяльності для удосконалення чинного законодавства, норми якого регулюють відносини у сфері контролю щодо нотаріату;</w:t>
      </w:r>
    </w:p>
    <w:p>
      <w:pPr>
        <w:pStyle w:val="Style105"/>
        <w:numPr>
          <w:ilvl w:val="0"/>
          <w:numId w:val="4"/>
        </w:numPr>
        <w:tabs>
          <w:tab w:val="clear" w:pos="708"/>
          <w:tab w:val="left" w:pos="993" w:leader="none"/>
        </w:tabs>
        <w:spacing w:lineRule="auto" w:line="360" w:before="0" w:after="0"/>
        <w:ind w:left="0" w:firstLine="720"/>
        <w:contextualSpacing w:val="false"/>
        <w:jc w:val="both"/>
        <w:rPr/>
      </w:pPr>
      <w:r>
        <w:rPr>
          <w:rFonts w:cs="Times New Roman" w:ascii="Times New Roman" w:hAnsi="Times New Roman"/>
          <w:sz w:val="28"/>
          <w:szCs w:val="28"/>
          <w:lang w:val="uk-UA"/>
        </w:rPr>
        <w:t xml:space="preserve">у правозастосовній діяльності – використання одержаних результатів дозволить покращити практичну діяльність суб’єктів контролю щодо нотаріату (акт впровадження Сімферопольське міське управління юстиції від 05.12.2012 р.); </w:t>
      </w:r>
    </w:p>
    <w:p>
      <w:pPr>
        <w:pStyle w:val="Style105"/>
        <w:numPr>
          <w:ilvl w:val="0"/>
          <w:numId w:val="4"/>
        </w:numPr>
        <w:tabs>
          <w:tab w:val="clear" w:pos="708"/>
          <w:tab w:val="left" w:pos="993" w:leader="none"/>
        </w:tabs>
        <w:spacing w:lineRule="auto" w:line="360" w:before="0" w:after="0"/>
        <w:ind w:left="0" w:firstLine="720"/>
        <w:contextualSpacing w:val="false"/>
        <w:jc w:val="both"/>
        <w:rPr/>
      </w:pPr>
      <w:r>
        <w:rPr>
          <w:rFonts w:cs="Times New Roman" w:ascii="Times New Roman" w:hAnsi="Times New Roman"/>
          <w:sz w:val="28"/>
          <w:szCs w:val="28"/>
          <w:lang w:val="uk-UA"/>
        </w:rPr>
        <w:t>у науково-дослідній сфері – положення та висновки дисертації можуть бути основою для подальшого розроблення питань адміністративно-правових засад контролю щодо нотаріату;</w:t>
      </w:r>
    </w:p>
    <w:p>
      <w:pPr>
        <w:pStyle w:val="Style105"/>
        <w:numPr>
          <w:ilvl w:val="0"/>
          <w:numId w:val="4"/>
        </w:numPr>
        <w:tabs>
          <w:tab w:val="clear" w:pos="708"/>
          <w:tab w:val="left" w:pos="993" w:leader="none"/>
        </w:tabs>
        <w:spacing w:lineRule="auto" w:line="360" w:before="0" w:after="0"/>
        <w:ind w:left="0" w:firstLine="720"/>
        <w:contextualSpacing w:val="false"/>
        <w:jc w:val="both"/>
        <w:rPr/>
      </w:pPr>
      <w:r>
        <w:rPr>
          <w:rFonts w:cs="Times New Roman" w:ascii="Times New Roman" w:hAnsi="Times New Roman"/>
          <w:sz w:val="28"/>
          <w:szCs w:val="28"/>
          <w:lang w:val="uk-UA"/>
        </w:rPr>
        <w:t>у навчальному процесі – при викладанні дисципліни «Адміністративне право» у юридичних вузах, при підготовці лекцій і навчальних посібників з даної проблематики (акт впровадження Кримський економіко-правовий інститут Міжнародного гуманітарного Університету від 18.09.2012 р., акт впровадження Економіко-правового факультету Національного університету «Одеська юридична академія» у м. Сімферополі від 27.11.2012 р.).</w:t>
      </w:r>
    </w:p>
    <w:p>
      <w:pPr>
        <w:pStyle w:val="Normal"/>
        <w:spacing w:lineRule="auto" w:line="360"/>
        <w:ind w:firstLine="709"/>
        <w:jc w:val="both"/>
        <w:rPr/>
      </w:pPr>
      <w:r>
        <w:rPr>
          <w:b/>
          <w:bCs/>
          <w:sz w:val="28"/>
          <w:szCs w:val="28"/>
        </w:rPr>
        <w:t>Апробація результатів дослідження.</w:t>
      </w:r>
      <w:r>
        <w:rPr>
          <w:sz w:val="28"/>
          <w:szCs w:val="28"/>
        </w:rPr>
        <w:t xml:space="preserve"> Основні положення та висновки дисертації були оприлюднені на 4 науково-практичних та наукових конференціях: «Адміністративна реформа та проблеми вдосконалення діяльності правоохоронних органів» (м. Сімферополь, 2009 р., 2010 р.), «Актуальні проблеми адміністративного права та адміністративно діяльності» (Донецьк 2010), «Актуальні проблеми національного законодавства» (м. Кіровоград, 2011 р.).</w:t>
      </w:r>
    </w:p>
    <w:p>
      <w:pPr>
        <w:pStyle w:val="Normal"/>
        <w:tabs>
          <w:tab w:val="clear" w:pos="708"/>
          <w:tab w:val="left" w:pos="284" w:leader="none"/>
          <w:tab w:val="left" w:pos="993" w:leader="none"/>
        </w:tabs>
        <w:spacing w:lineRule="auto" w:line="360"/>
        <w:ind w:firstLine="709"/>
        <w:jc w:val="both"/>
        <w:rPr>
          <w:sz w:val="28"/>
          <w:szCs w:val="28"/>
        </w:rPr>
      </w:pPr>
      <w:r>
        <w:rPr>
          <w:b/>
          <w:bCs/>
          <w:sz w:val="28"/>
          <w:szCs w:val="28"/>
        </w:rPr>
        <w:t xml:space="preserve">Публікації. </w:t>
      </w:r>
      <w:r>
        <w:rPr>
          <w:sz w:val="28"/>
          <w:szCs w:val="28"/>
        </w:rPr>
        <w:t>Основні положення та результати дисертації відображено в 5 наукових статтях, опублікованих у виданнях, що визначені як фахові з юридичних дисциплін, а також у 3 тезах доповідей науково-практичних конференцій.</w:t>
      </w:r>
    </w:p>
    <w:p>
      <w:pPr>
        <w:pStyle w:val="Style105"/>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outlineLvl w:val="0"/>
        <w:rPr>
          <w:rFonts w:ascii="Calibri" w:hAnsi="Calibri" w:cs="Calibri"/>
          <w:sz w:val="28"/>
          <w:szCs w:val="28"/>
          <w:lang w:val="ru-RU" w:eastAsia="ru-RU"/>
        </w:rPr>
      </w:pPr>
      <w:r>
        <w:rPr>
          <w:rFonts w:cs="Calibri" w:ascii="Calibri" w:hAnsi="Calibri"/>
          <w:sz w:val="28"/>
          <w:szCs w:val="28"/>
          <w:lang w:val="ru-RU" w:eastAsia="ru-RU"/>
        </w:rPr>
      </w:r>
    </w:p>
    <w:p>
      <w:pPr>
        <w:pStyle w:val="Normal"/>
        <w:numPr>
          <w:ilvl w:val="0"/>
          <w:numId w:val="0"/>
        </w:numPr>
        <w:spacing w:lineRule="auto" w:line="240"/>
        <w:outlineLvl w:val="0"/>
        <w:rPr>
          <w:rFonts w:ascii="Calibri" w:hAnsi="Calibri" w:cs="Calibri"/>
          <w:lang w:val="ru-RU" w:eastAsia="ru-RU"/>
        </w:rPr>
      </w:pPr>
      <w:r>
        <w:rPr>
          <w:rFonts w:cs="Calibri" w:ascii="Calibri" w:hAnsi="Calibri"/>
          <w:lang w:val="ru-RU" w:eastAsia="ru-RU"/>
        </w:rPr>
      </w:r>
    </w:p>
    <w:p>
      <w:pPr>
        <w:pStyle w:val="Normal"/>
        <w:numPr>
          <w:ilvl w:val="0"/>
          <w:numId w:val="0"/>
        </w:numPr>
        <w:spacing w:lineRule="auto" w:line="240"/>
        <w:outlineLvl w:val="0"/>
        <w:rPr>
          <w:rFonts w:ascii="Calibri" w:hAnsi="Calibri" w:cs="Calibri"/>
          <w:lang w:val="ru-RU" w:eastAsia="ru-RU"/>
        </w:rPr>
      </w:pPr>
      <w:r>
        <w:rPr>
          <w:rFonts w:cs="Calibri" w:ascii="Calibri" w:hAnsi="Calibri"/>
          <w:lang w:val="ru-RU" w:eastAsia="ru-RU"/>
        </w:rPr>
      </w:r>
    </w:p>
    <w:p>
      <w:pPr>
        <w:pStyle w:val="Normal"/>
        <w:numPr>
          <w:ilvl w:val="0"/>
          <w:numId w:val="0"/>
        </w:numPr>
        <w:spacing w:lineRule="auto" w:line="240"/>
        <w:outlineLvl w:val="0"/>
        <w:rPr>
          <w:rFonts w:ascii="Calibri" w:hAnsi="Calibri" w:cs="Calibri"/>
          <w:lang w:val="ru-RU" w:eastAsia="ru-RU"/>
        </w:rPr>
      </w:pPr>
      <w:r>
        <w:rPr>
          <w:rFonts w:cs="Calibri" w:ascii="Calibri" w:hAnsi="Calibri"/>
          <w:lang w:val="ru-RU" w:eastAsia="ru-RU"/>
        </w:rPr>
      </w:r>
    </w:p>
    <w:p>
      <w:pPr>
        <w:pStyle w:val="Normal"/>
        <w:jc w:val="center"/>
        <w:rPr>
          <w:b/>
          <w:b/>
          <w:sz w:val="28"/>
          <w:szCs w:val="28"/>
        </w:rPr>
      </w:pPr>
      <w:r>
        <w:rPr>
          <w:b/>
          <w:sz w:val="28"/>
          <w:szCs w:val="28"/>
        </w:rPr>
        <w:t>ВИСНОВКИ</w:t>
      </w:r>
    </w:p>
    <w:p>
      <w:pPr>
        <w:pStyle w:val="Style95"/>
        <w:tabs>
          <w:tab w:val="clear" w:pos="708"/>
          <w:tab w:val="left" w:pos="1134" w:leader="none"/>
        </w:tabs>
        <w:spacing w:lineRule="auto" w:line="360" w:before="0" w:after="0"/>
        <w:ind w:firstLine="709"/>
        <w:jc w:val="both"/>
        <w:rPr>
          <w:b/>
          <w:b/>
          <w:sz w:val="28"/>
          <w:szCs w:val="28"/>
          <w:lang w:val="uk-UA"/>
        </w:rPr>
      </w:pPr>
      <w:r>
        <w:rPr>
          <w:b/>
          <w:sz w:val="28"/>
          <w:szCs w:val="28"/>
          <w:lang w:val="uk-UA"/>
        </w:rPr>
      </w:r>
    </w:p>
    <w:p>
      <w:pPr>
        <w:pStyle w:val="Style95"/>
        <w:tabs>
          <w:tab w:val="clear" w:pos="708"/>
          <w:tab w:val="left" w:pos="1134" w:leader="none"/>
        </w:tabs>
        <w:spacing w:lineRule="auto" w:line="360" w:before="0" w:after="0"/>
        <w:ind w:firstLine="709"/>
        <w:jc w:val="both"/>
        <w:rPr>
          <w:sz w:val="28"/>
          <w:szCs w:val="28"/>
          <w:lang w:val="uk-UA"/>
        </w:rPr>
      </w:pPr>
      <w:r>
        <w:rPr>
          <w:sz w:val="28"/>
          <w:szCs w:val="28"/>
          <w:lang w:val="uk-UA"/>
        </w:rPr>
        <w:t>У дисертації наведене теоретичне узагальнення і нове вирішення наукового завдання, що виявляється у визначенні та вдосконаленні адміністративно-правового статусу суб’єктів контрольних проваджень в діяльності нотаріусів.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auto" w:line="360"/>
        <w:ind w:firstLine="709"/>
        <w:jc w:val="both"/>
        <w:rPr/>
      </w:pPr>
      <w:r>
        <w:rPr>
          <w:sz w:val="28"/>
          <w:szCs w:val="28"/>
        </w:rPr>
        <w:t xml:space="preserve">1. Предмет контрольних проваджень в діяльності нотаріусів складають відносини щодо організації нотаріату та дотримання суб’єктами вчинення нотаріальних дій вимог законодавства про нотаріат. Згідно Закону України «Про нотаріат», вказане не стосується дотримання вимог законодавства щодо здійснення нотаріальних дій особами, зазначеними у ч.ч. 4-6 ст. 1 цього Закону (уповноважених посадових осіб органів місцевого самоврядування, консульських установ, дипломатичних представництв та інших). </w:t>
      </w:r>
    </w:p>
    <w:p>
      <w:pPr>
        <w:pStyle w:val="Normal"/>
        <w:spacing w:lineRule="auto" w:line="360"/>
        <w:ind w:firstLine="709"/>
        <w:jc w:val="both"/>
        <w:rPr>
          <w:sz w:val="28"/>
          <w:szCs w:val="28"/>
        </w:rPr>
      </w:pPr>
      <w:r>
        <w:rPr>
          <w:sz w:val="28"/>
          <w:szCs w:val="28"/>
        </w:rPr>
        <w:t>2. Поняття контрольного провадження в діяльності нотаріусів сформульовано на підставі визначення рис такого провадження: 1) початок провадження у кожному випадку повинен мати підставу, встановлену законодавством; 2) має власний предмет; 3) здійснення провадження виключно на підставі закону та відповідно до закону; порушення вимог закону, допущене під час здійснення контрольного провадження, тягне за собою застосування заходів юридичної відповідальності; 4) здійснюється у межах особливої процесуальної форми, яка потребує належного адміністративно-правового регулювання; 5) суб’єкт наділений контрольними повноваженнями відповідно до закону, передоручення таких повноважень не допускається; 6) наслідком здійснення провадження є правовий акт індивідуальної дії; 7) законні та обґрунтовані рішення, прийняті під час  здійснення контрольного провадження підлягають обов’язковому виконанню адресатами приписів; 8) всі рішення, прийняті під час та внаслідок здійснення контрольного провадження щодо нотаріату можуть бути оскаржені в судовому чи адміністративному порядках.</w:t>
      </w:r>
    </w:p>
    <w:p>
      <w:pPr>
        <w:pStyle w:val="Normal"/>
        <w:spacing w:lineRule="auto" w:line="360"/>
        <w:ind w:firstLine="709"/>
        <w:jc w:val="both"/>
        <w:rPr/>
      </w:pPr>
      <w:r>
        <w:rPr>
          <w:sz w:val="28"/>
          <w:szCs w:val="28"/>
        </w:rPr>
        <w:t>3. Виділено чотири види контрольних проваджень в діяльності нотаріусів. Встановлення цих видів контрольних проваджень ґрунтується на їх відповідності ознакам проваджень: наявність власного предмету та  кінцевої мети, яка досягається поза залежністю від інших видів провадження; стадійність. За критерієм предмету такими провадженнями названі: щодо загального, фінансового, податкового та пенсійного контролю. Додатково виділено провадження щодо контролю здійснення фінансових операцій фізичними та юридичними особами.</w:t>
      </w:r>
    </w:p>
    <w:p>
      <w:pPr>
        <w:pStyle w:val="Normal"/>
        <w:spacing w:lineRule="auto" w:line="360"/>
        <w:ind w:firstLine="709"/>
        <w:jc w:val="both"/>
        <w:rPr>
          <w:sz w:val="28"/>
          <w:szCs w:val="28"/>
        </w:rPr>
      </w:pPr>
      <w:r>
        <w:rPr>
          <w:sz w:val="28"/>
          <w:szCs w:val="28"/>
        </w:rPr>
        <w:t xml:space="preserve">4. Доведено, що до групи проваджень щодо кваліфікаційного контролю належать наступні провадження: 1) допуску особи до стажування; 2) перевірки якості пройденого стажування; 3) допуску до складання кваліфікаційного іспиту; 4) безпосереднього визначення рівня професійної підготовленості особи, що має намір займатись нотаріальною діяльністю; 5) підтвердження кваліфікації особою, що вже складала кваліфікаційний іспит, але протягом тривалого часу нотаріальна діяльність нею не здійснювалась; 6) видачі особі, що підтвердила рівень своєї кваліфікації, свідоцтва про право на зайняття нотаріальною діяльністю; 7) сертифікації робочого місця приватного нотаріуса; 8) реєстрації приватної нотаріальної діяльності особи та видачі їй реєстраційного посвідчення. Група проваджень поточного контролю включає до себе провадження щодо  загального контролю, а також інші види контрольних проваджень в діяльності нотаріату. Серед проваджень загального контролю виділені: а) провадження безпосередньо загального контролю; б) провадження щодо сертифікації робочого місця приватного нотаріуса; в) провадження щодо зупинення нотаріальної діяльності приватного нотаріуса; г) провадження щодо припинення нотаріальної діяльності приватного нотаріуса. </w:t>
      </w:r>
    </w:p>
    <w:p>
      <w:pPr>
        <w:pStyle w:val="Normal"/>
        <w:spacing w:lineRule="auto" w:line="360"/>
        <w:ind w:firstLine="709"/>
        <w:jc w:val="both"/>
        <w:rPr>
          <w:sz w:val="28"/>
          <w:szCs w:val="28"/>
        </w:rPr>
      </w:pPr>
      <w:r>
        <w:rPr>
          <w:sz w:val="28"/>
          <w:szCs w:val="28"/>
        </w:rPr>
        <w:t xml:space="preserve">5.  Обґрунтовано розуміння суб’єктів контрольних проваджень у сфері нотаріату у широкому та вузькому сенсах, виходячи з позиції щодо активного характеру контрольних правовідносин у сфері нотаріату. У вузькому сенсі суб’єктами таких проваджень є Міністерство юстиції України та його територіальні органи, органи державної податкової служби України, Пенсійний фонд України та його територіальні органи, Державна служба фінансового моніторингу України. У широкому сенсі до зазначеного кола суб’єктів належить також нотаріус. Доведено, що категорія «суб’єкт контрольного провадження» є ширшою за змістом, ніж категорія «учасник контрольного провадження» та має узагальнюючий характер. </w:t>
      </w:r>
    </w:p>
    <w:p>
      <w:pPr>
        <w:pStyle w:val="Normal"/>
        <w:spacing w:lineRule="auto" w:line="360"/>
        <w:ind w:firstLine="709"/>
        <w:jc w:val="both"/>
        <w:rPr>
          <w:sz w:val="28"/>
          <w:szCs w:val="28"/>
        </w:rPr>
      </w:pPr>
      <w:r>
        <w:rPr>
          <w:sz w:val="28"/>
          <w:szCs w:val="28"/>
        </w:rPr>
        <w:t xml:space="preserve">6. Виділено особливості співвідношення правового положення Міністерства юстиції України та його територіальних органів у контрольних провадженнях різних видів. У провадженні фінансового контролю територіальні органи Міністерства юстиції України виконують такі ж самі завдання та здійснюють такі ж самі функції, як і власне Міністерство юстиції України. Але у провадженні загального виду контролю їх правове положення різне. Основна відмінність у тому, що на відміну від управління юстиції, рішення Міністерства юстиції України можуть безпосередньо впливати на правовий статус особи як нотаріуса (видача або анулювання свідоцтва про право на зайняття нотаріальною діяльністю). Тому в цілому контроль  Міністерства юстиції України щодо осіб, які мають намір здійснювати нотаріальну діяльність, умовно названий остаточним, а контроль, що здійснюється його територіальними органами – попереднім. </w:t>
      </w:r>
    </w:p>
    <w:p>
      <w:pPr>
        <w:pStyle w:val="Normal"/>
        <w:spacing w:lineRule="auto" w:line="360"/>
        <w:ind w:firstLine="709"/>
        <w:jc w:val="both"/>
        <w:rPr>
          <w:sz w:val="28"/>
          <w:szCs w:val="28"/>
        </w:rPr>
      </w:pPr>
      <w:r>
        <w:rPr>
          <w:sz w:val="28"/>
          <w:szCs w:val="28"/>
        </w:rPr>
        <w:t xml:space="preserve">7. Обґрунтовано, що окрему категорію суб’єктів контрольних проваджень у діяльності нотаріусів складає Державна служба фінансового моніторингу України, оскільки його контрольна діяльність створює у нотаріуса ряд додаткових до його безпосередньо професійних обов’язків. </w:t>
      </w:r>
    </w:p>
    <w:p>
      <w:pPr>
        <w:pStyle w:val="Normal"/>
        <w:spacing w:lineRule="auto" w:line="360"/>
        <w:ind w:firstLine="709"/>
        <w:jc w:val="both"/>
        <w:rPr/>
      </w:pPr>
      <w:r>
        <w:rPr>
          <w:sz w:val="28"/>
          <w:szCs w:val="28"/>
        </w:rPr>
        <w:t xml:space="preserve">8. Зазначено, що нотаріус як суб’єкт правовідносин, що виникають у ході  контрольних проваджень має відповідні права та обов’язки, які з одного боку гарантують можливість відповідним державним органам проводити контроль, з іншого - забезпечують недоторканість прав та законних інтересів нотаріуса в ході контрольного провадження (наприклад, право вимагати від перевіряючої особи пред’явлення документа, що посвідчує її повноваження, право на оскарження дій та рішень контролюючого органу, право на роз’яснення нотаріусу його прав тощо). </w:t>
      </w:r>
    </w:p>
    <w:p>
      <w:pPr>
        <w:pStyle w:val="Normal"/>
        <w:spacing w:lineRule="auto" w:line="360"/>
        <w:ind w:firstLine="709"/>
        <w:jc w:val="both"/>
        <w:rPr/>
      </w:pPr>
      <w:r>
        <w:rPr>
          <w:sz w:val="28"/>
          <w:szCs w:val="28"/>
        </w:rPr>
        <w:t>9. Доведено, що до суб’єктів контрольних проваджень, зокрема проваджень загального та фінансового контролю, доцільно включити також осіб, передбачених ч.ч. 4-6 ст. 1 Закону України «Про нотаріат». Такі особи як учасники правовідносин, що виникають у ході зазначених контрольних проваджень повинні мати такі ж процедурні права у цих контрольних провадженнях, як і нотаріус.</w:t>
      </w:r>
    </w:p>
    <w:p>
      <w:pPr>
        <w:pStyle w:val="Style95"/>
        <w:tabs>
          <w:tab w:val="clear" w:pos="708"/>
          <w:tab w:val="left" w:pos="1134" w:leader="none"/>
        </w:tabs>
        <w:spacing w:lineRule="auto" w:line="360" w:before="0" w:after="0"/>
        <w:ind w:firstLine="709"/>
        <w:jc w:val="both"/>
        <w:rPr>
          <w:sz w:val="28"/>
          <w:szCs w:val="28"/>
          <w:lang w:val="uk-UA"/>
        </w:rPr>
      </w:pPr>
      <w:r>
        <w:rPr>
          <w:sz w:val="28"/>
          <w:szCs w:val="28"/>
          <w:lang w:val="uk-UA"/>
        </w:rPr>
        <w:t>10. Сформульовані пропозиції щодо внесення змін до законодавства, спрямовані на вдосконалення адміністративно-правового статусу суб’єктів контрольних проваджень в діяльності нотаріусів, якими передбачено повноваження Міністерства юстиції України, управління юстиції, Пенсійного фонду України, а також нотаріуса як суб’єктів контрольних проваджень. Зокрема, щодо Міністерства юстиції України: передбачити повноваження щодо накладання санкцій на нотаріуса як суб’єкта первинного фінансового моніторингу, доповнити перелік підстав анулювання свідоцтва про право на зайняття нотаріальною діяльністю у зв’язку із порушенням законодавства про протидію легалізації (відмиванню) доходів, одержаних злочинним шляхом, або фінансуванню тероризму; удосконалити контрольні повноваження щодо набуття особою статусу нотаріуса. З метою вдосконалення правового статусу управління юстиції як суб’єкта проваджень загального контролю передбачити порядок оформлення результатів перевірки у випадках відмови нотаріуса від перевірки, ухилення від перевірки, ненадання документів, необхідних для проведення перевірки тощо. Серед пропозицій, спрямованих на вдосконалення правового статусу Пенсійного фонду України та його територіальних органів як суб’єктів провадження пенсійного контролю передбачити порядок оформлення результатів перевірки у випадках відмови нотаріуса від перевірки, ухилення від перевірки, ненадання документів, необхідних для проведення перевірки тощо. З метою вдосконалення процедури контрольного провадження загального контролю доцільно уточнити предмет загального контролю щодо державного нотаріального архіву. Передбачити основні процедурні права та обов’язки нотаріуса як суб’єкта контрольного податкового провадження. Слід внести низку суттєвих змін до Податкового кодексу України, законів України «Про нотаріат», «Про запобігання та протидію легалізації (відмиванню) доходів, одержаних злочинним шляхом, або фінансуванню тероризму», ряду підзаконних актів.</w:t>
      </w:r>
    </w:p>
    <w:p>
      <w:pPr>
        <w:pStyle w:val="Normal"/>
        <w:jc w:val="both"/>
        <w:rPr>
          <w:sz w:val="28"/>
          <w:szCs w:val="28"/>
          <w:lang w:val="uk-UA"/>
        </w:rPr>
      </w:pPr>
      <w:r>
        <w:rPr>
          <w:sz w:val="28"/>
          <w:szCs w:val="28"/>
          <w:lang w:val="uk-UA"/>
        </w:rPr>
      </w:r>
      <w:r>
        <w:br w:type="page"/>
      </w:r>
    </w:p>
    <w:p>
      <w:pPr>
        <w:pStyle w:val="Normal"/>
        <w:jc w:val="center"/>
        <w:rPr>
          <w:b/>
          <w:b/>
          <w:sz w:val="28"/>
          <w:szCs w:val="28"/>
        </w:rPr>
      </w:pPr>
      <w:r>
        <w:rPr>
          <w:b/>
          <w:sz w:val="28"/>
          <w:szCs w:val="28"/>
        </w:rPr>
        <w:t>СПИСОК ВИКОРИСТАНИХ ДЖЕРЕЛ:</w:t>
      </w:r>
    </w:p>
    <w:p>
      <w:pPr>
        <w:pStyle w:val="Normal"/>
        <w:tabs>
          <w:tab w:val="clear" w:pos="708"/>
          <w:tab w:val="left" w:pos="1276" w:leader="none"/>
        </w:tabs>
        <w:spacing w:lineRule="auto" w:line="360"/>
        <w:ind w:firstLine="709"/>
        <w:jc w:val="center"/>
        <w:rPr>
          <w:b/>
          <w:b/>
          <w:sz w:val="28"/>
          <w:szCs w:val="28"/>
        </w:rPr>
      </w:pPr>
      <w:r>
        <w:rPr>
          <w:b/>
          <w:sz w:val="28"/>
          <w:szCs w:val="28"/>
        </w:rPr>
      </w:r>
    </w:p>
    <w:p>
      <w:pPr>
        <w:pStyle w:val="Footnote"/>
        <w:numPr>
          <w:ilvl w:val="0"/>
          <w:numId w:val="5"/>
        </w:numPr>
        <w:tabs>
          <w:tab w:val="clear" w:pos="708"/>
          <w:tab w:val="left" w:pos="900" w:leader="none"/>
          <w:tab w:val="left" w:pos="1276" w:leader="none"/>
        </w:tabs>
        <w:suppressAutoHyphens w:val="true"/>
        <w:spacing w:lineRule="auto" w:line="360"/>
        <w:ind w:left="0" w:firstLine="709"/>
        <w:jc w:val="both"/>
        <w:rPr/>
      </w:pPr>
      <w:r>
        <w:rPr>
          <w:sz w:val="28"/>
          <w:szCs w:val="28"/>
        </w:rPr>
        <w:t>Авер’янов В.</w:t>
      </w:r>
      <w:r>
        <w:rPr>
          <w:sz w:val="28"/>
          <w:szCs w:val="28"/>
          <w:lang w:val="en-US"/>
        </w:rPr>
        <w:t> </w:t>
      </w:r>
      <w:r>
        <w:rPr>
          <w:sz w:val="28"/>
          <w:szCs w:val="28"/>
        </w:rPr>
        <w:t>Б. Фактори централізації та децентралізації у структурно-функціональній організації апарату державного управління [Текст] / В. Б. Авер’янов // Державне управління в Україні: централізація і децентралізація : монографія / В. Б. Авер’янов, І. А. Грицяк, С. Д. Дубенко та інші. ; відп. ред. Н. Р. Нижник. – К. : Вид-во УАДУ, 1997. – 44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дміністративне право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ідручник / за заг. ред. Ю. П. Битяка, В. М. Гаращука, В. В. Зуй. – Х. : Право, 2010. – 624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дміністративне право Україн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ідручник / за заг. ред. С. В. Ківалова. – Одеса : Юридична література, 2003. – 896 с.</w:t>
      </w:r>
    </w:p>
    <w:p>
      <w:pPr>
        <w:pStyle w:val="Footnote"/>
        <w:numPr>
          <w:ilvl w:val="0"/>
          <w:numId w:val="5"/>
        </w:numPr>
        <w:tabs>
          <w:tab w:val="clear" w:pos="708"/>
          <w:tab w:val="left" w:pos="900" w:leader="none"/>
          <w:tab w:val="left" w:pos="1080" w:leader="none"/>
          <w:tab w:val="left" w:pos="1276" w:leader="none"/>
        </w:tabs>
        <w:suppressAutoHyphens w:val="true"/>
        <w:spacing w:lineRule="auto" w:line="360"/>
        <w:ind w:left="0" w:firstLine="709"/>
        <w:jc w:val="both"/>
        <w:rPr>
          <w:sz w:val="28"/>
          <w:szCs w:val="28"/>
        </w:rPr>
      </w:pPr>
      <w:r>
        <w:rPr>
          <w:sz w:val="28"/>
          <w:szCs w:val="28"/>
        </w:rPr>
        <w:t>Адміністративне право України. Академічний курс [Текст] : підручник : У 2 т. / ред. кол. : В. Б. Авер’янов (голова). – К. : Юридична думка, 2004. – Т. 1. Загальна частина. – 2004. – 584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дміністративне право Україн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ідручник / за ред. Ю. П. Битяка. – К. : Юрінком Інтер, 2005. – 544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дміністративне право України. Академічний курс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ідручник : у 2 т. / ред. кол. : В. Б. Авер’янов (голова). – К. : Юридична думка, 2007. – Т. 1 : Загальна частина. – 2007. – 592 c.</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дминистративное право Украины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од ред. Ю. П. Битяка. –Харьков : Право, 2003. – 57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 С.</w:t>
      </w:r>
      <w:r>
        <w:rPr>
          <w:rFonts w:cs="Times New Roman" w:ascii="Times New Roman" w:hAnsi="Times New Roman"/>
          <w:sz w:val="28"/>
          <w:szCs w:val="28"/>
        </w:rPr>
        <w:t xml:space="preserve"> </w:t>
      </w:r>
      <w:r>
        <w:rPr>
          <w:rFonts w:cs="Times New Roman" w:ascii="Times New Roman" w:hAnsi="Times New Roman"/>
          <w:sz w:val="28"/>
          <w:szCs w:val="28"/>
          <w:lang w:val="uk-UA"/>
        </w:rPr>
        <w:t>С. Общая теория права</w:t>
      </w:r>
      <w:r>
        <w:rPr>
          <w:rFonts w:cs="Times New Roman" w:ascii="Times New Roman" w:hAnsi="Times New Roman"/>
          <w:sz w:val="28"/>
          <w:szCs w:val="28"/>
        </w:rPr>
        <w:t xml:space="preserve">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 2 т. Т.</w:t>
      </w:r>
      <w:r>
        <w:rPr>
          <w:rFonts w:cs="Times New Roman" w:ascii="Times New Roman" w:hAnsi="Times New Roman"/>
          <w:sz w:val="28"/>
          <w:szCs w:val="28"/>
        </w:rPr>
        <w:t xml:space="preserve"> 2 / </w:t>
      </w:r>
      <w:r>
        <w:rPr>
          <w:rFonts w:cs="Times New Roman" w:ascii="Times New Roman" w:hAnsi="Times New Roman"/>
          <w:sz w:val="28"/>
          <w:szCs w:val="28"/>
          <w:lang w:val="uk-UA"/>
        </w:rPr>
        <w:t>С. С. Алексеев</w:t>
      </w:r>
      <w:r>
        <w:rPr>
          <w:rFonts w:cs="Times New Roman" w:ascii="Times New Roman" w:hAnsi="Times New Roman"/>
          <w:sz w:val="28"/>
          <w:szCs w:val="28"/>
        </w:rPr>
        <w:t>. – М. : Юридическая литература, 1982. – 36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лексеев С. С. Общая теория прав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учебник / С. С. Алексеев. – М. : ТК Велби, Изд-во Проспект, 2008. – 57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лексеев С. С. Право: азбука – теория – философия: Опыт комплексного исследовани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С. С. Алексеев. – М. : «Статут», 1999. – 712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лексеев С. С. Проблемы теории прав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В 2 т. Т. 1 / С. С. Алексеев. – Свердловск : Свердл. юрид. ин-т, 1972. – 39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Алехин А. П. Административное право Российской Федерации [</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учебник / А. П. Алехин,</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А. Кармолицкий, Ю.</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Козлов. – М. : Зерцало, 1997. – 672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лімов Р. С. Процедури в адміністративному праві України: теорія і практик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дис. ... к.ю.н. 12.00.07 / Алімов Роман Святославович / Донецький ін-т внутрішніх справ. – Донецьк, 2002. – 171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Андрійко О. Ф. Організаційно-правові проблеми державного контролю у сфері виконавчої влади </w:t>
      </w:r>
      <w:r>
        <w:rPr>
          <w:rFonts w:cs="Times New Roman" w:ascii="Times New Roman" w:hAnsi="Times New Roman"/>
          <w:sz w:val="28"/>
          <w:szCs w:val="28"/>
          <w:lang w:val="uk-UA"/>
        </w:rPr>
        <w:t>[Текст]</w:t>
      </w:r>
      <w:r>
        <w:rPr>
          <w:rFonts w:cs="Times New Roman" w:ascii="Times New Roman" w:hAnsi="Times New Roman"/>
          <w:bCs/>
          <w:sz w:val="28"/>
          <w:szCs w:val="28"/>
          <w:lang w:val="uk-UA"/>
        </w:rPr>
        <w:t xml:space="preserve"> : дис. ... д.ю.н. 12.00.07 / Андрійко Ольга Федорівна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Н України; Інститут держави і права ім. В.М.Корецького. – К., 1999. – 37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ппарат управления социалистического государств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в 2 ч. Ч. 2 / редкол. : М. Ангене, М. Беньямин, Г.</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Дорохов</w:t>
      </w:r>
      <w:r>
        <w:rPr>
          <w:rFonts w:cs="Times New Roman" w:ascii="Times New Roman" w:hAnsi="Times New Roman"/>
          <w:sz w:val="28"/>
          <w:szCs w:val="28"/>
        </w:rPr>
        <w:t xml:space="preserve"> </w:t>
      </w:r>
      <w:r>
        <w:rPr>
          <w:rFonts w:cs="Times New Roman" w:ascii="Times New Roman" w:hAnsi="Times New Roman"/>
          <w:sz w:val="28"/>
          <w:szCs w:val="28"/>
          <w:lang w:val="uk-UA"/>
        </w:rPr>
        <w:t>та інші. – М. : Юрид. лит., 1977. – 351 c.</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Архипов С. И. Субъект права: теоретическое исследование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С. И. Архипов. – СПб : Издательство Р. Асланова «Юридический центр Пресс», 2004. – 469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нкова В. Проблеми адміністративного контролю за нотаріальною діяльністю [Електронний ресурс] / В. Баранкова // Мала енциклопедія нотаріуса. – Жовтень 2005. – № 5 (23). – Режим доступу : </w:t>
      </w:r>
      <w:hyperlink r:id="rId3">
        <w:r>
          <w:rPr>
            <w:rStyle w:val="InternetLink"/>
            <w:rFonts w:cs="Times New Roman" w:ascii="Times New Roman" w:hAnsi="Times New Roman"/>
            <w:sz w:val="28"/>
            <w:szCs w:val="28"/>
            <w:lang w:val="uk-UA"/>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yurrad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strid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m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authors</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uk-UA"/>
          </w:rPr>
          <w:t>aut</w:t>
        </w:r>
        <w:r>
          <w:rPr>
            <w:rStyle w:val="InternetLink"/>
            <w:rFonts w:cs="Times New Roman" w:ascii="Times New Roman" w:hAnsi="Times New Roman"/>
            <w:sz w:val="28"/>
            <w:szCs w:val="28"/>
          </w:rPr>
          <w:t>=223&amp;</w:t>
        </w:r>
        <w:r>
          <w:rPr>
            <w:rStyle w:val="InternetLink"/>
            <w:rFonts w:cs="Times New Roman" w:ascii="Times New Roman" w:hAnsi="Times New Roman"/>
            <w:sz w:val="28"/>
            <w:szCs w:val="28"/>
            <w:lang w:val="uk-UA"/>
          </w:rPr>
          <w:t>art</w:t>
        </w:r>
        <w:r>
          <w:rPr>
            <w:rStyle w:val="InternetLink"/>
            <w:rFonts w:cs="Times New Roman" w:ascii="Times New Roman" w:hAnsi="Times New Roman"/>
            <w:sz w:val="28"/>
            <w:szCs w:val="28"/>
          </w:rPr>
          <w:t>=743</w:t>
        </w:r>
      </w:hyperlink>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Бахолдина М. Нотариальная стажировк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М. Бахолдина // Юридическая практика.−2007.− № 4.− С. 8.</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Бачило И. Л. Функции органов управления (правовые проблемы оформления и реализаци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И. Л. Бачило. – М. : Юрид. лит-ра, 1976. – 20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Бенедик И. В. Понятие и соотношение логических и функциональных стадий в юридическом процес се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И. В. Бенедик // Процессуальные вопросы повышения эффективности правового регулирования социалистических общественных отношений. – Ярославль, 1981. – С. 28 –29.</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Бондаренко С. До нас приїхав ревізор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С.</w:t>
      </w:r>
      <w:r>
        <w:rPr>
          <w:rFonts w:cs="Times New Roman" w:ascii="Times New Roman" w:hAnsi="Times New Roman"/>
          <w:sz w:val="28"/>
          <w:szCs w:val="28"/>
        </w:rPr>
        <w:t xml:space="preserve"> </w:t>
      </w:r>
      <w:r>
        <w:rPr>
          <w:rFonts w:cs="Times New Roman" w:ascii="Times New Roman" w:hAnsi="Times New Roman"/>
          <w:sz w:val="28"/>
          <w:szCs w:val="28"/>
          <w:lang w:val="uk-UA"/>
        </w:rPr>
        <w:t>Бондаренко // Мала енциклопедія нотаріуса. – 2005. − №  2. − С. 10−11.</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Бондаренко С. Податкова перевірка: порядок її проведення та нотаріальна діяльність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С. Бондаренко // Мала енциклопедія нотаріуса. – 2005. − № 3. − С. 32−33.</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Вдовичен О. Глухий кут позапланових виїзних перевірок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О. Вдовичен //  Юридичний радник. – 2005. − № 3 (5). − С. 50.</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еликий енциклопедичний юридичний словник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bCs/>
          <w:sz w:val="28"/>
          <w:szCs w:val="28"/>
          <w:lang w:val="uk-UA"/>
        </w:rPr>
        <w:t xml:space="preserve"> / за ред. Ю. С. Шемшученка. – К. : Юридична думка, 2007. – 992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Великий енциклопедичний юридичний словник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за ред. Ю. С. Шемшученка. – К. : Юридична думка, 2012. – 102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Витрук Н. В. Общая теория правового положення личност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Н. В. Витрук. – М. : НОРМА, 2008. – 44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Витрук Н. В. Основы теории правового положения личности в социалистическом обществе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Н. В. Витрук. – М. : Наука, 1979. – 229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вицький С. С. Державний контроль у сфері ліцензійної діяльності [Текст] : автореф. дис. … к.ю.н. 12.00.07 / Вітвицький Сергій Сергійович / Нац. ун-т внутр. справ. – Х., 2004. – 18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Гаращук В. М. Контроль та нагляд у державному управлінні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bCs/>
          <w:sz w:val="28"/>
          <w:szCs w:val="28"/>
          <w:lang w:val="uk-UA"/>
        </w:rPr>
        <w:t xml:space="preserve"> : монографія / В. М. Гаращук. – Х. : Фоліо, 2002. – 17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Глобінець М. В. Поняття контрольного провадження у сфері  нотаріату [Електронний ресурс] / М. В. Глобінець // Право та управління. –2011. – № 2. – С. 80–84. – Режим доступу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nbuv</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e</w:t>
      </w:r>
      <w:r>
        <w:rPr>
          <w:rFonts w:cs="Times New Roman" w:ascii="Times New Roman" w:hAnsi="Times New Roman"/>
          <w:sz w:val="28"/>
          <w:szCs w:val="28"/>
          <w:lang w:val="uk-UA"/>
        </w:rPr>
        <w:t>-j</w:t>
      </w:r>
      <w:r>
        <w:rPr>
          <w:rFonts w:cs="Times New Roman" w:ascii="Times New Roman" w:hAnsi="Times New Roman"/>
          <w:sz w:val="28"/>
          <w:szCs w:val="28"/>
        </w:rPr>
        <w:t>ournals</w:t>
      </w:r>
      <w:r>
        <w:rPr>
          <w:rFonts w:cs="Times New Roman" w:ascii="Times New Roman" w:hAnsi="Times New Roman"/>
          <w:sz w:val="28"/>
          <w:szCs w:val="28"/>
          <w:lang w:val="uk-UA"/>
        </w:rPr>
        <w:t>/</w:t>
      </w:r>
      <w:r>
        <w:rPr>
          <w:rFonts w:cs="Times New Roman" w:ascii="Times New Roman" w:hAnsi="Times New Roman"/>
          <w:sz w:val="28"/>
          <w:szCs w:val="28"/>
        </w:rPr>
        <w:t>prtup</w:t>
      </w:r>
      <w:r>
        <w:rPr>
          <w:rFonts w:cs="Times New Roman" w:ascii="Times New Roman" w:hAnsi="Times New Roman"/>
          <w:sz w:val="28"/>
          <w:szCs w:val="28"/>
          <w:lang w:val="uk-UA"/>
        </w:rPr>
        <w:t>/2011_2/</w:t>
      </w:r>
      <w:r>
        <w:rPr>
          <w:rFonts w:cs="Times New Roman" w:ascii="Times New Roman" w:hAnsi="Times New Roman"/>
          <w:sz w:val="28"/>
          <w:szCs w:val="28"/>
        </w:rPr>
        <w:t>zmist</w:t>
      </w:r>
      <w:r>
        <w:rPr>
          <w:rFonts w:cs="Times New Roman" w:ascii="Times New Roman" w:hAnsi="Times New Roman"/>
          <w:sz w:val="28"/>
          <w:szCs w:val="28"/>
          <w:lang w:val="uk-UA"/>
        </w:rPr>
        <w:t>.</w:t>
      </w:r>
      <w:r>
        <w:rPr>
          <w:rFonts w:cs="Times New Roman" w:ascii="Times New Roman" w:hAnsi="Times New Roman"/>
          <w:sz w:val="28"/>
          <w:szCs w:val="28"/>
        </w:rPr>
        <w:t>html</w:t>
      </w:r>
    </w:p>
    <w:p>
      <w:pPr>
        <w:pStyle w:val="Style105"/>
        <w:numPr>
          <w:ilvl w:val="0"/>
          <w:numId w:val="5"/>
        </w:numPr>
        <w:tabs>
          <w:tab w:val="clear" w:pos="708"/>
          <w:tab w:val="left" w:pos="567" w:leader="none"/>
          <w:tab w:val="left" w:pos="993" w:leader="none"/>
          <w:tab w:val="left" w:pos="1276" w:leader="none"/>
        </w:tabs>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лобінець М. Г. </w:t>
      </w:r>
      <w:r>
        <w:rPr>
          <w:rFonts w:cs="Times New Roman" w:ascii="Times New Roman" w:hAnsi="Times New Roman"/>
          <w:sz w:val="28"/>
          <w:szCs w:val="28"/>
          <w:lang w:val="uk-UA"/>
        </w:rPr>
        <w:t>Про стадії і в</w:t>
      </w:r>
      <w:r>
        <w:rPr>
          <w:rFonts w:cs="Times New Roman" w:ascii="Times New Roman" w:hAnsi="Times New Roman"/>
          <w:bCs/>
          <w:sz w:val="28"/>
          <w:szCs w:val="28"/>
          <w:lang w:val="uk-UA"/>
        </w:rPr>
        <w:t xml:space="preserve">иди контрольних проваджень в діяльності нотаріусів </w:t>
      </w:r>
      <w:r>
        <w:rPr>
          <w:rFonts w:cs="Times New Roman" w:ascii="Times New Roman" w:hAnsi="Times New Roman"/>
          <w:sz w:val="28"/>
          <w:szCs w:val="28"/>
          <w:lang w:val="uk-UA"/>
        </w:rPr>
        <w:t xml:space="preserve">[Текст] / </w:t>
      </w:r>
      <w:r>
        <w:rPr>
          <w:rFonts w:cs="Times New Roman" w:ascii="Times New Roman" w:hAnsi="Times New Roman"/>
          <w:bCs/>
          <w:sz w:val="28"/>
          <w:szCs w:val="28"/>
          <w:lang w:val="uk-UA"/>
        </w:rPr>
        <w:t>М. Г. Глобінець</w:t>
      </w:r>
      <w:r>
        <w:rPr>
          <w:rFonts w:cs="Times New Roman" w:ascii="Times New Roman" w:hAnsi="Times New Roman"/>
          <w:sz w:val="28"/>
          <w:szCs w:val="28"/>
          <w:lang w:val="uk-UA"/>
        </w:rPr>
        <w:t xml:space="preserve"> // Вісник Академії праці і соціальних відносин Федерації профспілок України. – 2012. – № 2 (6). – С. 55–59.</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bCs/>
          <w:sz w:val="28"/>
          <w:szCs w:val="28"/>
          <w:lang w:val="uk-UA"/>
        </w:rPr>
        <w:t xml:space="preserve">Глобінець М. Г. </w:t>
      </w:r>
      <w:r>
        <w:rPr>
          <w:rFonts w:cs="Times New Roman" w:ascii="Times New Roman" w:hAnsi="Times New Roman"/>
          <w:sz w:val="28"/>
          <w:szCs w:val="28"/>
          <w:lang w:val="uk-UA"/>
        </w:rPr>
        <w:t xml:space="preserve">Структура адміністративної правосуб’єктності суб’єктів та учасників контрольних проваджень в діяльності нотаріусів [Текст] / </w:t>
      </w:r>
      <w:r>
        <w:rPr>
          <w:rFonts w:cs="Times New Roman" w:ascii="Times New Roman" w:hAnsi="Times New Roman"/>
          <w:bCs/>
          <w:sz w:val="28"/>
          <w:szCs w:val="28"/>
          <w:lang w:val="uk-UA"/>
        </w:rPr>
        <w:t>М. Г. Глобінець</w:t>
      </w:r>
      <w:r>
        <w:rPr>
          <w:rFonts w:cs="Times New Roman" w:ascii="Times New Roman" w:hAnsi="Times New Roman"/>
          <w:sz w:val="28"/>
          <w:szCs w:val="28"/>
          <w:lang w:val="uk-UA"/>
        </w:rPr>
        <w:t xml:space="preserve"> // Право та безпека. – 2011. – № 4 (41). – С. 46–50.</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ч А. В. Адміністративно-правовий статус керівника в органах державної податкової служби України : дис. … д.ю.н. 12.00.07 / Головач Андрій Володимирович / Харківський національний університет внутрішніх справ. – Х., 2011. – 535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Голосніченко І. П. Адміністративне право України (основні категорії і понятт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І. П. Голосніченко. – К. : Міжрегіональна академія управління персоналом, 1998. — 52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Голосниченко И. П. Назначение службы участковых инспекторов и организационно-правовое обеспечение их деятельности / И. П. Голосниченко // В кн. : Организация деятельности участкового инспектора милиции : учеб. пособие / отв. ред. Ю. И. Римаренко. – К., 1991. – С. 23–81.</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нчарук С. Т. Основи адміністративного права України : навч. посібник / С. Т. Гончарук. – К. : Видавничий дім «Аванпост-прим», 2004. – 199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Горшенев В. М. Контроль как правовая форма деятельност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В. М. Горшенев, И. Б. Шахов. – М. : Юрид. лит., 1987. – 17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іненко О. О. Особливості правового статусу консула при виконанні нотаріальної функції: міжнародно-правовий аспект : автореф. дис. … к.ю.н. 12.00.11 / Гріненко Олена Олексіївна / Київський національний ун-т ім. Тараса Шевченка. – К., 2005. – 2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євська Г. Ю. Організаційно-правові аспекти державного регулювання нотаріальної діяльності в Україні  : дис. ... к.ю.н. 12.00.07 / Гулєвська Ганна Юріївна / Державна податкова адміністрація України ; Національна академія держ. податкової служби України. –  Ірпінь, 2004. – 205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євська Г. Ю. Організаційно-правові аспекти державного регулювання нотаріальної діяльності в Україні : автореф. дис. … к.ю.н. 12.00.07 / Гулєвська Ганна Юріївна / Державна податкова адміністрація України ; Національна академія держ. податкової служби України. – Ірпінь, 2004. – 19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Гурне Б. Державне управлінн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Б. Гурне. −  К. : Основи, 1993. − 16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Даль В. И. Толковый словарь русского  языка. Современная верси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В. И. Даль. – М. : ЗАО Изд−во ЭКСМО−Пресс, 1999. – 73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Данюк Л. В. Контроль за організацією нотаріальної діяльності (проблемні питання) / Л. В. Данюк // Держава та регіони. Науково-виробничий журнал. – Серія : Право. – 2010. – № 2. – С. 36–40.</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юк Л. В. Управління нотаріатом в Україні : дис. … к.ю.н. 12.00.07 / Данюк Леся Василівна / Інститут законодавства Верховної Ради України. – К., 2011. – 19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юк Л. В. Управління нотаріатом в Україні: історія та сучасність: (адм.-прав. регулювання відносин у сфері упр. нотаріатом) : монографія / Л. В. Данюк ; за наук. ред. А. О. Селіванова. – К. : Логос, 2011. – 183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питання організації фінансового моніторингу : постанова Кабінету Міністрів України від 25.08.2010 р. № 747 [Електронний ресурс] // Офіційний вісник України. – 2010. – № 65 (06.09.2010). – Ст. 2261.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Дмитриев Ю. А. Административное право : учебник / Ю. А. Дмитриев, И. А. Полянский, Е. В. Трофимов. – М. : Эксмо, 2009. – 928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ударев А. В. Роль и содержание деятельности Международного Союза Латинского Нотариата (МСЛН) в современных условиях / А. В. Дударев, А. Х. Абашидзе // Государство и право. – 2001.− № 1.− С. 82−85.</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Енциклопедія цивільного права України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відп. ред. Я. М. Шевченко. – К. : Ін Юре, 2009. – 952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Жуйков В. Нотариат как институт превентивного правосудия: общие цели, принципы и полномочи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В. Жуйков // Российская юстиция. − 1998.− № 6−7.− С. 33−34.</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родський А.  Полемічні нотатки з приводу перевірок Міністерством юстиції нотаріусів [Текст] / Забродський А.  // Мала енциклопедія нотаріуса. – 2005.− №  4.− С. 58−59.</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авгородний В. П. Налоги и налоговый контроль в Украине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В. П. Завгородний. – К.: А.С.К., 2000. – 639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Загальна теорія держави і прав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ідручник / за ред. М. В. Цвіка, В. Д. Ткаченка, О. В. Петришина. – Харків : Право, 2002. – 427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Загальна теорія держави і прав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підручник / за ред. М. В. Цвіка, О. В. Петришина. – Х. : Право, 2009. – 58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еркин Д. П. Основы теории государственного управления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eastAsia="en-US"/>
        </w:rPr>
        <w:t xml:space="preserve"> : курс лекций / Д. П. Зеркин, В. Г. Игнатов. − Ростов−на−Дону: Феникс, 2000. − 44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Зизда О. Нотариусы + ГНАУ = дружба? </w:t>
      </w:r>
      <w:r>
        <w:rPr>
          <w:rFonts w:cs="Times New Roman" w:ascii="Times New Roman" w:hAnsi="Times New Roman"/>
          <w:sz w:val="28"/>
          <w:szCs w:val="28"/>
        </w:rPr>
        <w:t>[</w:t>
      </w:r>
      <w:r>
        <w:rPr>
          <w:rFonts w:cs="Times New Roman" w:ascii="Times New Roman" w:hAnsi="Times New Roman"/>
          <w:sz w:val="28"/>
          <w:szCs w:val="28"/>
          <w:lang w:val="uk-UA"/>
        </w:rPr>
        <w:t>Текст</w:t>
      </w:r>
      <w:r>
        <w:rPr>
          <w:rFonts w:cs="Times New Roman" w:ascii="Times New Roman" w:hAnsi="Times New Roman"/>
          <w:sz w:val="28"/>
          <w:szCs w:val="28"/>
        </w:rPr>
        <w:t>]</w:t>
      </w:r>
      <w:r>
        <w:rPr>
          <w:rFonts w:cs="Times New Roman" w:ascii="Times New Roman" w:hAnsi="Times New Roman"/>
          <w:sz w:val="28"/>
          <w:szCs w:val="28"/>
          <w:lang w:val="uk-UA"/>
        </w:rPr>
        <w:t xml:space="preserve"> / О. Зизда // Юридическая практика. − 2005. − № 22. − С. 5.</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ьєва Н. В. Правове регулювання нотаріальної діяльності в Україні: адміністративно-правові засади [Текст] : автореф. дис. … к.ю.н. 12.00.07 / Ільєва Наталія Василівна / Харківський національний університет внутрішніх справ. – Х., 2011. – 2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інюк О. Нотаріус не податковий агент з нарахування, утримання та сплати податку з доходів фізичних осіб [Текст] / О. Калінюк // Мала енциклопедія нотаріуса. – 2005.− № 2. − С. 7.</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Карнарук Н. В. Державний контроль за нотаріальною діяльністю в Україні: дис. … к.ю.н. : 12.00.07 / Карнарук Наталія Віленівна. – Ірпінь, 2007. – 18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нарук Н. Застосування в практичній діяльності нотаріуса Закону України „Про податок з доходів фізичних осіб” [Текст] / Н. Карнарук // Юридичний радник. − 2004. − № 1.− С. 57−60.</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Касьяненко М. М. Організація роботи та управління органами державної податкової служби України [Текст] : навч. посібник / М. М. Касьяненко, М. В. Гринюк, П. В. Цимбал. – Ірпінь : Академія ДПС України, 2001. – 229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нащук Л. Організація та правове забезпечення контролю як функції управління [Текст] / Л. Кінащук // Підприємництво, господарство і право. – 2004. − № 5. – С. 57−59.</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валь Л. В. Адміністративне право </w:t>
      </w:r>
      <w:r>
        <w:rPr>
          <w:rFonts w:cs="Times New Roman" w:ascii="Times New Roman" w:hAnsi="Times New Roman"/>
          <w:sz w:val="28"/>
          <w:szCs w:val="28"/>
          <w:lang w:val="uk-UA"/>
        </w:rPr>
        <w:t xml:space="preserve">[Текст] </w:t>
      </w:r>
      <w:r>
        <w:rPr>
          <w:rFonts w:cs="Times New Roman" w:ascii="Times New Roman" w:hAnsi="Times New Roman"/>
          <w:sz w:val="28"/>
          <w:szCs w:val="28"/>
        </w:rPr>
        <w:t>: курс лекций / Л.</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Коваль. – К. : Вентурі, 1996. – 208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адміністративного судочинства України : Закон України вiд 06.07.2005 р. № 2747–IV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країни. – 2005. – № 35–37. – Ст. 446 (зі змінами). – Режим доступу : система інформаційно-правового забезпечення «Ліга-Закон» станом на </w:t>
      </w:r>
      <w:r>
        <w:rPr>
          <w:rFonts w:eastAsia="Times New Roman"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Колесник Р. Нотариат - пути реформирования [Електронний ресурс] / Р. Колесник // Новый понедельник. – 2004. – № 10. – Режим доступу : </w:t>
      </w:r>
      <w:hyperlink r:id="rId4">
        <w:r>
          <w:rPr>
            <w:rStyle w:val="InternetLink"/>
            <w:rFonts w:cs="Times New Roman" w:ascii="Times New Roman" w:hAnsi="Times New Roman"/>
            <w:sz w:val="28"/>
            <w:szCs w:val="28"/>
            <w:lang w:val="uk-UA"/>
          </w:rPr>
          <w:t>http://www.liga.net/smi/show.html?id=102684</w:t>
        </w:r>
      </w:hyperlink>
      <w:r>
        <w:rPr>
          <w:rFonts w:cs="Times New Roman" w:ascii="Times New Roman" w:hAnsi="Times New Roman"/>
          <w:sz w:val="28"/>
          <w:szCs w:val="28"/>
          <w:lang w:val="uk-UA"/>
        </w:rPr>
        <w:t xml:space="preserve"> </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Коліушко І. Вільні професії: поняття та специфіка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І. Коліушко, Д. Український // Нотаріат для вас. − 2002. − № 10. − С. 5−8.</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Колпаков В. К. Адміністративне право України [Текст] : підручник / В.</w:t>
      </w:r>
      <w:r>
        <w:rPr>
          <w:rFonts w:cs="Times New Roman" w:ascii="Times New Roman" w:hAnsi="Times New Roman"/>
          <w:sz w:val="28"/>
          <w:szCs w:val="28"/>
          <w:lang w:val="en-US"/>
        </w:rPr>
        <w:t> </w:t>
      </w:r>
      <w:r>
        <w:rPr>
          <w:rFonts w:cs="Times New Roman" w:ascii="Times New Roman" w:hAnsi="Times New Roman"/>
          <w:sz w:val="28"/>
          <w:szCs w:val="28"/>
          <w:lang w:val="uk-UA"/>
        </w:rPr>
        <w:t>К. Колпаков, О. В. Кузьменко. – К. : Юрінком Інтер, 2003. – 54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о−деліктний правовий феномен [Текст] : монографія / В. К. Колпаков. – К. : Юрінком Інтер, 2004. − 52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Комаров В. В. Нотаріат в Україні [Текст] : підручник / В. В. Комаров, В. В. Баранкова. – Х. : Право, 2011. – 38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аров В. В. Нотаріат: перспективи унормування, законодавство, судова практика [Текст] / В. В. Комаров, В. В. Баранкова. – Х. : Право, 2008. – 53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Комаров С. А. Общая теория государства и права [Текст] / С. А. Комаров. – М. : Юрайт, 1998. – 41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нституція України від 28.06.1996 р. № 254к/96-В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bCs/>
          <w:sz w:val="28"/>
          <w:szCs w:val="28"/>
          <w:lang w:val="uk-UA"/>
        </w:rPr>
        <w:t xml:space="preserve"> // Відомості Верховної Ради України. – 1996. – № 30 (23.07.96). – Ст. 141.</w:t>
      </w:r>
      <w:r>
        <w:rPr>
          <w:rFonts w:cs="Times New Roman" w:ascii="Times New Roman" w:hAnsi="Times New Roman"/>
          <w:sz w:val="28"/>
          <w:szCs w:val="28"/>
          <w:lang w:val="uk-UA"/>
        </w:rPr>
        <w:t xml:space="preserve"> – Режим доступу : система інформаційно-правового забезпечення «Ліга-Закон» станом на </w:t>
      </w:r>
      <w:r>
        <w:rPr>
          <w:rFonts w:eastAsia="Times New Roman"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rPr>
        <w:t xml:space="preserve">Коротюк О. В. Науково-практичний коментар Закону України </w:t>
      </w:r>
      <w:r>
        <w:rPr>
          <w:rFonts w:cs="Times New Roman" w:ascii="Times New Roman" w:hAnsi="Times New Roman"/>
          <w:sz w:val="28"/>
          <w:szCs w:val="28"/>
          <w:lang w:val="uk-UA"/>
        </w:rPr>
        <w:t>«Про нотаріат» [Текст] / О. В. Коротюк. – Харків : Право, 2012. – 64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eastAsia="en-US"/>
        </w:rPr>
        <w:t>Кр</w:t>
      </w:r>
      <w:r>
        <w:rPr>
          <w:rFonts w:cs="Times New Roman" w:ascii="Times New Roman" w:hAnsi="Times New Roman"/>
          <w:sz w:val="28"/>
          <w:szCs w:val="28"/>
          <w:lang w:val="uk-UA"/>
        </w:rPr>
        <w:t xml:space="preserve">ылов С. От государственного нотариата к нотариату латинского типа [Текст] / С. </w:t>
      </w:r>
      <w:r>
        <w:rPr>
          <w:rFonts w:cs="Times New Roman" w:ascii="Times New Roman" w:hAnsi="Times New Roman"/>
          <w:sz w:val="28"/>
          <w:szCs w:val="28"/>
          <w:lang w:val="uk-UA" w:eastAsia="en-US"/>
        </w:rPr>
        <w:t>Кр</w:t>
      </w:r>
      <w:r>
        <w:rPr>
          <w:rFonts w:cs="Times New Roman" w:ascii="Times New Roman" w:hAnsi="Times New Roman"/>
          <w:sz w:val="28"/>
          <w:szCs w:val="28"/>
          <w:lang w:val="uk-UA"/>
        </w:rPr>
        <w:t>ылов // Российская юстиция. − 1999. − С. 31−32.</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О. В. Теоретичні засади адміністративного процесу [Текст] / Кузьменко О. В. – К. : Атака, 2005. – 352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Кунц Г. Управление: системный и ситуационный анализ управленческих функций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В 2 т. Т. 1 / Г. Кунц, С. О’Доннел ; общ. ред. Д. М. Гвишиани. − М. :  Прогресс, 1981. – 493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t xml:space="preserve">Кхол Й. Эффективность управленческих решений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Й.</w:t>
      </w:r>
      <w:r>
        <w:rPr>
          <w:rFonts w:cs="Times New Roman" w:ascii="Times New Roman" w:hAnsi="Times New Roman"/>
          <w:sz w:val="28"/>
          <w:szCs w:val="28"/>
          <w:lang w:val="uk-UA" w:eastAsia="en-US"/>
        </w:rPr>
        <w:t> </w:t>
      </w:r>
      <w:r>
        <w:rPr>
          <w:rFonts w:cs="Times New Roman" w:ascii="Times New Roman" w:hAnsi="Times New Roman"/>
          <w:sz w:val="28"/>
          <w:szCs w:val="28"/>
          <w:lang w:val="en-US" w:eastAsia="en-US"/>
        </w:rPr>
        <w:t>Кхол. − М. : Прогресс,  1975.</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98</w:t>
      </w:r>
      <w:r>
        <w:rPr>
          <w:rFonts w:cs="Times New Roman" w:ascii="Times New Roman" w:hAnsi="Times New Roman"/>
          <w:sz w:val="28"/>
          <w:szCs w:val="28"/>
          <w:lang w:val="uk-UA" w:eastAsia="en-US"/>
        </w:rPr>
        <w:t> </w:t>
      </w:r>
      <w:r>
        <w:rPr>
          <w:rFonts w:cs="Times New Roman" w:ascii="Times New Roman" w:hAnsi="Times New Roman"/>
          <w:sz w:val="28"/>
          <w:szCs w:val="28"/>
          <w:lang w:val="en-US" w:eastAsia="en-US"/>
        </w:rPr>
        <w:t>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Лавринович О. В. Оптимізація діяльності Міністерства юстиції України в умовах суспільно−економічних перетворень : стан, проблеми, перспективи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О. В. Лавринович // Бюлетень Міністерства юстиції України. − 2003. − № 1.− С. 5−20.</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Лазарев Б. М. Компетенция органов управления [Текст] / Б. М. Лазарев. – М. : Юрид. лит-ра, 1972. – 28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Лученко Д. В. Контрольне провадження </w:t>
      </w:r>
      <w:r>
        <w:rPr>
          <w:rFonts w:cs="Times New Roman" w:ascii="Times New Roman" w:hAnsi="Times New Roman"/>
          <w:sz w:val="28"/>
          <w:szCs w:val="28"/>
          <w:lang w:val="uk-UA"/>
        </w:rPr>
        <w:t>[Текст]</w:t>
      </w:r>
      <w:r>
        <w:rPr>
          <w:rFonts w:cs="Times New Roman" w:ascii="Times New Roman" w:hAnsi="Times New Roman"/>
          <w:bCs/>
          <w:sz w:val="28"/>
          <w:szCs w:val="28"/>
          <w:lang w:val="uk-UA"/>
        </w:rPr>
        <w:t xml:space="preserve"> : дис. … к.ю.н. 12.00.07 / Лученко Дмитро Валентинович / Національна юридична академія імені Ярослава Мудрого. – Х., 2003. – 18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иновський В. Я. Державне управління [Текст] : навч. посібник / В. Я. Малиновський. – К. : Атіка, 2009. – 608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нохин В. М. Порядок формирования органов государственного управления [Текст] / В. М. Манохин. – М. : Госюриздат, 1963. – 184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Манохин В. М. Советская государственная служба [Текст] / В. М. Манохин. – М. : Юрид. лит, 1966. – 195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ченко В. Пути реформирования нотариата [Электронный ресурс] / В. Марченко // Юридическая практика. – 2008. – № 14 (536). – Режим доступа : </w:t>
      </w:r>
      <w:hyperlink r:id="rId5">
        <w:r>
          <w:rPr>
            <w:rStyle w:val="InternetLink"/>
            <w:rFonts w:cs="Times New Roman" w:ascii="Times New Roman" w:hAnsi="Times New Roman"/>
            <w:sz w:val="28"/>
            <w:szCs w:val="28"/>
            <w:lang w:val="uk-UA"/>
          </w:rPr>
          <w:t>http://www.yurpractika.com/article.php?id=10009352</w:t>
        </w:r>
      </w:hyperlink>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ченко В. Реформирование нотариата Украины [Электронный ресурс] / В. Марченко // Юридическая практика. – 2007. – № 14 (484). – Режим доступа :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urpractik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artic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10007300</w:t>
        </w:r>
      </w:hyperlink>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Мицкевич А. В. Субъекты советского права [Текст] / А. В. Мицкевич. – М. : Юрид. лит., 1962. – 213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умладзе И. Понятие государственного контроля за предпринимательской деятельностью [Текст] / И. Мумладзе // Підприємництво, господарство та право. − 2005. − № 8 . − С. 93−96.</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й тлумачний словник української мови [Текст] : У 4 т. Т. 2 / укл. В. Яременко, О. Сліпушко. – К. : Аконіт, 1998. – 91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таріат в Україні [Текст] : підручник / за ред. В. В. Комарова. – К. : Юрінком Інтер, 2006. – 32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таріат в Україні [Текст] : навч. посібник / за ред. Ю. В. Нікітіна. – К. : КНТ, 2007. – 68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таріуси як спеціально визначені суб'єкти первинного фінансового моніторингу : роз’яснення Міністерства юстиції України від 26.09.2012 р. [Електронний ресурс]. – Режим доступу : система інформаційно-правового забезпечення «Ліга-Закон» станом на </w:t>
      </w:r>
      <w:r>
        <w:rPr>
          <w:rFonts w:eastAsia="Times New Roman"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жегов С. И. Толковый словарь русского язика : 80000 слов и фразеологических выражений [Текст] / С. И. Ожегов, Н. Ю. Шведова. – М. : Азбуковник, 1999. – 94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аконодавства України про загальнообов'язкове державне соціальне страхування від 14.01.1998 № 16/98-В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країни. – 1998. – № 23. – Ст. 121. – Режим доступу : система інформаційно-правового забезпечення «Ліга-Закон» станом на </w:t>
      </w:r>
      <w:r>
        <w:rPr>
          <w:rFonts w:eastAsia="Times New Roman"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Очерк теории государственного управлення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отв. ред. М. И. Пискотин. − М.: Наука, 1987. – 292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іченко Є. В. Адміністративно-правові засади фінансового моніторингу [Текст] : дис. … к.ю.н. 12.00.07 / Павліченко Євгенія Володимирівна / Харківський національний університет внутрішніх справ. – Х., 2009. – 209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контрольних органів: потреба законодавчої регламентації [Текст] // Підприємництво в Україні. – 2004.− № 4.− С. 30−31.</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кодекс України від 02.12.2010 р. № 2755-VI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країни. – 2011. – №№ 13-14 (08.04.2011), 15-16 (22.04.2011), 15-16 (22.04.2011). – Ст. 112. – Режим доступу : система інформаційно-правового забезпечення «Ліга-Закон» станом на </w:t>
      </w:r>
      <w:r>
        <w:rPr>
          <w:rFonts w:eastAsia="Times New Roman"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оляка А. М. Адміністративно-правовий статус Державної автомобільної інспекції МВС України [Текст] : дис. ... к.ю.н. : 12.00.07 / Подоляка Анатолій Миколайович / Національний ун-т внутрішніх справ. – Х., 2004. – 20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оляка А. М. Теоретичні проблеми визначення адміністративно-правового статусу ДАІ МВС України [Текст] / А. М. Подоляка // Вісник Одеського юридичного інституту. – 2003. – № 3. – С. 58–63.</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олєшко А. Нотаріат і державно−правові інституції (з міжнародно−правового семінару)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А. Полєшко // Право України. − 2001. − № 7. −  С. 135−136.</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олєшко А. Проблеми правового забезпечення адміністративної реформи в Україні [Текст] / </w:t>
      </w:r>
      <w:r>
        <w:rPr>
          <w:rFonts w:cs="Times New Roman" w:ascii="Times New Roman" w:hAnsi="Times New Roman"/>
          <w:sz w:val="28"/>
          <w:szCs w:val="28"/>
          <w:lang w:val="uk-UA" w:eastAsia="en-US"/>
        </w:rPr>
        <w:t>А. Полєшко</w:t>
      </w:r>
      <w:r>
        <w:rPr>
          <w:rFonts w:cs="Times New Roman" w:ascii="Times New Roman" w:hAnsi="Times New Roman"/>
          <w:sz w:val="28"/>
          <w:szCs w:val="28"/>
          <w:lang w:val="uk-UA"/>
        </w:rPr>
        <w:t xml:space="preserve"> // Право України. – 2002. − № 12. – С. 43 – 50.</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Полєшко А. Програма співробітництва українських та канадських нотаріатів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А. Полєшко // Право України. − 2000. − № 7. − С. 93−95.</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и, що втратили чинність, наказів Міністерства юстиції України від 01 грудня 2006 року N 87/5, від 12 грудня 2008 року № 2152/5 та від 07 лютого 2009 року N 224/5 : наказ Міністерства юстиції України від 29.08.2012 р. № 1282/5 [Електронний ресурс] // Офіційний вісник України. – 2012. – № 68 (17.09.2012). – Ст. 2786.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вимоги до робочого місця (контори) приватного нотаріуса : постанова Окружного адміністративного суду від 17.10.2011 р. № 2а-7240/11/2670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даткового кодексу України щодо державної податкової служби та у зв'язку з проведенням адміністративної реформи в Україні : Закон України від 05.06.2012 р. № 5083-VI [Електронний ресурс] // Офіційний вісник України. – 2012. – № 62 (23.08.2012). – Ст. 2510. – Режим доступу :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державне мито : Декрет Кабінету Міністрів України від 21.01.1993 р. № 7-93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країни. – 1993. – № 13. – Ст. 113.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державну податкову службу в Україні : Закон УРСР від 04.12.1990 р. № 509-</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РСР. – 1991. – № 6 (05.02.91). – Ст. 37.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bCs/>
          <w:sz w:val="28"/>
          <w:szCs w:val="28"/>
          <w:lang w:val="uk-UA"/>
        </w:rPr>
        <w:t xml:space="preserve">Про запобігання та протидію легалізації (відмиванню) доходів, одержаних злочинним шляхом, або фінансуванню тероризму : Закон України від 28.11.2002 р. № 249-IV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xml:space="preserve"> // Відомості Верховної Ради України. – 2003. – № 1 (03.01.2003). – Ст. 2. </w:t>
      </w:r>
      <w:r>
        <w:rPr>
          <w:rFonts w:cs="Times New Roman" w:ascii="Times New Roman" w:hAnsi="Times New Roman"/>
          <w:sz w:val="28"/>
          <w:szCs w:val="28"/>
          <w:lang w:val="uk-UA"/>
        </w:rPr>
        <w:t>–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затвердження Загальних правил поведінки державного службовця : наказ Головного управління державної служби  вiд 04.08.2010 № 214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10. – № 90. – С. 211. – Ст. 3208.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Змін до Граничної чисельності приватних нотаріусів у нотаріальних округах : наказ Міністерства юстиції України від  вiд 20.06.2007 № 411/5 [Електронний ресурс] // Офіційний вісник України. – 2007. – № 47. – С. 200. – Ст. 1948.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Концепції реформування органів нотаріату в Україні : наказ Міністерства юстиції України від 24.12.2010 № 3290/5 [Електронний ресурс] // Офіційний сайт Міністерства юстиції України. – Режим доступу : </w:t>
      </w:r>
      <w:hyperlink r:id="rId7">
        <w:r>
          <w:rPr>
            <w:rStyle w:val="InternetLink"/>
            <w:rFonts w:cs="Times New Roman" w:ascii="Times New Roman" w:hAnsi="Times New Roman"/>
            <w:sz w:val="28"/>
            <w:szCs w:val="28"/>
            <w:lang w:val="uk-UA"/>
          </w:rPr>
          <w:t>http://www.minjust.gov.ua/0/33251</w:t>
        </w:r>
      </w:hyperlink>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Методичних рекомендацій щодо порядку організації та проведення перевірок платників податків та внесення змін до наказу ДПА України від 27.05.2008 р. № 355 : наказ Державної податкової адміністрації України від 14.04.2011 р. № 213 [Електронний ресурс].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затвердження Переліку питань для здійснення планових перевірок органами Пенсійного фонду України та форми Акта, що складається за їх результатами : постанова Пенсійного фонду України від 31.03.2011 р. № 9-1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11. – № 35 (20.05.2011). – Ст. 1474.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bCs/>
          <w:sz w:val="28"/>
          <w:szCs w:val="28"/>
          <w:lang w:val="uk-UA"/>
        </w:rPr>
        <w:t xml:space="preserve">Про затвердження положень про територіальні органи Міністерства юстиції України : наказ Міністерства юстиції України від 23.06.2011 р. № 1707/5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xml:space="preserve"> // Офіційний вісник України. – 2011. – № 49 (08.07.2011). – Ст. 1984. </w:t>
      </w:r>
      <w:r>
        <w:rPr>
          <w:rFonts w:cs="Times New Roman" w:ascii="Times New Roman" w:hAnsi="Times New Roman"/>
          <w:sz w:val="28"/>
          <w:szCs w:val="28"/>
          <w:lang w:val="uk-UA"/>
        </w:rPr>
        <w:t>–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имоги до робочого місця (контори) приватного нотаріуса та здійснення контролю за організацією нотаріальної діяльності : наказ Міністерства юстиції України від 23.03.2011 р. № 888/5 [Електронний ресурс] // Офіційний вісник України. – 2011. – № 25 (11.04.2011). – Ст. 1030. – Режим доступу :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ищу кваліфікаційну комісію нотаріату : постанова Кабінету Міністрів України від 31.08.2011 р. № 923 [Електронний ресурс] // Офіційний вісник України. – 2011. – 67 (09.09.2011). – Ст. 2584. – Режим доступу :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головні управління Пенсійного фонду України в Автономній Республіці Крим, областях, містах Києві та Севастополі : постанова Пенсійного фонду України від 27.06.2002 р. № 11-2 [Електронний ресурс] // Офіційний вісник України. – 2002. – № (02.08.2002). – Ст. 1397.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затвердження Положення про державний нотаріальний архів : наказ Міністерства юстиції України від 18.05.2009 р. № 870/5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09. – № 39 (05.06.2009). – Ст. 1331.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Міністерство юстиції України : наказ Міністерства юстиції України № 2339/5 від 29.09.2010 р. [Електронний ресурс] // Офіційний вісник України. – 2010. – № 74 (08.10.2010). – Ст. 2652.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кваліфікаційну комісію нотаріату : наказ Міністерства юстиції України від 01.12.2006 р. № 87/5 [Електронний ресурс] // Офіційний вісник України. – 2006. – № 49 (18.12.2006). – Ст. 3261.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Комісію Головного управління юстиції у Запорізькій області з питань застосування санкцій за порушення вимог Закону України "Про запобігання та протидію легалізації (відмиванню) доходів, одержаних злочинним шляхом, або фінансуванню тероризму" та/або нормативно-правових актів, що регулюють діяльність у сфері запобігання та протидії легалізації (відмиванню) доходів, одержаних злочинним шляхом" : наказ Головного управління юстиції у Запорізькій області від 07.02.2011 р. № 128/05 [Електронний ресурс].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Комісію Міністерства юстиції України з питань застосування санкцій за порушення вимог Закону України "Про запобігання та протидію легалізації (відмиванню) доходів, одержаних злочинним шляхом, або фінансуванню тероризму" та/або нормативно-правових актів, що регулюють діяльність у сфері запобігання та протидії легалізації (відмиванню) доходів, одержаних злочинним шляхом : наказ Міністерства юстиції України від 29.12.2010 р. № 3376/5 [Електронний ресурс] // Офіційний вісник України. – 2011. – № 1 (14.01.2011). – Ст. 80.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bCs/>
          <w:sz w:val="28"/>
          <w:szCs w:val="28"/>
          <w:lang w:val="uk-UA"/>
        </w:rPr>
        <w:t xml:space="preserve">Про затвердження Положення про Міністерство юстиції України : Указ Президента України  вiд 06.04.2011 № 395/2011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bCs/>
          <w:sz w:val="28"/>
          <w:szCs w:val="28"/>
          <w:lang w:val="uk-UA"/>
        </w:rPr>
        <w:t xml:space="preserve"> // Офіційний вісник України. – 2011. – № 28. – Ст. 1162. </w:t>
      </w:r>
      <w:r>
        <w:rPr>
          <w:rFonts w:cs="Times New Roman" w:ascii="Times New Roman" w:hAnsi="Times New Roman"/>
          <w:sz w:val="28"/>
          <w:szCs w:val="28"/>
          <w:lang w:val="uk-UA"/>
        </w:rPr>
        <w:t>–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порядок прийому кваліфікаційного іспиту кваліфікаційною комісією нотаріату Кіровоградської області : наказ Головного управління юстиції у Кіровоградської області від 27.04.1999 р. № 52 [Електронний ресурс].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порядок прийому кваліфікаційного іспиту кваліфікаційною комісією нотаріату Тернопільської області та екзаменаційних білетів : наказ Головного управління юстиції у Тернопільській області від 27.08.1999 р. № 176-К [Електронний ресурс].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порядок реєстрації приватної нотаріальної діяльності та заміщення приватного нотаріуса : наказ Міністерства юстиції України від 22.03.2011 р. № 871/5 [Електронний ресурс] // Офіційний вісник України. – 2011. – № 25 (11.04.2011). – Ст. 1028.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затвердження Положення про порядок учинення нотаріальних дій в дипломатичних представництвах та консульських установах України : наказ Міністерства юстиції України та Міністерства закордонних справ України від 27.12.2004 р. № 142/5/310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04. – № 52 (14.01.2005)(частина 2). – Ст. 3492.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реєстрацію платників податку на додану вартість : наказ Міністерства фінансів України від 07.11.2011 р. № 1394 [Електронний ресурс] // Офіційний вісник України. – 2011. – № 95 (16.12.2011). – Ст. 3485.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ложення про реєстрацію фізичних осіб у Державному реєстрі фізичних осіб - платників податків та втрату чинності деяких наказів Державної податкової адміністрації України : наказом Державної податкової адміністрації України від 17.12.2010 р. № 954 [Електронний ресурс] // Офіційний вісник України. – 2011. – № 2 (21.01.2011). – Ст. 131.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Про затвердження Положення про управління Пенсійного фонду України в районах, містах і районах у містах : постанова Пенсійного фонду України від 30.04.2002 р. № 8-2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02. – № 21 (07.06.2002). – Ст. 1063.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Про затвердження Порядку видачі свідоцтва про право на зайняття нотаріальною діяльністю : наказ Міністерства юстиції України № 1043/5 від 11.07.2012 р. [Електронний ресурс] // Офіційний вісник України. – 2012. – № 54 (27.07.2012). – Ст. 2193.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w:t>
      </w:r>
      <w:r>
        <w:rPr>
          <w:rFonts w:cs="Times New Roman" w:ascii="Times New Roman" w:hAnsi="Times New Roman"/>
          <w:sz w:val="28"/>
          <w:szCs w:val="28"/>
          <w:lang w:val="uk-UA"/>
        </w:rPr>
        <w:t>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чинення нотаріальних дій посадовими особами органів місцевого самоврядування : наказ Міністерства юстиції України від 11.11.2011 р. № 3306/5 [Електронний ресурс] // Офіційний вісник України. – 2011. – № 91 (02.12.2011). – Ст. 3312. – Режим доступу :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допуску до складання кваліфікаційного іспиту осіб, які пройшли стажування в державній нотаріальній конторі або в приватного нотаріуса, та проведення кваліфікаційного іспиту Вищою кваліфікаційною комісією нотаріату, затверджений наказом Міністерства юстиції України від 28.07.11 № 1905/5 [Електронний ресурс] // Офіційний вісник України. – 2011. – № 60 (15.08.2011). – Ст. 2421– Режим доступу :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обліку платників податків і зборів : наказ Міністерства фінансів України від 09.12.2011 р. № 1588 [Електронний ресурс] // Офіційний вісник України. – 2012. – № 1 (13.01.2012) (частина 2). – Ст. 39.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вірки організації нотаріальної діяльності державних і приватних нотаріусів та виконання ними правил нотаріального діловодства : наказ Міністерства юстиції України від 24.12.2008 р. № 2260/5 [Електронний ресурс] // Офіційний вісник України. – 2008. – № 100 (12.01.2009). – Ст. 3367.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оведення кваліфікаційного іспиту для осіб, якими протягом трьох років після отримання свідоцтва про право на зайняття нотаріальною діяльністю не здійснювалась нотаріальна діяльність : наказ Міністерства юстиції України від 07.02.2009 № 224/5 [Електронний ресурс] // Офіційний вісник України. – 2009. – № 12 (27.02.2009). – Ст.  383.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роведення Пенсійним фондом України та його територіальними органами планових та позапланових перевірок платників єдиного внеску на загальнообов'язкове державне соціальне страхування : постанова Кабінету Міністерів України від 09.03.2011 р. № 233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11. – № 18 (18.03.2011). – Ст. 770.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оведення перевірок Міністерством юстиції України та його територіальними органами суб'єктів первинного фінансового моніторингу : наказ Міністерства юстиції України № 2338/5 від 29.09.2010 р. [Електронний ресурс] // Офіційний вісник України. – 2010. – № 74 (08.10.2010). – Ст. 2651.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оходження стажування в державній нотаріальній конторі або у приватного нотаріуса та підготовки стажиста до нотаріальної діяльності : наказ Міністерства юстиції України від 27.06.2008 р. № 1094/5 [Електронний ресурс] // Офіційний вісник України. – 2008. – № 49 (14.07.2008). – Ст. 1595.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орядку розгляду органами Пенсійного фонду України скарг на рішення про накладення штрафу, нарахування пені та заяв платників при узгодженні ними вимоги про сплату недоїмки зі сплати єдиного внеску на загальнообов'язкове державне соціальне страхування : постанова Пенсійного фонду України від 08.10.2010 р. № 22-7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bCs/>
          <w:sz w:val="28"/>
          <w:szCs w:val="28"/>
          <w:lang w:val="uk-UA"/>
        </w:rPr>
        <w:t xml:space="preserve"> // Офіційний вісник України. – 2010. – № 90 (03.12.2010). – Ст. 3189. </w:t>
      </w:r>
      <w:r>
        <w:rPr>
          <w:rFonts w:cs="Times New Roman" w:ascii="Times New Roman" w:hAnsi="Times New Roman"/>
          <w:sz w:val="28"/>
          <w:szCs w:val="28"/>
          <w:lang w:val="uk-UA"/>
        </w:rPr>
        <w:t>–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розгляду справ про порушення вимог законодавства, що регулює діяльність у сфері запобігання та протидії легалізації (відмиванню) доходів, одержаних злочинним шляхом, та застосування санкцій : наказ Міністерства юстиції України від 29.09.2010 р. № 2340/5 [Електронний ресурс] // Офіційний вісник України. – 2010. – № 74 (08.10.2010). – Ст. 2653.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авил ведення нотаріального діловодства : наказ Міністерства юстиції України від 22.12.2010 р. № 3253/5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10. – № 98 (30.12.2010). – Ст. 3515.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грами стажування громадян України в державних нотаріальних конторах або у приватних нотаріусів : наказ Міністерства юстиції України від 07.07.2011 р. № 1812/5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11. – № 54 (25.07.2011). – Ст. 2156.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кладу Вищої кваліфікаційної комісії нотаріату при Міністерстві юстиції України : наказ Міністерства юстиції України від 20.01.2012 р. № 50/7 [Електронний ресурс].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орми звітності N 1-нотаріат (річна) "Звіт про роботу державних та приватних нотаріусів : наказ Міністерства юстиції України від 08.06.2011 р. № 1529/5.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бір та облік єдиного внеску на загальнообов'язкове державне соціальне страхування : Закон України від 08.07.2010 р. № 2464-VI [Електронний ресурс] // Відомості Верховної Ради України. – 2011. – № 2-3 (21.01.2011). – Ст. 11.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цеве самоврядування в Україні : Закон України від 21.05.1997 р. № 280/97-В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країни. – 1997. – № 24. – Ст. 170.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нотаріат : Закон України від 02.09.1993 р. № 3425-XII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bCs/>
          <w:sz w:val="28"/>
          <w:szCs w:val="28"/>
          <w:lang w:val="uk-UA"/>
        </w:rPr>
        <w:t xml:space="preserve"> // Відомості Верховної Ради України. – 1993. – № 39 (28.09.93). – Ст. 383. </w:t>
      </w:r>
      <w:r>
        <w:rPr>
          <w:rFonts w:cs="Times New Roman" w:ascii="Times New Roman" w:hAnsi="Times New Roman"/>
          <w:sz w:val="28"/>
          <w:szCs w:val="28"/>
          <w:lang w:val="uk-UA"/>
        </w:rPr>
        <w:t>–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сновні підсумки роботи Міністерства юстиції та його територіальних органів у 2009 році та завдання щодо підвищення ефективності їх діяльності у 2010 році : Офіційний сайт Міністерства юстиції України [Електронний ресурс]. – Режим доступу :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injus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0/24342</w:t>
        </w:r>
      </w:hyperlink>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ложення про Державну службу фінансового моніторингу України : Указ Президента України від 13.04.2011 р. № 466/2011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2011. – № 29 (26.04.2011). – Ст. 1272.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 Положення про Пенсійний фонд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Указ Президента</w:t>
      </w:r>
      <w:r>
        <w:rPr>
          <w:rFonts w:cs="Times New Roman" w:ascii="Times New Roman" w:hAnsi="Times New Roman"/>
          <w:sz w:val="28"/>
          <w:szCs w:val="28"/>
          <w:lang w:val="uk-UA"/>
        </w:rPr>
        <w:t xml:space="preserve"> </w:t>
      </w:r>
      <w:r>
        <w:rPr>
          <w:rFonts w:cs="Times New Roman" w:ascii="Times New Roman" w:hAnsi="Times New Roman"/>
          <w:sz w:val="28"/>
          <w:szCs w:val="28"/>
        </w:rPr>
        <w:t>України</w:t>
      </w:r>
      <w:r>
        <w:rPr>
          <w:rFonts w:cs="Times New Roman" w:ascii="Times New Roman" w:hAnsi="Times New Roman"/>
          <w:sz w:val="28"/>
          <w:szCs w:val="28"/>
          <w:lang w:val="uk-UA"/>
        </w:rPr>
        <w:t xml:space="preserve"> від </w:t>
      </w:r>
      <w:r>
        <w:rPr>
          <w:rFonts w:cs="Times New Roman" w:ascii="Times New Roman" w:hAnsi="Times New Roman"/>
          <w:sz w:val="28"/>
          <w:szCs w:val="28"/>
        </w:rPr>
        <w:t>06.04.2011</w:t>
      </w:r>
      <w:r>
        <w:rPr>
          <w:rFonts w:cs="Times New Roman" w:ascii="Times New Roman" w:hAnsi="Times New Roman"/>
          <w:sz w:val="28"/>
          <w:szCs w:val="28"/>
          <w:lang w:val="uk-UA"/>
        </w:rPr>
        <w:t xml:space="preserve"> р. № </w:t>
      </w:r>
      <w:r>
        <w:rPr>
          <w:rFonts w:cs="Times New Roman" w:ascii="Times New Roman" w:hAnsi="Times New Roman"/>
          <w:sz w:val="28"/>
          <w:szCs w:val="28"/>
        </w:rPr>
        <w:t>384/201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Офіційний вісник України</w:t>
      </w:r>
      <w:r>
        <w:rPr>
          <w:rFonts w:cs="Times New Roman" w:ascii="Times New Roman" w:hAnsi="Times New Roman"/>
          <w:sz w:val="28"/>
          <w:szCs w:val="28"/>
          <w:lang w:val="uk-UA"/>
        </w:rPr>
        <w:t xml:space="preserve">. – </w:t>
      </w:r>
      <w:r>
        <w:rPr>
          <w:rFonts w:cs="Times New Roman" w:ascii="Times New Roman" w:hAnsi="Times New Roman"/>
          <w:sz w:val="28"/>
          <w:szCs w:val="28"/>
        </w:rPr>
        <w:t>2011</w:t>
      </w:r>
      <w:r>
        <w:rPr>
          <w:rFonts w:cs="Times New Roman" w:ascii="Times New Roman" w:hAnsi="Times New Roman"/>
          <w:sz w:val="28"/>
          <w:szCs w:val="28"/>
          <w:lang w:val="uk-UA"/>
        </w:rPr>
        <w:t>. – №</w:t>
      </w:r>
      <w:r>
        <w:rPr>
          <w:rFonts w:cs="Times New Roman" w:ascii="Times New Roman" w:hAnsi="Times New Roman"/>
          <w:sz w:val="28"/>
          <w:szCs w:val="28"/>
        </w:rPr>
        <w:t xml:space="preserve"> 29 (26.04.2011)</w:t>
      </w:r>
      <w:r>
        <w:rPr>
          <w:rFonts w:cs="Times New Roman" w:ascii="Times New Roman" w:hAnsi="Times New Roman"/>
          <w:sz w:val="28"/>
          <w:szCs w:val="28"/>
          <w:lang w:val="uk-UA"/>
        </w:rPr>
        <w:t xml:space="preserve"> – С</w:t>
      </w:r>
      <w:r>
        <w:rPr>
          <w:rFonts w:cs="Times New Roman" w:ascii="Times New Roman" w:hAnsi="Times New Roman"/>
          <w:sz w:val="28"/>
          <w:szCs w:val="28"/>
        </w:rPr>
        <w:t>т. 1223</w:t>
      </w:r>
      <w:r>
        <w:rPr>
          <w:rFonts w:cs="Times New Roman" w:ascii="Times New Roman" w:hAnsi="Times New Roman"/>
          <w:sz w:val="28"/>
          <w:szCs w:val="28"/>
          <w:lang w:val="uk-UA"/>
        </w:rPr>
        <w:t>.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истему центральних органів виконавчої влади : Указ Президента України від 15.12.1999 р. № 1572/99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Офіційний вісник України. – 1999. – № 50 (31.12.99). – Ст. 2434.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удову практику в справах за скаргами на нотаріальні дії або відмову в їх вчиненні : постанова Пленуму Верховного Суду України від 31.01.1992 р. № 2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Юридичний вісник України. – 2002. – 05. – № 20.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 </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центральні органи виконавчої влади : Закон України від 17.03.2011 р. № 3166-VI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ідомості Верховної Ради України. – 2011. – № 38 (23.09.2011). – Ст. 385.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бінович П. М. Основи загальної теорії права та держави [Текст] : навч. посібник / П. М. Рабінович. – К. : Атіка, 2001. – 17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епин В. Настольная книга нотариуса. Теория и практика </w:t>
      </w:r>
      <w:r>
        <w:rPr>
          <w:rFonts w:cs="Times New Roman" w:ascii="Times New Roman" w:hAnsi="Times New Roman"/>
          <w:sz w:val="28"/>
          <w:szCs w:val="28"/>
          <w:lang w:val="uk-UA"/>
        </w:rPr>
        <w:t>[Текст]</w:t>
      </w:r>
      <w:r>
        <w:rPr>
          <w:rFonts w:cs="Times New Roman" w:ascii="Times New Roman" w:hAnsi="Times New Roman"/>
          <w:sz w:val="28"/>
          <w:szCs w:val="28"/>
          <w:lang w:val="uk-UA" w:eastAsia="en-US"/>
        </w:rPr>
        <w:t xml:space="preserve"> / В. Репин. – М. : Юридическая литература, 1994.− 487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Римское частное право [Текст] : учебник / под ред. В. С. Нерсесянца. – М. : ИНФРА М – НОРМА, 1996. – 70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іванов А. О. Верховенство права в Конституційному правосудді: Аналіз конституційної юрисдикції [Текст] / Селіванов А. Р. – К. ; Харків : Акад. прав. наук України, 2006. – 40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доров И. Принципы латинского нотариата – в жизнь. Анализ актуальных проблем деятельности нотариусов [Текст] / И. Сидоров // Юридическая практика. – 2005. – № 22. – С. 16−17.</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кова О. М. Підзвітність в системі органів виконавчої влади : організаційно-правові проблеми [Текст] : дис. … д.ю.н. 12.00.07 / Синкова Олена Михайлівна / Інститут держави і права ім. В. М. Корецького НАН України. – К., 2011. – 40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Скакун О. Ф. Теорія держави і права [Текст] : підручник / О. Ф. Скакун. – Харків : Консум, 2001. – 65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Скакун О. Ф. Теорія держави і права (Енциклопедичний курс) [Текст] : підруч</w:t>
      </w:r>
      <w:r>
        <w:rPr>
          <w:rFonts w:cs="Times New Roman" w:ascii="Times New Roman" w:hAnsi="Times New Roman"/>
          <w:sz w:val="28"/>
          <w:szCs w:val="28"/>
        </w:rPr>
        <w:t>ник</w:t>
      </w:r>
      <w:r>
        <w:rPr>
          <w:rFonts w:cs="Times New Roman" w:ascii="Times New Roman" w:hAnsi="Times New Roman"/>
          <w:sz w:val="28"/>
          <w:szCs w:val="28"/>
          <w:lang w:val="uk-UA"/>
        </w:rPr>
        <w:t xml:space="preserve"> / О. Ф. Скакун. – Х. : Еспада, 2006. – 77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Скакун О. Ф. Теория права и государства [Текст] : учебник / О. Ф. Скакун, Н. К. Подберезский. – Х. : Нац. юрид. акад. Украины, 1997. – 49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Советское административное право [Текст] / под ред. С. С. Студеникина. – М. : Госюриздат, 1958. – 30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Советское административное право [Текст] : учебник / ред. Ю. М. Козлова. – М. : Юрид. лит., 1985. – 544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Старилов Ю. Н. Служебное право [Текст] : учебник / Ю. Н. Старилов. – М. : Издательство БЕК, 1996. – 698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 Української нотаріальної палати [Електронний ресурс] // Веб-сайт Української нотаріальної палати станом на 07.10.2012 р. – Режим доступу : </w:t>
      </w:r>
      <w:hyperlink r:id="rId9">
        <w:r>
          <w:rPr>
            <w:rStyle w:val="InternetLink"/>
            <w:rFonts w:cs="Times New Roman" w:ascii="Times New Roman" w:hAnsi="Times New Roman"/>
            <w:sz w:val="28"/>
            <w:szCs w:val="28"/>
            <w:lang w:val="uk-UA"/>
          </w:rPr>
          <w:t>http://palata.notariat.org.ua/aboutunp/about/doc/118.html</w:t>
        </w:r>
      </w:hyperlink>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правова енциклопедія [Текст] / за заг. ред. О. В. Зайчука. – К. : Юрінком Інтер, 2009. –  384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шинський О. І. Контроль у сфері публічної влади: теоретико-методологічні та організаційно-правові аспекти [Текст] : монографія / О. І. Сушинський. – Львів : ЛРІДУ УАДУ, 2002. – 468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ия государства и права [Текст] : учебник / под ред. В. М. Корельского и В. Д. Перевалова. – М. : НОРМА, 2000. – 616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держави і права. Академічний курс [Текст] : підручник / за ред. О. В. Зайчука, Н. М. Оніщенко. – К. : Юрінком Інтер, 2006. – 688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 xml:space="preserve">Теория юридического процесса [Текст] / под общ. ред. В. М. Горшенева. – Х. : </w:t>
      </w:r>
      <w:r>
        <w:rPr>
          <w:rFonts w:cs="Times New Roman" w:ascii="Times New Roman" w:hAnsi="Times New Roman"/>
          <w:sz w:val="28"/>
          <w:szCs w:val="28"/>
        </w:rPr>
        <w:t>Выс</w:t>
      </w:r>
      <w:r>
        <w:rPr>
          <w:rFonts w:cs="Times New Roman" w:ascii="Times New Roman" w:hAnsi="Times New Roman"/>
          <w:sz w:val="28"/>
          <w:szCs w:val="28"/>
          <w:lang w:val="uk-UA"/>
        </w:rPr>
        <w:t>шая шк., 1985. – 192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енко Г. П. Принципи цивільної юрисдикції: теорія, історія, перспективи розвитку [Текст] : монографія / Г. П. Тимченко. – К. : Юридична думка, 2006. – 412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хомиров Ю. Административное право и процесс: полный курс [Текст] / Ю. Тихомиров. – М. : Издательство г−на Тихомирова М. Ю., 2004 .− 652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Тихомиров Ю. Публичное право [Текст] : учебник / Ю. Тихомиров. − М. : БЕК, 1995. – 49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rPr>
        <w:t>Толстой Ю.</w:t>
      </w:r>
      <w:r>
        <w:rPr>
          <w:rFonts w:cs="Times New Roman" w:ascii="Times New Roman" w:hAnsi="Times New Roman"/>
          <w:sz w:val="28"/>
          <w:szCs w:val="28"/>
          <w:lang w:val="uk-UA"/>
        </w:rPr>
        <w:t xml:space="preserve"> </w:t>
      </w:r>
      <w:r>
        <w:rPr>
          <w:rFonts w:cs="Times New Roman" w:ascii="Times New Roman" w:hAnsi="Times New Roman"/>
          <w:sz w:val="28"/>
          <w:szCs w:val="28"/>
        </w:rPr>
        <w:t>К. К теории правоотношения</w:t>
      </w:r>
      <w:r>
        <w:rPr>
          <w:rFonts w:cs="Times New Roman" w:ascii="Times New Roman" w:hAnsi="Times New Roman"/>
          <w:sz w:val="28"/>
          <w:szCs w:val="28"/>
          <w:lang w:val="uk-UA"/>
        </w:rPr>
        <w:t xml:space="preserve"> [Текст] /</w:t>
      </w:r>
      <w:r>
        <w:rPr>
          <w:rFonts w:cs="Times New Roman" w:ascii="Times New Roman" w:hAnsi="Times New Roman"/>
          <w:sz w:val="28"/>
          <w:szCs w:val="28"/>
        </w:rPr>
        <w:t xml:space="preserve"> Ю.</w:t>
      </w:r>
      <w:r>
        <w:rPr>
          <w:rFonts w:cs="Times New Roman" w:ascii="Times New Roman" w:hAnsi="Times New Roman"/>
          <w:sz w:val="28"/>
          <w:szCs w:val="28"/>
          <w:lang w:val="uk-UA"/>
        </w:rPr>
        <w:t xml:space="preserve"> </w:t>
      </w:r>
      <w:r>
        <w:rPr>
          <w:rFonts w:cs="Times New Roman" w:ascii="Times New Roman" w:hAnsi="Times New Roman"/>
          <w:sz w:val="28"/>
          <w:szCs w:val="28"/>
        </w:rPr>
        <w:t>К. Толсто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 : Издательство Ленинградского университета, 1959.</w:t>
      </w:r>
      <w:r>
        <w:rPr>
          <w:rFonts w:cs="Times New Roman" w:ascii="Times New Roman" w:hAnsi="Times New Roman"/>
          <w:sz w:val="28"/>
          <w:szCs w:val="28"/>
          <w:lang w:val="uk-UA"/>
        </w:rPr>
        <w:t xml:space="preserve"> – </w:t>
      </w:r>
      <w:r>
        <w:rPr>
          <w:rFonts w:cs="Times New Roman" w:ascii="Times New Roman" w:hAnsi="Times New Roman"/>
          <w:sz w:val="28"/>
          <w:szCs w:val="28"/>
        </w:rPr>
        <w:t>86 с</w:t>
      </w:r>
      <w:r>
        <w:rPr>
          <w:rFonts w:cs="Times New Roman" w:ascii="Times New Roman" w:hAnsi="Times New Roman"/>
          <w:sz w:val="28"/>
          <w:szCs w:val="28"/>
          <w:lang w:val="uk-UA"/>
        </w:rPr>
        <w:t>.</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цкий Н. Когда работает нотариус – суды отдыхают. Так говорили в Древнем Риме [Текст] / Н. Тоцкий // Закон. – 1999. – № 3. – С. 21–24.</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офанчук Г. Історико-правові аспекти зародження та поширення нотаріальної справи в Україні [Текст] / Г. Трофанчук // Проблеми державотворення і захисту прав людини в Україні : матеріали ІХ регіональної наук.-практ. конференції (13–14 лютого 2003 р.). – Львів : Юридичний факультет Львівського національного університету імені Івана Франка, 2003. – С. 105–107.</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П : сторінка Департаменту нотаріату Міністерства юстиції Україн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Веб-сайт Української нотаріальної палати станом на 07.10.2012 р. – Режим доступу : </w:t>
      </w:r>
      <w:hyperlink r:id="rId10">
        <w:r>
          <w:rPr>
            <w:rStyle w:val="InternetLink"/>
            <w:rFonts w:cs="Times New Roman" w:ascii="Times New Roman" w:hAnsi="Times New Roman"/>
            <w:bCs/>
            <w:sz w:val="28"/>
            <w:szCs w:val="28"/>
            <w:lang w:val="uk-UA"/>
          </w:rPr>
          <w:t>http://www.palata.notariat.org.ua/departament/doc/173.html</w:t>
        </w:r>
      </w:hyperlink>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Федорова К. І. Адміністративно-правове регулювання приватної нотаріальної діяльності в Україні </w:t>
      </w:r>
      <w:r>
        <w:rPr>
          <w:rFonts w:cs="Times New Roman" w:ascii="Times New Roman" w:hAnsi="Times New Roman"/>
          <w:sz w:val="28"/>
          <w:szCs w:val="28"/>
          <w:lang w:val="uk-UA"/>
        </w:rPr>
        <w:t>[Текст]</w:t>
      </w:r>
      <w:r>
        <w:rPr>
          <w:rFonts w:cs="Times New Roman" w:ascii="Times New Roman" w:hAnsi="Times New Roman"/>
          <w:bCs/>
          <w:sz w:val="28"/>
          <w:szCs w:val="28"/>
          <w:lang w:val="uk-UA"/>
        </w:rPr>
        <w:t xml:space="preserve"> : автореф. дис. … к.ю.н. 12.00.07 / Федоро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сенія Іванівна / Національний аграрний університет. – К., 2008. – 2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Филимонов Ю. В. Нотариус – лицо должностное? [Текст] / Ю. В. Филимонов // Российская юстиция. – 1996. – № 9. – С. 31–32.</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ий энциклопедический словарь [Текст]. – М. : ИНФРА-М, 2003. – 57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Фурса С. Я. Нотаріальний процес : теоретичні основи [Текст] / С. Я. Фурса. – К. : Істина, 2002. – 320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рса С. Я. Проблеми формування принципів організації та діяльності нотаріату в Україні [Текст] / С. Я. Фурса // Часопис Київського університету права. – 2002. – № 1. – С. 59–65.</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рса С. Я. Теоретичні основи нотаріального процесу в Україні [Текст] : дис. ... д.ю.н. 12.00.03 / Фурса Світлана Ярославівна / Інститут держави і права ім. В. М. Корецького НАН України. – К., 2003. – 42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Фурса С. Я. Теоретичні основи нотаріального процесу в Україні [Текст] : автореф. дис. … д.ю.н. 12.00.03 / Фурса Світлана Ярославівна / Інститут держави і права ім. В. М. Корецького НАН України. – К., 2003. – 42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ниш В. М. Цивільно-правові засади розвитку нотаріату в Україні [Текст] : дис. ... к.ю.н. 12.00.03 / Черниш Володимир Миколайович / Інститут держави і права ім. В. М. Корецького НАН України. – К., 2003. – 199 с.</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перевірки організації нотаріальної діяльності нотаріусів : лист Міністерства юстиції України від 17.02.2011 р. № 31-32/84 [Електронний ресурс]. – Режим доступу :</w:t>
      </w:r>
      <w:r>
        <w:rPr>
          <w:rFonts w:eastAsia="Times New Roman" w:cs="Times New Roman" w:ascii="Times New Roman" w:hAnsi="Times New Roman"/>
          <w:sz w:val="28"/>
          <w:szCs w:val="28"/>
          <w:lang w:val="uk-UA"/>
        </w:rPr>
        <w:t xml:space="preserve"> система інформаційно-правового забезпечення «Ліга-Закон» станом на 08.10.2012 р.</w:t>
      </w:r>
    </w:p>
    <w:p>
      <w:pPr>
        <w:pStyle w:val="Style105"/>
        <w:numPr>
          <w:ilvl w:val="0"/>
          <w:numId w:val="5"/>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еская энциклопедия [Текст] / под. ред. М. Ю. Тихомирова. – М. : Юринформцентр, 2000. – 526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Юсупов В. А. Теория административного права [Текст] / В. А. Юсупов. – М. : Юрид. лит-ра, 1985. – 160 с.</w:t>
      </w:r>
    </w:p>
    <w:p>
      <w:pPr>
        <w:pStyle w:val="Style105"/>
        <w:numPr>
          <w:ilvl w:val="0"/>
          <w:numId w:val="5"/>
        </w:numPr>
        <w:tabs>
          <w:tab w:val="clear" w:pos="708"/>
          <w:tab w:val="left" w:pos="1276" w:leader="none"/>
        </w:tabs>
        <w:spacing w:lineRule="auto" w:line="360"/>
        <w:ind w:left="0" w:firstLine="709"/>
        <w:jc w:val="both"/>
        <w:rPr/>
      </w:pPr>
      <w:r>
        <w:rPr>
          <w:rFonts w:cs="Times New Roman" w:ascii="Times New Roman" w:hAnsi="Times New Roman"/>
          <w:sz w:val="28"/>
          <w:szCs w:val="28"/>
          <w:lang w:val="uk-UA"/>
        </w:rPr>
        <w:t>XXIII Международный конгресс Международного союза латинского нотариата [Текст] // Нотариальный Вестник. – 2002. – № 3. – С. 50–55.</w:t>
      </w:r>
    </w:p>
    <w:p>
      <w:pPr>
        <w:pStyle w:val="Normal"/>
        <w:numPr>
          <w:ilvl w:val="0"/>
          <w:numId w:val="0"/>
        </w:numPr>
        <w:spacing w:lineRule="auto" w:line="240" w:before="0" w:after="200"/>
        <w:outlineLvl w:val="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8">
    <w:lvl w:ilvl="0">
      <w:numFmt w:val="bullet"/>
      <w:lvlText w:val="-"/>
      <w:lvlJc w:val="left"/>
      <w:pPr>
        <w:tabs>
          <w:tab w:val="num" w:pos="900"/>
        </w:tabs>
        <w:ind w:left="900" w:hanging="360"/>
      </w:pPr>
      <w:rPr>
        <w:rFonts w:ascii="SchoolBook" w:hAnsi="SchoolBook" w:cs="SchoolBook"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decimal"/>
      <w:lvlText w:val="%1."/>
      <w:lvlJc w:val="left"/>
      <w:pPr>
        <w:tabs>
          <w:tab w:val="num" w:pos="284"/>
        </w:tabs>
        <w:ind w:left="284" w:hanging="284"/>
      </w:pPr>
      <w:rPr>
        <w:rFonts w:ascii="SchoolBook;Courier" w:hAnsi="SchoolBook;Courier" w:cs="SchoolBook;Courier"/>
      </w:rPr>
    </w:lvl>
  </w:abstractNum>
  <w:abstractNum w:abstractNumId="16">
    <w:lvl w:ilvl="0">
      <w:start w:val="1"/>
      <w:numFmt w:val="bullet"/>
      <w:lvlText w:val=""/>
      <w:lvlJc w:val="left"/>
      <w:pPr>
        <w:tabs>
          <w:tab w:val="num" w:pos="360"/>
        </w:tabs>
        <w:ind w:left="284" w:hanging="284"/>
      </w:pPr>
      <w:rPr>
        <w:rFonts w:ascii="MS Sans Serif" w:hAnsi="MS Sans Serif" w:cs="MS Sans Serif" w:hint="default"/>
      </w:rPr>
    </w:lvl>
  </w:abstractNum>
  <w:abstractNum w:abstractNumId="17">
    <w:lvl w:ilvl="0">
      <w:numFmt w:val="bullet"/>
      <w:lvlText w:val="–"/>
      <w:lvlJc w:val="left"/>
      <w:pPr>
        <w:tabs>
          <w:tab w:val="num" w:pos="900"/>
        </w:tabs>
        <w:ind w:left="90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OpenSymbol;Arial Unicode MS" w:hAnsi="OpenSymbol;Arial Unicode MS" w:cs="OpenSymbol;Arial Unicode MS"/>
      <w:color w:val="666699"/>
    </w:rPr>
  </w:style>
  <w:style w:type="character" w:styleId="WW8Num26z1">
    <w:name w:val="WW8Num26z1"/>
    <w:qFormat/>
    <w:rPr>
      <w:rFonts w:ascii="OpenSymbol;Arial Unicode MS" w:hAnsi="OpenSymbol;Arial Unicode MS" w:cs="OpenSymbol;Arial Unicode MS"/>
      <w:color w:val="333399"/>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6z4">
    <w:name w:val="WW8Num26z4"/>
    <w:qFormat/>
    <w:rPr>
      <w:rFonts w:ascii="Consolas" w:hAnsi="Consolas" w:cs="Consolas"/>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SchoolBook;Courier" w:hAnsi="SchoolBook;Courier" w:cs="SchoolBook;Courier"/>
    </w:rPr>
  </w:style>
  <w:style w:type="character" w:styleId="WW8Num28z2">
    <w:name w:val="WW8Num28z2"/>
    <w:qFormat/>
    <w:rPr>
      <w:rFonts w:ascii="Courier New" w:hAnsi="Courier New" w:cs="Courier New"/>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Consolas" w:hAnsi="Consolas" w:cs="Consolas"/>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MS Sans Serif;Times New Roman" w:hAnsi="MS Sans Serif;Times New Roman" w:cs="MS Sans Serif;Times New Roman"/>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SchoolBook;Courier" w:hAnsi="SchoolBook;Courier" w:cs="SchoolBook;Courier"/>
    </w:rPr>
  </w:style>
  <w:style w:type="character" w:styleId="WW8Num36z0">
    <w:name w:val="WW8Num36z0"/>
    <w:qFormat/>
    <w:rPr>
      <w:rFonts w:ascii="MS Sans Serif;Times New Roman" w:hAnsi="MS Sans Serif;Times New Roman" w:cs="MS Sans Serif;Times New Roman"/>
    </w:rPr>
  </w:style>
  <w:style w:type="character" w:styleId="WW8Num37z0">
    <w:name w:val="WW8Num37z0"/>
    <w:qFormat/>
    <w:rPr/>
  </w:style>
  <w:style w:type="character" w:styleId="WW8Num39z0">
    <w:name w:val="WW8Num39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8"/>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7"/>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18"/>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6"/>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7">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17"/>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4">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4"/>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4"/>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yurradnik.com.ua/stride/men/?m=authors&amp;aut=223&amp;art=743" TargetMode="External"/><Relationship Id="rId4" Type="http://schemas.openxmlformats.org/officeDocument/2006/relationships/hyperlink" Target="http://www.liga.net/smi/show.html?id=102684" TargetMode="External"/><Relationship Id="rId5" Type="http://schemas.openxmlformats.org/officeDocument/2006/relationships/hyperlink" Target="http://www.yurpractika.com/article.php?id=10009352" TargetMode="External"/><Relationship Id="rId6" Type="http://schemas.openxmlformats.org/officeDocument/2006/relationships/hyperlink" Target="http://www.yurpractika.com/article.php?id=10007300" TargetMode="External"/><Relationship Id="rId7" Type="http://schemas.openxmlformats.org/officeDocument/2006/relationships/hyperlink" Target="http://www.minjust.gov.ua/0/33251" TargetMode="External"/><Relationship Id="rId8" Type="http://schemas.openxmlformats.org/officeDocument/2006/relationships/hyperlink" Target="http://www.minjust.gov.ua/0/24342" TargetMode="External"/><Relationship Id="rId9" Type="http://schemas.openxmlformats.org/officeDocument/2006/relationships/hyperlink" Target="http://palata.notariat.org.ua/aboutunp/about/doc/118.html" TargetMode="External"/><Relationship Id="rId10" Type="http://schemas.openxmlformats.org/officeDocument/2006/relationships/hyperlink" Target="http://www.palata.notariat.org.ua/departament/doc/173.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53:00Z</dcterms:modified>
  <cp:revision>204</cp:revision>
  <dc:subject/>
  <dc:title/>
</cp:coreProperties>
</file>