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PrChange w:id="0" w:author="”«Ё­в" w:date="2005-12-05T09:09:00Z"/>
        </w:rPr>
        <w:t>Р о з д і л  1</w:t>
      </w:r>
    </w:p>
    <w:p>
      <w:pPr>
        <w:pStyle w:val="Normal"/>
        <w:spacing w:lineRule="auto" w:line="360"/>
        <w:jc w:val="center"/>
        <w:rPr>
          <w:b/>
          <w:b/>
        </w:rPr>
      </w:pPr>
      <w:r>
        <w:rPr>
          <w:b/>
          <w:rPrChange w:id="0" w:author="”«Ё­в" w:date="2005-12-05T09:09:00Z"/>
        </w:rPr>
      </w:r>
    </w:p>
    <w:p>
      <w:pPr>
        <w:pStyle w:val="Heading"/>
        <w:tabs>
          <w:tab w:val="clear" w:pos="720"/>
          <w:tab w:val="left" w:pos="2160" w:leader="none"/>
          <w:tab w:val="left" w:pos="4464" w:leader="none"/>
          <w:tab w:val="left" w:pos="5472" w:leader="none"/>
          <w:tab w:val="left" w:pos="6480" w:leader="none"/>
          <w:tab w:val="left" w:pos="7920" w:leader="none"/>
        </w:tabs>
        <w:spacing w:lineRule="auto" w:line="360"/>
        <w:rPr/>
      </w:pPr>
      <w:r>
        <w:rPr>
          <w:rPrChange w:id="0" w:author="”«Ё­в" w:date="2005-12-05T09:09:00Z"/>
        </w:rPr>
        <w:t xml:space="preserve">ЗАГАЛЬНА ХАРАКТЕРИСТИКА </w:t>
      </w:r>
    </w:p>
    <w:p>
      <w:pPr>
        <w:pStyle w:val="Heading"/>
        <w:tabs>
          <w:tab w:val="clear" w:pos="720"/>
          <w:tab w:val="left" w:pos="2160" w:leader="none"/>
          <w:tab w:val="left" w:pos="4464" w:leader="none"/>
          <w:tab w:val="left" w:pos="5472" w:leader="none"/>
          <w:tab w:val="left" w:pos="6480" w:leader="none"/>
          <w:tab w:val="left" w:pos="7920" w:leader="none"/>
        </w:tabs>
        <w:spacing w:lineRule="auto" w:line="360"/>
        <w:rPr/>
      </w:pPr>
      <w:r>
        <w:rPr>
          <w:rPrChange w:id="0" w:author="”«Ё­в" w:date="2005-12-05T09:09:00Z"/>
        </w:rPr>
        <w:t>ВИКОНАННЯ КРИМІНАЛЬН</w:t>
      </w:r>
      <w:r>
        <w:rPr/>
        <w:t>О-ВИКОНАВЧОЮ ІНСПЕКЦІЄЮ</w:t>
      </w:r>
      <w:r>
        <w:rPr>
          <w:rPrChange w:id="0" w:author="”«Ё­в" w:date="2005-12-05T09:09:00Z"/>
        </w:rPr>
        <w:t xml:space="preserve"> ПОКАРАНЬ, НЕ ПОВ'ЯЗАНИХ З ПОЗБАВЛЕННЯМ ВОЛІ</w:t>
      </w:r>
    </w:p>
    <w:p>
      <w:pPr>
        <w:pStyle w:val="Normal"/>
        <w:spacing w:lineRule="auto" w:line="360"/>
        <w:ind w:firstLine="720"/>
        <w:jc w:val="both"/>
        <w:rPr>
          <w:b/>
          <w:b/>
        </w:rPr>
      </w:pPr>
      <w:r>
        <w:rPr>
          <w:b/>
          <w:rPrChange w:id="0" w:author="”«Ё­в" w:date="2005-12-05T09:09:00Z"/>
        </w:rPr>
      </w:r>
    </w:p>
    <w:p>
      <w:pPr>
        <w:pStyle w:val="Normal"/>
        <w:spacing w:lineRule="auto" w:line="360"/>
        <w:ind w:firstLine="720"/>
        <w:jc w:val="both"/>
        <w:rPr>
          <w:b/>
          <w:b/>
        </w:rPr>
      </w:pPr>
      <w:r>
        <w:rPr>
          <w:b/>
          <w:rPrChange w:id="0" w:author="”«Ё­в" w:date="2005-12-05T09:09:00Z"/>
        </w:rPr>
        <w:t xml:space="preserve">1.1. Історико-правовий аналіз розвитку виконання </w:t>
      </w:r>
    </w:p>
    <w:p>
      <w:pPr>
        <w:pStyle w:val="Normal"/>
        <w:spacing w:lineRule="auto" w:line="360"/>
        <w:ind w:firstLine="720"/>
        <w:jc w:val="both"/>
        <w:rPr>
          <w:b/>
          <w:b/>
        </w:rPr>
      </w:pPr>
      <w:r>
        <w:rPr>
          <w:b/>
        </w:rPr>
        <w:t xml:space="preserve">       </w:t>
      </w:r>
      <w:r>
        <w:rPr>
          <w:b/>
          <w:rPrChange w:id="0" w:author="”«Ё­в" w:date="2005-12-05T09:09:00Z"/>
        </w:rPr>
        <w:t>кримінально-</w:t>
      </w:r>
      <w:r>
        <w:rPr>
          <w:b/>
        </w:rPr>
        <w:t>в</w:t>
      </w:r>
      <w:r>
        <w:rPr>
          <w:b/>
          <w:rPrChange w:id="0" w:author="”«Ё­в" w:date="2005-12-05T09:09:00Z"/>
        </w:rPr>
        <w:t xml:space="preserve">иконавчою інспекцією покарань, </w:t>
      </w:r>
    </w:p>
    <w:p>
      <w:pPr>
        <w:pStyle w:val="Normal"/>
        <w:spacing w:lineRule="auto" w:line="360"/>
        <w:ind w:firstLine="720"/>
        <w:jc w:val="both"/>
        <w:rPr>
          <w:b/>
          <w:b/>
        </w:rPr>
      </w:pPr>
      <w:r>
        <w:rPr>
          <w:b/>
        </w:rPr>
        <w:t xml:space="preserve">       </w:t>
      </w:r>
      <w:r>
        <w:rPr>
          <w:b/>
          <w:rPrChange w:id="0" w:author="”«Ё­в" w:date="2005-12-05T09:09:00Z"/>
        </w:rPr>
        <w:t>не пов</w:t>
      </w:r>
      <w:r>
        <w:rPr>
          <w:b/>
        </w:rPr>
        <w:t>'</w:t>
      </w:r>
      <w:r>
        <w:rPr>
          <w:b/>
          <w:rPrChange w:id="0" w:author="”«Ё­в" w:date="2005-12-05T09:09:00Z"/>
        </w:rPr>
        <w:t>язаних з позбавленням волі</w:t>
      </w:r>
    </w:p>
    <w:p>
      <w:pPr>
        <w:pStyle w:val="Normal"/>
        <w:spacing w:lineRule="auto" w:line="360"/>
        <w:ind w:firstLine="720"/>
        <w:jc w:val="both"/>
        <w:rPr>
          <w:b/>
          <w:b/>
        </w:rPr>
      </w:pPr>
      <w:r>
        <w:rPr>
          <w:b/>
        </w:rPr>
      </w:r>
    </w:p>
    <w:p>
      <w:pPr>
        <w:pStyle w:val="Normal"/>
        <w:spacing w:lineRule="auto" w:line="360"/>
        <w:ind w:firstLine="720"/>
        <w:jc w:val="both"/>
        <w:rPr/>
      </w:pPr>
      <w:r>
        <w:rPr>
          <w:rPrChange w:id="0" w:author="”«Ё­в" w:date="2005-12-05T09:09:00Z"/>
        </w:rPr>
        <w:t>Історико-правовий досвід і практика виконання кримінальних покарань, не пов'язаних</w:t>
      </w:r>
      <w:r>
        <w:rPr/>
        <w:t xml:space="preserve"> з</w:t>
      </w:r>
      <w:r>
        <w:rPr>
          <w:rPrChange w:id="0" w:author="”«Ё­в" w:date="2005-12-05T09:09:00Z"/>
        </w:rPr>
        <w:t xml:space="preserve"> позбавленням волі, свідчать про те, що дані покарання, як правило, знаходяться в тісному взаємозв'язку і взаємодії з конкретними умовами розвитку історичної епохи, економічним та суспільно-політичним станом держави, її ідеологічними, моральними та правовими </w:t>
      </w:r>
      <w:r>
        <w:rPr/>
        <w:t>засадами</w:t>
      </w:r>
      <w:r>
        <w:rPr>
          <w:rPrChange w:id="0" w:author="”«Ё­в" w:date="2005-12-05T09:09:00Z"/>
        </w:rPr>
        <w:t>, звичаями і традиціями, які існують у суспільстві.</w:t>
      </w:r>
    </w:p>
    <w:p>
      <w:pPr>
        <w:pStyle w:val="Normal"/>
        <w:spacing w:lineRule="auto" w:line="360"/>
        <w:ind w:firstLine="720"/>
        <w:jc w:val="both"/>
        <w:rPr/>
      </w:pPr>
      <w:r>
        <w:rPr>
          <w:rPrChange w:id="0" w:author="”«Ё­в" w:date="2005-12-05T09:09:00Z"/>
        </w:rPr>
        <w:t>Історія вітчизняного кримінального законодавства свідчить про достатньо широкий спектр покарань, не пов'язаних</w:t>
      </w:r>
      <w:r>
        <w:rPr/>
        <w:t xml:space="preserve"> з</w:t>
      </w:r>
      <w:r>
        <w:rPr>
          <w:rPrChange w:id="0" w:author="”«Ё­в" w:date="2005-12-05T09:09:00Z"/>
        </w:rPr>
        <w:t xml:space="preserve"> позбавленням волі. У різні історичні періоди розвитку суспільства вони призначалися як засіб відплати за скоєний злочин, реституції, залякування, виправлення і перевиховання, у даний час – виправлення і ресоціалізації.</w:t>
      </w:r>
    </w:p>
    <w:p>
      <w:pPr>
        <w:pStyle w:val="Normal"/>
        <w:spacing w:lineRule="auto" w:line="360"/>
        <w:ind w:firstLine="720"/>
        <w:jc w:val="both"/>
        <w:rPr/>
      </w:pPr>
      <w:r>
        <w:rPr>
          <w:rPrChange w:id="0" w:author="”«Ё­в" w:date="2005-12-05T09:09:00Z"/>
        </w:rPr>
        <w:t>Однак, довгий час, через недоступність архівних матеріалів та інших джерел, питання виконання покарань, не пов'язаних</w:t>
      </w:r>
      <w:r>
        <w:rPr/>
        <w:t xml:space="preserve"> з</w:t>
      </w:r>
      <w:r>
        <w:rPr>
          <w:rPrChange w:id="0" w:author="”«Ё­в" w:date="2005-12-05T09:09:00Z"/>
        </w:rPr>
        <w:t xml:space="preserve"> позбавленням волі, залишались маловивченими, і до них не зверталися. Лише з проголошенням незалежності України зміни, що відбулися в законодавстві, стимулювали потреби у дослідженні покарань, не пов'язаних</w:t>
      </w:r>
      <w:r>
        <w:rPr/>
        <w:t xml:space="preserve"> з</w:t>
      </w:r>
      <w:r>
        <w:rPr>
          <w:rPrChange w:id="0" w:author="”«Ё­в" w:date="2005-12-05T09:09:00Z"/>
        </w:rPr>
        <w:t xml:space="preserve"> позбавленням волі. </w:t>
      </w:r>
    </w:p>
    <w:p>
      <w:pPr>
        <w:pStyle w:val="Normal"/>
        <w:spacing w:lineRule="auto" w:line="360"/>
        <w:ind w:firstLine="720"/>
        <w:jc w:val="both"/>
        <w:rPr/>
      </w:pPr>
      <w:r>
        <w:rPr>
          <w:rPrChange w:id="0" w:author="”«Ё­в" w:date="2005-12-05T09:09:00Z"/>
        </w:rPr>
        <w:t>З урахуванням поставленої нами мети</w:t>
      </w:r>
      <w:ins w:id="20" w:author="”«Ё­в" w:date="2005-12-16T15:31:00Z">
        <w:r>
          <w:rPr/>
          <w:t xml:space="preserve"> –</w:t>
        </w:r>
      </w:ins>
      <w:r>
        <w:rPr>
          <w:rPrChange w:id="0" w:author="”«Ё­в" w:date="2005-12-05T09:09:00Z"/>
        </w:rPr>
        <w:t xml:space="preserve"> </w:t>
      </w:r>
      <w:ins w:id="22" w:author="”«Ё­в" w:date="2005-12-16T15:29:00Z">
        <w:r>
          <w:rPr/>
          <w:t xml:space="preserve">здійснити історико-правовий аналіз </w:t>
        </w:r>
      </w:ins>
      <w:del w:id="23" w:author="”«Ё­в" w:date="2005-12-16T15:30:00Z">
        <w:r>
          <w:rPr/>
          <w:delText xml:space="preserve">щодо внесення пропозицій для удосконалення </w:delText>
        </w:r>
      </w:del>
      <w:r>
        <w:rPr>
          <w:rPrChange w:id="0" w:author="”«Ё­в" w:date="2005-12-05T09:09:00Z"/>
        </w:rPr>
        <w:t>виконання покарань</w:t>
      </w:r>
      <w:ins w:id="25" w:author="”«Ё­в" w:date="2005-12-16T15:30:00Z">
        <w:r>
          <w:rPr/>
          <w:t>, не пов'язаних</w:t>
        </w:r>
      </w:ins>
      <w:r>
        <w:rPr/>
        <w:t xml:space="preserve"> з</w:t>
      </w:r>
      <w:ins w:id="26" w:author="”«Ё­в" w:date="2005-12-16T15:30:00Z">
        <w:r>
          <w:rPr/>
          <w:t xml:space="preserve"> позбавленням волі, в контексті національного законодавства –</w:t>
        </w:r>
      </w:ins>
      <w:del w:id="27" w:author="”«Ё­в" w:date="2005-12-16T15:32:00Z">
        <w:r>
          <w:rPr/>
          <w:delText xml:space="preserve"> у виді громадських та виправних робіт, позбавлення права обіймати певні посади або займатися певним видом діяльності, </w:delText>
        </w:r>
      </w:del>
      <w:ins w:id="28" w:author="”«Ё­в" w:date="2005-12-16T15:32:00Z">
        <w:r>
          <w:rPr/>
          <w:t xml:space="preserve"> ми </w:t>
        </w:r>
      </w:ins>
      <w:r>
        <w:rPr>
          <w:rPrChange w:id="0" w:author="”«Ё­в" w:date="2005-12-05T09:09:00Z"/>
        </w:rPr>
        <w:t>прове</w:t>
      </w:r>
      <w:ins w:id="30" w:author="”«Ё­в" w:date="2005-12-16T15:32:00Z">
        <w:r>
          <w:rPr/>
          <w:t xml:space="preserve">ли </w:t>
        </w:r>
      </w:ins>
      <w:del w:id="31" w:author="”«Ё­в" w:date="2005-12-16T15:32:00Z">
        <w:r>
          <w:rPr/>
          <w:delText xml:space="preserve">демо </w:delText>
        </w:r>
      </w:del>
      <w:r>
        <w:rPr>
          <w:rPrChange w:id="0" w:author="”«Ё­в" w:date="2005-12-05T09:09:00Z"/>
        </w:rPr>
        <w:t xml:space="preserve">дослідження, </w:t>
      </w:r>
      <w:ins w:id="33" w:author="”«Ё­в" w:date="2005-12-16T15:33:00Z">
        <w:r>
          <w:rPr/>
          <w:t xml:space="preserve">яке було </w:t>
        </w:r>
      </w:ins>
      <w:r>
        <w:rPr>
          <w:rPrChange w:id="0" w:author="”«Ё­в" w:date="2005-12-05T09:09:00Z"/>
        </w:rPr>
        <w:t>спрямоване на історію їх виникнення.</w:t>
      </w:r>
    </w:p>
    <w:p>
      <w:pPr>
        <w:pStyle w:val="Normal"/>
        <w:spacing w:lineRule="auto" w:line="360"/>
        <w:ind w:firstLine="720"/>
        <w:jc w:val="both"/>
        <w:rPr/>
      </w:pPr>
      <w:r>
        <w:rPr>
          <w:rPrChange w:id="0" w:author="”«Ё­в" w:date="2005-12-05T09:09:00Z"/>
        </w:rPr>
        <w:t>Історико-правовий аналіз розвитку в Україні кримінальних покарань, не пов'язаних</w:t>
      </w:r>
      <w:r>
        <w:rPr/>
        <w:t xml:space="preserve"> з</w:t>
      </w:r>
      <w:r>
        <w:rPr>
          <w:rPrChange w:id="0" w:author="”«Ё­в" w:date="2005-12-05T09:09:00Z"/>
        </w:rPr>
        <w:t xml:space="preserve"> позбавленням волі, неможливо здійснити при дослідженні суспільних явищ, що мали місце </w:t>
      </w:r>
      <w:r>
        <w:rPr/>
        <w:t>в</w:t>
      </w:r>
      <w:r>
        <w:rPr>
          <w:rPrChange w:id="0" w:author="”«Ё­в" w:date="2005-12-05T09:09:00Z"/>
        </w:rPr>
        <w:t>про</w:t>
      </w:r>
      <w:r>
        <w:rPr/>
        <w:t>довж</w:t>
      </w:r>
      <w:r>
        <w:rPr>
          <w:rPrChange w:id="0" w:author="”«Ё­в" w:date="2005-12-05T09:09:00Z"/>
        </w:rPr>
        <w:t xml:space="preserve"> певного історичного періоду, без дотримання принципу історизму. Крім того, дослідження має враховувати організаційні засади діяльності органів, які виконували кримінальні покарання, не пов</w:t>
      </w:r>
      <w:r>
        <w:rPr/>
        <w:t>'</w:t>
      </w:r>
      <w:r>
        <w:rPr>
          <w:rPrChange w:id="0" w:author="”«Ё­в" w:date="2005-12-05T09:09:00Z"/>
        </w:rPr>
        <w:t>язані з позбавленням волі. Це обумовило напрямок відповідного наукового пошуку та формулювання його мети і завдань.</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del w:id="43" w:author="”«Ё­в" w:date="2005-12-16T15:54:00Z"/>
        </w:rPr>
      </w:pPr>
      <w:del w:id="40" w:author="”«Ё­в" w:date="2005-12-16T15:54:00Z">
        <w:r>
          <w:rPr/>
          <w:delText>Суттєвим нормативним актом, що регламентував виконання покарання, стало затверджене постановою НКЮ від 15 листопада 1920 р. "Положення про загальні місця ув'язнення РСФРР", яке було інструкцією про діяльність і керування загальними місцями ув'язнення, в тому числі і в УСРР [4</w:delText>
        </w:r>
      </w:del>
      <w:del w:id="41" w:author="”«Ё­в" w:date="2005-12-04T04:22:00Z">
        <w:r>
          <w:rPr/>
          <w:delText>55</w:delText>
        </w:r>
      </w:del>
      <w:del w:id="42" w:author="”«Ё­в" w:date="2005-12-16T15:54:00Z">
        <w:r>
          <w:rPr/>
          <w:delText>, ст.141]. Положення докладно регламентувало застосування суспільно корисної праці, навчально-виховної і культурно-просвітньої роботи, вирішувало питання забезпечення продовольства, речового постачання, лікування й інших елементів побуту ув'язнених, визначало правовий статус адміністрації загальних місць ув'язнення.</w:delText>
        </w:r>
      </w:del>
    </w:p>
    <w:p>
      <w:pPr>
        <w:pStyle w:val="Normal"/>
        <w:spacing w:lineRule="auto" w:line="360"/>
        <w:ind w:firstLine="720"/>
        <w:jc w:val="both"/>
        <w:rPr/>
      </w:pPr>
      <w:del w:id="44" w:author="”«Ё­в" w:date="2005-12-16T15:54:00Z">
        <w:r>
          <w:rPr/>
          <w:delText xml:space="preserve">У 1922 р. вводиться в дію Кримінальний кодекс УСРР, який вперше в законодавчому порядку визначив вичерпний перелік видів покарань та інших заходів соціального захисту, не визначаючи, однак, між ними різниці. Ст.32 КК, крім позбавлення волі з суворою ізоляцією чи без неї, передбачала: вигнання за межі УСРР, примусові роботи без утримання під вартою, умовне засудження, конфіскацію майна, штраф, позбавлення прав, звільнення з посади, громадський осуд, покладення зобов'язання загладити шкоду. </w:delText>
        </w:r>
      </w:del>
      <w:r>
        <w:rPr>
          <w:rPrChange w:id="0" w:author="”«Ё­в" w:date="2005-12-05T09:09:00Z"/>
        </w:rPr>
        <w:t>Зокрема, примусові роботи призначалися на строк від семи днів до одного року і поділялися на: роботи за спеціальністю, при яких засуджений продовжує працювати за своєю професією з пониженням тарифного розряду, з обов'язковими надурочними роботами і з переводом в іншу установу чи підприємство, чи в іншу місцевість; роботи некваліфікованої фізичної праці [5</w:t>
      </w:r>
      <w:del w:id="46" w:author="”«Ё­в" w:date="2005-12-04T04:23:00Z">
        <w:r>
          <w:rPr/>
          <w:delText>15</w:delText>
        </w:r>
      </w:del>
      <w:ins w:id="47" w:author="”«Ё­в" w:date="2005-12-04T04:23:00Z">
        <w:r>
          <w:rPr/>
          <w:t>41</w:t>
        </w:r>
      </w:ins>
      <w:r>
        <w:rPr>
          <w:rPrChange w:id="0" w:author="”«Ё­в" w:date="2005-12-05T09:09:00Z"/>
        </w:rPr>
        <w:t>]. Порядок відбування примусових робіт змінився в бік посилення репресивності, коли Виправно-трудовий відділ НКВС УСРР 5 березня 1926 р. видав інструкцію "Про організацію примусових робіт без утримання під вартою". Зокрема, цей відомчий акт (в розрізі Кримінального кодексу) регламентував проведення примусових робіт без грошової винагороди для "нетрудового елементу" і не більше 7 днів для "трудових елементів" [7</w:t>
      </w:r>
      <w:ins w:id="49" w:author="”«Ё­в" w:date="2005-12-04T04:23:00Z">
        <w:r>
          <w:rPr/>
          <w:t>8</w:t>
        </w:r>
      </w:ins>
      <w:del w:id="50" w:author="”«Ё­в" w:date="2005-12-04T04:23:00Z">
        <w:r>
          <w:rPr/>
          <w:delText>9</w:delText>
        </w:r>
      </w:del>
      <w:r>
        <w:rPr>
          <w:rPrChange w:id="0" w:author="”«Ё­в" w:date="2005-12-05T09:09:00Z"/>
        </w:rPr>
        <w:t>].</w:t>
      </w:r>
    </w:p>
    <w:p>
      <w:pPr>
        <w:pStyle w:val="Normal"/>
        <w:spacing w:lineRule="auto" w:line="360"/>
        <w:ind w:firstLine="720"/>
        <w:jc w:val="both"/>
        <w:rPr/>
      </w:pPr>
      <w:r>
        <w:rPr/>
        <w:t xml:space="preserve">Поряд із дією </w:t>
      </w:r>
      <w:r>
        <w:rPr>
          <w:rPrChange w:id="0" w:author="”«Ё­в" w:date="2005-12-05T09:09:00Z"/>
        </w:rPr>
        <w:t>Кримінального кодексу УСРР починається розробка проекту Виправно-трудового кодексу УСРР, який пройшов попередню громадську експертизу. Так, 18</w:t>
      </w:r>
      <w:del w:id="53" w:author="”«Ё­в" w:date="2005-12-05T09:39:00Z">
        <w:r>
          <w:rPr/>
          <w:delText>-</w:delText>
        </w:r>
      </w:del>
      <w:ins w:id="54" w:author="”«Ё­в" w:date="2005-12-05T09:39:00Z">
        <w:r>
          <w:rPr/>
          <w:t>–</w:t>
        </w:r>
      </w:ins>
      <w:r>
        <w:rPr>
          <w:rPrChange w:id="0" w:author="”«Ё­в" w:date="2005-12-05T09:09:00Z"/>
        </w:rPr>
        <w:t>24 жовтня 1923 р. проект обговорювався на Всеросійському з'їзді працівників пенітенціарної справи, де од</w:t>
      </w:r>
      <w:bookmarkStart w:id="0" w:name="й"/>
      <w:bookmarkEnd w:id="0"/>
      <w:r>
        <w:rPr>
          <w:rPrChange w:id="0" w:author="”«Ё­в" w:date="2005-12-05T09:09:00Z"/>
        </w:rPr>
        <w:t>ержав позитивну оцінку Е.Г.Ширвіндта, В.Р.Якубсона та інших фахівців [5</w:t>
      </w:r>
      <w:ins w:id="57" w:author="”«Ё­в" w:date="2005-12-04T04:23:00Z">
        <w:r>
          <w:rPr/>
          <w:t>56</w:t>
        </w:r>
      </w:ins>
      <w:del w:id="58" w:author="”«Ё­в" w:date="2005-12-04T04:23:00Z">
        <w:r>
          <w:rPr/>
          <w:delText>32</w:delText>
        </w:r>
      </w:del>
      <w:r>
        <w:rPr>
          <w:rPrChange w:id="0" w:author="”«Ё­в" w:date="2005-12-05T09:09:00Z"/>
        </w:rPr>
        <w:t>]. Перший в історії України Виправно-трудовий кодекс був прийнятий у 1925 р. </w:t>
      </w:r>
      <w:del w:id="60" w:author="”«Ё­в" w:date="2005-12-04T04:23:00Z">
        <w:r>
          <w:rPr/>
          <w:delText> </w:delText>
        </w:r>
      </w:del>
      <w:r>
        <w:rPr>
          <w:rPrChange w:id="0" w:author="”«Ё­в" w:date="2005-12-05T09:09:00Z"/>
        </w:rPr>
        <w:t>[</w:t>
      </w:r>
      <w:ins w:id="62" w:author="”«Ё­в" w:date="2005-12-04T04:23:00Z">
        <w:r>
          <w:rPr/>
          <w:t>89</w:t>
        </w:r>
      </w:ins>
      <w:del w:id="63" w:author="”«Ё­в" w:date="2005-12-04T04:23:00Z">
        <w:r>
          <w:rPr/>
          <w:delText>90</w:delText>
        </w:r>
      </w:del>
      <w:r>
        <w:rPr>
          <w:rPrChange w:id="0" w:author="”«Ё­в" w:date="2005-12-05T09:09:00Z"/>
        </w:rPr>
        <w:t xml:space="preserve">]. Його </w:t>
      </w:r>
      <w:r>
        <w:rPr/>
        <w:t xml:space="preserve">завданням </w:t>
      </w:r>
      <w:r>
        <w:rPr>
          <w:rPrChange w:id="0" w:author="”«Ё­в" w:date="2005-12-05T09:09:00Z"/>
        </w:rPr>
        <w:t>проголошувалося здійснення кримінальної політики шляхом організації виконання позбавлення волі і примусових робіт без утримання під вартою, метою яких було загальне і спеціальне попередження злочинів. Виконання покарань поєднувалося із застосуванням заходів виправно-трудового впливу. У Кодексі відзначалося, що виправно-трудовий вплив повинен проводитися шляхом подальшого розвитку мережі трудових колоній і виправно-трудових будинків. Усі місця ув'язнення входили в єдину систему виправно-трудових установ [</w:t>
      </w:r>
      <w:ins w:id="66" w:author="”«Ё­в" w:date="2005-12-04T04:23:00Z">
        <w:r>
          <w:rPr/>
          <w:t>89</w:t>
        </w:r>
      </w:ins>
      <w:del w:id="67" w:author="”«Ё­в" w:date="2005-12-04T04:23:00Z">
        <w:r>
          <w:rPr/>
          <w:delText>90</w:delText>
        </w:r>
      </w:del>
      <w:r>
        <w:rPr>
          <w:rPrChange w:id="0" w:author="”«Ё­в" w:date="2005-12-05T09:09:00Z"/>
        </w:rPr>
        <w:t>]. Таким чином, був проголошений принцип: від в'язниць – до виправно-трудових установ. Докладну регламентацію отримали режим, праця, культурно-просвітня робота серед ув'язнених. При місцях ув'язнення засновувалася спостережна комісія, яка контролювала виконання позбавлення волі [</w:t>
      </w:r>
      <w:ins w:id="69" w:author="”«Ё­в" w:date="2005-12-04T04:24:00Z">
        <w:r>
          <w:rPr/>
          <w:t>89</w:t>
        </w:r>
      </w:ins>
      <w:del w:id="70" w:author="”«Ё­в" w:date="2005-12-04T04:24:00Z">
        <w:r>
          <w:rPr/>
          <w:delText>90</w:delText>
        </w:r>
      </w:del>
      <w:r>
        <w:rPr>
          <w:rPrChange w:id="0" w:author="”«Ё­в" w:date="2005-12-05T09:09:00Z"/>
        </w:rPr>
        <w:t>].</w:t>
      </w:r>
    </w:p>
    <w:p>
      <w:pPr>
        <w:pStyle w:val="Normal"/>
        <w:spacing w:lineRule="auto" w:line="360"/>
        <w:ind w:firstLine="720"/>
        <w:jc w:val="both"/>
        <w:rPr/>
      </w:pPr>
      <w:r>
        <w:rPr>
          <w:rPrChange w:id="0" w:author="”«Ё­в" w:date="2005-12-05T09:09:00Z"/>
        </w:rPr>
        <w:t>Виконання примусових робіт без утримання під вартою, як альтернативи позбавлення волі, покладалося на відповідні бюро при губернській інспекції місць ув'язнення, що здійснювали облік цієї категорії засуджених, розподіл їх на роботи, нагляд за дотриманням правил відбування покарання. При губернських інспекціях створювалися розподільчі комісії, які мали великі повноваження у розподілі ув'язнених по місцях виконання покарання, достроковому звільненні і т.п. Працювали вони на демократичних засадах із широким залученням фахівців пенітенціарної справи і громадськості [5</w:t>
      </w:r>
      <w:ins w:id="73" w:author="”«Ё­в" w:date="2005-12-04T04:24:00Z">
        <w:r>
          <w:rPr/>
          <w:t>32</w:t>
        </w:r>
      </w:ins>
      <w:del w:id="74" w:author="”«Ё­в" w:date="2005-12-04T04:24:00Z">
        <w:r>
          <w:rPr/>
          <w:delText>06</w:delText>
        </w:r>
      </w:del>
      <w:r>
        <w:rPr>
          <w:rPrChange w:id="0" w:author="”«Ё­в" w:date="2005-12-05T09:09:00Z"/>
        </w:rPr>
        <w:t>]. На практиці деякі положення Кодексу виявилися нежиттєздатними. Так, у зв'язку з переповненістю в'язниць і відсутністю необхідних соціально-економічних передумов не була реалізована прогресивна система відбування позбавлення волі. Постановою ВЦВК і РНК від 30 жовтня 1929 р. були ліквідовані розподільчі комісії (з передачею їх</w:t>
      </w:r>
      <w:r>
        <w:rPr/>
        <w:t>ніх</w:t>
      </w:r>
      <w:r>
        <w:rPr>
          <w:rPrChange w:id="0" w:author="”«Ё­в" w:date="2005-12-05T09:09:00Z"/>
        </w:rPr>
        <w:t xml:space="preserve"> основних функцій спостережним комісіям) [</w:t>
      </w:r>
      <w:ins w:id="77" w:author="”«Ё­в" w:date="2005-12-04T04:25:00Z">
        <w:r>
          <w:rPr/>
          <w:t>3</w:t>
        </w:r>
      </w:ins>
      <w:r>
        <w:rPr>
          <w:rPrChange w:id="0" w:author="”«Ё­в" w:date="2005-12-05T09:09:00Z"/>
        </w:rPr>
        <w:t>28</w:t>
      </w:r>
      <w:del w:id="79" w:author="”«Ё­в" w:date="2005-12-04T04:25:00Z">
        <w:r>
          <w:rPr/>
          <w:delText>6 - киев</w:delText>
        </w:r>
      </w:del>
      <w:r>
        <w:rPr>
          <w:rPrChange w:id="0" w:author="”«Ё­в" w:date="2005-12-05T09:09:00Z"/>
        </w:rPr>
        <w:t>, ст.795]. 30 жовтня 1924 р. були прийняті Основні начала кримінального законодавства Союзу РСР і союзних республік [3</w:t>
      </w:r>
      <w:del w:id="81" w:author="”«Ё­в" w:date="2005-12-04T04:26:00Z">
        <w:r>
          <w:rPr/>
          <w:delText>03</w:delText>
        </w:r>
      </w:del>
      <w:ins w:id="82" w:author="”«Ё­в" w:date="2005-12-04T04:26:00Z">
        <w:r>
          <w:rPr/>
          <w:t>45</w:t>
        </w:r>
      </w:ins>
      <w:del w:id="83" w:author="”«Ё­в" w:date="2005-12-04T04:26:00Z">
        <w:r>
          <w:rPr/>
          <w:delText xml:space="preserve"> - киев</w:delText>
        </w:r>
      </w:del>
      <w:r>
        <w:rPr>
          <w:rPrChange w:id="0" w:author="”«Ё­в" w:date="2005-12-05T09:09:00Z"/>
        </w:rPr>
        <w:t>, ст.205], які здійснили істотний вплив на кримінальне і виправно-трудове законодавство України.</w:t>
      </w:r>
    </w:p>
    <w:p>
      <w:pPr>
        <w:pStyle w:val="Normal"/>
        <w:spacing w:lineRule="auto" w:line="360"/>
        <w:ind w:firstLine="720"/>
        <w:jc w:val="both"/>
        <w:rPr/>
      </w:pPr>
      <w:r>
        <w:rPr>
          <w:rPrChange w:id="0" w:author="”«Ё­в" w:date="2005-12-05T09:09:00Z"/>
        </w:rPr>
        <w:t xml:space="preserve">Аналіз наявних архівних документів показує, що проблеми пенітенціарної політики були </w:t>
      </w:r>
      <w:r>
        <w:rPr/>
        <w:t xml:space="preserve">завжди </w:t>
      </w:r>
      <w:r>
        <w:rPr>
          <w:rPrChange w:id="0" w:author="”«Ё­в" w:date="2005-12-05T09:09:00Z"/>
        </w:rPr>
        <w:t>в центрі уваги Радянської держави. Так, наприклад, цьому питанню була присвячена нарада наркомів внутрішніх справ союзних та автономних республік, що відбулася в 1926 р. На ній була прийнята резолюція, в якій говорилося: "Особливу увагу приділити тимчасовим або пересувним колоніям масових громадських робіт (проклад</w:t>
      </w:r>
      <w:r>
        <w:rPr/>
        <w:t>ання</w:t>
      </w:r>
      <w:r>
        <w:rPr>
          <w:rPrChange w:id="0" w:author="”«Ё­в" w:date="2005-12-05T09:09:00Z"/>
        </w:rPr>
        <w:t xml:space="preserve"> залізниць та шосейних доріг, будівництво мостів, розчистка лісових площ і т.п.). Потрібно організувати декілька віддалених колоній в місцевостях, ізольованих за географічними умовами" [див. 5</w:t>
      </w:r>
      <w:del w:id="88" w:author="”«Ё­в" w:date="2005-12-04T04:26:00Z">
        <w:r>
          <w:rPr/>
          <w:delText>06</w:delText>
        </w:r>
      </w:del>
      <w:ins w:id="89" w:author="”«Ё­в" w:date="2005-12-04T04:26:00Z">
        <w:r>
          <w:rPr/>
          <w:t>32</w:t>
        </w:r>
      </w:ins>
      <w:r>
        <w:rPr>
          <w:rPrChange w:id="0" w:author="”«Ё­в" w:date="2005-12-05T09:09:00Z"/>
        </w:rPr>
        <w:t xml:space="preserve">]. </w:t>
      </w:r>
      <w:r>
        <w:rPr/>
        <w:t>У</w:t>
      </w:r>
      <w:r>
        <w:rPr>
          <w:rPrChange w:id="0" w:author="”«Ё­в" w:date="2005-12-05T09:09:00Z"/>
        </w:rPr>
        <w:t xml:space="preserve">же </w:t>
      </w:r>
      <w:r>
        <w:rPr/>
        <w:t>в</w:t>
      </w:r>
      <w:r>
        <w:rPr>
          <w:rPrChange w:id="0" w:author="”«Ё­в" w:date="2005-12-05T09:09:00Z"/>
        </w:rPr>
        <w:t xml:space="preserve"> 1930 р. в Україні нараховувалось 32 колонії, з них промислових – 18, будівельних – 2, сільськогосподарських – 12 [4</w:t>
      </w:r>
      <w:ins w:id="93" w:author="”«Ё­в" w:date="2005-12-04T04:26:00Z">
        <w:r>
          <w:rPr/>
          <w:t>53</w:t>
        </w:r>
      </w:ins>
      <w:del w:id="94" w:author="”«Ё­в" w:date="2005-12-04T04:26:00Z">
        <w:r>
          <w:rPr/>
          <w:delText>21</w:delText>
        </w:r>
      </w:del>
      <w:r>
        <w:rPr>
          <w:rPrChange w:id="0" w:author="”«Ё­в" w:date="2005-12-05T09:09:00Z"/>
        </w:rPr>
        <w:t>, ф.5, оп.3, спр.1910, арк.31]. Це свідчить про те, що наприкінці 20-х рр. система ВТУ в Україні розглядалася не як засіб суворого покарання в умовах ізоляції від суспільства, а як невід'ємна частина системи перевиховання засуджених в умовах соціально корисної прац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rPrChange w:id="0" w:author="”«Ё­в" w:date="2005-12-05T09:09:00Z"/>
        </w:rPr>
        <w:t>29 серпня 1961 р. затверджене республіканське Положення про виправно-трудові колонії і в'язниці як тимчасовий (до прийняття відповідного законодавства) документ [81]. 11 липня 1969 р. були введені в дію Основи виправно-трудового законодавства Союзу РСР і союзних республік [8</w:t>
      </w:r>
      <w:ins w:id="97" w:author="”«Ё­в" w:date="2005-12-04T04:40:00Z">
        <w:r>
          <w:rPr/>
          <w:t>5</w:t>
        </w:r>
      </w:ins>
      <w:del w:id="98" w:author="”«Ё­в" w:date="2005-12-04T04:40:00Z">
        <w:r>
          <w:rPr/>
          <w:delText>6</w:delText>
        </w:r>
      </w:del>
      <w:r>
        <w:rPr>
          <w:rPrChange w:id="0" w:author="”«Ё­в" w:date="2005-12-05T09:09:00Z"/>
        </w:rPr>
        <w:t>, ст.247], а в 1970 р. прийнятий Виправно-трудовий кодекс України [8</w:t>
      </w:r>
      <w:ins w:id="100" w:author="”«Ё­в" w:date="2005-12-04T04:40:00Z">
        <w:r>
          <w:rPr/>
          <w:t>3</w:t>
        </w:r>
      </w:ins>
      <w:del w:id="101" w:author="”«Ё­в" w:date="2005-12-04T04:40:00Z">
        <w:r>
          <w:rPr/>
          <w:delText>4</w:delText>
        </w:r>
      </w:del>
      <w:r>
        <w:rPr>
          <w:rPrChange w:id="0" w:author="”«Ё­в" w:date="2005-12-05T09:09:00Z"/>
        </w:rPr>
        <w:t>, ст.1220], який регламентував виконання позбавлення волі, заслання, висилки і виправні роботи без позбавлення волі. З прийняттям цього кодексу, на нашу думку, завершилося відновлення законодавчої бази, що регламентувала виконання покарань, пов'язаних</w:t>
      </w:r>
      <w:r>
        <w:rPr/>
        <w:t xml:space="preserve"> з</w:t>
      </w:r>
      <w:r>
        <w:rPr>
          <w:rPrChange w:id="0" w:author="”«Ё­в" w:date="2005-12-05T09:09:00Z"/>
        </w:rPr>
        <w:t xml:space="preserve"> позбавленням волі, і його альтернатив.</w:t>
      </w:r>
    </w:p>
    <w:p>
      <w:pPr>
        <w:pStyle w:val="Normal"/>
        <w:spacing w:lineRule="auto" w:line="360"/>
        <w:ind w:firstLine="720"/>
        <w:jc w:val="both"/>
        <w:rPr/>
      </w:pPr>
      <w:r>
        <w:rPr>
          <w:rPrChange w:id="0" w:author="”«Ё­в" w:date="2005-12-05T09:09:00Z"/>
        </w:rPr>
        <w:t>Як зазначає В.Т.Маляренко, громадські роботи, як альтернатива ув</w:t>
      </w:r>
      <w:r>
        <w:rPr/>
        <w:t>'</w:t>
      </w:r>
      <w:r>
        <w:rPr>
          <w:rPrChange w:id="0" w:author="”«Ё­в" w:date="2005-12-05T09:09:00Z"/>
        </w:rPr>
        <w:t xml:space="preserve">язненню, були введені в середині 70-х рр. ХХ ст. у цілому ряді країн Європи після вивчення переваг цього покарання над іншими видами покарань. Метою громадських робіт була профілактика злочинності і сприяння ресоціалізації правопорушника через примусову безоплатну працю </w:t>
      </w:r>
      <w:r>
        <w:rPr/>
        <w:t>та</w:t>
      </w:r>
      <w:r>
        <w:rPr>
          <w:rPrChange w:id="0" w:author="”«Ё­в" w:date="2005-12-05T09:09:00Z"/>
        </w:rPr>
        <w:t xml:space="preserve"> виконання суспільно корисної роботи для неприбуткових організацій [</w:t>
      </w:r>
      <w:ins w:id="107" w:author="”«Ё­в" w:date="2005-12-04T04:41:00Z">
        <w:r>
          <w:rPr/>
          <w:t>409</w:t>
        </w:r>
      </w:ins>
      <w:del w:id="108" w:author="”«Ё­в" w:date="2005-12-04T04:41:00Z">
        <w:r>
          <w:rPr/>
          <w:delText>386</w:delText>
        </w:r>
      </w:del>
      <w:r>
        <w:rPr>
          <w:rPrChange w:id="0" w:author="”«Ё­в" w:date="2005-12-05T09:09:00Z"/>
        </w:rPr>
        <w:t>, с.53].</w:t>
      </w:r>
    </w:p>
    <w:p>
      <w:pPr>
        <w:pStyle w:val="Normal"/>
        <w:spacing w:lineRule="auto" w:line="360"/>
        <w:ind w:firstLine="720"/>
        <w:jc w:val="both"/>
        <w:rPr/>
      </w:pPr>
      <w:r>
        <w:rPr>
          <w:rPrChange w:id="0" w:author="”«Ё­в" w:date="2005-12-05T09:09:00Z"/>
        </w:rPr>
        <w:t>Разом з тим, в Україні даний вид покарання не застосовувався, хоча в державах Європи його впровадження в цей період знайшло позитивні відгуки в суспільстві у зв</w:t>
      </w:r>
      <w:r>
        <w:rPr/>
        <w:t>'</w:t>
      </w:r>
      <w:r>
        <w:rPr>
          <w:rPrChange w:id="0" w:author="”«Ё­в" w:date="2005-12-05T09:09:00Z"/>
        </w:rPr>
        <w:t>язку з тим, що воно сприяло покращенню дисципліни і дотриманню законослухняної поведінки засудженими.</w:t>
      </w:r>
    </w:p>
    <w:p>
      <w:pPr>
        <w:pStyle w:val="Normal"/>
        <w:spacing w:lineRule="auto" w:line="360"/>
        <w:ind w:firstLine="720"/>
        <w:jc w:val="both"/>
        <w:rPr/>
      </w:pPr>
      <w:r>
        <w:rPr>
          <w:rPrChange w:id="0" w:author="”«Ё­в" w:date="2005-12-05T09:09:00Z"/>
        </w:rPr>
        <w:t>Виконання інших видів покарань, які були пов'язані із заходами в</w:t>
      </w:r>
      <w:r>
        <w:rPr/>
        <w:t>иправно-трудового впливу, залиши</w:t>
      </w:r>
      <w:r>
        <w:rPr>
          <w:rPrChange w:id="0" w:author="”«Ё­в" w:date="2005-12-05T09:09:00Z"/>
        </w:rPr>
        <w:t>л</w:t>
      </w:r>
      <w:r>
        <w:rPr/>
        <w:t>и</w:t>
      </w:r>
      <w:r>
        <w:rPr>
          <w:rPrChange w:id="0" w:author="”«Ё­в" w:date="2005-12-05T09:09:00Z"/>
        </w:rPr>
        <w:t>ся</w:t>
      </w:r>
      <w:r>
        <w:rPr/>
        <w:t xml:space="preserve"> законодавчо</w:t>
      </w:r>
      <w:r>
        <w:rPr>
          <w:rPrChange w:id="0" w:author="”«Ё­в" w:date="2005-12-05T09:09:00Z"/>
        </w:rPr>
        <w:t xml:space="preserve"> неврегульованим</w:t>
      </w:r>
      <w:r>
        <w:rPr/>
        <w:t>и</w:t>
      </w:r>
      <w:r>
        <w:rPr>
          <w:rPrChange w:id="0" w:author="”«Ё­в" w:date="2005-12-05T09:09:00Z"/>
        </w:rPr>
        <w:t xml:space="preserve"> до 1983 р.</w:t>
      </w:r>
      <w:r>
        <w:rPr/>
        <w:t xml:space="preserve">, але виконувалися на основі відомчих нормативно-правових актів (положень, інструкцій 5-го Головного управління виконання покарань МВС України). </w:t>
      </w:r>
      <w:r>
        <w:rPr>
          <w:rPrChange w:id="0" w:author="”«Ё­в" w:date="2005-12-05T09:09:00Z"/>
        </w:rPr>
        <w:t>15 березня 1983 р. цю прогалину було ліквідовано прийняттям союзного Положення про порядок і умови виконання кримінальних покарань, не пов'язаних із заходами виправно-трудового впливу на засуджених [8</w:t>
      </w:r>
      <w:ins w:id="118" w:author="”«Ё­в" w:date="2005-12-04T04:41:00Z">
        <w:r>
          <w:rPr/>
          <w:t>6</w:t>
        </w:r>
      </w:ins>
      <w:del w:id="119" w:author="”«Ё­в" w:date="2005-12-04T04:41:00Z">
        <w:r>
          <w:rPr/>
          <w:delText>7</w:delText>
        </w:r>
      </w:del>
      <w:r>
        <w:rPr>
          <w:rPrChange w:id="0" w:author="”«Ё­в" w:date="2005-12-05T09:09:00Z"/>
        </w:rPr>
        <w:t>, ст.175], на основі якого в 1984 р. було прийнято відповідне республіканське Положення [8</w:t>
      </w:r>
      <w:ins w:id="121" w:author="”«Ё­в" w:date="2005-12-04T04:41:00Z">
        <w:r>
          <w:rPr/>
          <w:t>5</w:t>
        </w:r>
      </w:ins>
      <w:del w:id="122" w:author="”«Ё­в" w:date="2005-12-04T04:41:00Z">
        <w:r>
          <w:rPr/>
          <w:delText>6</w:delText>
        </w:r>
      </w:del>
      <w:r>
        <w:rPr>
          <w:rPrChange w:id="0" w:author="”«Ё­в" w:date="2005-12-05T09:09:00Z"/>
        </w:rPr>
        <w:t>, ст.991], яке регламентувало виконання таких покарань: позбавлення права обіймати певні посади або займатися певною діяльністю; штрафу; громадського осуду; конфіскації майна; позбавлення військового або спеціального звання; звільнення з посади; покладання обов'язку відшкодувати заподіяні збитки. Таким чином, у 1983</w:t>
      </w:r>
      <w:del w:id="124" w:author="”«Ё­в" w:date="2005-12-05T09:41:00Z">
        <w:r>
          <w:rPr/>
          <w:delText>-</w:delText>
        </w:r>
      </w:del>
      <w:ins w:id="125" w:author="”«Ё­в" w:date="2005-12-05T09:41:00Z">
        <w:r>
          <w:rPr/>
          <w:t>–</w:t>
        </w:r>
      </w:ins>
      <w:r>
        <w:rPr>
          <w:rPrChange w:id="0" w:author="”«Ё­в" w:date="2005-12-05T09:09:00Z"/>
        </w:rPr>
        <w:t>1990 рр. утворилися дві галузі законодавства, які регулюють виконання карних покарань: 1) виправно-трудове; 2) законодавство про виконання покарань, не пов'язаних із заходами виправно-трудового впливу на засуджених. Постало питання про створення єдиного кримінально-виконавчого законодавства.</w:t>
      </w:r>
    </w:p>
    <w:p>
      <w:pPr>
        <w:pStyle w:val="Normal"/>
        <w:spacing w:lineRule="auto" w:line="360"/>
        <w:ind w:firstLine="720"/>
        <w:jc w:val="both"/>
        <w:rPr/>
      </w:pPr>
      <w:r>
        <w:rPr>
          <w:i/>
          <w:rPrChange w:id="0" w:author="”«Ё­в" w:date="2005-12-05T09:09:00Z"/>
        </w:rPr>
        <w:t>Четвертий період (199</w:t>
      </w:r>
      <w:r>
        <w:rPr>
          <w:i/>
        </w:rPr>
        <w:t>1</w:t>
      </w:r>
      <w:del w:id="128" w:author="”«Ё­в" w:date="2005-12-05T09:41:00Z">
        <w:r>
          <w:rPr>
            <w:i/>
          </w:rPr>
          <w:delText>-</w:delText>
        </w:r>
      </w:del>
      <w:ins w:id="129" w:author="”«Ё­в" w:date="2005-12-05T09:41:00Z">
        <w:r>
          <w:rPr>
            <w:i/>
          </w:rPr>
          <w:t>–</w:t>
        </w:r>
      </w:ins>
      <w:r>
        <w:rPr>
          <w:i/>
          <w:rPrChange w:id="0" w:author="”«Ё­в" w:date="2005-12-05T09:09:00Z"/>
        </w:rPr>
        <w:t>200</w:t>
      </w:r>
      <w:r>
        <w:rPr>
          <w:i/>
        </w:rPr>
        <w:t>5</w:t>
      </w:r>
      <w:r>
        <w:rPr>
          <w:i/>
          <w:rPrChange w:id="0" w:author="”«Ё­в" w:date="2005-12-05T09:09:00Z"/>
        </w:rPr>
        <w:t> рр.)</w:t>
      </w:r>
      <w:r>
        <w:rPr>
          <w:rPrChange w:id="0" w:author="”«Ё­в" w:date="2005-12-05T09:09:00Z"/>
        </w:rPr>
        <w:t xml:space="preserve"> характеризується </w:t>
      </w:r>
      <w:r>
        <w:rPr/>
        <w:t>процесом реформуванням системи виконання кримінальних покарань</w:t>
      </w:r>
      <w:r>
        <w:rPr>
          <w:rPrChange w:id="0" w:author="”«Ё­в" w:date="2005-12-05T09:09:00Z"/>
        </w:rPr>
        <w:t>, як</w:t>
      </w:r>
      <w:r>
        <w:rPr/>
        <w:t>ий</w:t>
      </w:r>
      <w:r>
        <w:rPr>
          <w:rPrChange w:id="0" w:author="”«Ё­в" w:date="2005-12-05T09:09:00Z"/>
        </w:rPr>
        <w:t xml:space="preserve"> розпочинається після розпаду СРСР. З моменту здобуття Україною незалежності до чинного кримінального законодавства було внесено ряд змін та доповнень. Зокрема, були ліквідовані такі покарання як заслання та вислання, призупинені умовне засудження до позбавлення волі та умовне звільнення з місць позбавлення волі з обов</w:t>
      </w:r>
      <w:r>
        <w:rPr/>
        <w:t>'</w:t>
      </w:r>
      <w:r>
        <w:rPr>
          <w:rPrChange w:id="0" w:author="”«Ё­в" w:date="2005-12-05T09:09:00Z"/>
        </w:rPr>
        <w:t>язковим залученням засудженого до праці [27</w:t>
      </w:r>
      <w:ins w:id="136" w:author="”«Ё­в" w:date="2005-12-04T04:41:00Z">
        <w:r>
          <w:rPr/>
          <w:t>1</w:t>
        </w:r>
      </w:ins>
      <w:del w:id="137" w:author="”«Ё­в" w:date="2005-12-04T04:41:00Z">
        <w:r>
          <w:rPr/>
          <w:delText>6</w:delText>
        </w:r>
      </w:del>
      <w:r>
        <w:rPr>
          <w:rPrChange w:id="0" w:author="”«Ё­в" w:date="2005-12-05T09:09:00Z"/>
        </w:rPr>
        <w:t>, с.4–11]. Вважаємо за доцільне окремо зупинитися на ліквідованих інститутах. Так, інститути умовного засудження до позбавлення волі й умовного звільнення з місць позбавлення волі з обов'язковим залученням засудженого до праці являли собою дуже розповсюджену і практично значиму міру реалізації кримінальної відповідальності [5</w:t>
      </w:r>
      <w:ins w:id="139" w:author="”«Ё­в" w:date="2005-12-04T04:42:00Z">
        <w:r>
          <w:rPr/>
          <w:t>3</w:t>
        </w:r>
      </w:ins>
      <w:del w:id="140" w:author="”«Ё­в" w:date="2005-12-04T04:42:00Z">
        <w:r>
          <w:rPr/>
          <w:delText>4</w:delText>
        </w:r>
      </w:del>
      <w:r>
        <w:rPr>
          <w:rPrChange w:id="0" w:author="”«Ё­в" w:date="2005-12-05T09:09:00Z"/>
        </w:rPr>
        <w:t>]. На жаль, доводиться констатувати, що тривал</w:t>
      </w:r>
      <w:r>
        <w:rPr/>
        <w:t>ий</w:t>
      </w:r>
      <w:r>
        <w:rPr>
          <w:rPrChange w:id="0" w:author="”«Ё­в" w:date="2005-12-05T09:09:00Z"/>
        </w:rPr>
        <w:t xml:space="preserve"> час вони застосовувалися, хоча і досить широко, але, по суті, при відсутності детальної регламентації в законодавстві.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PrChange w:id="0" w:author="”«Ё­в" w:date="2005-12-05T09:09:00Z"/>
        </w:rPr>
        <w:t xml:space="preserve">У розділі IV, який регламентує порядок здійснення контролю за поведінкою осіб, звільнених від відбування покарання з випробуванням, та звільнених від відбування покарання вагітних жінок і жінок, які мають дітей віком до трьох років, до яких було застосовано </w:t>
      </w:r>
      <w:r>
        <w:rPr/>
        <w:t>ст.ст.</w:t>
      </w:r>
      <w:r>
        <w:rPr>
          <w:rPrChange w:id="0" w:author="”«Ё­в" w:date="2005-12-05T09:09:00Z"/>
        </w:rPr>
        <w:t xml:space="preserve"> 75</w:t>
      </w:r>
      <w:del w:id="145" w:author="”«Ё­в" w:date="2005-12-05T09:42:00Z">
        <w:r>
          <w:rPr/>
          <w:delText>-</w:delText>
        </w:r>
      </w:del>
      <w:ins w:id="146" w:author="”«Ё­в" w:date="2005-12-05T09:42:00Z">
        <w:r>
          <w:rPr/>
          <w:t>–</w:t>
        </w:r>
      </w:ins>
      <w:r>
        <w:rPr>
          <w:rPrChange w:id="0" w:author="”«Ё­в" w:date="2005-12-05T09:09:00Z"/>
        </w:rPr>
        <w:t>79, 83 К</w:t>
      </w:r>
      <w:r>
        <w:rPr/>
        <w:t xml:space="preserve">К </w:t>
      </w:r>
      <w:r>
        <w:rPr>
          <w:rPrChange w:id="0" w:author="”«Ё­в" w:date="2005-12-05T09:09:00Z"/>
        </w:rPr>
        <w:t xml:space="preserve">України, </w:t>
      </w:r>
      <w:r>
        <w:rPr/>
        <w:t>ст.ст.</w:t>
      </w:r>
      <w:r>
        <w:rPr>
          <w:rPrChange w:id="0" w:author="”«Ё­в" w:date="2005-12-05T09:09:00Z"/>
        </w:rPr>
        <w:t xml:space="preserve"> 163</w:t>
      </w:r>
      <w:del w:id="150" w:author="”«Ё­в" w:date="2005-12-05T09:42:00Z">
        <w:r>
          <w:rPr/>
          <w:delText>-</w:delText>
        </w:r>
      </w:del>
      <w:ins w:id="151" w:author="”«Ё­в" w:date="2005-12-05T09:42:00Z">
        <w:r>
          <w:rPr/>
          <w:t>–</w:t>
        </w:r>
      </w:ins>
      <w:r>
        <w:rPr>
          <w:rPrChange w:id="0" w:author="”«Ё­в" w:date="2005-12-05T09:09:00Z"/>
        </w:rPr>
        <w:t>166 К</w:t>
      </w:r>
      <w:r>
        <w:rPr/>
        <w:t xml:space="preserve">ВК </w:t>
      </w:r>
      <w:r>
        <w:rPr>
          <w:rPrChange w:id="0" w:author="”«Ё­в" w:date="2005-12-05T09:09:00Z"/>
        </w:rPr>
        <w:t>України, контроль покладено на кримінально-виконавч</w:t>
      </w:r>
      <w:r>
        <w:rPr/>
        <w:t>у</w:t>
      </w:r>
      <w:r>
        <w:rPr>
          <w:rPrChange w:id="0" w:author="”«Ё­в" w:date="2005-12-05T09:09:00Z"/>
        </w:rPr>
        <w:t xml:space="preserve"> інспекці</w:t>
      </w:r>
      <w:r>
        <w:rPr/>
        <w:t>ю</w:t>
      </w:r>
      <w:r>
        <w:rPr>
          <w:rPrChange w:id="0" w:author="”«Ё­в" w:date="2005-12-05T09:09:00Z"/>
        </w:rPr>
        <w:t xml:space="preserve"> за місцем проживання засудженого, а проведення індивідуально-профілактичної роботи – на органи внутрішніх справ.</w:t>
      </w:r>
    </w:p>
    <w:p>
      <w:pPr>
        <w:pStyle w:val="2"/>
        <w:spacing w:lineRule="auto" w:line="360"/>
        <w:ind w:left="0" w:firstLine="720"/>
        <w:jc w:val="both"/>
        <w:rPr/>
      </w:pPr>
      <w:r>
        <w:rPr>
          <w:rPrChange w:id="0" w:author="”«Ё­в" w:date="2005-12-05T09:09:00Z"/>
        </w:rPr>
        <w:t>Частиною 2 ст.163 К</w:t>
      </w:r>
      <w:r>
        <w:rPr/>
        <w:t xml:space="preserve">ВК </w:t>
      </w:r>
      <w:r>
        <w:rPr>
          <w:rPrChange w:id="0" w:author="”«Ё­в" w:date="2005-12-05T09:09:00Z"/>
        </w:rPr>
        <w:t>України передбачено також, що до організації індивідуально-профілактичної роботи з такою категорією засуджених можуть залучатися працівники органів державної влади, органів місцевого самоврядування, а також об</w:t>
      </w:r>
      <w:r>
        <w:rPr/>
        <w:t>'</w:t>
      </w:r>
      <w:r>
        <w:rPr>
          <w:rPrChange w:id="0" w:author="”«Ё­в" w:date="2005-12-05T09:09:00Z"/>
        </w:rPr>
        <w:t xml:space="preserve">єднання громадян, релігійні та благодійні організ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color w:val="000000"/>
          <w:sz w:val="28"/>
          <w:lang w:val="uk-UA"/>
          <w:rPrChange w:id="0" w:author="”«Ё­в" w:date="2005-12-05T09:09:00Z"/>
        </w:rPr>
        <w:t>Ґрунтовний аналіз Кримінально–виконавчого кодексу України, Закону України "Про Державну кримінально-виконавчу службу України" та Інструкції про порядок виконання покарань, не пов'язаних</w:t>
      </w:r>
      <w:r>
        <w:rPr>
          <w:rFonts w:cs="Times New Roman;Times New Roman" w:ascii="Times New Roman;Times New Roman" w:hAnsi="Times New Roman;Times New Roman"/>
          <w:color w:val="000000"/>
          <w:sz w:val="28"/>
          <w:lang w:val="uk-UA"/>
        </w:rPr>
        <w:t xml:space="preserve"> з</w:t>
      </w:r>
      <w:r>
        <w:rPr>
          <w:rFonts w:cs="Times New Roman;Times New Roman" w:ascii="Times New Roman;Times New Roman" w:hAnsi="Times New Roman;Times New Roman"/>
          <w:color w:val="000000"/>
          <w:sz w:val="28"/>
          <w:lang w:val="uk-UA"/>
          <w:rPrChange w:id="0" w:author="”«Ё­в" w:date="2005-12-05T09:09:00Z"/>
        </w:rPr>
        <w:t xml:space="preserve"> позбавленням волі, та здійснення контролю щодо осіб, засуджених до таких покарань, затвердженої наказом №270/1560 від 19.12.03, вказує на суттєві прогалини в частині регламентації здійснення соціально-виховної роботи працівниками кримінально-виконавчої інспекції із засудженими до покарань, не пов'язаних</w:t>
      </w:r>
      <w:r>
        <w:rPr>
          <w:rFonts w:cs="Times New Roman;Times New Roman" w:ascii="Times New Roman;Times New Roman" w:hAnsi="Times New Roman;Times New Roman"/>
          <w:color w:val="000000"/>
          <w:sz w:val="28"/>
          <w:lang w:val="uk-UA"/>
        </w:rPr>
        <w:t xml:space="preserve"> з</w:t>
      </w:r>
      <w:r>
        <w:rPr>
          <w:rFonts w:cs="Times New Roman;Times New Roman" w:ascii="Times New Roman;Times New Roman" w:hAnsi="Times New Roman;Times New Roman"/>
          <w:color w:val="000000"/>
          <w:sz w:val="28"/>
          <w:lang w:val="uk-UA"/>
          <w:rPrChange w:id="0" w:author="”«Ё­в" w:date="2005-12-05T09:09:00Z"/>
        </w:rPr>
        <w:t xml:space="preserve"> позбавленням волі. Працівники кримінально-виконавч</w:t>
      </w:r>
      <w:r>
        <w:rPr>
          <w:rFonts w:cs="Times New Roman;Times New Roman" w:ascii="Times New Roman;Times New Roman" w:hAnsi="Times New Roman;Times New Roman"/>
          <w:color w:val="000000"/>
          <w:sz w:val="28"/>
          <w:lang w:val="uk-UA"/>
        </w:rPr>
        <w:t>ої</w:t>
      </w:r>
      <w:r>
        <w:rPr>
          <w:rFonts w:cs="Times New Roman;Times New Roman" w:ascii="Times New Roman;Times New Roman" w:hAnsi="Times New Roman;Times New Roman"/>
          <w:color w:val="000000"/>
          <w:sz w:val="28"/>
          <w:lang w:val="uk-UA"/>
          <w:rPrChange w:id="0" w:author="”«Ё­в" w:date="2005-12-05T09:09:00Z"/>
        </w:rPr>
        <w:t xml:space="preserve"> інспекці</w:t>
      </w:r>
      <w:r>
        <w:rPr>
          <w:rFonts w:cs="Times New Roman;Times New Roman" w:ascii="Times New Roman;Times New Roman" w:hAnsi="Times New Roman;Times New Roman"/>
          <w:color w:val="000000"/>
          <w:sz w:val="28"/>
          <w:lang w:val="uk-UA"/>
        </w:rPr>
        <w:t>ї</w:t>
      </w:r>
      <w:r>
        <w:rPr>
          <w:rFonts w:cs="Times New Roman;Times New Roman" w:ascii="Times New Roman;Times New Roman" w:hAnsi="Times New Roman;Times New Roman"/>
          <w:color w:val="000000"/>
          <w:sz w:val="28"/>
          <w:lang w:val="uk-UA"/>
          <w:rPrChange w:id="0" w:author="”«Ё­в" w:date="2005-12-05T09:09:00Z"/>
        </w:rPr>
        <w:t xml:space="preserve"> не можуть здійснювати соціально-виховну роботу належним чином тому, що проведення цієї роботи не віднесено до ї</w:t>
      </w:r>
      <w:r>
        <w:rPr>
          <w:rFonts w:cs="Times New Roman;Times New Roman" w:ascii="Times New Roman;Times New Roman" w:hAnsi="Times New Roman;Times New Roman"/>
          <w:color w:val="000000"/>
          <w:sz w:val="28"/>
          <w:lang w:val="uk-UA"/>
        </w:rPr>
        <w:t>ї</w:t>
      </w:r>
      <w:r>
        <w:rPr>
          <w:rFonts w:cs="Times New Roman;Times New Roman" w:ascii="Times New Roman;Times New Roman" w:hAnsi="Times New Roman;Times New Roman"/>
          <w:color w:val="000000"/>
          <w:sz w:val="28"/>
          <w:lang w:val="uk-UA"/>
          <w:rPrChange w:id="0" w:author="”«Ё­в" w:date="2005-12-05T09:09:00Z"/>
        </w:rPr>
        <w:t xml:space="preserve"> повноважен</w:t>
      </w:r>
      <w:r>
        <w:rPr>
          <w:rFonts w:cs="Times New Roman;Times New Roman" w:ascii="Times New Roman;Times New Roman" w:hAnsi="Times New Roman;Times New Roman"/>
          <w:color w:val="000000"/>
          <w:sz w:val="28"/>
          <w:lang w:val="uk-UA"/>
        </w:rPr>
        <w:t>ня</w:t>
      </w:r>
      <w:r>
        <w:rPr>
          <w:rFonts w:cs="Times New Roman;Times New Roman" w:ascii="Times New Roman;Times New Roman" w:hAnsi="Times New Roman;Times New Roman"/>
          <w:color w:val="000000"/>
          <w:sz w:val="28"/>
          <w:lang w:val="uk-UA"/>
          <w:rPrChange w:id="0" w:author="”«Ё­в" w:date="2005-12-05T09:09:00Z"/>
        </w:rPr>
        <w:t xml:space="preserve"> та компетен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Change w:id="0" w:author="”«Ё­в" w:date="2005-12-05T09:09:00Z"/>
        </w:rPr>
        <w:t>Крім цього, з правової точки зору, твердження: "беруть участь у виховній роботі із засудженими особами", "проведення виховної роботи із засудженими особами", "проводять індивідуально-профілактичну роботу із засудженими особами" – не можна вважати юридичним регулюванням порядку і умов здійснення виховної роботи серед засуджених, що перебувають на обліку</w:t>
      </w:r>
      <w:r>
        <w:rPr>
          <w:rFonts w:cs="Times New Roman;Times New Roman" w:ascii="Times New Roman;Times New Roman" w:hAnsi="Times New Roman;Times New Roman"/>
          <w:color w:val="000000"/>
          <w:sz w:val="28"/>
          <w:lang w:val="uk-UA"/>
        </w:rPr>
        <w:t xml:space="preserve"> в</w:t>
      </w:r>
      <w:r>
        <w:rPr>
          <w:rFonts w:cs="Times New Roman;Times New Roman" w:ascii="Times New Roman;Times New Roman" w:hAnsi="Times New Roman;Times New Roman"/>
          <w:color w:val="000000"/>
          <w:sz w:val="28"/>
          <w:lang w:val="uk-UA"/>
          <w:rPrChange w:id="0" w:author="”«Ё­в" w:date="2005-12-05T09:09:00Z"/>
        </w:rPr>
        <w:t xml:space="preserve"> кримінально-виконавч</w:t>
      </w:r>
      <w:r>
        <w:rPr>
          <w:rFonts w:cs="Times New Roman;Times New Roman" w:ascii="Times New Roman;Times New Roman" w:hAnsi="Times New Roman;Times New Roman"/>
          <w:color w:val="000000"/>
          <w:sz w:val="28"/>
          <w:lang w:val="uk-UA"/>
        </w:rPr>
        <w:t>ій</w:t>
      </w:r>
      <w:r>
        <w:rPr>
          <w:rFonts w:cs="Times New Roman;Times New Roman" w:ascii="Times New Roman;Times New Roman" w:hAnsi="Times New Roman;Times New Roman"/>
          <w:color w:val="000000"/>
          <w:sz w:val="28"/>
          <w:lang w:val="uk-UA"/>
          <w:rPrChange w:id="0" w:author="”«Ё­в" w:date="2005-12-05T09:09:00Z"/>
        </w:rPr>
        <w:t xml:space="preserve"> інспекці</w:t>
      </w:r>
      <w:r>
        <w:rPr>
          <w:rFonts w:cs="Times New Roman;Times New Roman" w:ascii="Times New Roman;Times New Roman" w:hAnsi="Times New Roman;Times New Roman"/>
          <w:color w:val="000000"/>
          <w:sz w:val="28"/>
          <w:lang w:val="uk-UA"/>
        </w:rPr>
        <w:t>ї</w:t>
      </w:r>
      <w:r>
        <w:rPr>
          <w:rFonts w:cs="Times New Roman;Times New Roman" w:ascii="Times New Roman;Times New Roman" w:hAnsi="Times New Roman;Times New Roman"/>
          <w:color w:val="000000"/>
          <w:sz w:val="28"/>
          <w:lang w:val="uk-UA"/>
          <w:rPrChange w:id="0" w:author="”«Ё­в" w:date="2005-12-05T09:09:00Z"/>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t>Виснов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ymbol" w:cs="Symbol" w:ascii="Symbol" w:hAnsi="Symbol"/>
          <w:color w:val="000000"/>
          <w:sz w:val="28"/>
        </w:rPr>
        <w:t></w:t>
      </w:r>
      <w:r>
        <w:rPr>
          <w:color w:val="000000"/>
          <w:sz w:val="28"/>
        </w:rPr>
        <w:t> </w:t>
      </w:r>
      <w:r>
        <w:rPr>
          <w:rFonts w:cs="Times New Roman;Times New Roman" w:ascii="Times New Roman;Times New Roman" w:hAnsi="Times New Roman;Times New Roman"/>
          <w:color w:val="000000"/>
          <w:sz w:val="28"/>
          <w:lang w:val="uk-UA"/>
        </w:rPr>
        <w:t>Констатовано, що в історико-правовому ракурсі покарання, не пов'язані з позбавленням волі, передбачали виправлення засуджених за допомогою певного організаційно-правового механізму, в якому надавалася перевага трудовому, а не виховному впливу. Й до цього часу дане положення суттєво не змінилося, бо у діяльності КВІ в процесі виконання покарань у виді виправних та громадських робіт пріоритет надається, в першу чергу, трудовому, а не виховному впливу, що не відповідає меті і завданням кримінально-виконавчог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ymbol" w:cs="Symbol" w:ascii="Symbol" w:hAnsi="Symbol"/>
          <w:color w:val="000000"/>
          <w:sz w:val="28"/>
        </w:rPr>
        <w:t></w:t>
      </w:r>
      <w:r>
        <w:rPr>
          <w:color w:val="000000"/>
          <w:sz w:val="28"/>
        </w:rPr>
        <w:t> </w:t>
      </w:r>
      <w:r>
        <w:rPr>
          <w:rFonts w:cs="Times New Roman;Times New Roman" w:ascii="Times New Roman;Times New Roman" w:hAnsi="Times New Roman;Times New Roman"/>
          <w:color w:val="000000"/>
          <w:sz w:val="28"/>
          <w:lang w:val="uk-UA"/>
        </w:rPr>
        <w:t>Розкрито і охарактеризовано чотири історичні періоди розвитку виконання кримінально-виконавчою інспекцією покарань, не пов'язаних з позбавленням волі, в Україні: виникнення та розвиток кримінальних покарань (1917–1930); репресивний період застосування кримінальних покарань (1931–1953); період гуманізації виконання кримінальних покарань (1954–1990); реформування системи виконання кримінальних покарань (1991–200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ymbol" w:cs="Symbol" w:ascii="Symbol" w:hAnsi="Symbol"/>
          <w:color w:val="000000"/>
          <w:sz w:val="28"/>
        </w:rPr>
        <w:t></w:t>
      </w:r>
      <w:r>
        <w:rPr>
          <w:color w:val="000000"/>
          <w:sz w:val="28"/>
        </w:rPr>
        <w:t> </w:t>
      </w:r>
      <w:r>
        <w:rPr>
          <w:rFonts w:cs="Times New Roman;Times New Roman" w:ascii="Times New Roman;Times New Roman" w:hAnsi="Times New Roman;Times New Roman"/>
          <w:color w:val="000000"/>
          <w:sz w:val="28"/>
          <w:lang w:val="uk-UA"/>
        </w:rPr>
        <w:t>Період 1917–1930 рр. характеризується як стихійністю прийняття судових рішень, що повинні були забезпечувати кримінальну відповідальність особи за скоєні злочини, так і практикою життя, яка диктувала запровадження законодавчих положень щодо кримінальних покарань, не пов'язаних з позбавленням вол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rPrChange w:id="0" w:author="”«Ё­в" w:date="2005-12-05T09:09:00Z"/>
        </w:rPr>
        <w:t>– </w:t>
      </w:r>
      <w:r>
        <w:rPr>
          <w:rPrChange w:id="0" w:author="”«Ё­в" w:date="2005-12-05T09:09:00Z"/>
        </w:rPr>
        <w:t>по-перше, застосування покарань, не пов'язаних</w:t>
      </w:r>
      <w:r>
        <w:rPr/>
        <w:t xml:space="preserve"> з</w:t>
      </w:r>
      <w:r>
        <w:rPr>
          <w:rPrChange w:id="0" w:author="”«Ё­в" w:date="2005-12-05T09:09:00Z"/>
        </w:rPr>
        <w:t xml:space="preserve"> позбавленням волі, передбачено в тих випадках, коли поряд із санкцією кримінальної норми, що передбачає застосування покарання у виді позбавлення волі, існує інша норма, яка дозволяє суду впровадити альтернативу покарання, не пов</w:t>
      </w:r>
      <w:r>
        <w:rPr/>
        <w:t>'</w:t>
      </w:r>
      <w:r>
        <w:rPr>
          <w:rPrChange w:id="0" w:author="”«Ё­в" w:date="2005-12-05T09:09:00Z"/>
        </w:rPr>
        <w:t>язаного з позбавленням волі;</w:t>
      </w:r>
    </w:p>
    <w:p>
      <w:pPr>
        <w:pStyle w:val="Normal"/>
        <w:spacing w:lineRule="auto" w:line="360"/>
        <w:ind w:firstLine="720"/>
        <w:jc w:val="both"/>
        <w:rPr/>
      </w:pPr>
      <w:r>
        <w:rPr>
          <w:rPrChange w:id="0" w:author="”«Ё­в" w:date="2005-12-05T09:09:00Z"/>
        </w:rPr>
        <w:t>– </w:t>
      </w:r>
      <w:r>
        <w:rPr>
          <w:rPrChange w:id="0" w:author="”«Ё­в" w:date="2005-12-05T09:09:00Z"/>
        </w:rPr>
        <w:t>по-друге, альтернативи позбавленню волі передбачаються санкціями Кримінального кодексу України як основні, так і додаткові види покарань.</w:t>
      </w:r>
    </w:p>
    <w:p>
      <w:pPr>
        <w:pStyle w:val="Normal"/>
        <w:spacing w:lineRule="auto" w:line="360"/>
        <w:ind w:firstLine="720"/>
        <w:jc w:val="both"/>
        <w:rPr/>
      </w:pPr>
      <w:r>
        <w:rPr>
          <w:rPrChange w:id="0" w:author="”«Ё­в" w:date="2005-12-05T09:09:00Z"/>
        </w:rPr>
        <w:t>Тому ми пропонуємо поняття "кримінальні покарання, не пов</w:t>
      </w:r>
      <w:r>
        <w:rPr/>
        <w:t>'</w:t>
      </w:r>
      <w:r>
        <w:rPr>
          <w:rPrChange w:id="0" w:author="”«Ё­в" w:date="2005-12-05T09:09:00Z"/>
        </w:rPr>
        <w:t>язані з позбавленням волі"</w:t>
      </w:r>
      <w:r>
        <w:rPr/>
        <w:t>,</w:t>
      </w:r>
      <w:r>
        <w:rPr>
          <w:i/>
        </w:rPr>
        <w:t xml:space="preserve"> </w:t>
      </w:r>
      <w:r>
        <w:rPr/>
        <w:t>які виконує кримінально-виконавча інспекція</w:t>
      </w:r>
      <w:r>
        <w:rPr>
          <w:i/>
        </w:rPr>
        <w:t xml:space="preserve">, </w:t>
      </w:r>
      <w:r>
        <w:rPr>
          <w:i/>
          <w:rPrChange w:id="0" w:author="”«Ё­в" w:date="2005-12-05T09:09:00Z"/>
        </w:rPr>
        <w:t xml:space="preserve"> </w:t>
      </w:r>
      <w:r>
        <w:rPr>
          <w:rPrChange w:id="0" w:author="”«Ё­в" w:date="2005-12-05T09:09:00Z"/>
        </w:rPr>
        <w:t xml:space="preserve">визначити як види покарань, що за своїм статусом не позбавляють особу, яка вчинила кримінальний злочин і за вироком суду визнана винною в ньому, соціальних зв'язків, роботи, сімейних </w:t>
      </w:r>
      <w:r>
        <w:rPr/>
        <w:t>стосунків</w:t>
      </w:r>
      <w:r>
        <w:rPr>
          <w:rPrChange w:id="0" w:author="”«Ё­в" w:date="2005-12-05T09:09:00Z"/>
        </w:rPr>
        <w:t xml:space="preserve"> і</w:t>
      </w:r>
      <w:r>
        <w:rPr/>
        <w:t xml:space="preserve"> їх</w:t>
      </w:r>
      <w:r>
        <w:rPr>
          <w:rPrChange w:id="0" w:author="”«Ё­в" w:date="2005-12-05T09:09:00Z"/>
        </w:rPr>
        <w:t xml:space="preserve"> виконання  передбачає створення необхідних умов для </w:t>
      </w:r>
      <w:r>
        <w:rPr/>
        <w:t>досягнен</w:t>
      </w:r>
      <w:r>
        <w:rPr>
          <w:rPrChange w:id="0" w:author="”«Ё­в" w:date="2005-12-05T09:09:00Z"/>
        </w:rPr>
        <w:t xml:space="preserve">ня мети покарання. </w:t>
      </w:r>
    </w:p>
    <w:p>
      <w:pPr>
        <w:pStyle w:val="Normal"/>
        <w:spacing w:lineRule="auto" w:line="360"/>
        <w:ind w:firstLine="720"/>
        <w:jc w:val="both"/>
        <w:rPr/>
      </w:pPr>
      <w:r>
        <w:rPr>
          <w:rPrChange w:id="0" w:author="”«Ё­в" w:date="2005-12-05T09:09:00Z"/>
        </w:rPr>
        <w:t>Поняття "альтернативи позбавленню волі", на наш погляд, необхідно вживати в тих випадках, коли санкція норми К</w:t>
      </w:r>
      <w:r>
        <w:rPr/>
        <w:t xml:space="preserve">К </w:t>
      </w:r>
      <w:r>
        <w:rPr>
          <w:rPrChange w:id="0" w:author="”«Ё­в" w:date="2005-12-05T09:09:00Z"/>
        </w:rPr>
        <w:t>України передбачає застосування до особи, яка скоїла злочин</w:t>
      </w:r>
      <w:r>
        <w:rPr/>
        <w:t>,</w:t>
      </w:r>
      <w:r>
        <w:rPr>
          <w:rPrChange w:id="0" w:author="”«Ё­в" w:date="2005-12-05T09:09:00Z"/>
        </w:rPr>
        <w:t xml:space="preserve"> як покарання у виді позбавлення волі, так і покарання, не пов</w:t>
      </w:r>
      <w:r>
        <w:rPr/>
        <w:t>'</w:t>
      </w:r>
      <w:r>
        <w:rPr>
          <w:rPrChange w:id="0" w:author="”«Ё­в" w:date="2005-12-05T09:09:00Z"/>
        </w:rPr>
        <w:t>язаного з позбавленням волі.</w:t>
      </w:r>
    </w:p>
    <w:p>
      <w:pPr>
        <w:pStyle w:val="Normal"/>
        <w:spacing w:lineRule="auto" w:line="360"/>
        <w:ind w:firstLine="720"/>
        <w:jc w:val="both"/>
        <w:rPr/>
      </w:pPr>
      <w:r>
        <w:rPr>
          <w:rPrChange w:id="0" w:author="”«Ё­в" w:date="2005-12-05T09:09:00Z"/>
        </w:rPr>
        <w:t>Формування в законі певної системи  покарань взагалі бере свій початок наприкінці XVIII ст. Основними її принципами, за переконанням О.Н.Радищева, повинні були стати рівність покарань для усіх, гуманізм, відмовлення від жорстокостей у каральній діяльності. На думку професора Н.Д.Сергеєвського, який вказував на те, що в Росії думка про побудову всієї каральної системи в строго сходовому порядку – створення певних "сходів" покарань – дозріл</w:t>
      </w:r>
      <w:r>
        <w:rPr/>
        <w:t>а</w:t>
      </w:r>
      <w:r>
        <w:rPr>
          <w:rPrChange w:id="0" w:author="”«Ё­в" w:date="2005-12-05T09:09:00Z"/>
        </w:rPr>
        <w:t xml:space="preserve"> до кінця першої половини XIX ст. і знайшл</w:t>
      </w:r>
      <w:r>
        <w:rPr/>
        <w:t>а</w:t>
      </w:r>
      <w:r>
        <w:rPr>
          <w:rPrChange w:id="0" w:author="”«Ё­в" w:date="2005-12-05T09:09:00Z"/>
        </w:rPr>
        <w:t xml:space="preserve"> своє вираження в Уложенні про покарання кримінальні і виправні 1845 р. [4</w:t>
      </w:r>
      <w:ins w:id="190" w:author="”«Ё­в" w:date="2005-12-04T04:47:00Z">
        <w:r>
          <w:rPr/>
          <w:t>50</w:t>
        </w:r>
      </w:ins>
      <w:del w:id="191" w:author="”«Ё­в" w:date="2005-12-04T04:47:00Z">
        <w:r>
          <w:rPr/>
          <w:delText>18</w:delText>
        </w:r>
      </w:del>
      <w:r>
        <w:rPr>
          <w:rPrChange w:id="0" w:author="”«Ё­в" w:date="2005-12-05T09:09:00Z"/>
        </w:rPr>
        <w:t>, с.189].</w:t>
      </w:r>
    </w:p>
    <w:p>
      <w:pPr>
        <w:pStyle w:val="Normal"/>
        <w:spacing w:lineRule="auto" w:line="360"/>
        <w:ind w:firstLine="720"/>
        <w:jc w:val="both"/>
        <w:rPr/>
      </w:pPr>
      <w:r>
        <w:rPr>
          <w:rPrChange w:id="0" w:author="”«Ё­в" w:date="2005-12-05T09:09:00Z"/>
        </w:rPr>
        <w:t>Окремі теоретики кримінального права, такі, як професор Н.С.Таганцев, під системою покарань розуміли "сукупність каральних мір даного кодексу в їхній взаємній супідрядності і співвідношенні" [4</w:t>
      </w:r>
      <w:ins w:id="194" w:author="”«Ё­в" w:date="2005-12-04T04:47:00Z">
        <w:r>
          <w:rPr/>
          <w:t>87</w:t>
        </w:r>
      </w:ins>
      <w:del w:id="195" w:author="”«Ё­в" w:date="2005-12-04T04:47:00Z">
        <w:r>
          <w:rPr/>
          <w:delText>59</w:delText>
        </w:r>
      </w:del>
      <w:r>
        <w:rPr>
          <w:rPrChange w:id="0" w:author="”«Ё­в" w:date="2005-12-05T09:09:00Z"/>
        </w:rPr>
        <w:t>, с.124]. У цьому зв'язку він писав, що встановлення таких сходів має істотне значення як для законодавця, так і для судді, оскільки полегшує вибір покарань для окремих діянь відповідно до їх значення для правопорядку – для законодавця, а для судді вони створюють можливість порівнювати караність з обставинами окремого злочину, роблячи можливим перехід від одного виду чи роду покарання до іншого.</w:t>
      </w:r>
    </w:p>
    <w:p>
      <w:pPr>
        <w:pStyle w:val="Normal"/>
        <w:spacing w:lineRule="auto" w:line="360"/>
        <w:ind w:firstLine="720"/>
        <w:jc w:val="both"/>
        <w:rPr/>
      </w:pPr>
      <w:r>
        <w:rPr>
          <w:rPrChange w:id="0" w:author="”«Ё­в" w:date="2005-12-05T09:09:00Z"/>
        </w:rPr>
        <w:t>Професор І.Я.Фойницький також зробив спробу визначити поняття системи покарань. У цьому зв'язку він писав: "Сукупність каральних мір, що застосовуються в даного народу у певну епоху, утворює його каральну систему чи систему покарань. Якщо різні каральні міри побудовані законом у певній послідовності, з допущенням переходу від вищих до нижчих, то виходить поняття "сходів покарань", причому окремі покарання складають їх ступені" [5</w:t>
      </w:r>
      <w:ins w:id="198" w:author="”«Ё­в" w:date="2005-12-04T04:48:00Z">
        <w:r>
          <w:rPr/>
          <w:t>29</w:t>
        </w:r>
      </w:ins>
      <w:del w:id="199" w:author="”«Ё­в" w:date="2005-12-04T04:48:00Z">
        <w:r>
          <w:rPr/>
          <w:delText>03</w:delText>
        </w:r>
      </w:del>
      <w:r>
        <w:rPr>
          <w:rPrChange w:id="0" w:author="”«Ё­в" w:date="2005-12-05T09:09:00Z"/>
        </w:rPr>
        <w:t>, с.70</w:t>
      </w:r>
      <w:del w:id="201" w:author="”«Ё­в" w:date="2005-12-05T09:43:00Z">
        <w:r>
          <w:rPr/>
          <w:delText>-</w:delText>
        </w:r>
      </w:del>
      <w:ins w:id="202" w:author="”«Ё­в" w:date="2005-12-05T09:43:00Z">
        <w:r>
          <w:rPr/>
          <w:t>–</w:t>
        </w:r>
      </w:ins>
      <w:r>
        <w:rPr>
          <w:rPrChange w:id="0" w:author="”«Ё­в" w:date="2005-12-05T09:09:00Z"/>
        </w:rPr>
        <w:t>71].</w:t>
      </w:r>
    </w:p>
    <w:p>
      <w:pPr>
        <w:pStyle w:val="Normal"/>
        <w:spacing w:lineRule="auto" w:line="360"/>
        <w:ind w:firstLine="720"/>
        <w:jc w:val="both"/>
        <w:rPr/>
      </w:pPr>
      <w:r>
        <w:rPr>
          <w:rPrChange w:id="0" w:author="”«Ё­в" w:date="2005-12-05T09:09:00Z"/>
        </w:rPr>
        <w:t>Визначав поняття структурної побудови каральної системи і професор Н.Д.Сергеєвський. Він іменував її "сходами покарань", розуміючи під ними таку систему, в якій усі роди покарань, поділені на види і ступені за порівняльною їхньою вагою, розташовуються в послідовному порядку ступенів, у формі арифметичної чи геометричної прогресії, так що відношення між двома ступенями, що стоять поруч, представляється завжди однаковим, байдуже, чи належать ці ступені до одного роду покарань чи до двох різних [4</w:t>
      </w:r>
      <w:ins w:id="205" w:author="”«Ё­в" w:date="2005-12-04T04:48:00Z">
        <w:r>
          <w:rPr/>
          <w:t>50</w:t>
        </w:r>
      </w:ins>
      <w:del w:id="206" w:author="”«Ё­в" w:date="2005-12-04T04:48:00Z">
        <w:r>
          <w:rPr/>
          <w:delText>18</w:delText>
        </w:r>
      </w:del>
      <w:r>
        <w:rPr>
          <w:rPrChange w:id="0" w:author="”«Ё­в" w:date="2005-12-05T09:09:00Z"/>
        </w:rPr>
        <w:t>, с.189].</w:t>
      </w:r>
    </w:p>
    <w:p>
      <w:pPr>
        <w:pStyle w:val="Normal"/>
        <w:spacing w:lineRule="auto" w:line="360"/>
        <w:ind w:firstLine="720"/>
        <w:jc w:val="both"/>
        <w:rPr/>
      </w:pPr>
      <w:r>
        <w:rPr>
          <w:rPrChange w:id="0" w:author="”«Ё­в" w:date="2005-12-05T09:09:00Z"/>
        </w:rPr>
        <w:t>Набагато коротше говорив про "сходи покарань" професор С.В.Познишев. На його думку, вони являли собою сукупність каральних мір у їхньому співвідношенні один з одним і мали вид переліку, в якому покарання розміщуються за ступенем їхньої відносної важливості [36</w:t>
      </w:r>
      <w:ins w:id="209" w:author="”«Ё­в" w:date="2005-12-04T04:48:00Z">
        <w:r>
          <w:rPr/>
          <w:t>6</w:t>
        </w:r>
      </w:ins>
      <w:del w:id="210" w:author="”«Ё­в" w:date="2005-12-04T04:48:00Z">
        <w:r>
          <w:rPr/>
          <w:delText>5</w:delText>
        </w:r>
      </w:del>
      <w:r>
        <w:rPr>
          <w:rPrChange w:id="0" w:author="”«Ё­в" w:date="2005-12-05T09:09:00Z"/>
        </w:rPr>
        <w:t>, с.206].</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i/>
          <w:i/>
        </w:rPr>
      </w:pPr>
      <w:r>
        <w:rPr>
          <w:rPrChange w:id="0" w:author="”«Ё­в" w:date="2005-12-05T09:09:00Z"/>
        </w:rPr>
        <w:t>Побудова системи покарань, не пов'язаних</w:t>
      </w:r>
      <w:r>
        <w:rPr/>
        <w:t xml:space="preserve"> з</w:t>
      </w:r>
      <w:r>
        <w:rPr>
          <w:rPrChange w:id="0" w:author="”«Ё­в" w:date="2005-12-05T09:09:00Z"/>
        </w:rPr>
        <w:t xml:space="preserve"> позбавленням волі, здійснюється на основі принципів: законності, гуманізму, демократизму, невідворотності, індивідуалізації, визначеності, економії каральних заходів. Аналіз даних принципів показує, що:</w:t>
      </w:r>
    </w:p>
    <w:p>
      <w:pPr>
        <w:pStyle w:val="Normal"/>
        <w:spacing w:lineRule="auto" w:line="360"/>
        <w:ind w:firstLine="720"/>
        <w:jc w:val="both"/>
        <w:rPr/>
      </w:pPr>
      <w:r>
        <w:rPr>
          <w:rPrChange w:id="0" w:author="”«Ё­в" w:date="2005-12-05T09:09:00Z"/>
        </w:rPr>
        <w:t>– </w:t>
      </w:r>
      <w:r>
        <w:rPr>
          <w:rPrChange w:id="0" w:author="”«Ё­в" w:date="2005-12-05T09:09:00Z"/>
        </w:rPr>
        <w:t xml:space="preserve">принцип </w:t>
      </w:r>
      <w:r>
        <w:rPr>
          <w:i/>
          <w:rPrChange w:id="0" w:author="”«Ё­в" w:date="2005-12-05T09:09:00Z"/>
        </w:rPr>
        <w:t>законності</w:t>
      </w:r>
      <w:r>
        <w:rPr>
          <w:rPrChange w:id="0" w:author="”«Ё­в" w:date="2005-12-05T09:09:00Z"/>
        </w:rPr>
        <w:t xml:space="preserve"> припускає побудову системи покарань у точній відповідності до положень Конституції, а також заснованих на ній законів та інших нормативних актів;</w:t>
      </w:r>
    </w:p>
    <w:p>
      <w:pPr>
        <w:pStyle w:val="Normal"/>
        <w:spacing w:lineRule="auto" w:line="360"/>
        <w:ind w:firstLine="720"/>
        <w:jc w:val="both"/>
        <w:rPr/>
      </w:pPr>
      <w:r>
        <w:rPr>
          <w:i/>
          <w:rPrChange w:id="0" w:author="”«Ё­в" w:date="2005-12-05T09:09:00Z"/>
        </w:rPr>
        <w:t>– </w:t>
      </w:r>
      <w:r>
        <w:rPr>
          <w:rPrChange w:id="0" w:author="”«Ё­в" w:date="2005-12-05T09:09:00Z"/>
        </w:rPr>
        <w:t xml:space="preserve">принцип </w:t>
      </w:r>
      <w:r>
        <w:rPr>
          <w:i/>
          <w:rPrChange w:id="0" w:author="”«Ё­в" w:date="2005-12-05T09:09:00Z"/>
        </w:rPr>
        <w:t>гуманізму</w:t>
      </w:r>
      <w:r>
        <w:rPr>
          <w:rPrChange w:id="0" w:author="”«Ё­в" w:date="2005-12-05T09:09:00Z"/>
        </w:rPr>
        <w:t xml:space="preserve"> характеризує відмовлення вітчизняного законодавця від невизначених, а також грубих, жорстоких, принижуючих і ганебних покарань, а також у прагненні виявити поважне </w:t>
      </w:r>
      <w:r>
        <w:rPr/>
        <w:t>ставлення</w:t>
      </w:r>
      <w:r>
        <w:rPr>
          <w:rPrChange w:id="0" w:author="”«Ё­в" w:date="2005-12-05T09:09:00Z"/>
        </w:rPr>
        <w:t xml:space="preserve"> до людської гідності злочинця;</w:t>
      </w:r>
    </w:p>
    <w:p>
      <w:pPr>
        <w:pStyle w:val="Normal"/>
        <w:spacing w:lineRule="auto" w:line="360"/>
        <w:ind w:firstLine="720"/>
        <w:jc w:val="both"/>
        <w:rPr/>
      </w:pPr>
      <w:r>
        <w:rPr>
          <w:rPrChange w:id="0" w:author="”«Ё­в" w:date="2005-12-05T09:09:00Z"/>
        </w:rPr>
        <w:t>– </w:t>
      </w:r>
      <w:r>
        <w:rPr>
          <w:rPrChange w:id="0" w:author="”«Ё­в" w:date="2005-12-05T09:09:00Z"/>
        </w:rPr>
        <w:t xml:space="preserve">принцип </w:t>
      </w:r>
      <w:r>
        <w:rPr>
          <w:i/>
          <w:rPrChange w:id="0" w:author="”«Ё­в" w:date="2005-12-05T09:09:00Z"/>
        </w:rPr>
        <w:t>демократизму</w:t>
      </w:r>
      <w:r>
        <w:rPr>
          <w:rPrChange w:id="0" w:author="”«Ё­в" w:date="2005-12-05T09:09:00Z"/>
        </w:rPr>
        <w:t xml:space="preserve"> передбачає встановлення в системі покарань, не пов'язаних</w:t>
      </w:r>
      <w:r>
        <w:rPr/>
        <w:t xml:space="preserve"> з</w:t>
      </w:r>
      <w:r>
        <w:rPr>
          <w:rPrChange w:id="0" w:author="”«Ё­в" w:date="2005-12-05T09:09:00Z"/>
        </w:rPr>
        <w:t xml:space="preserve"> позбавленням волі, таких їхніх видів, які можливо було б застосовувати до будь-якого громадянина, що вчинив злочин, незалежно від його соціального, майнового і службового становища, національної, расової приналежності і віросповідання, виходячи із суспільної небезпеки його особистості і ним учиненого злочину;</w:t>
      </w:r>
    </w:p>
    <w:p>
      <w:pPr>
        <w:pStyle w:val="Normal"/>
        <w:spacing w:lineRule="auto" w:line="360"/>
        <w:ind w:firstLine="720"/>
        <w:jc w:val="both"/>
        <w:rPr/>
      </w:pPr>
      <w:r>
        <w:rPr>
          <w:rPrChange w:id="0" w:author="”«Ё­в" w:date="2005-12-05T09:09:00Z"/>
        </w:rPr>
        <w:t>– </w:t>
      </w:r>
      <w:r>
        <w:rPr>
          <w:rPrChange w:id="0" w:author="”«Ё­в" w:date="2005-12-05T09:09:00Z"/>
        </w:rPr>
        <w:t xml:space="preserve">принцип </w:t>
      </w:r>
      <w:r>
        <w:rPr>
          <w:i/>
          <w:rPrChange w:id="0" w:author="”«Ё­в" w:date="2005-12-05T09:09:00Z"/>
        </w:rPr>
        <w:t>невідворотності</w:t>
      </w:r>
      <w:r>
        <w:rPr>
          <w:rPrChange w:id="0" w:author="”«Ё­в" w:date="2005-12-05T09:09:00Z"/>
        </w:rPr>
        <w:t xml:space="preserve"> характеризується тим, що діюча система покарань, не пов'язаних</w:t>
      </w:r>
      <w:r>
        <w:rPr/>
        <w:t xml:space="preserve"> з</w:t>
      </w:r>
      <w:r>
        <w:rPr>
          <w:rPrChange w:id="0" w:author="”«Ё­в" w:date="2005-12-05T09:09:00Z"/>
        </w:rPr>
        <w:t xml:space="preserve"> позбавленням волі, передбачає певну розмаїтість їхніх видів в інтересах забезпечення можливості й обов'язковості реагування держави і громадськості на будь-який випадок вчинення злочину і, тим самим, попередження злочинності;</w:t>
      </w:r>
    </w:p>
    <w:p>
      <w:pPr>
        <w:pStyle w:val="Normal"/>
        <w:spacing w:lineRule="auto" w:line="360"/>
        <w:ind w:firstLine="720"/>
        <w:jc w:val="both"/>
        <w:rPr/>
      </w:pPr>
      <w:r>
        <w:rPr>
          <w:rPrChange w:id="0" w:author="”«Ё­в" w:date="2005-12-05T09:09:00Z"/>
        </w:rPr>
        <w:t>– </w:t>
      </w:r>
      <w:r>
        <w:rPr>
          <w:rPrChange w:id="0" w:author="”«Ё­в" w:date="2005-12-05T09:09:00Z"/>
        </w:rPr>
        <w:t xml:space="preserve">принцип </w:t>
      </w:r>
      <w:r>
        <w:rPr>
          <w:i/>
          <w:rPrChange w:id="0" w:author="”«Ё­в" w:date="2005-12-05T09:09:00Z"/>
        </w:rPr>
        <w:t>індивідуалізації</w:t>
      </w:r>
      <w:r>
        <w:rPr>
          <w:rPrChange w:id="0" w:author="”«Ё­в" w:date="2005-12-05T09:09:00Z"/>
        </w:rPr>
        <w:t xml:space="preserve"> припускає наявність у системі не тільки різноманітних видів покарань, не пов'язаних</w:t>
      </w:r>
      <w:r>
        <w:rPr/>
        <w:t xml:space="preserve"> з</w:t>
      </w:r>
      <w:r>
        <w:rPr>
          <w:rPrChange w:id="0" w:author="”«Ё­в" w:date="2005-12-05T09:09:00Z"/>
        </w:rPr>
        <w:t xml:space="preserve"> позбавленням волі,  для того щоб призначати покарання з урахуванням характеру і ступеня суспільної небезпеки вчиненого злочину, особистості винного й обставин справи, що пом'якшують і обтяжують відповідальність, але також і дію покарання на конкретного злочинця персонально, для того щоб заподіювати по можливості менше тягот близьким йому особам;</w:t>
      </w:r>
    </w:p>
    <w:p>
      <w:pPr>
        <w:pStyle w:val="Normal"/>
        <w:spacing w:lineRule="auto" w:line="360"/>
        <w:ind w:firstLine="720"/>
        <w:jc w:val="both"/>
        <w:rPr/>
      </w:pPr>
      <w:r>
        <w:rPr>
          <w:rPrChange w:id="0" w:author="”«Ё­в" w:date="2005-12-05T09:09:00Z"/>
        </w:rPr>
        <w:t>– </w:t>
      </w:r>
      <w:r>
        <w:rPr>
          <w:rPrChange w:id="0" w:author="”«Ё­в" w:date="2005-12-05T09:09:00Z"/>
        </w:rPr>
        <w:t xml:space="preserve">принцип </w:t>
      </w:r>
      <w:r>
        <w:rPr>
          <w:i/>
          <w:rPrChange w:id="0" w:author="”«Ё­в" w:date="2005-12-05T09:09:00Z"/>
        </w:rPr>
        <w:t>визначеності</w:t>
      </w:r>
      <w:r>
        <w:rPr>
          <w:rPrChange w:id="0" w:author="”«Ё­в" w:date="2005-12-05T09:09:00Z"/>
        </w:rPr>
        <w:t xml:space="preserve"> знаходить своє вираження у тому, що встановлюваний законом перелік видів кримінальних покарань, не пов'язаних</w:t>
      </w:r>
      <w:r>
        <w:rPr/>
        <w:t xml:space="preserve"> з</w:t>
      </w:r>
      <w:r>
        <w:rPr>
          <w:rPrChange w:id="0" w:author="”«Ё­в" w:date="2005-12-05T09:09:00Z"/>
        </w:rPr>
        <w:t xml:space="preserve"> позбавленням волі, є вичерпним. Ніякі інші покарання, крім охоплюваних системою відповідного Кримінального кодексу, не можуть бути призначені судом;</w:t>
      </w:r>
    </w:p>
    <w:p>
      <w:pPr>
        <w:pStyle w:val="Normal"/>
        <w:spacing w:lineRule="auto" w:line="360"/>
        <w:ind w:firstLine="720"/>
        <w:jc w:val="both"/>
        <w:rPr/>
      </w:pPr>
      <w:r>
        <w:rPr>
          <w:rPrChange w:id="0" w:author="”«Ё­в" w:date="2005-12-05T09:09:00Z"/>
        </w:rPr>
        <w:t>– </w:t>
      </w:r>
      <w:r>
        <w:rPr>
          <w:rPrChange w:id="0" w:author="”«Ё­в" w:date="2005-12-05T09:09:00Z"/>
        </w:rPr>
        <w:t xml:space="preserve">принцип </w:t>
      </w:r>
      <w:r>
        <w:rPr>
          <w:i/>
          <w:rPrChange w:id="0" w:author="”«Ё­в" w:date="2005-12-05T09:09:00Z"/>
        </w:rPr>
        <w:t>економії каральних засобів</w:t>
      </w:r>
      <w:r>
        <w:rPr>
          <w:rPrChange w:id="0" w:author="”«Ё­в" w:date="2005-12-05T09:09:00Z"/>
        </w:rPr>
        <w:t xml:space="preserve"> виражається у прагненні законодавця встановити такі види покарання, такий порядок їхнього застосування і використання, за яких якомога менше обмежувалися б свободи громадян, існувала можливість заміни суворих покарань більш м'якими і можливість звільнення від кримінальної відповідальності і покарання.</w:t>
      </w:r>
    </w:p>
    <w:p>
      <w:pPr>
        <w:pStyle w:val="Normal"/>
        <w:spacing w:lineRule="auto" w:line="360"/>
        <w:ind w:firstLine="720"/>
        <w:jc w:val="both"/>
        <w:rPr/>
      </w:pPr>
      <w:r>
        <w:rPr>
          <w:rPrChange w:id="0" w:author="”«Ё­в" w:date="2005-12-05T09:09:00Z"/>
        </w:rPr>
        <w:t>Стосовно питання про те, які саме види варто включати до системи покарань, не пов'язаних</w:t>
      </w:r>
      <w:r>
        <w:rPr/>
        <w:t xml:space="preserve"> з</w:t>
      </w:r>
      <w:r>
        <w:rPr>
          <w:rPrChange w:id="0" w:author="”«Ё­в" w:date="2005-12-05T09:09:00Z"/>
        </w:rPr>
        <w:t xml:space="preserve"> позбавленням волі, у правовій літературі немає єдності думок.</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20"/>
          <w:tab w:val="left" w:pos="2160" w:leader="none"/>
          <w:tab w:val="left" w:pos="4464" w:leader="none"/>
          <w:tab w:val="left" w:pos="5472" w:leader="none"/>
          <w:tab w:val="left" w:pos="6480" w:leader="none"/>
          <w:tab w:val="left" w:pos="7920" w:leader="none"/>
        </w:tabs>
        <w:spacing w:lineRule="auto" w:line="360"/>
        <w:ind w:firstLine="720"/>
        <w:jc w:val="both"/>
        <w:rPr/>
      </w:pPr>
      <w:r>
        <w:rPr/>
        <w:t xml:space="preserve">Дослідивши </w:t>
      </w:r>
      <w:r>
        <w:rPr>
          <w:rPrChange w:id="0" w:author="”«Ё­в" w:date="2005-12-05T09:09:00Z"/>
        </w:rPr>
        <w:t>поняття, ознак</w:t>
      </w:r>
      <w:r>
        <w:rPr/>
        <w:t>и</w:t>
      </w:r>
      <w:r>
        <w:rPr>
          <w:rPrChange w:id="0" w:author="”«Ё­в" w:date="2005-12-05T09:09:00Z"/>
        </w:rPr>
        <w:t>, принцип</w:t>
      </w:r>
      <w:r>
        <w:rPr/>
        <w:t>и, систему,</w:t>
      </w:r>
      <w:r>
        <w:rPr>
          <w:rPrChange w:id="0" w:author="”«Ё­в" w:date="2005-12-05T09:09:00Z"/>
        </w:rPr>
        <w:t xml:space="preserve"> кваліфікаці</w:t>
      </w:r>
      <w:r>
        <w:rPr/>
        <w:t>ю</w:t>
      </w:r>
      <w:r>
        <w:rPr>
          <w:rPrChange w:id="0" w:author="”«Ё­в" w:date="2005-12-05T09:09:00Z"/>
        </w:rPr>
        <w:t xml:space="preserve"> </w:t>
      </w:r>
      <w:r>
        <w:rPr/>
        <w:t xml:space="preserve">і критерії </w:t>
      </w:r>
      <w:r>
        <w:rPr>
          <w:rPrChange w:id="0" w:author="”«Ё­в" w:date="2005-12-05T09:09:00Z"/>
        </w:rPr>
        <w:t>покарань, не пов'язаних</w:t>
      </w:r>
      <w:r>
        <w:rPr/>
        <w:t xml:space="preserve"> з</w:t>
      </w:r>
      <w:r>
        <w:rPr>
          <w:rPrChange w:id="0" w:author="”«Ё­в" w:date="2005-12-05T09:09:00Z"/>
        </w:rPr>
        <w:t xml:space="preserve"> позбавленням волі, </w:t>
      </w:r>
      <w:r>
        <w:rPr/>
        <w:t>які виконує кримінально-виконавча інспекція, переходимо до їх характеристики</w:t>
      </w:r>
      <w:r>
        <w:rPr>
          <w:rPrChange w:id="0" w:author="”«Ё­в" w:date="2005-12-05T09:09:00Z"/>
        </w:rPr>
        <w:t>.</w:t>
      </w:r>
      <w:r>
        <w:rPr/>
        <w:t xml:space="preserve"> </w:t>
        <w:rPrChange w:id="0" w:author="”«Ё­в" w:date="2005-12-05T09:09:00Z"/>
      </w:r>
    </w:p>
    <w:p>
      <w:pPr>
        <w:pStyle w:val="Normal"/>
        <w:spacing w:lineRule="auto" w:line="360"/>
        <w:ind w:firstLine="720"/>
        <w:jc w:val="both"/>
        <w:rPr/>
      </w:pPr>
      <w:r>
        <w:rPr>
          <w:rPrChange w:id="0" w:author="”«Ё­в" w:date="2005-12-05T09:09:00Z"/>
        </w:rPr>
        <w:t>Так, ст.55 КК України передбачає такий вид покарання</w:t>
      </w:r>
      <w:r>
        <w:rPr/>
        <w:t>,</w:t>
      </w:r>
      <w:r>
        <w:rPr>
          <w:rPrChange w:id="0" w:author="”«Ё­в" w:date="2005-12-05T09:09:00Z"/>
        </w:rPr>
        <w:t xml:space="preserve"> як позбавлення права обіймати певні посади або зай</w:t>
        <w:softHyphen/>
        <w:t>матися певною діяльністю. Даний вид покарання призначається як основний, так і додатковий. Як основне покарання, він призначається на строк від 2 до 5 років; як додатковий – на строк від 1 до 3 років.</w:t>
      </w:r>
    </w:p>
    <w:p>
      <w:pPr>
        <w:pStyle w:val="Normal"/>
        <w:spacing w:lineRule="auto" w:line="360"/>
        <w:ind w:firstLine="720"/>
        <w:jc w:val="both"/>
        <w:rPr/>
      </w:pPr>
      <w:r>
        <w:rPr>
          <w:rPrChange w:id="0" w:author="”«Ё­в" w:date="2005-12-05T09:09:00Z"/>
        </w:rPr>
        <w:t>Аналіз чинного законодавства показує, що дане покарання може бути призначене в тому випадку, якщо особа, яка вчинила злочин, обіймала певну посаду або зай</w:t>
        <w:softHyphen/>
        <w:t>малася певною діяльністю. Це означає, що за своїм характером і обсягом повноважень, засуджений не може виконувати однакові за змістом види робіт або займатися діяльністю (наприклад, завідуюча магазином не може обіймати посади, що пов</w:t>
      </w:r>
      <w:r>
        <w:rPr/>
        <w:t>'</w:t>
      </w:r>
      <w:r>
        <w:rPr>
          <w:rPrChange w:id="0" w:author="”«Ё­в" w:date="2005-12-05T09:09:00Z"/>
        </w:rPr>
        <w:t>язані з матеріальною відповідальністю; водій автобуса, позбавлений права керувати транспортним засобом, не має права займатися діяльністю, пов</w:t>
      </w:r>
      <w:r>
        <w:rPr/>
        <w:t>'</w:t>
      </w:r>
      <w:r>
        <w:rPr>
          <w:rPrChange w:id="0" w:author="”«Ё­в" w:date="2005-12-05T09:09:00Z"/>
        </w:rPr>
        <w:t xml:space="preserve">язаною з перевезенням людей). Зокрема, ст.286 КК України передбачає, що під транспортними засобами в цій статті та </w:t>
      </w:r>
      <w:r>
        <w:rPr/>
        <w:t>ст.ст.</w:t>
      </w:r>
      <w:r>
        <w:rPr>
          <w:rPrChange w:id="0" w:author="”«Ё­в" w:date="2005-12-05T09:09:00Z"/>
        </w:rPr>
        <w:t xml:space="preserve"> 287, 289 і 290 слід розуміти всі види автомобілів, трактори та інші самохідні машини, трамваї і тролейбуси, а також мотоцикли та інші механічні засоби [23</w:t>
      </w:r>
      <w:ins w:id="262" w:author="”«Ё­в" w:date="2005-12-04T04:55:00Z">
        <w:r>
          <w:rPr/>
          <w:t>0</w:t>
        </w:r>
      </w:ins>
      <w:del w:id="263" w:author="”«Ё­в" w:date="2005-12-04T04:55:00Z">
        <w:r>
          <w:rPr/>
          <w:delText>3</w:delText>
        </w:r>
      </w:del>
      <w:r>
        <w:rPr>
          <w:rPrChange w:id="0" w:author="”«Ё­в" w:date="2005-12-05T09:09:00Z"/>
        </w:rPr>
        <w:t>].</w:t>
      </w:r>
    </w:p>
    <w:p>
      <w:pPr>
        <w:pStyle w:val="Normal"/>
        <w:spacing w:lineRule="auto" w:line="360"/>
        <w:ind w:firstLine="720"/>
        <w:jc w:val="both"/>
        <w:rPr/>
      </w:pPr>
      <w:r>
        <w:rPr>
          <w:rPrChange w:id="0" w:author="”«Ё­в" w:date="2005-12-05T09:09:00Z"/>
        </w:rPr>
        <w:t>Це стосується, без винятку, всіх посад, на обіймання яких накладена заборона. Обмежень щодо застосування даного покарання відносно певних професій або виду діяльності не існує. Слід зазначити, що якщо особа, яка вчинила злочин, ніде не працювала або нічим не займалася, то до неї суд не може застосувати дане покарання.</w:t>
      </w:r>
    </w:p>
    <w:p>
      <w:pPr>
        <w:pStyle w:val="Normal"/>
        <w:spacing w:lineRule="auto" w:line="360"/>
        <w:ind w:firstLine="720"/>
        <w:jc w:val="both"/>
        <w:rPr/>
      </w:pPr>
      <w:r>
        <w:rPr>
          <w:rPrChange w:id="0" w:author="”«Ё­в" w:date="2005-12-05T09:09:00Z"/>
        </w:rPr>
        <w:t>Ст.69 КК України нормативно закріплює призначення більш м</w:t>
      </w:r>
      <w:r>
        <w:rPr/>
        <w:t>'</w:t>
      </w:r>
      <w:r>
        <w:rPr>
          <w:rPrChange w:id="0" w:author="”«Ё­в" w:date="2005-12-05T09:09:00Z"/>
        </w:rPr>
        <w:t>якого покарання, ніж передбачено законом, у виді позбавлення права обіймати певні посади або займатися певною діяльністю як основного покарання на основі рішення суду. Що стосується застосування даного покарання як додаткового, то воно може призначатися судом на основі санкції певної статті, а також тоді, коли воно у санкції прямо не пе</w:t>
        <w:softHyphen/>
        <w:t xml:space="preserve">редбачено, але суд, враховуючи характер злочину, може позбавити засудженого права обіймати певні посади або займатися певною діяльністю. Дані рішення приймаються судом з метою не допустити засудженого до тієї посади чи діяльності, які були використані ним при вчиненні злочину. </w:t>
      </w:r>
    </w:p>
    <w:p>
      <w:pPr>
        <w:pStyle w:val="Normal"/>
        <w:spacing w:lineRule="auto" w:line="360"/>
        <w:ind w:firstLine="720"/>
        <w:jc w:val="both"/>
        <w:rPr/>
      </w:pPr>
      <w:r>
        <w:rPr>
          <w:rPrChange w:id="0" w:author="”«Ё­в" w:date="2005-12-05T09:09:00Z"/>
        </w:rPr>
        <w:t>Передбачається застосування даного покарання при заміні невідбутої частини покарання більш м'яким покаранням (</w:t>
      </w:r>
      <w:r>
        <w:rPr/>
        <w:t>ст.ст.</w:t>
      </w:r>
      <w:r>
        <w:rPr>
          <w:rPrChange w:id="0" w:author="”«Ё­в" w:date="2005-12-05T09:09:00Z"/>
        </w:rPr>
        <w:t xml:space="preserve"> 82, 83) та при звільненні від покарання на підставі закону України про амністію або акту помилуван</w:t>
        <w:softHyphen/>
        <w:t>ня (ст.85). Як додаткове, це покарання може призначатися, коли воно не передбачене санкцією норми Особливої частини КК</w:t>
      </w:r>
      <w:r>
        <w:rPr/>
        <w:t xml:space="preserve"> України</w:t>
      </w:r>
      <w:r>
        <w:rPr>
          <w:rPrChange w:id="0" w:author="”«Ё­в" w:date="2005-12-05T09:09:00Z"/>
        </w:rPr>
        <w:t>, якщо суд, враховуючи характер злочину, вчи</w:t>
        <w:softHyphen/>
        <w:t>неного за посадою або у зв'язку із заняттям певною діяльністю, особу засудженого та інші обставини справи, визнає за неможливе збереження за нею права обіймати певні посади або займатися певною діяльністю. Воно може призначатися судом як додаткове і при звільненні від покарання з випробуванням (</w:t>
      </w:r>
      <w:r>
        <w:rPr/>
        <w:t>ст.ст.</w:t>
      </w:r>
      <w:r>
        <w:rPr>
          <w:rPrChange w:id="0" w:author="”«Ё­в" w:date="2005-12-05T09:09:00Z"/>
        </w:rPr>
        <w:t xml:space="preserve"> 75, 77 КК України).</w:t>
      </w:r>
    </w:p>
    <w:p>
      <w:pPr>
        <w:pStyle w:val="Normal"/>
        <w:spacing w:lineRule="auto" w:line="360"/>
        <w:ind w:firstLine="720"/>
        <w:jc w:val="both"/>
        <w:rPr/>
      </w:pPr>
      <w:r>
        <w:rPr>
          <w:rPrChange w:id="0" w:author="”«Ё­в" w:date="2005-12-05T09:09:00Z"/>
        </w:rPr>
        <w:t>Якщо покарання у виді позбавлення права обіймати певні посади або займатися пев</w:t>
        <w:softHyphen/>
        <w:t>ною діяльністю застосовується як додаткове до таких видів покарань як арешт, обмеження волі, утримання в дисциплінарному батальйоні військовослужбовців та позбавлення волі на певний строк, воно поширюється на весь час відбування основного покарання. Крім того, строк додатко</w:t>
        <w:softHyphen/>
        <w:t>вого покарання обчислюється з моменту відбуття основного покарання, а також з моменту набрання законної сили вироком суду. Так само обчис</w:t>
        <w:softHyphen/>
        <w:t>люється строк цього додаткового покарання у разі звільнення особи від відбування по</w:t>
        <w:softHyphen/>
        <w:t>карання з випробуванням (ст.77 КК України). Відносно неповнолітніх це покарання може застосовуватися тільки як додаткове (ч.2 ст.98 КК Україн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rPrChange w:id="0" w:author="”«Ё­в" w:date="2005-12-05T09:09:00Z"/>
        </w:rPr>
        <w:t xml:space="preserve">Таким чином, покарання у виді позбавлення права обіймати певні посади або займатися певною діяльністю дозволяє враховувати найважливіші кримінологічні параметри характеристики як самого злочину, так і винної особи, і тому має яскраво виражений превентивний характер. Крім того, соціальна цінність цього покарання полягає в усуненні умов, що сприяли вчиненню злочину, позбавленні засудженого можливості скоювати саме ті злочини, які були обумовлені обійманням ним певної посади або зайняттям певною діяльністю. </w:t>
      </w:r>
    </w:p>
    <w:p>
      <w:pPr>
        <w:pStyle w:val="Normal"/>
        <w:spacing w:lineRule="auto" w:line="360"/>
        <w:ind w:firstLine="720"/>
        <w:jc w:val="both"/>
        <w:rPr/>
      </w:pPr>
      <w:r>
        <w:rPr>
          <w:rPrChange w:id="0" w:author="”«Ё­в" w:date="2005-12-05T09:09:00Z"/>
        </w:rPr>
        <w:t>Ст.56 Кримінального кодексу передбачає такий вид покарання, як громадські роботи. Аналіз статей Особливої частини КК України свідчить, що громадські роботи могли б бути передбачені законом і в інших випадках. Наприклад, за злочини, передбачені статтями: ч.1 ст.134, ч.1 ст.137, ст.174, ст.178, ст.179, ст.180, ч.1 ст.185, ч.1 ст.190, ч.1 ст.192, ст.193, ч.1 ст.194, ст.195, ст.197, ст.198, ст.215, ч.1 ст.216, ст.229, ст.247, ч.1 ст.248 та ін.</w:t>
      </w:r>
    </w:p>
    <w:p>
      <w:pPr>
        <w:pStyle w:val="Normal"/>
        <w:spacing w:lineRule="auto" w:line="360"/>
        <w:ind w:firstLine="720"/>
        <w:jc w:val="both"/>
        <w:rPr/>
      </w:pPr>
      <w:r>
        <w:rPr>
          <w:rPrChange w:id="0" w:author="”«Ё­в" w:date="2005-12-05T09:09:00Z"/>
        </w:rPr>
        <w:t xml:space="preserve">Погоджуючись з точкою зору інших дослідників [див.: </w:t>
      </w:r>
      <w:ins w:id="276" w:author="”«Ё­в" w:date="2005-12-04T04:58:00Z">
        <w:r>
          <w:rPr/>
          <w:t>409</w:t>
        </w:r>
      </w:ins>
      <w:del w:id="277" w:author="”«Ё­в" w:date="2005-12-04T04:58:00Z">
        <w:r>
          <w:rPr/>
          <w:delText>386</w:delText>
        </w:r>
      </w:del>
      <w:r>
        <w:rPr>
          <w:rPrChange w:id="0" w:author="”«Ё­в" w:date="2005-12-05T09:09:00Z"/>
        </w:rPr>
        <w:t>], ми вважаємо за доцільне застосування покарання у виді громадських робіт в інших випадках, таких як:</w:t>
      </w:r>
    </w:p>
    <w:p>
      <w:pPr>
        <w:pStyle w:val="Normal"/>
        <w:spacing w:lineRule="auto" w:line="360"/>
        <w:ind w:firstLine="720"/>
        <w:jc w:val="both"/>
        <w:rPr/>
      </w:pPr>
      <w:r>
        <w:rPr>
          <w:rPrChange w:id="0" w:author="”«Ё­в" w:date="2005-12-05T09:09:00Z"/>
        </w:rPr>
        <w:t>–</w:t>
      </w:r>
      <w:r>
        <w:rPr/>
        <w:t> </w:t>
      </w:r>
      <w:r>
        <w:rPr>
          <w:rPrChange w:id="0" w:author="”«Ё­в" w:date="2005-12-05T09:09:00Z"/>
        </w:rPr>
        <w:t>заміни штрафу при неможливості його сплати (ч.4 ст.53 КК України);</w:t>
      </w:r>
    </w:p>
    <w:p>
      <w:pPr>
        <w:pStyle w:val="Normal"/>
        <w:spacing w:lineRule="auto" w:line="360"/>
        <w:ind w:firstLine="720"/>
        <w:jc w:val="both"/>
        <w:rPr/>
      </w:pPr>
      <w:r>
        <w:rPr>
          <w:rPrChange w:id="0" w:author="”«Ё­в" w:date="2005-12-05T09:09:00Z"/>
        </w:rPr>
        <w:t>– </w:t>
      </w:r>
      <w:r>
        <w:rPr>
          <w:rPrChange w:id="0" w:author="”«Ё­в" w:date="2005-12-05T09:09:00Z"/>
        </w:rPr>
        <w:t>призначення більш м'якого покарання, ніж те, що передба</w:t>
        <w:softHyphen/>
        <w:t>чене у санкції відповідної статті Кримінального кодексу (ч.1 ст.69 КК України);</w:t>
      </w:r>
    </w:p>
    <w:p>
      <w:pPr>
        <w:pStyle w:val="Normal"/>
        <w:spacing w:lineRule="auto" w:line="360"/>
        <w:ind w:firstLine="720"/>
        <w:jc w:val="both"/>
        <w:rPr/>
      </w:pPr>
      <w:r>
        <w:rPr>
          <w:rPrChange w:id="0" w:author="”«Ё­в" w:date="2005-12-05T09:09:00Z"/>
        </w:rPr>
        <w:t>– </w:t>
      </w:r>
      <w:r>
        <w:rPr>
          <w:rPrChange w:id="0" w:author="”«Ё­в" w:date="2005-12-05T09:09:00Z"/>
        </w:rPr>
        <w:t>заміни невідбутої частини покарання у виді обмеження або позбавлення волі більш м'яким покаранням (ст.82 КК України);</w:t>
      </w:r>
    </w:p>
    <w:p>
      <w:pPr>
        <w:pStyle w:val="Normal"/>
        <w:spacing w:lineRule="auto" w:line="360"/>
        <w:ind w:firstLine="720"/>
        <w:jc w:val="both"/>
        <w:rPr/>
      </w:pPr>
      <w:r>
        <w:rPr>
          <w:rPrChange w:id="0" w:author="”«Ё­в" w:date="2005-12-05T09:09:00Z"/>
        </w:rPr>
        <w:t xml:space="preserve">– </w:t>
      </w:r>
      <w:r>
        <w:rPr>
          <w:rPrChange w:id="0" w:author="”«Ё­в" w:date="2005-12-05T09:09:00Z"/>
        </w:rPr>
        <w:t>заміни більш м'яким покаранням обмеження або позбав</w:t>
        <w:softHyphen/>
        <w:t>лення волі звільненим від відбуття покарання вагітним жінкам і жінкам, які мають дітей віком до 3 років, після досягнення дитиною трирічного віку або в разі її смерті (ч.4 ст.83 КК України);</w:t>
      </w:r>
    </w:p>
    <w:p>
      <w:pPr>
        <w:pStyle w:val="Normal"/>
        <w:spacing w:lineRule="auto" w:line="360"/>
        <w:ind w:firstLine="720"/>
        <w:jc w:val="both"/>
        <w:rPr/>
      </w:pPr>
      <w:r>
        <w:rPr>
          <w:rPrChange w:id="0" w:author="”«Ё­в" w:date="2005-12-05T09:09:00Z"/>
        </w:rPr>
        <w:t>– </w:t>
      </w:r>
      <w:r>
        <w:rPr>
          <w:rPrChange w:id="0" w:author="”«Ё­в" w:date="2005-12-05T09:09:00Z"/>
        </w:rPr>
        <w:t xml:space="preserve">заміни покарання або невідбутої його частини більш м'яким покаранням на підставі закону України про амністію або акта про помилування (ст.85 КК України) [див.: </w:t>
      </w:r>
      <w:ins w:id="289" w:author="”«Ё­в" w:date="2005-12-04T04:58:00Z">
        <w:r>
          <w:rPr/>
          <w:t>409</w:t>
        </w:r>
      </w:ins>
      <w:del w:id="290" w:author="”«Ё­в" w:date="2005-12-04T04:58:00Z">
        <w:r>
          <w:rPr/>
          <w:delText>386</w:delText>
        </w:r>
      </w:del>
      <w:r>
        <w:rPr>
          <w:rPrChange w:id="0" w:author="”«Ё­в" w:date="2005-12-05T09:09:00Z"/>
        </w:rPr>
        <w:t>, с.54].</w:t>
      </w:r>
    </w:p>
    <w:p>
      <w:pPr>
        <w:pStyle w:val="Normal"/>
        <w:spacing w:lineRule="auto" w:line="360"/>
        <w:ind w:firstLine="720"/>
        <w:jc w:val="both"/>
        <w:rPr/>
      </w:pPr>
      <w:r>
        <w:rPr>
          <w:rPrChange w:id="0" w:author="”«Ё­в" w:date="2005-12-05T09:09:00Z"/>
        </w:rPr>
        <w:t>Разом з тим, громадські роботи полягають у виконанні засудженим у вільний від роботи чи навчання час безоплатних суспільно корисних робіт. Вони встановлюються на строк від 60 до 240 годин (для неповнолітніх – від 30 до 120 годин) (ст.100 ч.1 КК України) і відбуваються не більше, як чотири години на день (для неповнолітніх – дві години на день) [23</w:t>
      </w:r>
      <w:ins w:id="293" w:author="”«Ё­в" w:date="2005-12-04T04:58:00Z">
        <w:r>
          <w:rPr/>
          <w:t>0</w:t>
        </w:r>
      </w:ins>
      <w:del w:id="294" w:author="”«Ё­в" w:date="2005-12-04T04:58:00Z">
        <w:r>
          <w:rPr/>
          <w:delText>3</w:delText>
        </w:r>
      </w:del>
      <w:r>
        <w:rPr>
          <w:rPrChange w:id="0" w:author="”«Ё­в" w:date="2005-12-05T09:09:00Z"/>
        </w:rPr>
        <w:t xml:space="preserve">]. </w:t>
      </w:r>
    </w:p>
    <w:p>
      <w:pPr>
        <w:pStyle w:val="Normal"/>
        <w:spacing w:lineRule="auto" w:line="360"/>
        <w:ind w:firstLine="720"/>
        <w:jc w:val="both"/>
        <w:rPr/>
      </w:pPr>
      <w:r>
        <w:rPr>
          <w:rPrChange w:id="0" w:author="”«Ё­в" w:date="2005-12-05T09:09:00Z"/>
        </w:rPr>
        <w:t>На наш погляд, така кількість годин, протягом яких засуджений відбуває покарання і той час, коли він перебуває на обліку</w:t>
      </w:r>
      <w:r>
        <w:rPr/>
        <w:t xml:space="preserve"> в</w:t>
      </w:r>
      <w:r>
        <w:rPr>
          <w:rPrChange w:id="0" w:author="”«Ё­в" w:date="2005-12-05T09:09:00Z"/>
        </w:rPr>
        <w:t xml:space="preserve"> кримінально-виконавч</w:t>
      </w:r>
      <w:r>
        <w:rPr/>
        <w:t>ій</w:t>
      </w:r>
      <w:r>
        <w:rPr>
          <w:rPrChange w:id="0" w:author="”«Ё­в" w:date="2005-12-05T09:09:00Z"/>
        </w:rPr>
        <w:t xml:space="preserve"> інспекції, не дозволяють всебічно вивчити особу та застосувати до неї весь арсенал засобів профілактично-виховного впливу і перевірити ефективність їх дії. Крім того, даний вид покарання не дозволяє забезпечити досягнення мети покарання через недосконалість механізму його виконання, коли законодавчо не визначено суб</w:t>
      </w:r>
      <w:r>
        <w:rPr/>
        <w:t>'</w:t>
      </w:r>
      <w:r>
        <w:rPr>
          <w:rPrChange w:id="0" w:author="”«Ё­в" w:date="2005-12-05T09:09:00Z"/>
        </w:rPr>
        <w:t>єкта, який би відповідав за результати виправлення та ресоціалізації засуджених. У зв</w:t>
      </w:r>
      <w:r>
        <w:rPr/>
        <w:t>'</w:t>
      </w:r>
      <w:r>
        <w:rPr>
          <w:rPrChange w:id="0" w:author="”«Ё­в" w:date="2005-12-05T09:09:00Z"/>
        </w:rPr>
        <w:t xml:space="preserve">язку з цим доцільно внести зміни в законодавчу базу з метою збільшення строку від 120 до 480 годин (для повнолітніх) та закріплення за кримінально-виконавчою інспекцією функції проведення профілактично-виховного впливу. </w:t>
      </w:r>
    </w:p>
    <w:p>
      <w:pPr>
        <w:pStyle w:val="Normal"/>
        <w:spacing w:lineRule="auto" w:line="360"/>
        <w:ind w:firstLine="720"/>
        <w:jc w:val="both"/>
        <w:rPr/>
      </w:pPr>
      <w:r>
        <w:rPr>
          <w:rPrChange w:id="0" w:author="”«Ё­в" w:date="2005-12-05T09:09:00Z"/>
        </w:rPr>
        <w:t>Основними засадами розподілу засуджених до</w:t>
      </w:r>
      <w:r>
        <w:rPr/>
        <w:t xml:space="preserve"> покарання у виді</w:t>
      </w:r>
      <w:r>
        <w:rPr>
          <w:rPrChange w:id="0" w:author="”«Ё­в" w:date="2005-12-05T09:09:00Z"/>
        </w:rPr>
        <w:t xml:space="preserve"> громадських робіт є кваліфікаційне їх визначення, адже не завжди засуджені можуть виконувати роботу, що вимагає певних професійних навичок, тому, зазвичай, це робота низької кваліфікації. Крім того, органи місцевого самоврядування надають пріоритет у забезпеченні роботою тимчасово непрацюючих громадян – мешканців регіону. Відповідно до чинного законодавства, засуджені до громадських робіт забезпечуються роботою, на якій недоцільно використовувати кваліфікованих робітників, вони також не можуть використовуватися на роботах, пов'язаних із шкідливим виробництвом та ризиком для життя і здоров'я. </w:t>
      </w:r>
    </w:p>
    <w:p>
      <w:pPr>
        <w:pStyle w:val="Normal"/>
        <w:spacing w:lineRule="auto" w:line="360"/>
        <w:ind w:firstLine="720"/>
        <w:jc w:val="both"/>
        <w:rPr/>
      </w:pPr>
      <w:r>
        <w:rPr>
          <w:rPrChange w:id="0" w:author="”«Ё­в" w:date="2005-12-05T09:09:00Z"/>
        </w:rPr>
        <w:t>Практика застосування даного виду покарань показує, що в кожному населеному пункті існує потреба у громадських роботах. Особи, які вчинили злочини та котрим судом призначена така міра покарання, як громадські роботи, можуть прибирати парки, сквери і подвір'я, ремонтувати дитячі та спортивні майданчики, працювати в інтернатах та лікарнях, надавати допомогу людям похилого віку і т.ін. [3</w:t>
      </w:r>
      <w:ins w:id="304" w:author="”«Ё­в" w:date="2005-12-04T04:59:00Z">
        <w:r>
          <w:rPr/>
          <w:t>19</w:t>
        </w:r>
      </w:ins>
      <w:del w:id="305" w:author="”«Ё­в" w:date="2005-12-04T04:59:00Z">
        <w:r>
          <w:rPr/>
          <w:delText>25</w:delText>
        </w:r>
      </w:del>
      <w:r>
        <w:rPr>
          <w:rPrChange w:id="0" w:author="”«Ё­в" w:date="2005-12-05T09:09:00Z"/>
        </w:rPr>
        <w:t xml:space="preserve">].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rPrChange w:id="0" w:author="”«Ё­в" w:date="2005-12-05T09:09:00Z"/>
        </w:rPr>
        <w:t xml:space="preserve">З року в рік застосування такого виду покарання, як виправні роботи, </w:t>
      </w:r>
      <w:r>
        <w:rPr/>
        <w:t>носить у собі нестабільний характер. Підтвердженням такої тези  є проведений нами аналіз застосування даного виду покарання судом. Так, покарання у виді виправних робіт (у тис. осіб): у 1997 р. – до 36,0, у 1998 р. – до 31,6, у 1999 р. – до 21,4, у 2000 р. – до 17,4, у 2001 р. – до 16,6, у 2002 р. – до 7,4, у 2003 р. – до 6,3, у 2004 р. – до 3,5, у 2005 р. – до 4,4.</w:t>
      </w:r>
    </w:p>
    <w:p>
      <w:pPr>
        <w:pStyle w:val="Normal"/>
        <w:spacing w:lineRule="auto" w:line="360"/>
        <w:ind w:firstLine="720"/>
        <w:jc w:val="both"/>
        <w:rPr/>
      </w:pPr>
      <w:r>
        <w:rPr/>
        <w:t>Поряд з цим, при виконанні покарання у виді виправних робіт існує ціла низка проблем, які необхідно вирішувати на законодавчому та організаційно-управлінському рівнях. Так,</w:t>
      </w:r>
      <w:r>
        <w:rPr>
          <w:rPrChange w:id="0" w:author="”«Ё­в" w:date="2005-12-05T09:09:00Z"/>
        </w:rPr>
        <w:t xml:space="preserve"> </w:t>
      </w:r>
      <w:r>
        <w:rPr/>
        <w:t>н</w:t>
      </w:r>
      <w:r>
        <w:rPr>
          <w:rPrChange w:id="0" w:author="”«Ё­в" w:date="2005-12-05T09:09:00Z"/>
        </w:rPr>
        <w:t>езважаючи на те, що ст.57 КК України передбачає застосування покарання у виді виправних робіт за місцем роботи засудженого, суди практикують застосування такого покарання до осіб, які не працюють [3</w:t>
      </w:r>
      <w:ins w:id="310" w:author="”«Ё­в" w:date="2005-12-04T04:59:00Z">
        <w:r>
          <w:rPr/>
          <w:t>19</w:t>
        </w:r>
      </w:ins>
      <w:del w:id="311" w:author="”«Ё­в" w:date="2005-12-04T04:59:00Z">
        <w:r>
          <w:rPr/>
          <w:delText>25</w:delText>
        </w:r>
      </w:del>
      <w:r>
        <w:rPr>
          <w:rPrChange w:id="0" w:author="”«Ё­в" w:date="2005-12-05T09:09:00Z"/>
        </w:rPr>
        <w:t>]. Іноді це покарання призначається особам без певного місця проживання та громадянам інших держав, які не мають можливості працевлаштуватися. У нормативних документах центрів зайнятості населення не передбачено працевлаштування осіб, засуджених до виправних робіт [6</w:t>
      </w:r>
      <w:ins w:id="313" w:author="”«Ё­в" w:date="2005-12-04T05:00:00Z">
        <w:r>
          <w:rPr/>
          <w:t>8</w:t>
        </w:r>
      </w:ins>
      <w:del w:id="314" w:author="”«Ё­в" w:date="2005-12-04T05:00:00Z">
        <w:r>
          <w:rPr/>
          <w:delText>9</w:delText>
        </w:r>
      </w:del>
      <w:r>
        <w:rPr>
          <w:rPrChange w:id="0" w:author="”«Ё­в" w:date="2005-12-05T09:09:00Z"/>
        </w:rPr>
        <w:t>, 9</w:t>
      </w:r>
      <w:ins w:id="316" w:author="”«Ё­в" w:date="2005-12-04T05:00:00Z">
        <w:r>
          <w:rPr/>
          <w:t>8</w:t>
        </w:r>
      </w:ins>
      <w:del w:id="317" w:author="”«Ё­в" w:date="2005-12-04T05:00:00Z">
        <w:r>
          <w:rPr/>
          <w:delText>9</w:delText>
        </w:r>
      </w:del>
      <w:r>
        <w:rPr>
          <w:rPrChange w:id="0" w:author="”«Ё­в" w:date="2005-12-05T09:09:00Z"/>
        </w:rPr>
        <w:t xml:space="preserve">]. На таких засуджених не розповсюджується квота на підприємствах для працевлаштування осіб, звільнених з місць позбавлення волі. Кошти, утримані із заробітку засуджених до виправних робіт, не завжди своєчасно перераховуються підприємствами, установами, організаціями в доход держави через заборгованість </w:t>
      </w:r>
      <w:r>
        <w:rPr/>
        <w:t>з</w:t>
      </w:r>
      <w:r>
        <w:rPr>
          <w:rPrChange w:id="0" w:author="”«Ё­в" w:date="2005-12-05T09:09:00Z"/>
        </w:rPr>
        <w:t xml:space="preserve"> виплат</w:t>
      </w:r>
      <w:r>
        <w:rPr/>
        <w:t>и</w:t>
      </w:r>
      <w:r>
        <w:rPr>
          <w:rPrChange w:id="0" w:author="”«Ё­в" w:date="2005-12-05T09:09:00Z"/>
        </w:rPr>
        <w:t xml:space="preserve"> заробітної плати, що особливо характерно для сільських підприємств [37</w:t>
      </w:r>
      <w:ins w:id="321" w:author="”«Ё­в" w:date="2005-12-04T05:00:00Z">
        <w:r>
          <w:rPr/>
          <w:t>9</w:t>
        </w:r>
      </w:ins>
      <w:del w:id="322" w:author="”«Ё­в" w:date="2005-12-04T05:00:00Z">
        <w:r>
          <w:rPr/>
          <w:delText>4</w:delText>
        </w:r>
      </w:del>
      <w:r>
        <w:rPr>
          <w:rPrChange w:id="0" w:author="”«Ё­в" w:date="2005-12-05T09:09:00Z"/>
        </w:rPr>
        <w:t>].</w:t>
      </w:r>
    </w:p>
    <w:p>
      <w:pPr>
        <w:pStyle w:val="Normal"/>
        <w:spacing w:lineRule="auto" w:line="360"/>
        <w:ind w:firstLine="720"/>
        <w:jc w:val="both"/>
        <w:rPr/>
      </w:pPr>
      <w:r>
        <w:rPr>
          <w:rPrChange w:id="0" w:author="”«Ё­в" w:date="2005-12-05T09:09:00Z"/>
        </w:rPr>
        <w:t>Варто зазначити, що призначення покарання у виді виправних робіт неодноразово змінювалося і удосконалювалося, проте зміст їх залишався тим же – покарання, кримінально-правова суть якого полягає в обмеженні деяки</w:t>
      </w:r>
      <w:r>
        <w:rPr/>
        <w:t>х трудових і матеріальних прав та</w:t>
      </w:r>
      <w:r>
        <w:rPr>
          <w:rPrChange w:id="0" w:author="”«Ё­в" w:date="2005-12-05T09:09:00Z"/>
        </w:rPr>
        <w:t xml:space="preserve"> інтересів засудженого. Виправні роботи за чинним кримінальним законодавством – це залучення засудженого до праці з вирахуванням із його заробітку певної частини на користь держави.</w:t>
      </w:r>
    </w:p>
    <w:p>
      <w:pPr>
        <w:pStyle w:val="Normal"/>
        <w:spacing w:lineRule="auto" w:line="360"/>
        <w:ind w:firstLine="720"/>
        <w:jc w:val="both"/>
        <w:rPr/>
      </w:pPr>
      <w:r>
        <w:rPr>
          <w:rPrChange w:id="0" w:author="”«Ё­в" w:date="2005-12-05T09:09:00Z"/>
        </w:rPr>
        <w:t xml:space="preserve">Слід також звернути увагу на те, що останніми роками, виходячи з сучасної соціально-економічної ситуації, ставлення вчених і практиків до цього альтернативного виду покарання є вельми неоднозначним. Так, при підготовці і обговоренні проекту нового КК України висловлювалися </w:t>
      </w:r>
      <w:r>
        <w:rPr/>
        <w:t>найрізноманітніші</w:t>
      </w:r>
      <w:r>
        <w:rPr>
          <w:rPrChange w:id="0" w:author="”«Ё­в" w:date="2005-12-05T09:09:00Z"/>
        </w:rPr>
        <w:t xml:space="preserve">, часом суперечливі думки щодо подальшої долі цього покарання: від його </w:t>
      </w:r>
      <w:r>
        <w:rPr/>
        <w:t>ліквідації</w:t>
      </w:r>
      <w:r>
        <w:rPr>
          <w:rPrChange w:id="0" w:author="”«Ё­в" w:date="2005-12-05T09:09:00Z"/>
        </w:rPr>
        <w:t xml:space="preserve"> до залишення у законі в колишньому виді. </w:t>
      </w:r>
    </w:p>
    <w:p>
      <w:pPr>
        <w:pStyle w:val="Normal"/>
        <w:spacing w:lineRule="auto" w:line="360"/>
        <w:ind w:firstLine="720"/>
        <w:jc w:val="both"/>
        <w:rPr/>
      </w:pPr>
      <w:r>
        <w:rPr>
          <w:rPrChange w:id="0" w:author="”«Ё­в" w:date="2005-12-05T09:09:00Z"/>
        </w:rPr>
        <w:t>Так чи інакше, але прийнятий новий КК України 2001 р. зберіг цей вид покарання, але з певними відмінностями у порівнянні з колишнім КК</w:t>
      </w:r>
      <w:r>
        <w:rPr/>
        <w:t xml:space="preserve"> України</w:t>
      </w:r>
      <w:r>
        <w:rPr>
          <w:rPrChange w:id="0" w:author="”«Ё­в" w:date="2005-12-05T09:09:00Z"/>
        </w:rPr>
        <w:t xml:space="preserve"> 1960 р. Перш за все, змінено назву цього виду покарання: замість "виправних робіт без позбавлення волі" воно називається "виправні роботи". У правовій літературі неодноразово вказувалося, що збереження повної назви цього покарання – зайве, оскільки значення його не зміниться при позначенні терміном "виправні роботи" [17</w:t>
      </w:r>
      <w:ins w:id="331" w:author="”«Ё­в" w:date="2005-12-04T05:00:00Z">
        <w:r>
          <w:rPr/>
          <w:t>3</w:t>
        </w:r>
      </w:ins>
      <w:del w:id="332" w:author="”«Ё­в" w:date="2005-12-04T05:00:00Z">
        <w:r>
          <w:rPr/>
          <w:delText>8</w:delText>
        </w:r>
      </w:del>
      <w:r>
        <w:rPr>
          <w:rPrChange w:id="0" w:author="”«Ё­в" w:date="2005-12-05T09:09:00Z"/>
        </w:rPr>
        <w:t>, с.37].</w:t>
      </w:r>
    </w:p>
    <w:p>
      <w:pPr>
        <w:pStyle w:val="Normal"/>
        <w:spacing w:lineRule="auto" w:line="360"/>
        <w:ind w:firstLine="720"/>
        <w:jc w:val="both"/>
        <w:rPr/>
      </w:pPr>
      <w:r>
        <w:rPr>
          <w:rPrChange w:id="0" w:author="”«Ё­в" w:date="2005-12-05T09:09:00Z"/>
        </w:rPr>
        <w:t>Законодавча зміна терміна виглядає цілком обґрунтованою. Свого часу таке найменування цього покарання пояснювало його суть, але потім стало не більше, ніж традиці</w:t>
      </w:r>
      <w:r>
        <w:rPr/>
        <w:t>йним</w:t>
      </w:r>
      <w:r>
        <w:rPr>
          <w:rPrChange w:id="0" w:author="”«Ё­в" w:date="2005-12-05T09:09:00Z"/>
        </w:rPr>
        <w:t>. Крім того, законодавець передбачив лише один вид цього покарання – виправні роботи за місцем роботи засудженого. Це рішення виглядає цілком справедливим. Починаючи з 60</w:t>
        <w:noBreakHyphen/>
        <w:t>х рр. ХХ ст. у літературі неодноразово вказувалося на невисоку виправну дію виправних робіт, що відбуваються засудженим в інших місцях, а не за місцем роботи засудженого [</w:t>
      </w:r>
      <w:del w:id="336" w:author="”«Ё­в" w:date="2005-12-04T05:00:00Z">
        <w:r>
          <w:rPr/>
          <w:delText xml:space="preserve"> </w:delText>
        </w:r>
      </w:del>
      <w:r>
        <w:rPr>
          <w:rPrChange w:id="0" w:author="”«Ё­в" w:date="2005-12-05T09:09:00Z"/>
        </w:rPr>
        <w:t>22</w:t>
      </w:r>
      <w:ins w:id="338" w:author="”«Ё­в" w:date="2005-12-04T05:00:00Z">
        <w:r>
          <w:rPr/>
          <w:t>4</w:t>
        </w:r>
      </w:ins>
      <w:del w:id="339" w:author="”«Ё­в" w:date="2005-12-04T05:00:00Z">
        <w:r>
          <w:rPr/>
          <w:delText>8</w:delText>
        </w:r>
      </w:del>
      <w:r>
        <w:rPr>
          <w:rPrChange w:id="0" w:author="”«Ё­в" w:date="2005-12-05T09:09:00Z"/>
        </w:rPr>
        <w:t>, с.131; 1</w:t>
      </w:r>
      <w:ins w:id="341" w:author="”«Ё­в" w:date="2005-12-04T05:01:00Z">
        <w:r>
          <w:rPr/>
          <w:t>19</w:t>
        </w:r>
      </w:ins>
      <w:del w:id="342" w:author="”«Ё­в" w:date="2005-12-04T05:01:00Z">
        <w:r>
          <w:rPr/>
          <w:delText>22</w:delText>
        </w:r>
      </w:del>
      <w:r>
        <w:rPr>
          <w:rPrChange w:id="0" w:author="”«Ё­в" w:date="2005-12-05T09:09:00Z"/>
        </w:rPr>
        <w:t xml:space="preserve">, с.43; </w:t>
      </w:r>
      <w:ins w:id="344" w:author="”«Ё­в" w:date="2005-12-04T05:01:00Z">
        <w:r>
          <w:rPr/>
          <w:t>297</w:t>
        </w:r>
      </w:ins>
      <w:del w:id="345" w:author="”«Ё­в" w:date="2005-12-04T05:01:00Z">
        <w:r>
          <w:rPr/>
          <w:delText>309</w:delText>
        </w:r>
      </w:del>
      <w:r>
        <w:rPr>
          <w:rPrChange w:id="0" w:author="”«Ё­в" w:date="2005-12-05T09:09:00Z"/>
        </w:rPr>
        <w:t>, с.98</w:t>
      </w:r>
      <w:del w:id="347" w:author="”«Ё­в" w:date="2005-12-05T09:44:00Z">
        <w:r>
          <w:rPr/>
          <w:delText>-</w:delText>
        </w:r>
      </w:del>
      <w:ins w:id="348" w:author="”«Ё­в" w:date="2005-12-05T09:44:00Z">
        <w:r>
          <w:rPr/>
          <w:t>–</w:t>
        </w:r>
      </w:ins>
      <w:r>
        <w:rPr>
          <w:rPrChange w:id="0" w:author="”«Ё­в" w:date="2005-12-05T09:09:00Z"/>
        </w:rPr>
        <w:t>101]. Призначення цієї міри у багатьох випадках призводило до відриву засудженого від колективу, нерідко засуджені відправлялися інспекцією на роботу, яка не відповідала їх</w:t>
      </w:r>
      <w:r>
        <w:rPr/>
        <w:t>нім</w:t>
      </w:r>
      <w:r>
        <w:rPr>
          <w:rPrChange w:id="0" w:author="”«Ё­в" w:date="2005-12-05T09:09:00Z"/>
        </w:rPr>
        <w:t xml:space="preserve"> бажанням і кваліфікації і, внаслідок цього, вони сприймали її як тимчасову. Результати вибіркових досліджень свідчили, що більшість засуджених до виправних робіт в "інших місцях" звільнялися незабаром після відбуття покарання (близько 70</w:t>
      </w:r>
      <w:del w:id="351" w:author="”«Ё­в" w:date="2005-12-05T09:44:00Z">
        <w:r>
          <w:rPr/>
          <w:delText>-</w:delText>
        </w:r>
      </w:del>
      <w:ins w:id="352" w:author="”«Ё­в" w:date="2005-12-05T09:44:00Z">
        <w:r>
          <w:rPr/>
          <w:t>–</w:t>
        </w:r>
      </w:ins>
      <w:r>
        <w:rPr>
          <w:rPrChange w:id="0" w:author="”«Ё­в" w:date="2005-12-05T09:09:00Z"/>
        </w:rPr>
        <w:t>75%). Наслідком цих недоліків був і значно більший рівень рецидиву [</w:t>
      </w:r>
      <w:ins w:id="354" w:author="”«Ё­в" w:date="2005-12-04T05:01:00Z">
        <w:r>
          <w:rPr/>
          <w:t>297</w:t>
        </w:r>
      </w:ins>
      <w:del w:id="355" w:author="”«Ё­в" w:date="2005-12-04T05:01:00Z">
        <w:r>
          <w:rPr/>
          <w:delText>309</w:delText>
        </w:r>
      </w:del>
      <w:r>
        <w:rPr>
          <w:rPrChange w:id="0" w:author="”«Ё­в" w:date="2005-12-05T09:09:00Z"/>
        </w:rPr>
        <w:t>, с.99].</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rPrChange w:id="0" w:author="”«Ё­в" w:date="2005-12-05T09:09:00Z"/>
        </w:rPr>
        <w:t>Слід також зазначити, що передбачений ст.75 К</w:t>
      </w:r>
      <w:r>
        <w:rPr/>
        <w:t>К</w:t>
      </w:r>
      <w:r>
        <w:rPr>
          <w:rPrChange w:id="0" w:author="”«Ё­в" w:date="2005-12-05T09:09:00Z"/>
        </w:rPr>
        <w:t xml:space="preserve"> України інститут звільнення від відбування покарання з випробуванням не тільки не вирішив ряд існу</w:t>
      </w:r>
      <w:r>
        <w:rPr/>
        <w:t>ючих</w:t>
      </w:r>
      <w:r>
        <w:rPr>
          <w:rPrChange w:id="0" w:author="”«Ё­в" w:date="2005-12-05T09:09:00Z"/>
        </w:rPr>
        <w:t xml:space="preserve"> раніше кримінологічних проблем, а як показало дослідження, створив ще декілька нових. Так, одним із кримінологічних недоліків інституту є істотне звуження кола обов'язків і правообмежень, які можуть бути покладені на засудженого відповідно до ст.76 КК України. Наприклад, навряд чи обґрунтованим виглядає, навіть з урахуванням складної соціально-економічної ситуації, невключення до закону такого обов'язку, як поступити на роботу або навчання особі, звільненої від відбування покарання з випробуванням. На думку автора, невключення такого обов'язку веде до паразитичного існування даної особи, що часто призводить до вчинення н</w:t>
      </w:r>
      <w:r>
        <w:rPr/>
        <w:t>ею</w:t>
      </w:r>
      <w:r>
        <w:rPr>
          <w:rPrChange w:id="0" w:author="”«Ё­в" w:date="2005-12-05T09:09:00Z"/>
        </w:rPr>
        <w:t xml:space="preserve"> нового злочину. </w:t>
      </w:r>
    </w:p>
    <w:p>
      <w:pPr>
        <w:pStyle w:val="Normal"/>
        <w:spacing w:lineRule="auto" w:line="360"/>
        <w:ind w:firstLine="720"/>
        <w:jc w:val="both"/>
        <w:rPr/>
      </w:pPr>
      <w:r>
        <w:rPr>
          <w:rPrChange w:id="0" w:author="”«Ё­в" w:date="2005-12-05T09:09:00Z"/>
        </w:rPr>
        <w:t>Крім того, статтею 79 К</w:t>
      </w:r>
      <w:r>
        <w:rPr/>
        <w:t>К</w:t>
      </w:r>
      <w:r>
        <w:rPr>
          <w:rPrChange w:id="0" w:author="”«Ё­в" w:date="2005-12-05T09:09:00Z"/>
        </w:rPr>
        <w:t xml:space="preserve"> України передбачено, що при призначенні покарання у виді обмеження волі або позбавлення волі, вагітних жінок і жінок, які мають дітей віком до семи років, крім засуджених до позбавлення волі на строк більше п'яти років за тяжкі і особливо тяжкі злочини, суд може звільнити від відбування як основного, так і додаткового покарання з випробуванням у межах строку, на який, згідно із законом, жінку може бути звільнено від роботи у зв'язку з вагітністю, пологами і до досягнення дитиною семирічного віку [23</w:t>
      </w:r>
      <w:ins w:id="363" w:author="”«Ё­в" w:date="2005-12-04T05:02:00Z">
        <w:r>
          <w:rPr/>
          <w:t>0</w:t>
        </w:r>
      </w:ins>
      <w:del w:id="364" w:author="”«Ё­в" w:date="2005-12-04T05:02:00Z">
        <w:r>
          <w:rPr/>
          <w:delText>3</w:delText>
        </w:r>
      </w:del>
      <w:r>
        <w:rPr>
          <w:rPrChange w:id="0" w:author="”«Ё­в" w:date="2005-12-05T09:09:00Z"/>
        </w:rPr>
        <w:t>]. На звільнених покладаються обов'язки, передбачені ст.76 КК України, крім того, вони не можуть відмовлятися від дитини чи передавати її в дитячий будинок, зникати з місця проживання, ухилятися від виховання дитини та догляду за нею [3</w:t>
      </w:r>
      <w:ins w:id="366" w:author="”«Ё­в" w:date="2005-12-04T05:02:00Z">
        <w:r>
          <w:rPr/>
          <w:t>19</w:t>
        </w:r>
      </w:ins>
      <w:del w:id="367" w:author="”«Ё­в" w:date="2005-12-04T05:02:00Z">
        <w:r>
          <w:rPr/>
          <w:delText>25</w:delText>
        </w:r>
      </w:del>
      <w:r>
        <w:rPr>
          <w:rPrChange w:id="0" w:author="”«Ё­в" w:date="2005-12-05T09:09:00Z"/>
        </w:rPr>
        <w:t>].</w:t>
      </w:r>
    </w:p>
    <w:p>
      <w:pPr>
        <w:pStyle w:val="Normal"/>
        <w:spacing w:lineRule="auto" w:line="360"/>
        <w:ind w:firstLine="720"/>
        <w:jc w:val="both"/>
        <w:rPr/>
      </w:pPr>
      <w:r>
        <w:rPr>
          <w:rPrChange w:id="0" w:author="”«Ё­в" w:date="2005-12-05T09:09:00Z"/>
        </w:rPr>
        <w:t>Поряд з цим, за ст.83 К</w:t>
      </w:r>
      <w:r>
        <w:rPr/>
        <w:t>К</w:t>
      </w:r>
      <w:r>
        <w:rPr>
          <w:rPrChange w:id="0" w:author="”«Ё­в" w:date="2005-12-05T09:09:00Z"/>
        </w:rPr>
        <w:t xml:space="preserve"> України засуджених до обмеження волі або до позбавлення волі жінок, які стали вагітними або народили дітей під час відбування покарання, крім засуджених до позбавлення волі на строк більше п'яти років за умисні тяжкі та особливо тяжкі злочини, суд може звільнити їх від відбування покарання у межах строку, на який, згідно із законом, жінку може бути звільнено від роботи у зв'язку з вагітністю, пологами і до досягнення дитиною трирічного віку [3</w:t>
      </w:r>
      <w:ins w:id="371" w:author="”«Ё­в" w:date="2005-12-04T05:02:00Z">
        <w:r>
          <w:rPr/>
          <w:t>19</w:t>
        </w:r>
      </w:ins>
      <w:del w:id="372" w:author="”«Ё­в" w:date="2005-12-04T05:02:00Z">
        <w:r>
          <w:rPr/>
          <w:delText>25</w:delText>
        </w:r>
      </w:del>
      <w:r>
        <w:rPr>
          <w:rPrChange w:id="0" w:author="”«Ё­в" w:date="2005-12-05T09:09:00Z"/>
        </w:rPr>
        <w:t>]. Згідно з вимогами цієї статті таке звільнення застосовується до засудженої, яка має сім'ю або родичів, які дали згоду на спільне з нею проживання, або яка має можливість самостійно забезпечити належні умови для виховання дитини, а також вони не можуть відмовлятися від дитини, передавати її в дитячий будинок, ухилятися від виховання дитини та догляду за нею [7</w:t>
      </w:r>
      <w:ins w:id="374" w:author="”«Ё­в" w:date="2005-12-04T05:02:00Z">
        <w:r>
          <w:rPr/>
          <w:t>0</w:t>
        </w:r>
      </w:ins>
      <w:del w:id="375" w:author="”«Ё­в" w:date="2005-12-04T05:02:00Z">
        <w:r>
          <w:rPr/>
          <w:delText>1</w:delText>
        </w:r>
      </w:del>
      <w:r>
        <w:rPr>
          <w:rPrChange w:id="0" w:author="”«Ё­в" w:date="2005-12-05T09:09:00Z"/>
        </w:rPr>
        <w:t>].</w:t>
      </w:r>
    </w:p>
    <w:p>
      <w:pPr>
        <w:pStyle w:val="Normal"/>
        <w:spacing w:lineRule="auto" w:line="360"/>
        <w:ind w:firstLine="720"/>
        <w:jc w:val="both"/>
        <w:rPr/>
      </w:pPr>
      <w:r>
        <w:rPr/>
        <w:t xml:space="preserve">Таким чином, характеристика даного інституту показує, що логічно він є своєрідним видом кримінально-правової санкції і передбачає проведення кримінально-виконавчою інспекцією спеціального соціального контролю. </w:t>
      </w:r>
    </w:p>
    <w:p>
      <w:pPr>
        <w:pStyle w:val="Normal"/>
        <w:spacing w:lineRule="auto" w:line="360"/>
        <w:ind w:firstLine="720"/>
        <w:rPr>
          <w:b/>
          <w:b/>
        </w:rPr>
      </w:pPr>
      <w:r>
        <w:rPr>
          <w:b/>
        </w:rPr>
      </w:r>
    </w:p>
    <w:p>
      <w:pPr>
        <w:pStyle w:val="Normal"/>
        <w:spacing w:lineRule="auto" w:line="360"/>
        <w:ind w:firstLine="720"/>
        <w:rPr>
          <w:b/>
          <w:b/>
        </w:rPr>
      </w:pPr>
      <w:r>
        <w:rPr>
          <w:b/>
        </w:rPr>
        <w:t>Висновки</w:t>
      </w:r>
    </w:p>
    <w:p>
      <w:pPr>
        <w:pStyle w:val="Normal"/>
        <w:spacing w:lineRule="auto" w:line="360"/>
        <w:ind w:firstLine="720"/>
        <w:rPr>
          <w:b/>
          <w:b/>
        </w:rPr>
      </w:pPr>
      <w:r>
        <w:rPr>
          <w:b/>
        </w:rPr>
      </w:r>
    </w:p>
    <w:p>
      <w:pPr>
        <w:pStyle w:val="Normal"/>
        <w:spacing w:lineRule="auto" w:line="360"/>
        <w:ind w:firstLine="720"/>
        <w:jc w:val="both"/>
        <w:rPr/>
      </w:pPr>
      <w:r>
        <w:rPr>
          <w:rFonts w:eastAsia="Symbol" w:cs="Symbol" w:ascii="Symbol" w:hAnsi="Symbol"/>
        </w:rPr>
        <w:t></w:t>
      </w:r>
      <w:r>
        <w:rPr/>
        <w:t> </w:t>
      </w:r>
      <w:r>
        <w:rPr/>
        <w:t>Запропоновано кримінальні покарання, не пов'язані з позбавленням волі, які виконує кримінально-виконавча інспекція</w:t>
      </w:r>
      <w:r>
        <w:rPr>
          <w:i/>
        </w:rPr>
        <w:t xml:space="preserve">,  </w:t>
      </w:r>
      <w:r>
        <w:rPr/>
        <w:t xml:space="preserve">визначити як види покарань, що за своїм статусом не позбавляють особу, яка вчинила кримінальний злочин і за вироком суду визнана винною в ньому, соціальних зв'язків, роботи, сімейних стосунків і їх виконання  передбачає створення необхідних умов для досягнення мети покарання. </w:t>
      </w:r>
    </w:p>
    <w:p>
      <w:pPr>
        <w:pStyle w:val="Normal"/>
        <w:spacing w:lineRule="auto" w:line="360"/>
        <w:ind w:firstLine="720"/>
        <w:jc w:val="both"/>
        <w:rPr/>
      </w:pPr>
      <w:r>
        <w:rPr>
          <w:rFonts w:eastAsia="Symbol" w:cs="Symbol" w:ascii="Symbol" w:hAnsi="Symbol"/>
        </w:rPr>
        <w:t></w:t>
      </w:r>
      <w:r>
        <w:rPr/>
        <w:t> </w:t>
      </w:r>
      <w:r>
        <w:rPr/>
        <w:t>Виявлено, що суди, призначаючи такі покарання, як позбавлення права обіймати певну посаду або займатись певною діяльністю, громадські роботи, виправні роботи та при звільненні від відбування покарання з випробуванням, не завжди враховують особу злочинця та інші обставини (криміногенне зараження, відсутність позитивних соціальних зв'язків, постійного місця проживання та ін.), що суттєво впливає на можливість кримінально-виконавчій інспекції досягти позитивних змін у процесі виправлення та ресоціалізації даних осіб.</w:t>
      </w:r>
    </w:p>
    <w:p>
      <w:pPr>
        <w:pStyle w:val="Normal"/>
        <w:spacing w:lineRule="auto" w:line="360"/>
        <w:ind w:firstLine="720"/>
        <w:jc w:val="both"/>
        <w:rPr/>
      </w:pPr>
      <w:r>
        <w:rPr>
          <w:rFonts w:eastAsia="Symbol" w:cs="Symbol" w:ascii="Symbol" w:hAnsi="Symbol"/>
        </w:rPr>
        <w:t></w:t>
      </w:r>
      <w:r>
        <w:rPr/>
        <w:t> </w:t>
      </w:r>
      <w:r>
        <w:rPr/>
        <w:t>Визначено, що дані покарання сприяють кращій ресоціалізації засудженого і його інтеграції в суспільство, потребують менших матеріальних витрат, ведуть до зменшення кількості осіб, які знаходяться на державному утриманні та сприяють розвитку процесів гуманізації, що відбуваються в суспільстві.</w:t>
      </w:r>
    </w:p>
    <w:p>
      <w:pPr>
        <w:pStyle w:val="Normal"/>
        <w:spacing w:lineRule="auto" w:line="360"/>
        <w:ind w:firstLine="720"/>
        <w:jc w:val="both"/>
        <w:rPr/>
      </w:pPr>
      <w:r>
        <w:rPr>
          <w:rFonts w:eastAsia="Symbol" w:cs="Symbol" w:ascii="Symbol" w:hAnsi="Symbol"/>
        </w:rPr>
        <w:t></w:t>
      </w:r>
      <w:r>
        <w:rPr/>
        <w:t> </w:t>
      </w:r>
      <w:r>
        <w:rPr/>
        <w:t xml:space="preserve">Показано, що основною метою покарань, не пов'язаних з позбавленням волі, є: кара, створення умов, необхідних для виправлення і ресоціалізації засудженого, запобігання вчинення ними нових злочинів, захист інтересів особи, суспільства і держави, запобігання тортурам та нелюдському або такому, що принижує гідність, поводженню із засудженими.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color w:val="FF0000"/>
          <w:sz w:val="32"/>
          <w:szCs w:val="32"/>
          <w:lang w:val="ru-RU"/>
        </w:rPr>
      </w:pPr>
      <w:r>
        <w:rPr>
          <w:color w:val="FF0000"/>
          <w:sz w:val="32"/>
          <w:szCs w:val="32"/>
          <w:lang w:val="ru-RU"/>
          <w:rPrChange w:id="0" w:author="”«Ё­в" w:date="2005-12-05T09:09:00Z"/>
        </w:rPr>
        <w:rPrChange w:id="0" w:author="”«Ё­в" w:date="2005-12-05T09:09:00Z"/>
      </w:r>
    </w:p>
    <w:p>
      <w:pPr>
        <w:pStyle w:val="Normal"/>
        <w:spacing w:lineRule="auto" w:line="360"/>
        <w:ind w:firstLine="720"/>
        <w:rPr/>
      </w:pPr>
      <w:r>
        <w:rPr>
          <w:b/>
          <w:rPrChange w:id="0" w:author="”«Ё­в" w:date="2005-12-05T09:09:00Z"/>
        </w:rPr>
        <w:t>1.3. Сучасний стан виконання кримінальн</w:t>
      </w:r>
      <w:r>
        <w:rPr>
          <w:b/>
        </w:rPr>
        <w:t xml:space="preserve">о-виконавчою  </w:t>
      </w:r>
    </w:p>
    <w:p>
      <w:pPr>
        <w:pStyle w:val="Normal"/>
        <w:spacing w:lineRule="auto" w:line="360"/>
        <w:ind w:firstLine="720"/>
        <w:rPr/>
      </w:pPr>
      <w:r>
        <w:rPr>
          <w:b/>
        </w:rPr>
        <w:t xml:space="preserve">       </w:t>
      </w:r>
      <w:r>
        <w:rPr>
          <w:b/>
        </w:rPr>
        <w:t xml:space="preserve">інспекцією </w:t>
      </w:r>
      <w:r>
        <w:rPr>
          <w:b/>
          <w:rPrChange w:id="0" w:author="”«Ё­в" w:date="2005-12-05T09:09:00Z"/>
        </w:rPr>
        <w:t>покарань, не пов'язаних</w:t>
      </w:r>
      <w:r>
        <w:rPr>
          <w:b/>
        </w:rPr>
        <w:t xml:space="preserve"> з</w:t>
      </w:r>
      <w:r>
        <w:rPr>
          <w:b/>
          <w:rPrChange w:id="0" w:author="”«Ё­в" w:date="2005-12-05T09:09:00Z"/>
        </w:rPr>
        <w:t xml:space="preserve"> позбавленням волі</w:t>
      </w:r>
    </w:p>
    <w:p>
      <w:pPr>
        <w:pStyle w:val="Normal"/>
        <w:spacing w:lineRule="auto" w:line="360"/>
        <w:ind w:firstLine="720"/>
        <w:rPr>
          <w:b/>
          <w:b/>
        </w:rPr>
      </w:pPr>
      <w:r>
        <w:rPr>
          <w:b/>
          <w:rPrChange w:id="0" w:author="”«Ё­в" w:date="2005-12-05T09:09:00Z"/>
        </w:rPr>
      </w:r>
    </w:p>
    <w:p>
      <w:pPr>
        <w:pStyle w:val="Normal"/>
        <w:spacing w:lineRule="auto" w:line="360"/>
        <w:ind w:firstLine="720"/>
        <w:jc w:val="both"/>
        <w:rPr/>
      </w:pPr>
      <w:r>
        <w:rPr>
          <w:rPrChange w:id="0" w:author="”«Ё­в" w:date="2005-12-05T09:09:00Z"/>
        </w:rPr>
        <w:t>Досліджуючи  сучасний стан виконання кримінальних покарань, не пов'язаних</w:t>
      </w:r>
      <w:r>
        <w:rPr/>
        <w:t xml:space="preserve"> з</w:t>
      </w:r>
      <w:r>
        <w:rPr>
          <w:rPrChange w:id="0" w:author="”«Ё­в" w:date="2005-12-05T09:09:00Z"/>
        </w:rPr>
        <w:t xml:space="preserve"> позбавленням волі, автор прийшов до висновку, що на</w:t>
      </w:r>
      <w:r>
        <w:rPr/>
        <w:t xml:space="preserve">  розвиток даних видів покарань</w:t>
      </w:r>
      <w:r>
        <w:rPr>
          <w:rPrChange w:id="0" w:author="”«Ё­в" w:date="2005-12-05T09:09:00Z"/>
        </w:rPr>
        <w:t xml:space="preserve"> впливає їх</w:t>
      </w:r>
      <w:r>
        <w:rPr/>
        <w:t>нє</w:t>
      </w:r>
      <w:r>
        <w:rPr>
          <w:rPrChange w:id="0" w:author="”«Ё­в" w:date="2005-12-05T09:09:00Z"/>
        </w:rPr>
        <w:t xml:space="preserve"> нормативно-правове забезпечення та практика їх виконання. У зв</w:t>
      </w:r>
      <w:r>
        <w:rPr/>
        <w:t>'</w:t>
      </w:r>
      <w:r>
        <w:rPr>
          <w:rPrChange w:id="0" w:author="”«Ё­в" w:date="2005-12-05T09:09:00Z"/>
        </w:rPr>
        <w:t>язку з оновленням законодавчої бази відбулися суттєві зміни в теорії кримінально-виконавчого права, спрямовані на забезпечення виконання кримінальних покарань у відповідності із сучасними законами розвитку суспільства. З цього приводу слушною є наша позиція, яка ґрунтується на тому, що виконання кримінальних покарань, не пов'язаних</w:t>
      </w:r>
      <w:r>
        <w:rPr/>
        <w:t xml:space="preserve"> з</w:t>
      </w:r>
      <w:r>
        <w:rPr>
          <w:rPrChange w:id="0" w:author="”«Ё­в" w:date="2005-12-05T09:09:00Z"/>
        </w:rPr>
        <w:t xml:space="preserve"> позбавленням волі, в теорії права можна розглядати як суспільне явище, яке впливає на правове регулювання складної системи суспільних відносин, що утворюються в процесі виконання покарань і знаходять своє відображення в загальних підходах боротьби зі злочинністю.</w:t>
      </w:r>
    </w:p>
    <w:p>
      <w:pPr>
        <w:pStyle w:val="Normal"/>
        <w:spacing w:lineRule="auto" w:line="360"/>
        <w:ind w:firstLine="720"/>
        <w:jc w:val="both"/>
        <w:rPr/>
      </w:pPr>
      <w:r>
        <w:rPr>
          <w:rPrChange w:id="0" w:author="”«Ё­в" w:date="2005-12-05T09:09:00Z"/>
        </w:rPr>
        <w:t>Аналіз покарань, не пов'язаних</w:t>
      </w:r>
      <w:r>
        <w:rPr/>
        <w:t xml:space="preserve"> з</w:t>
      </w:r>
      <w:r>
        <w:rPr>
          <w:rPrChange w:id="0" w:author="”«Ё­в" w:date="2005-12-05T09:09:00Z"/>
        </w:rPr>
        <w:t xml:space="preserve"> позбавленням волі, в Україні свідчить, що чинне кримінальне і кримінально-виконавче законодавство містить не абстрактну форму покарань, а є структурною моделлю, що пронизує всю її систему.</w:t>
      </w:r>
    </w:p>
    <w:p>
      <w:pPr>
        <w:pStyle w:val="Normal"/>
        <w:spacing w:lineRule="auto" w:line="360"/>
        <w:ind w:firstLine="720"/>
        <w:jc w:val="both"/>
        <w:rPr/>
      </w:pPr>
      <w:r>
        <w:rPr>
          <w:rPrChange w:id="0" w:author="”«Ё­в" w:date="2005-12-05T09:09:00Z"/>
        </w:rPr>
        <w:t xml:space="preserve">Таким чином, постановка </w:t>
      </w:r>
      <w:r>
        <w:rPr/>
        <w:t>завдань</w:t>
      </w:r>
      <w:r>
        <w:rPr>
          <w:rPrChange w:id="0" w:author="”«Ё­в" w:date="2005-12-05T09:09:00Z"/>
        </w:rPr>
        <w:t xml:space="preserve"> перебудови в кримінально-виконавчій сфері, а тим більше процесу удосконалення кримінального, кримінально-виконавчого законодавства, неможлива без опори на правову теорію. Не можна стверджувати, що розробка нових законодавчих актів сьогодні ведеться без відповідного теоретичного обґрунтування. </w:t>
      </w:r>
      <w:r>
        <w:rPr/>
        <w:t>Провідне</w:t>
      </w:r>
      <w:r>
        <w:rPr>
          <w:rPrChange w:id="0" w:author="”«Ё­в" w:date="2005-12-05T09:09:00Z"/>
        </w:rPr>
        <w:t xml:space="preserve"> ж місце в даному процесі, на наш погляд, займає вирішення теоретичних та методологічних засад як окремих галузей права, так і його системи.</w:t>
      </w:r>
    </w:p>
    <w:p>
      <w:pPr>
        <w:pStyle w:val="Normal"/>
        <w:spacing w:lineRule="auto" w:line="360"/>
        <w:ind w:firstLine="720"/>
        <w:jc w:val="both"/>
        <w:rPr/>
      </w:pPr>
      <w:r>
        <w:rPr>
          <w:rPrChange w:id="0" w:author="”«Ё­в" w:date="2005-12-05T09:09:00Z"/>
        </w:rPr>
        <w:t>Такий підхід дозволяє усвідомити, що зміст процесу оновлення кримінально-виконавчого права ґрунтується на політиці кримінально-виконавчої реформи і суттєво позначається на функціонуванні кримінально-виконавчої системи України, яка сьогодні якісно трансформується.</w:t>
      </w:r>
    </w:p>
    <w:p>
      <w:pPr>
        <w:pStyle w:val="Normal"/>
        <w:spacing w:lineRule="auto" w:line="360"/>
        <w:ind w:firstLine="720"/>
        <w:jc w:val="both"/>
        <w:rPr/>
      </w:pPr>
      <w:r>
        <w:rPr>
          <w:rPrChange w:id="0" w:author="”«Ё­в" w:date="2005-12-05T09:09:00Z"/>
        </w:rPr>
        <w:t>Слід зазначити, що</w:t>
      </w:r>
      <w:r>
        <w:rPr/>
        <w:t>,</w:t>
      </w:r>
      <w:r>
        <w:rPr>
          <w:rPrChange w:id="0" w:author="”«Ё­в" w:date="2005-12-05T09:09:00Z"/>
        </w:rPr>
        <w:t xml:space="preserve"> незважаючи на накопичений науковий досвід у теорії виконання кримінальних покарань, сучасна кримінально-виконавча наука вступила в перебудову та реформування кримінально-виконавчої системи України без достатнього запасу ґрунтовних, науково опрацьованих ідей у фундаментальній сфері правозастосування кримінальних покарань, не пов'язаних</w:t>
      </w:r>
      <w:r>
        <w:rPr/>
        <w:t xml:space="preserve"> з</w:t>
      </w:r>
      <w:r>
        <w:rPr>
          <w:rPrChange w:id="0" w:author="”«Ё­в" w:date="2005-12-05T09:09:00Z"/>
        </w:rPr>
        <w:t xml:space="preserve"> позбавленням волі. Зокрема, не проводилися цілеспрямовані дослідження теоретичних засад термінів та понять даних видів покарань, предмета та методу їх правового регулювання.</w:t>
      </w:r>
    </w:p>
    <w:p>
      <w:pPr>
        <w:pStyle w:val="Normal"/>
        <w:spacing w:lineRule="auto" w:line="360"/>
        <w:ind w:firstLine="720"/>
        <w:jc w:val="both"/>
        <w:rPr/>
      </w:pPr>
      <w:r>
        <w:rPr>
          <w:rPrChange w:id="0" w:author="”«Ё­в" w:date="2005-12-05T09:09:00Z"/>
        </w:rPr>
        <w:t xml:space="preserve">Не випадково, що в даний час перед фахівцями в галузі кримінального та кримінально-виконавчого права, кримінології з особливою гостротою постали </w:t>
      </w:r>
      <w:r>
        <w:rPr/>
        <w:t>завдання</w:t>
      </w:r>
      <w:r>
        <w:rPr>
          <w:rPrChange w:id="0" w:author="”«Ё­в" w:date="2005-12-05T09:09:00Z"/>
        </w:rPr>
        <w:t xml:space="preserve"> визначення структури, організаційно-правових засад, основ функціонування кримінально-виконавчої системи та її окремих структурних підрозділів, які уповноважені чинним законодавством виконувати кримінальні покарання, не пов</w:t>
      </w:r>
      <w:r>
        <w:rPr/>
        <w:t>'</w:t>
      </w:r>
      <w:r>
        <w:rPr>
          <w:rPrChange w:id="0" w:author="”«Ё­в" w:date="2005-12-05T09:09:00Z"/>
        </w:rPr>
        <w:t>язані з позбавленням волі.</w:t>
      </w:r>
    </w:p>
    <w:p>
      <w:pPr>
        <w:pStyle w:val="Normal"/>
        <w:spacing w:lineRule="auto" w:line="360"/>
        <w:ind w:firstLine="720"/>
        <w:jc w:val="both"/>
        <w:rPr/>
      </w:pPr>
      <w:r>
        <w:rPr>
          <w:rPrChange w:id="0" w:author="”«Ё­в" w:date="2005-12-05T09:09:00Z"/>
        </w:rPr>
        <w:t>Сфери вирішення цих завдань тісно взаємопов</w:t>
      </w:r>
      <w:r>
        <w:rPr/>
        <w:t>'</w:t>
      </w:r>
      <w:r>
        <w:rPr>
          <w:rPrChange w:id="0" w:author="”«Ё­в" w:date="2005-12-05T09:09:00Z"/>
        </w:rPr>
        <w:t>язані між собою. Однак існує певна автономія в їхньому дослідженні (не тільки на рівні конкретних завдань, але й на рівні окремих галузей права) оскільки теорія і практика виконання даних видів покарань суттєво відрізняється від їхніх аналогів щодо виконання покарань, пов'язаних</w:t>
      </w:r>
      <w:r>
        <w:rPr/>
        <w:t xml:space="preserve"> з</w:t>
      </w:r>
      <w:r>
        <w:rPr>
          <w:rPrChange w:id="0" w:author="”«Ё­в" w:date="2005-12-05T09:09:00Z"/>
        </w:rPr>
        <w:t xml:space="preserve"> позбавленням волі. Це пояснює потребу в з'ясуванні цілої низки теоретичних понять і конструкцій, що виступають невід</w:t>
      </w:r>
      <w:r>
        <w:rPr/>
        <w:t>'</w:t>
      </w:r>
      <w:r>
        <w:rPr>
          <w:rPrChange w:id="0" w:author="”«Ё­в" w:date="2005-12-05T09:09:00Z"/>
        </w:rPr>
        <w:t xml:space="preserve">ємною умовою плідного наукового пошуку. </w:t>
      </w:r>
    </w:p>
    <w:p>
      <w:pPr>
        <w:pStyle w:val="Normal"/>
        <w:spacing w:lineRule="auto" w:line="360"/>
        <w:ind w:firstLine="720"/>
        <w:jc w:val="both"/>
        <w:rPr/>
      </w:pPr>
      <w:r>
        <w:rPr>
          <w:rPrChange w:id="0" w:author="”«Ё­в" w:date="2005-12-05T09:09:00Z"/>
        </w:rPr>
        <w:t>З цих позицій надзвичайно актуальн</w:t>
      </w:r>
      <w:r>
        <w:rPr/>
        <w:t>им</w:t>
      </w:r>
      <w:r>
        <w:rPr>
          <w:rPrChange w:id="0" w:author="”«Ё­в" w:date="2005-12-05T09:09:00Z"/>
        </w:rPr>
        <w:t xml:space="preserve"> стає подальше розв'язання проблем виконання кримінальних покарань, не пов'язаних</w:t>
      </w:r>
      <w:r>
        <w:rPr/>
        <w:t xml:space="preserve"> з</w:t>
      </w:r>
      <w:r>
        <w:rPr>
          <w:rPrChange w:id="0" w:author="”«Ё­в" w:date="2005-12-05T09:09:00Z"/>
        </w:rPr>
        <w:t xml:space="preserve"> позбавленням волі, розробка методів їх правового регулювання і механізму їх практичної реалізації. Питання про правове регулювання даних покарань привертає до себе увагу юридичної науки</w:t>
      </w:r>
      <w:r>
        <w:rPr/>
        <w:t>,</w:t>
      </w:r>
      <w:r>
        <w:rPr>
          <w:rPrChange w:id="0" w:author="”«Ё­в" w:date="2005-12-05T09:09:00Z"/>
        </w:rPr>
        <w:t xml:space="preserve"> починаючи з середини 80-х років</w:t>
      </w:r>
      <w:r>
        <w:rPr/>
        <w:t>,</w:t>
      </w:r>
      <w:r>
        <w:rPr>
          <w:rPrChange w:id="0" w:author="”«Ё­в" w:date="2005-12-05T09:09:00Z"/>
        </w:rPr>
        <w:t xml:space="preserve"> у зв'язку з дискусією, що розгорнулася в системі радянського виправно-трудового права. Її розвиток стимулював і пошук відповіді на питання про те, як суспільство сприйматиме нововведення щодо гуманізації кримінально-виконавчої сфер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Footnote"/>
        <w:spacing w:lineRule="auto" w:line="360"/>
        <w:ind w:firstLine="720"/>
        <w:jc w:val="both"/>
        <w:rPr/>
      </w:pPr>
      <w:r>
        <w:rPr>
          <w:sz w:val="28"/>
          <w:rPrChange w:id="0" w:author="”«Ё­в" w:date="2005-12-05T09:09:00Z"/>
        </w:rPr>
        <w:t>О.В.Беца, М.Б.Панасюк та В.Д.Шкадюк вважають, що нев</w:t>
      </w:r>
      <w:r>
        <w:rPr>
          <w:sz w:val="28"/>
        </w:rPr>
        <w:t>'</w:t>
      </w:r>
      <w:r>
        <w:rPr>
          <w:sz w:val="28"/>
          <w:rPrChange w:id="0" w:author="”«Ё­в" w:date="2005-12-05T09:09:00Z"/>
        </w:rPr>
        <w:t>язничні санкції є більш адекватними певним різновидам злочинів (переважно незначним), а також певним категоріям злочинців. Крім того, альтернативні позбавленню волі санкції сприяють реабілітації злочинця і його інтеграції в суспільство, потребують менших витрат, ведуть до зменшення кількості ув</w:t>
      </w:r>
      <w:r>
        <w:rPr>
          <w:sz w:val="28"/>
        </w:rPr>
        <w:t>'</w:t>
      </w:r>
      <w:r>
        <w:rPr>
          <w:sz w:val="28"/>
          <w:rPrChange w:id="0" w:author="”«Ё­в" w:date="2005-12-05T09:09:00Z"/>
        </w:rPr>
        <w:t>язнених і сприяють проведенню профілактично</w:t>
      </w:r>
      <w:r>
        <w:rPr>
          <w:sz w:val="28"/>
        </w:rPr>
        <w:t>-виховно</w:t>
      </w:r>
      <w:r>
        <w:rPr>
          <w:sz w:val="28"/>
          <w:rPrChange w:id="0" w:author="”«Ё­в" w:date="2005-12-05T09:09:00Z"/>
        </w:rPr>
        <w:t>го впливу на засуджених [4</w:t>
      </w:r>
      <w:ins w:id="413" w:author="”«Ё­в" w:date="2005-12-04T05:06:00Z">
        <w:r>
          <w:rPr>
            <w:sz w:val="28"/>
          </w:rPr>
          <w:t>9</w:t>
        </w:r>
      </w:ins>
      <w:del w:id="414" w:author="”«Ё­в" w:date="2005-12-04T05:06:00Z">
        <w:r>
          <w:rPr>
            <w:sz w:val="28"/>
          </w:rPr>
          <w:delText>8</w:delText>
        </w:r>
      </w:del>
      <w:r>
        <w:rPr>
          <w:sz w:val="28"/>
          <w:rPrChange w:id="0" w:author="”«Ё­в" w:date="2005-12-05T09:09:00Z"/>
        </w:rPr>
        <w:t>].</w:t>
      </w:r>
    </w:p>
    <w:p>
      <w:pPr>
        <w:pStyle w:val="Footnote"/>
        <w:spacing w:lineRule="auto" w:line="360"/>
        <w:ind w:firstLine="720"/>
        <w:jc w:val="both"/>
        <w:rPr/>
      </w:pPr>
      <w:r>
        <w:rPr>
          <w:sz w:val="28"/>
          <w:rPrChange w:id="0" w:author="”«Ё­в" w:date="2005-12-05T09:09:00Z"/>
        </w:rPr>
        <w:t>Концепція виконання кримінальних покарань, не пов'язаних</w:t>
      </w:r>
      <w:r>
        <w:rPr>
          <w:sz w:val="28"/>
        </w:rPr>
        <w:t xml:space="preserve"> з</w:t>
      </w:r>
      <w:r>
        <w:rPr>
          <w:sz w:val="28"/>
          <w:rPrChange w:id="0" w:author="”«Ё­в" w:date="2005-12-05T09:09:00Z"/>
        </w:rPr>
        <w:t xml:space="preserve"> позбавленням волі, пропонується автором як найоптимальніший процес гуманізації Державної кримінально-виконавчої служби України. Подібної думки дотримується і В.А.Льовочкін, який у статті „Проблемні питання діяльності кримінально-виконавчої системи України" наголошує на тому, що реформування </w:t>
      </w:r>
      <w:r>
        <w:rPr>
          <w:sz w:val="28"/>
        </w:rPr>
        <w:t>кримінально-виконавчої системи</w:t>
      </w:r>
      <w:r>
        <w:rPr>
          <w:sz w:val="28"/>
          <w:rPrChange w:id="0" w:author="”«Ё­в" w:date="2005-12-05T09:09:00Z"/>
        </w:rPr>
        <w:t xml:space="preserve"> передбачає докорінні зміни, розраховані на перспективу. Зокрема, на його думку, необхідно розширити застосування покарань, не </w:t>
      </w:r>
      <w:r>
        <w:rPr>
          <w:sz w:val="28"/>
        </w:rPr>
        <w:t>пов'язаних з позб</w:t>
      </w:r>
      <w:r>
        <w:rPr>
          <w:sz w:val="28"/>
          <w:rPrChange w:id="0" w:author="”«Ё­в" w:date="2005-12-05T09:09:00Z"/>
        </w:rPr>
        <w:t>авленням волі, та створити в країні службу пробації [27</w:t>
      </w:r>
      <w:ins w:id="420" w:author="”«Ё­в" w:date="2005-12-04T05:06:00Z">
        <w:r>
          <w:rPr>
            <w:sz w:val="28"/>
          </w:rPr>
          <w:t>3</w:t>
        </w:r>
      </w:ins>
      <w:del w:id="421" w:author="”«Ё­в" w:date="2005-12-04T05:06:00Z">
        <w:r>
          <w:rPr>
            <w:sz w:val="28"/>
          </w:rPr>
          <w:delText>9</w:delText>
        </w:r>
      </w:del>
      <w:r>
        <w:rPr>
          <w:sz w:val="28"/>
          <w:rPrChange w:id="0" w:author="”«Ё­в" w:date="2005-12-05T09:09:00Z"/>
        </w:rPr>
        <w:t>]. М.Г.Вербенський також підтримує покарання, не пов</w:t>
      </w:r>
      <w:r>
        <w:rPr>
          <w:sz w:val="28"/>
        </w:rPr>
        <w:t>'</w:t>
      </w:r>
      <w:r>
        <w:rPr>
          <w:sz w:val="28"/>
          <w:rPrChange w:id="0" w:author="”«Ё­в" w:date="2005-12-05T09:09:00Z"/>
        </w:rPr>
        <w:t>язані з позбавленням волі, які, на його думку, довели свою ефективність у багатьох країнах світу. Це, в свою чергу, сприятиме не тільки зменшенню кількості осіб, які знаходяться в місцях позбавлення волі, а також і скороченню витрат на їх утримання [8</w:t>
      </w:r>
      <w:ins w:id="424" w:author="”«Ё­в" w:date="2005-12-04T05:06:00Z">
        <w:r>
          <w:rPr>
            <w:sz w:val="28"/>
          </w:rPr>
          <w:t>8</w:t>
        </w:r>
      </w:ins>
      <w:del w:id="425" w:author="”«Ё­в" w:date="2005-12-04T05:06:00Z">
        <w:r>
          <w:rPr>
            <w:sz w:val="28"/>
          </w:rPr>
          <w:delText>9</w:delText>
        </w:r>
      </w:del>
      <w:r>
        <w:rPr>
          <w:sz w:val="28"/>
          <w:rPrChange w:id="0" w:author="”«Ё­в" w:date="2005-12-05T09:09:00Z"/>
        </w:rPr>
        <w:t>]. Разом з тим зазначимо, що сьогодні на пошук альтернативних позбавленню волі видів покарань та шляхів пом</w:t>
      </w:r>
      <w:r>
        <w:rPr>
          <w:sz w:val="28"/>
        </w:rPr>
        <w:t>'</w:t>
      </w:r>
      <w:r>
        <w:rPr>
          <w:sz w:val="28"/>
          <w:rPrChange w:id="0" w:author="”«Ё­в" w:date="2005-12-05T09:09:00Z"/>
        </w:rPr>
        <w:t>якшення правового становища засуджених спрямована ціла низка наукових досліджень, ухвалена велика кількість законодавчих актів як національних, так і міжнародних [2</w:t>
      </w:r>
      <w:ins w:id="428" w:author="”«Ё­в" w:date="2005-12-04T05:06:00Z">
        <w:r>
          <w:rPr>
            <w:sz w:val="28"/>
          </w:rPr>
          <w:t>88</w:t>
        </w:r>
      </w:ins>
      <w:del w:id="429" w:author="”«Ё­в" w:date="2005-12-04T05:06:00Z">
        <w:r>
          <w:rPr>
            <w:sz w:val="28"/>
          </w:rPr>
          <w:delText>95</w:delText>
        </w:r>
      </w:del>
      <w:r>
        <w:rPr>
          <w:sz w:val="28"/>
          <w:rPrChange w:id="0" w:author="”«Ё­в" w:date="2005-12-05T09:09:00Z"/>
        </w:rPr>
        <w:t xml:space="preserve">, </w:t>
      </w:r>
      <w:ins w:id="431" w:author="”«Ё­в" w:date="2005-12-04T05:06:00Z">
        <w:r>
          <w:rPr>
            <w:sz w:val="28"/>
          </w:rPr>
          <w:t>503</w:t>
        </w:r>
      </w:ins>
      <w:del w:id="432" w:author="”«Ё­в" w:date="2005-12-04T05:06:00Z">
        <w:r>
          <w:rPr>
            <w:sz w:val="28"/>
          </w:rPr>
          <w:delText>476</w:delText>
        </w:r>
      </w:del>
      <w:r>
        <w:rPr>
          <w:sz w:val="28"/>
          <w:rPrChange w:id="0" w:author="”«Ё­в" w:date="2005-12-05T09:09:00Z"/>
        </w:rPr>
        <w:t>, 5</w:t>
      </w:r>
      <w:del w:id="434" w:author="”«Ё­в" w:date="2005-12-04T05:07:00Z">
        <w:r>
          <w:rPr>
            <w:sz w:val="28"/>
          </w:rPr>
          <w:delText>3</w:delText>
        </w:r>
      </w:del>
      <w:r>
        <w:rPr>
          <w:sz w:val="28"/>
          <w:rPrChange w:id="0" w:author="”«Ё­в" w:date="2005-12-05T09:09:00Z"/>
        </w:rPr>
        <w:t>6</w:t>
      </w:r>
      <w:ins w:id="436" w:author="”«Ё­в" w:date="2005-12-04T05:07:00Z">
        <w:r>
          <w:rPr>
            <w:sz w:val="28"/>
          </w:rPr>
          <w:t>1</w:t>
        </w:r>
      </w:ins>
      <w:r>
        <w:rPr>
          <w:sz w:val="28"/>
          <w:rPrChange w:id="0" w:author="”«Ё­в" w:date="2005-12-05T09:09:00Z"/>
        </w:rPr>
        <w:t>, 5</w:t>
      </w:r>
      <w:ins w:id="438" w:author="”«Ё­в" w:date="2005-12-04T05:07:00Z">
        <w:r>
          <w:rPr>
            <w:sz w:val="28"/>
          </w:rPr>
          <w:t>73</w:t>
        </w:r>
      </w:ins>
      <w:del w:id="439" w:author="”«Ё­в" w:date="2005-12-04T05:07:00Z">
        <w:r>
          <w:rPr>
            <w:sz w:val="28"/>
          </w:rPr>
          <w:delText>48</w:delText>
        </w:r>
      </w:del>
      <w:r>
        <w:rPr>
          <w:sz w:val="28"/>
          <w:rPrChange w:id="0" w:author="”«Ё­в" w:date="2005-12-05T09:09:00Z"/>
        </w:rPr>
        <w:t>, 5</w:t>
      </w:r>
      <w:ins w:id="441" w:author="”«Ё­в" w:date="2005-12-04T05:07:00Z">
        <w:r>
          <w:rPr>
            <w:sz w:val="28"/>
          </w:rPr>
          <w:t>96</w:t>
        </w:r>
      </w:ins>
      <w:del w:id="442" w:author="”«Ё­в" w:date="2005-12-04T05:07:00Z">
        <w:r>
          <w:rPr>
            <w:sz w:val="28"/>
          </w:rPr>
          <w:delText>71</w:delText>
        </w:r>
      </w:del>
      <w:r>
        <w:rPr>
          <w:sz w:val="28"/>
          <w:rPrChange w:id="0" w:author="”«Ё­в" w:date="2005-12-05T09:09:00Z"/>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PrChange w:id="0" w:author="”«Ё­в" w:date="2005-12-05T09:09:00Z"/>
        </w:rPr>
        <w:t>Особливо відзначимо К</w:t>
      </w:r>
      <w:r>
        <w:rPr/>
        <w:t>К</w:t>
      </w:r>
      <w:r>
        <w:rPr>
          <w:rPrChange w:id="0" w:author="”«Ё­в" w:date="2005-12-05T09:09:00Z"/>
        </w:rPr>
        <w:t xml:space="preserve"> України 2001 р., який містить нові види покарань, що не передбачають позбавлення волі, й порядок</w:t>
      </w:r>
      <w:r>
        <w:rPr/>
        <w:t xml:space="preserve"> та</w:t>
      </w:r>
      <w:r>
        <w:rPr>
          <w:rPrChange w:id="0" w:author="”«Ё­в" w:date="2005-12-05T09:09:00Z"/>
        </w:rPr>
        <w:t xml:space="preserve"> умови їх виконання</w:t>
      </w:r>
      <w:r>
        <w:rPr/>
        <w:t>,</w:t>
      </w:r>
      <w:r>
        <w:rPr>
          <w:rPrChange w:id="0" w:author="”«Ё­в" w:date="2005-12-05T09:09:00Z"/>
        </w:rPr>
        <w:t xml:space="preserve"> регламентовані К</w:t>
      </w:r>
      <w:r>
        <w:rPr/>
        <w:t>ВК</w:t>
      </w:r>
      <w:r>
        <w:rPr>
          <w:rPrChange w:id="0" w:author="”«Ё­в" w:date="2005-12-05T09:09:00Z"/>
        </w:rPr>
        <w:t xml:space="preserve"> України, прийнятим у 2003 р., у якому визначений ст.13 правовий статус кримінально-виконавчої інспекції Д</w:t>
      </w:r>
      <w:r>
        <w:rPr/>
        <w:t>ДУПВП</w:t>
      </w:r>
      <w:r>
        <w:rPr>
          <w:rPrChange w:id="0" w:author="”«Ё­в" w:date="2005-12-05T09:09:00Z"/>
        </w:rPr>
        <w:t xml:space="preserve"> як основної ланки в структурі органів виконавчої влади, що здійснює контроль за виконанням покарань, не </w:t>
      </w:r>
      <w:r>
        <w:rPr/>
        <w:t>пов'язаних з позб</w:t>
      </w:r>
      <w:r>
        <w:rPr>
          <w:rPrChange w:id="0" w:author="”«Ё­в" w:date="2005-12-05T09:09:00Z"/>
        </w:rPr>
        <w:t>авленням волі, та проводить із засудженими до таких покарань роботу, спрямовану на корекцію поведінки та формування у них дотримання відповідних соціальних норм [2</w:t>
      </w:r>
      <w:ins w:id="451" w:author="”«Ё­в" w:date="2005-12-04T05:07:00Z">
        <w:r>
          <w:rPr/>
          <w:t>35</w:t>
        </w:r>
      </w:ins>
      <w:del w:id="452" w:author="”«Ё­в" w:date="2005-12-04T05:07:00Z">
        <w:r>
          <w:rPr/>
          <w:delText>40</w:delText>
        </w:r>
      </w:del>
      <w:r>
        <w:rPr>
          <w:rPrChange w:id="0" w:author="”«Ё­в" w:date="2005-12-05T09:09:00Z"/>
        </w:rPr>
        <w:t xml:space="preserve">]. Крім законодавчого забезпечення, порядок і умови виконання даних покарань регламентовано відомчою Інструкцією про порядок виконання покарань, не </w:t>
      </w:r>
      <w:r>
        <w:rPr/>
        <w:t>пов'язаних з позб</w:t>
      </w:r>
      <w:r>
        <w:rPr>
          <w:rPrChange w:id="0" w:author="”«Ё­в" w:date="2005-12-05T09:09:00Z"/>
        </w:rPr>
        <w:t>авленням волі, та здійснення контролю щодо осіб, засуджених до таких покарань, прийнятою Д</w:t>
      </w:r>
      <w:r>
        <w:rPr/>
        <w:t xml:space="preserve">ДУПВП </w:t>
      </w:r>
      <w:r>
        <w:rPr>
          <w:rPrChange w:id="0" w:author="”«Ё­в" w:date="2005-12-05T09:09:00Z"/>
        </w:rPr>
        <w:t>та М</w:t>
      </w:r>
      <w:r>
        <w:rPr/>
        <w:t xml:space="preserve">ВС </w:t>
      </w:r>
      <w:r>
        <w:rPr>
          <w:rPrChange w:id="0" w:author="”«Ё­в" w:date="2005-12-05T09:09:00Z"/>
        </w:rPr>
        <w:t xml:space="preserve">України (Наказ № 270/1560 від 19.12.03). </w:t>
      </w:r>
    </w:p>
    <w:p>
      <w:pPr>
        <w:pStyle w:val="Normal"/>
        <w:spacing w:lineRule="auto" w:line="360"/>
        <w:ind w:firstLine="720"/>
        <w:jc w:val="both"/>
        <w:rPr/>
      </w:pPr>
      <w:r>
        <w:rPr>
          <w:rPrChange w:id="0" w:author="”«Ё­в" w:date="2005-12-05T09:09:00Z"/>
        </w:rPr>
        <w:t xml:space="preserve">Поряд з вітчизняними новаціями щодо виконання кримінальних покарань, не </w:t>
      </w:r>
      <w:r>
        <w:rPr/>
        <w:t>пов'язаних з позб</w:t>
      </w:r>
      <w:r>
        <w:rPr>
          <w:rPrChange w:id="0" w:author="”«Ё­в" w:date="2005-12-05T09:09:00Z"/>
        </w:rPr>
        <w:t xml:space="preserve">авленням волі, необхідно відзначити і міжнародні документи: </w:t>
      </w:r>
    </w:p>
    <w:p>
      <w:pPr>
        <w:pStyle w:val="Normal"/>
        <w:spacing w:lineRule="auto" w:line="360"/>
        <w:ind w:firstLine="720"/>
        <w:jc w:val="both"/>
        <w:rPr/>
      </w:pPr>
      <w:r>
        <w:rPr>
          <w:rPrChange w:id="0" w:author="”«Ё­в" w:date="2005-12-05T09:09:00Z"/>
        </w:rPr>
        <w:t xml:space="preserve">– </w:t>
      </w:r>
      <w:r>
        <w:rPr>
          <w:rPrChange w:id="0" w:author="”«Ё­в" w:date="2005-12-05T09:09:00Z"/>
        </w:rPr>
        <w:t>по-перше, це VII Конгрес ООН 1985 р., який ухвалив резолюцію про зменшення кількості ув</w:t>
      </w:r>
      <w:r>
        <w:rPr/>
        <w:t>'</w:t>
      </w:r>
      <w:r>
        <w:rPr>
          <w:rPrChange w:id="0" w:author="”«Ё­в" w:date="2005-12-05T09:09:00Z"/>
        </w:rPr>
        <w:t>язнених та про альтернативні заходи й соціальну інтеграцію злочинців [5</w:t>
      </w:r>
      <w:ins w:id="462" w:author="”«Ё­в" w:date="2005-12-04T05:07:00Z">
        <w:r>
          <w:rPr/>
          <w:t>78</w:t>
        </w:r>
      </w:ins>
      <w:del w:id="463" w:author="”«Ё­в" w:date="2005-12-04T05:07:00Z">
        <w:r>
          <w:rPr/>
          <w:delText>53</w:delText>
        </w:r>
      </w:del>
      <w:r>
        <w:rPr>
          <w:rPrChange w:id="0" w:author="”«Ё­в" w:date="2005-12-05T09:09:00Z"/>
        </w:rPr>
        <w:t>];</w:t>
      </w:r>
    </w:p>
    <w:p>
      <w:pPr>
        <w:pStyle w:val="Normal"/>
        <w:spacing w:lineRule="auto" w:line="360"/>
        <w:ind w:firstLine="720"/>
        <w:jc w:val="both"/>
        <w:rPr/>
      </w:pPr>
      <w:r>
        <w:rPr>
          <w:rPrChange w:id="0" w:author="”«Ё­в" w:date="2005-12-05T09:09:00Z"/>
        </w:rPr>
        <w:t>– </w:t>
      </w:r>
      <w:r>
        <w:rPr>
          <w:rPrChange w:id="0" w:author="”«Ё­в" w:date="2005-12-05T09:09:00Z"/>
        </w:rPr>
        <w:t>по-друге, VIII конгрес ООН 1990</w:t>
      </w:r>
      <w:r>
        <w:rPr/>
        <w:t> </w:t>
      </w:r>
      <w:r>
        <w:rPr>
          <w:rPrChange w:id="0" w:author="”«Ё­в" w:date="2005-12-05T09:09:00Z"/>
        </w:rPr>
        <w:t>р., який ухвалив Мінімальні стандартні правила ООН з використання нев</w:t>
      </w:r>
      <w:r>
        <w:rPr/>
        <w:t>'</w:t>
      </w:r>
      <w:r>
        <w:rPr>
          <w:rPrChange w:id="0" w:author="”«Ё­в" w:date="2005-12-05T09:09:00Z"/>
        </w:rPr>
        <w:t>язничних санкцій, схвалив принципи і напрямки їх досліджень, рекомендував державам – членам ООН продовжити практику застосування покарань, альтернативних позбавленню волі, з позицій реформування кримінальної політики, існуючих соціально-політичних, економічних, правових та організаційних умов [5</w:t>
      </w:r>
      <w:del w:id="469" w:author="”«Ё­в" w:date="2005-12-04T05:08:00Z">
        <w:r>
          <w:rPr/>
          <w:delText>5</w:delText>
        </w:r>
      </w:del>
      <w:r>
        <w:rPr>
          <w:rPrChange w:id="0" w:author="”«Ё­в" w:date="2005-12-05T09:09:00Z"/>
        </w:rPr>
        <w:t>8</w:t>
      </w:r>
      <w:ins w:id="471" w:author="”«Ё­в" w:date="2005-12-04T05:08:00Z">
        <w:r>
          <w:rPr/>
          <w:t>3</w:t>
        </w:r>
      </w:ins>
      <w:r>
        <w:rPr>
          <w:rPrChange w:id="0" w:author="”«Ё­в" w:date="2005-12-05T09:09:00Z"/>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2"/>
        <w:spacing w:lineRule="auto" w:line="360"/>
        <w:ind w:firstLine="720"/>
        <w:jc w:val="both"/>
        <w:rPr/>
      </w:pPr>
      <w:r>
        <w:rPr>
          <w:rPrChange w:id="0" w:author="”«Ё­в" w:date="2005-12-05T09:09:00Z"/>
        </w:rPr>
        <w:t xml:space="preserve">Досліджуючи сучасний стан виконання покарань, не </w:t>
      </w:r>
      <w:r>
        <w:rPr/>
        <w:t>пов'язаних з позб</w:t>
      </w:r>
      <w:r>
        <w:rPr>
          <w:rPrChange w:id="0" w:author="”«Ё­в" w:date="2005-12-05T09:09:00Z"/>
        </w:rPr>
        <w:t>авленням волі, автор вважав необхідним провести соціальне опитування населення з метою визначення доцільності призначення таких видів покарань та ступен</w:t>
      </w:r>
      <w:r>
        <w:rPr/>
        <w:t>я</w:t>
      </w:r>
      <w:r>
        <w:rPr>
          <w:rPrChange w:id="0" w:author="”«Ё­в" w:date="2005-12-05T09:09:00Z"/>
        </w:rPr>
        <w:t xml:space="preserve"> інформованості про порядок та умови відбування цих покарань засудженими, про роль громадськості і соціальну підтримку засуджених осіб та ін. </w:t>
      </w:r>
    </w:p>
    <w:p>
      <w:pPr>
        <w:pStyle w:val="Normal"/>
        <w:spacing w:lineRule="auto" w:line="360"/>
        <w:ind w:firstLine="720"/>
        <w:jc w:val="both"/>
        <w:rPr/>
      </w:pPr>
      <w:r>
        <w:rPr>
          <w:rPrChange w:id="0" w:author="”«Ё­в" w:date="2005-12-05T09:09:00Z"/>
        </w:rPr>
        <w:t xml:space="preserve">Викладене підтверджує висновок про те, що дане соціальне опитування має спиратися як на правову регламентацію можливості призначення покарань, не </w:t>
      </w:r>
      <w:r>
        <w:rPr/>
        <w:t>пов'язаних з позб</w:t>
      </w:r>
      <w:r>
        <w:rPr>
          <w:rPrChange w:id="0" w:author="”«Ё­в" w:date="2005-12-05T09:09:00Z"/>
        </w:rPr>
        <w:t>авленням волі, так і на дотримання принципу соціальної справедливості покарання. В процесі проведеного соціологічного опитування різних верств населення (</w:t>
      </w:r>
      <w:ins w:id="478" w:author="”«Ё­в" w:date="2005-12-16T15:22:00Z">
        <w:r>
          <w:rPr/>
          <w:t>437</w:t>
        </w:r>
      </w:ins>
      <w:del w:id="479" w:author="”«Ё­в" w:date="2005-12-16T15:22:00Z">
        <w:r>
          <w:rPr/>
          <w:delText>3.580</w:delText>
        </w:r>
      </w:del>
      <w:r>
        <w:rPr>
          <w:rPrChange w:id="0" w:author="”«Ё­в" w:date="2005-12-05T09:09:00Z"/>
        </w:rPr>
        <w:t xml:space="preserve"> респондентів з усіх регіонів України) щодо ставлення суспільства до злочинця та його покарання, було встановлено, що більшість респондентів чоловічої та жіночої статі (78% та 85% відповідно) прихильно ставляться до призначення особам, які скоїли нетяжкі злочини, покарань, не </w:t>
      </w:r>
      <w:r>
        <w:rPr/>
        <w:t>пов'язаних з позб</w:t>
      </w:r>
      <w:r>
        <w:rPr>
          <w:rPrChange w:id="0" w:author="”«Ё­в" w:date="2005-12-05T09:09:00Z"/>
        </w:rPr>
        <w:t>авленням волі, а саме: виправних робіт, громадських робіт, позбавлення права обіймати певні посади або займатися певною діяльністю [</w:t>
      </w:r>
      <w:ins w:id="482" w:author="”«Ё­в" w:date="2005-12-04T05:10:00Z">
        <w:r>
          <w:rPr/>
          <w:t>60</w:t>
        </w:r>
      </w:ins>
      <w:del w:id="483" w:author="”«Ё­в" w:date="2005-12-04T05:10:00Z">
        <w:r>
          <w:rPr/>
          <w:delText>58</w:delText>
        </w:r>
      </w:del>
      <w:r>
        <w:rPr>
          <w:rPrChange w:id="0" w:author="”«Ё­в" w:date="2005-12-05T09:09:00Z"/>
        </w:rPr>
        <w:t>]. У результаті проведеного нами опитування на користь застосування цих видів покарань, респондентами були названі такі аргументи:</w:t>
      </w:r>
    </w:p>
    <w:p>
      <w:pPr>
        <w:pStyle w:val="Normal"/>
        <w:spacing w:lineRule="auto" w:line="360"/>
        <w:ind w:firstLine="720"/>
        <w:jc w:val="both"/>
        <w:rPr/>
      </w:pPr>
      <w:r>
        <w:rPr>
          <w:rPrChange w:id="0" w:author="”«Ё­в" w:date="2005-12-05T09:09:00Z"/>
        </w:rPr>
        <w:t>– </w:t>
      </w:r>
      <w:r>
        <w:rPr>
          <w:rPrChange w:id="0" w:author="”«Ё­в" w:date="2005-12-05T09:09:00Z"/>
        </w:rPr>
        <w:t>покарання, не пов'язані з позбавленням волі, також є покараннями, вони вимагають від засудженого дотримання певних умов їх відбування, впливають на особистість засудженого і сприяють його виправленню;</w:t>
      </w:r>
    </w:p>
    <w:p>
      <w:pPr>
        <w:pStyle w:val="Normal"/>
        <w:spacing w:lineRule="auto" w:line="360"/>
        <w:ind w:firstLine="720"/>
        <w:jc w:val="both"/>
        <w:rPr/>
      </w:pPr>
      <w:r>
        <w:rPr>
          <w:rPrChange w:id="0" w:author="”«Ё­в" w:date="2005-12-05T09:09:00Z"/>
        </w:rPr>
        <w:t>– </w:t>
      </w:r>
      <w:r>
        <w:rPr>
          <w:rPrChange w:id="0" w:author="”«Ё­в" w:date="2005-12-05T09:09:00Z"/>
        </w:rPr>
        <w:t>покарання, не пов'язані з позбавленням волі, дозволяють зберігати певний соціальний статус засудженого і, в той же час, дозволяють застосувати до засудженого певні обмеження;</w:t>
      </w:r>
    </w:p>
    <w:p>
      <w:pPr>
        <w:pStyle w:val="Normal"/>
        <w:spacing w:lineRule="auto" w:line="360"/>
        <w:ind w:firstLine="720"/>
        <w:jc w:val="both"/>
        <w:rPr/>
      </w:pPr>
      <w:r>
        <w:rPr>
          <w:rPrChange w:id="0" w:author="”«Ё­в" w:date="2005-12-05T09:09:00Z"/>
        </w:rPr>
        <w:t>– </w:t>
      </w:r>
      <w:r>
        <w:rPr>
          <w:rPrChange w:id="0" w:author="”«Ё­в" w:date="2005-12-05T09:09:00Z"/>
        </w:rPr>
        <w:t xml:space="preserve">дані покарання не руйнують сімейних </w:t>
      </w:r>
      <w:r>
        <w:rPr/>
        <w:t>стосунків</w:t>
      </w:r>
      <w:r>
        <w:rPr>
          <w:rPrChange w:id="0" w:author="”«Ё­в" w:date="2005-12-05T09:09:00Z"/>
        </w:rPr>
        <w:t>, соціальних зв'язків, дають можливість засудженому не втрачати професійну кваліфікацію;</w:t>
      </w:r>
    </w:p>
    <w:p>
      <w:pPr>
        <w:pStyle w:val="Normal"/>
        <w:spacing w:lineRule="auto" w:line="360"/>
        <w:ind w:firstLine="720"/>
        <w:jc w:val="both"/>
        <w:rPr/>
      </w:pPr>
      <w:r>
        <w:rPr>
          <w:rPrChange w:id="0" w:author="”«Ё­в" w:date="2005-12-05T09:09:00Z"/>
        </w:rPr>
        <w:t>– </w:t>
      </w:r>
      <w:r>
        <w:rPr>
          <w:rPrChange w:id="0" w:author="”«Ё­в" w:date="2005-12-05T09:09:00Z"/>
        </w:rPr>
        <w:t>покарання, не пов'язані з позбавленням волі, менш збиткові для суспільства в економічному, соціальному та морально-психологічному плані;</w:t>
      </w:r>
    </w:p>
    <w:p>
      <w:pPr>
        <w:pStyle w:val="Normal"/>
        <w:spacing w:lineRule="auto" w:line="360"/>
        <w:ind w:firstLine="720"/>
        <w:jc w:val="both"/>
        <w:rPr/>
      </w:pPr>
      <w:r>
        <w:rPr>
          <w:rPrChange w:id="0" w:author="”«Ё­в" w:date="2005-12-05T09:09:00Z"/>
        </w:rPr>
        <w:t>– </w:t>
      </w:r>
      <w:r>
        <w:rPr>
          <w:rPrChange w:id="0" w:author="”«Ё­в" w:date="2005-12-05T09:09:00Z"/>
        </w:rPr>
        <w:t>такі покарання, виконуючи каральну функцію, дають можливість формування у засудженого законослухняних навичок поведінки в суспільстві.</w:t>
      </w:r>
    </w:p>
    <w:p>
      <w:pPr>
        <w:pStyle w:val="Normal"/>
        <w:spacing w:lineRule="auto" w:line="360"/>
        <w:ind w:firstLine="720"/>
        <w:jc w:val="both"/>
        <w:rPr/>
      </w:pPr>
      <w:r>
        <w:rPr>
          <w:rPrChange w:id="0" w:author="”«Ё­в" w:date="2005-12-05T09:09:00Z"/>
        </w:rPr>
        <w:t xml:space="preserve">Таким чином, у результаті проведеного нами опитування було виявлено, що суспільство готове до розуміння необхідності більш широкого призначення судами покарань, не </w:t>
      </w:r>
      <w:r>
        <w:rPr/>
        <w:t>пов'язаних з позб</w:t>
      </w:r>
      <w:r>
        <w:rPr>
          <w:rPrChange w:id="0" w:author="”«Ё­в" w:date="2005-12-05T09:09:00Z"/>
        </w:rPr>
        <w:t xml:space="preserve">авленням волі. </w:t>
      </w:r>
    </w:p>
    <w:p>
      <w:pPr>
        <w:pStyle w:val="Normal"/>
        <w:spacing w:lineRule="auto" w:line="360"/>
        <w:ind w:firstLine="720"/>
        <w:jc w:val="both"/>
        <w:rPr/>
      </w:pPr>
      <w:r>
        <w:rPr>
          <w:rPrChange w:id="0" w:author="”«Ё­в" w:date="2005-12-05T09:09:00Z"/>
        </w:rPr>
        <w:t xml:space="preserve">Досліджуючи сучасний стан виконання покарань, не </w:t>
      </w:r>
      <w:r>
        <w:rPr/>
        <w:t>пов'язаних з позб</w:t>
      </w:r>
      <w:r>
        <w:rPr>
          <w:rPrChange w:id="0" w:author="”«Ё­в" w:date="2005-12-05T09:09:00Z"/>
        </w:rPr>
        <w:t xml:space="preserve">авленням волі, не можна обійти питання призначення судами даних видів покарань. Так, незважаючи на те, що з року в рік до кримінальної відповідальності притягується все менше осіб, коефіцієнт судимості в Україні (кількість засуджених на 100 тис. населення) залишається високим: якщо у 1993 р. він становив 293, то у 1996 </w:t>
      </w:r>
      <w:r>
        <w:rPr/>
        <w:t>р.</w:t>
      </w:r>
      <w:r>
        <w:rPr>
          <w:rPrChange w:id="0" w:author="”«Ё­в" w:date="2005-12-05T09:09:00Z"/>
        </w:rPr>
        <w:t xml:space="preserve">– 474, у 1997 </w:t>
      </w:r>
      <w:r>
        <w:rPr/>
        <w:t>р.</w:t>
      </w:r>
      <w:r>
        <w:rPr>
          <w:rPrChange w:id="0" w:author="”«Ё­в" w:date="2005-12-05T09:09:00Z"/>
        </w:rPr>
        <w:t xml:space="preserve">– 469, у 1998 </w:t>
      </w:r>
      <w:r>
        <w:rPr/>
        <w:t xml:space="preserve">р. </w:t>
      </w:r>
      <w:r>
        <w:rPr>
          <w:rPrChange w:id="0" w:author="”«Ё­в" w:date="2005-12-05T09:09:00Z"/>
        </w:rPr>
        <w:t>– 462, у 1999 </w:t>
      </w:r>
      <w:r>
        <w:rPr/>
        <w:t xml:space="preserve">р. </w:t>
      </w:r>
      <w:r>
        <w:rPr>
          <w:rPrChange w:id="0" w:author="”«Ё­в" w:date="2005-12-05T09:09:00Z"/>
        </w:rPr>
        <w:t>– 445, у 2001 </w:t>
      </w:r>
      <w:r>
        <w:rPr/>
        <w:t xml:space="preserve">р. </w:t>
      </w:r>
      <w:r>
        <w:rPr>
          <w:rPrChange w:id="0" w:author="”«Ё­в" w:date="2005-12-05T09:09:00Z"/>
        </w:rPr>
        <w:t xml:space="preserve">– 406, у 2002 </w:t>
      </w:r>
      <w:r>
        <w:rPr/>
        <w:t xml:space="preserve">р. </w:t>
      </w:r>
      <w:r>
        <w:rPr>
          <w:rPrChange w:id="0" w:author="”«Ё­в" w:date="2005-12-05T09:09:00Z"/>
        </w:rPr>
        <w:t xml:space="preserve">– 415, у 2003 </w:t>
      </w:r>
      <w:r>
        <w:rPr/>
        <w:t xml:space="preserve">р. </w:t>
      </w:r>
      <w:r>
        <w:rPr>
          <w:rPrChange w:id="0" w:author="”«Ё­в" w:date="2005-12-05T09:09:00Z"/>
        </w:rPr>
        <w:t>– 403, у</w:t>
      </w:r>
      <w:r>
        <w:rPr/>
        <w:t> </w:t>
      </w:r>
      <w:r>
        <w:rPr>
          <w:rPrChange w:id="0" w:author="”«Ё­в" w:date="2005-12-05T09:09:00Z"/>
        </w:rPr>
        <w:t xml:space="preserve">2004 </w:t>
      </w:r>
      <w:r>
        <w:rPr/>
        <w:t xml:space="preserve">р. </w:t>
      </w:r>
      <w:r>
        <w:rPr>
          <w:rPrChange w:id="0" w:author="”«Ё­в" w:date="2005-12-05T09:09:00Z"/>
        </w:rPr>
        <w:t>– 390, у 2005</w:t>
      </w:r>
      <w:r>
        <w:rPr/>
        <w:t xml:space="preserve"> р.</w:t>
      </w:r>
      <w:r>
        <w:rPr>
          <w:rPrChange w:id="0" w:author="”«Ё­в" w:date="2005-12-05T09:09:00Z"/>
        </w:rPr>
        <w:t xml:space="preserve"> – 397. </w:t>
      </w:r>
    </w:p>
    <w:p>
      <w:pPr>
        <w:pStyle w:val="TextBodyIndent"/>
        <w:widowControl/>
        <w:autoSpaceDE w:val="false"/>
        <w:spacing w:lineRule="auto" w:line="360" w:before="0" w:after="0"/>
        <w:ind w:firstLine="720"/>
        <w:rPr/>
      </w:pPr>
      <w:r>
        <w:rPr>
          <w:sz w:val="28"/>
          <w:rPrChange w:id="0" w:author="”«Ё­в" w:date="2005-12-05T09:09:00Z"/>
        </w:rPr>
        <w:t>Цей показник у 3</w:t>
      </w:r>
      <w:del w:id="511" w:author="”«Ё­в" w:date="2005-12-05T09:45:00Z">
        <w:r>
          <w:rPr>
            <w:sz w:val="28"/>
          </w:rPr>
          <w:delText>-</w:delText>
        </w:r>
      </w:del>
      <w:ins w:id="512" w:author="”«Ё­в" w:date="2005-12-05T09:45:00Z">
        <w:r>
          <w:rPr>
            <w:sz w:val="28"/>
          </w:rPr>
          <w:t>–</w:t>
        </w:r>
      </w:ins>
      <w:r>
        <w:rPr>
          <w:sz w:val="28"/>
          <w:rPrChange w:id="0" w:author="”«Ё­в" w:date="2005-12-05T09:09:00Z"/>
        </w:rPr>
        <w:t>4 рази вищий, ніж у середньому в країнах Європи (для порівняння наводимо дані країн – сусідів України станом на січень 2002 р.: Туреччина – 89, Болгарія – 114, Словаччина – 138, Чехія – 169, Угорщина – 176, Румунія – 230, Молдова – 293; лідерство тут утримують Білорусь – 556 та Росія – 628) [4</w:t>
      </w:r>
      <w:ins w:id="514" w:author="”«Ё­в" w:date="2005-12-04T05:10:00Z">
        <w:r>
          <w:rPr>
            <w:sz w:val="28"/>
          </w:rPr>
          <w:t>9</w:t>
        </w:r>
      </w:ins>
      <w:del w:id="515" w:author="”«Ё­в" w:date="2005-12-04T05:10:00Z">
        <w:r>
          <w:rPr>
            <w:sz w:val="28"/>
          </w:rPr>
          <w:delText>8</w:delText>
        </w:r>
      </w:del>
      <w:r>
        <w:rPr>
          <w:sz w:val="28"/>
          <w:rPrChange w:id="0" w:author="”«Ё­в" w:date="2005-12-05T09:09:00Z"/>
        </w:rPr>
        <w:t xml:space="preserve">]. За останні роки карна репресія зросла до 65 відсотків (тобто 65% осіб, що скоїли злочин, були передані до суду і понесли кримінальні покарання).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rPrChange w:id="0" w:author="”«Ё­в" w:date="2005-12-05T09:09:00Z"/>
        </w:rPr>
        <w:t>Гострою є також проблема визначення кола суб</w:t>
      </w:r>
      <w:r>
        <w:rPr/>
        <w:t>'</w:t>
      </w:r>
      <w:r>
        <w:rPr>
          <w:rPrChange w:id="0" w:author="”«Ё­в" w:date="2005-12-05T09:09:00Z"/>
        </w:rPr>
        <w:t xml:space="preserve">єктів, уповноважених державою на виконання покарань, не </w:t>
      </w:r>
      <w:r>
        <w:rPr/>
        <w:t>пов'язаних з позб</w:t>
      </w:r>
      <w:r>
        <w:rPr>
          <w:rPrChange w:id="0" w:author="”«Ё­в" w:date="2005-12-05T09:09:00Z"/>
        </w:rPr>
        <w:t xml:space="preserve">авленням волі. Поряд з чітким визначенням їх чинним законодавством у наукових колах з'явилися дискусії щодо впровадження в Україні служби пробації. На наш погляд, такі дискусії є слушними, тому </w:t>
      </w:r>
      <w:r>
        <w:rPr/>
        <w:t>здобувач у</w:t>
      </w:r>
      <w:r>
        <w:rPr>
          <w:rPrChange w:id="0" w:author="”«Ё­в" w:date="2005-12-05T09:09:00Z"/>
        </w:rPr>
        <w:t xml:space="preserve"> підрозділі 2.3 </w:t>
      </w:r>
      <w:r>
        <w:rPr/>
        <w:t xml:space="preserve">проводить дослідження </w:t>
      </w:r>
      <w:r>
        <w:rPr>
          <w:rPrChange w:id="0" w:author="”«Ё­в" w:date="2005-12-05T09:09:00Z"/>
        </w:rPr>
        <w:t>світов</w:t>
      </w:r>
      <w:r>
        <w:rPr/>
        <w:t xml:space="preserve">ої практики покарань, не пов'язаних з позбавленням волі, і висловлює своє бачення щодо впровадження інституту </w:t>
      </w:r>
      <w:r>
        <w:rPr>
          <w:rPrChange w:id="0" w:author="”«Ё­в" w:date="2005-12-05T09:09:00Z"/>
        </w:rPr>
        <w:t xml:space="preserve">пробації в Україні. </w:t>
        <w:rPrChange w:id="0" w:author="”«Ё­в" w:date="2005-12-05T09:09:00Z"/>
      </w:r>
    </w:p>
    <w:p>
      <w:pPr>
        <w:pStyle w:val="Normal"/>
        <w:spacing w:lineRule="auto" w:line="360"/>
        <w:ind w:firstLine="720"/>
        <w:jc w:val="both"/>
        <w:rPr>
          <w:del w:id="524" w:author="”«Ё­в" w:date="2005-12-14T13:40:00Z"/>
        </w:rPr>
      </w:pPr>
      <w:del w:id="523" w:author="”«Ё­в" w:date="2005-12-14T13:40:00Z">
        <w:r>
          <w:rPr/>
        </w:r>
      </w:del>
    </w:p>
    <w:p>
      <w:pPr>
        <w:pStyle w:val="Normal"/>
        <w:spacing w:lineRule="auto" w:line="360"/>
        <w:ind w:firstLine="720"/>
        <w:jc w:val="both"/>
        <w:rPr/>
      </w:pPr>
      <w:r>
        <w:rPr>
          <w:rFonts w:eastAsia="Marlett" w:cs="Marlett" w:ascii="Marlett" w:hAnsi="Marlett"/>
          <w:rPrChange w:id="0" w:author="”«Ё­в" w:date="2005-12-05T09:09:00Z"/>
        </w:rPr>
        <w:t></w:t>
      </w:r>
      <w:r>
        <w:rPr>
          <w:rPrChange w:id="0" w:author="”«Ё­в" w:date="2005-12-05T09:09:00Z"/>
        </w:rPr>
        <w:t> </w:t>
      </w:r>
      <w:r>
        <w:rPr>
          <w:rPrChange w:id="0" w:author="”«Ё­в" w:date="2005-12-05T09:09:00Z"/>
        </w:rPr>
        <w:t xml:space="preserve">Аналіз сучасного стану виконання кримінальних покарань дозволяє сформулювати висновок, що динаміка застосування кримінальних покарань, не </w:t>
      </w:r>
      <w:r>
        <w:rPr/>
        <w:t>пов'язаних з позб</w:t>
      </w:r>
      <w:r>
        <w:rPr>
          <w:rPrChange w:id="0" w:author="”«Ё­в" w:date="2005-12-05T09:09:00Z"/>
        </w:rPr>
        <w:t>авленням волі, свідчить про те, що в різних регіонах України суди неоднаково підходять до призначення таких видів покарань. Це пояснюється відсутністю в законодавчому полі чітких критеріїв застосування цих покарань, а у судів – необхідної інформації про особу правопорушника. Тому з метою гуманізації застосування даних видів покарань та розширення практики їх застосування необхідне проведення судово-правової реформи.</w:t>
      </w:r>
    </w:p>
    <w:p>
      <w:pPr>
        <w:pStyle w:val="Normal"/>
        <w:spacing w:lineRule="auto" w:line="360"/>
        <w:ind w:firstLine="720"/>
        <w:jc w:val="both"/>
        <w:rPr/>
      </w:pPr>
      <w:r>
        <w:rPr/>
      </w:r>
    </w:p>
    <w:p>
      <w:pPr>
        <w:pStyle w:val="Normal"/>
        <w:spacing w:lineRule="auto" w:line="360"/>
        <w:ind w:firstLine="720"/>
        <w:jc w:val="both"/>
        <w:rPr>
          <w:b/>
          <w:b/>
        </w:rPr>
      </w:pPr>
      <w:r>
        <w:rPr>
          <w:b/>
        </w:rPr>
        <w:t>Висновки</w:t>
      </w:r>
    </w:p>
    <w:p>
      <w:pPr>
        <w:pStyle w:val="Normal"/>
        <w:spacing w:lineRule="auto" w:line="360"/>
        <w:ind w:firstLine="720"/>
        <w:jc w:val="both"/>
        <w:rPr>
          <w:b/>
          <w:b/>
        </w:rPr>
      </w:pPr>
      <w:r>
        <w:rPr>
          <w:b/>
        </w:rPr>
      </w:r>
    </w:p>
    <w:p>
      <w:pPr>
        <w:pStyle w:val="Normal"/>
        <w:spacing w:lineRule="auto" w:line="360"/>
        <w:ind w:firstLine="720"/>
        <w:jc w:val="both"/>
        <w:rPr/>
      </w:pPr>
      <w:r>
        <w:rPr>
          <w:rFonts w:eastAsia="Symbol" w:cs="Symbol" w:ascii="Symbol" w:hAnsi="Symbol"/>
        </w:rPr>
        <w:t></w:t>
      </w:r>
      <w:r>
        <w:rPr/>
        <w:t> </w:t>
      </w:r>
      <w:r>
        <w:rPr/>
        <w:t>Констатовано, що у теорії виконання КВІ покарань, не пов'язаних з позбавленням волі, сучасна кримінально-виконавча наука вступила в перебудову та реформування кримінально-виконавчої системи України без достатнього запасу ґрунтовних наукових розробок у сфері правозастосування кримінальних покарань, не пов'язаних з позбавленням волі.</w:t>
      </w:r>
    </w:p>
    <w:p>
      <w:pPr>
        <w:pStyle w:val="Normal"/>
        <w:spacing w:lineRule="auto" w:line="360"/>
        <w:ind w:firstLine="720"/>
        <w:jc w:val="both"/>
        <w:rPr/>
      </w:pPr>
      <w:r>
        <w:rPr>
          <w:rFonts w:eastAsia="Symbol" w:cs="Symbol" w:ascii="Symbol" w:hAnsi="Symbol"/>
        </w:rPr>
        <w:t></w:t>
      </w:r>
      <w:r>
        <w:rPr/>
        <w:t> </w:t>
      </w:r>
      <w:r>
        <w:rPr/>
        <w:t xml:space="preserve">Показано законодавче закріплення за  КВІ виконання покарань у виді позбавлення права обіймати певні посади або займатися певною діяльністю, громадських робіт, виправних робіт, та здійснення нею контролю за поведінкою осіб, звільнених від відбування покарання з випробуванням впродовж іспитового строку, крім того, згідно з вироком суду, КВІ вручає засудженому до покарання у виді обмеження волі припис про виїзд до місця відбування даного виду покарання. </w:t>
      </w:r>
    </w:p>
    <w:p>
      <w:pPr>
        <w:pStyle w:val="Normal"/>
        <w:spacing w:lineRule="auto" w:line="360"/>
        <w:ind w:firstLine="720"/>
        <w:jc w:val="both"/>
        <w:rPr/>
      </w:pPr>
      <w:r>
        <w:rPr>
          <w:rFonts w:eastAsia="Symbol" w:cs="Symbol" w:ascii="Symbol" w:hAnsi="Symbol"/>
        </w:rPr>
        <w:t></w:t>
      </w:r>
      <w:r>
        <w:rPr/>
        <w:t> </w:t>
      </w:r>
      <w:r>
        <w:rPr/>
        <w:t xml:space="preserve">Встановлено періодичність та дні проведення реєстрації засуджених до покарань у виді громадських і виправних робіт, та осіб, звільнених від відбування покарання з випробуванням. </w:t>
      </w:r>
    </w:p>
    <w:p>
      <w:pPr>
        <w:pStyle w:val="Normal"/>
        <w:spacing w:lineRule="auto" w:line="360"/>
        <w:ind w:firstLine="720"/>
        <w:jc w:val="both"/>
        <w:rPr/>
      </w:pPr>
      <w:r>
        <w:rPr>
          <w:rFonts w:eastAsia="Symbol" w:cs="Symbol" w:ascii="Symbol" w:hAnsi="Symbol"/>
        </w:rPr>
        <w:t></w:t>
      </w:r>
      <w:r>
        <w:rPr/>
        <w:t> </w:t>
      </w:r>
      <w:r>
        <w:rPr/>
        <w:t>Виявлено низку протиріч, негативно впливаючих на діяльність КВІ при виконанні нею покарань, не пов'язаних з позбавленням волі, і показано шляхи їх  усунення.</w:t>
      </w:r>
    </w:p>
    <w:p>
      <w:pPr>
        <w:pStyle w:val="Normal"/>
        <w:spacing w:lineRule="auto" w:line="360"/>
        <w:ind w:firstLine="720"/>
        <w:jc w:val="both"/>
        <w:rPr/>
      </w:pPr>
      <w:r>
        <w:rPr>
          <w:rFonts w:eastAsia="Symbol" w:cs="Symbol" w:ascii="Symbol" w:hAnsi="Symbol"/>
        </w:rPr>
        <w:t></w:t>
      </w:r>
      <w:r>
        <w:rPr/>
        <w:t> </w:t>
      </w:r>
      <w:r>
        <w:rPr/>
        <w:t xml:space="preserve">Показано механізм та методи правового регулювання практичної реалізації вирішення проблем, які виникають у процесі виконання КВІ покарань, не пов'язаних з позбавленням волі. Визначено, що такі покарання повинні відповідати принципам і нормам міжнародних стандартів у сфері кримінального судочинства і бути дієвим механізмом у гуманізації всієї системи покарань. </w:t>
      </w:r>
    </w:p>
    <w:p>
      <w:pPr>
        <w:pStyle w:val="Normal"/>
        <w:rPr>
          <w:color w:val="FF0000"/>
          <w:sz w:val="32"/>
          <w:szCs w:val="32"/>
          <w:lang w:val="ru-RU"/>
        </w:rPr>
      </w:pPr>
      <w:r>
        <w:rPr>
          <w:rFonts w:eastAsia="Symbol" w:cs="Symbol" w:ascii="Symbol" w:hAnsi="Symbol"/>
        </w:rPr>
        <w:t></w:t>
      </w:r>
      <w:r>
        <w:rPr/>
        <w:t> </w:t>
      </w:r>
      <w:r>
        <w:rPr/>
        <w:t xml:space="preserve">Зазначено, що вітчизняне законодавство, яке регламентує порядок та </w:t>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color w:val="FF0000"/>
          <w:sz w:val="32"/>
          <w:szCs w:val="32"/>
          <w:lang w:val="ru-RU"/>
        </w:rPr>
      </w:pPr>
      <w:r>
        <w:rPr>
          <w:color w:val="FF0000"/>
          <w:sz w:val="32"/>
          <w:szCs w:val="32"/>
          <w:lang w:val="ru-RU"/>
        </w:rPr>
      </w:r>
    </w:p>
    <w:p>
      <w:pPr>
        <w:pStyle w:val="Normal"/>
        <w:spacing w:lineRule="auto" w:line="360"/>
        <w:rPr/>
      </w:pPr>
      <w:r>
        <w:rPr/>
      </w:r>
    </w:p>
    <w:p>
      <w:pPr>
        <w:pStyle w:val="Normal"/>
        <w:spacing w:lineRule="auto" w:line="360"/>
        <w:ind w:firstLine="720"/>
        <w:jc w:val="both"/>
        <w:rPr/>
      </w:pPr>
      <w:r>
        <w:rPr/>
      </w:r>
    </w:p>
    <w:sectPr>
      <w:headerReference w:type="default" r:id="rId2"/>
      <w:type w:val="nextPage"/>
      <w:pgSz w:w="11906" w:h="16838"/>
      <w:pgMar w:left="1985" w:right="851" w:gutter="0" w:header="680" w:top="1418" w:footer="0" w:bottom="1418"/>
      <w:pgNumType w:start="20"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747"/>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4032" w:leader="none"/>
        <w:tab w:val="left" w:pos="4608" w:leader="none"/>
        <w:tab w:val="left" w:pos="8208" w:leader="none"/>
      </w:tabs>
      <w:spacing w:lineRule="exact" w:line="460"/>
      <w:jc w:val="center"/>
      <w:outlineLvl w:val="1"/>
    </w:pPr>
    <w:rPr/>
  </w:style>
  <w:style w:type="paragraph" w:styleId="Heading3">
    <w:name w:val="Heading 3"/>
    <w:basedOn w:val="Normal"/>
    <w:next w:val="Normal"/>
    <w:qFormat/>
    <w:pPr>
      <w:keepNext w:val="true"/>
      <w:numPr>
        <w:ilvl w:val="2"/>
        <w:numId w:val="1"/>
      </w:numPr>
      <w:tabs>
        <w:tab w:val="left" w:pos="720" w:leader="none"/>
        <w:tab w:val="left" w:pos="4176" w:leader="none"/>
        <w:tab w:val="left" w:pos="4608" w:leader="none"/>
      </w:tabs>
      <w:spacing w:lineRule="exact" w:line="460"/>
      <w:ind w:firstLine="720"/>
      <w:jc w:val="center"/>
      <w:outlineLvl w:val="2"/>
    </w:pPr>
    <w:rPr/>
  </w:style>
  <w:style w:type="paragraph" w:styleId="Heading4">
    <w:name w:val="Heading 4"/>
    <w:basedOn w:val="Normal"/>
    <w:next w:val="Normal"/>
    <w:qFormat/>
    <w:pPr>
      <w:keepNext w:val="true"/>
      <w:numPr>
        <w:ilvl w:val="3"/>
        <w:numId w:val="1"/>
      </w:numPr>
      <w:spacing w:lineRule="exact" w:line="460"/>
      <w:ind w:firstLine="720"/>
      <w:jc w:val="center"/>
      <w:outlineLvl w:val="3"/>
    </w:pPr>
    <w:rPr>
      <w:b/>
      <w:bCs/>
    </w:rPr>
  </w:style>
  <w:style w:type="paragraph" w:styleId="Heading5">
    <w:name w:val="Heading 5"/>
    <w:basedOn w:val="Normal"/>
    <w:next w:val="Normal"/>
    <w:qFormat/>
    <w:pPr>
      <w:keepNext w:val="true"/>
      <w:numPr>
        <w:ilvl w:val="4"/>
        <w:numId w:val="1"/>
      </w:numPr>
      <w:spacing w:lineRule="exact" w:line="46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9720" w:leader="none"/>
      </w:tabs>
      <w:spacing w:lineRule="exact" w:line="460"/>
      <w:jc w:val="center"/>
      <w:outlineLvl w:val="5"/>
    </w:pPr>
    <w:rPr>
      <w:b/>
      <w:bCs/>
      <w:i/>
      <w:iCs/>
    </w:rPr>
  </w:style>
  <w:style w:type="paragraph" w:styleId="Heading7">
    <w:name w:val="Heading 7"/>
    <w:basedOn w:val="Normal"/>
    <w:next w:val="Normal"/>
    <w:qFormat/>
    <w:pPr>
      <w:keepNext w:val="true"/>
      <w:numPr>
        <w:ilvl w:val="6"/>
        <w:numId w:val="1"/>
      </w:numPr>
      <w:tabs>
        <w:tab w:val="left" w:pos="720" w:leader="none"/>
        <w:tab w:val="left" w:pos="4752" w:leader="none"/>
        <w:tab w:val="left" w:pos="4896" w:leader="none"/>
        <w:tab w:val="left" w:pos="5184" w:leader="none"/>
        <w:tab w:val="left" w:pos="6768" w:leader="none"/>
        <w:tab w:val="left" w:pos="7776" w:leader="none"/>
        <w:tab w:val="left" w:pos="8352" w:leader="none"/>
      </w:tabs>
      <w:spacing w:lineRule="exact" w:line="460"/>
      <w:ind w:firstLine="30"/>
      <w:jc w:val="center"/>
      <w:outlineLvl w:val="6"/>
    </w:pPr>
    <w:rPr>
      <w:b/>
      <w:bCs/>
      <w:i/>
      <w:iCs/>
      <w:sz w:val="20"/>
      <w:szCs w:val="20"/>
    </w:rPr>
  </w:style>
  <w:style w:type="paragraph" w:styleId="Heading8">
    <w:name w:val="Heading 8"/>
    <w:basedOn w:val="Normal"/>
    <w:next w:val="Normal"/>
    <w:qFormat/>
    <w:pPr>
      <w:keepNext w:val="true"/>
      <w:numPr>
        <w:ilvl w:val="7"/>
        <w:numId w:val="1"/>
      </w:numPr>
      <w:spacing w:lineRule="exact" w:line="460"/>
      <w:ind w:firstLine="720"/>
      <w:jc w:val="right"/>
      <w:outlineLvl w:val="7"/>
    </w:pPr>
    <w:rPr>
      <w:b/>
      <w:bCs/>
    </w:rPr>
  </w:style>
  <w:style w:type="paragraph" w:styleId="Heading9">
    <w:name w:val="Heading 9"/>
    <w:basedOn w:val="Normal"/>
    <w:next w:val="Normal"/>
    <w:qFormat/>
    <w:pPr>
      <w:keepNext w:val="true"/>
      <w:numPr>
        <w:ilvl w:val="8"/>
        <w:numId w:val="1"/>
      </w:numPr>
      <w:spacing w:lineRule="exact" w:line="460"/>
      <w:ind w:firstLine="720"/>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tabs>
        <w:tab w:val="left" w:pos="720" w:leader="none"/>
        <w:tab w:val="left" w:pos="2160" w:leader="none"/>
        <w:tab w:val="left" w:pos="4464" w:leader="none"/>
        <w:tab w:val="left" w:pos="5472" w:leader="none"/>
        <w:tab w:val="left" w:pos="6480" w:leader="none"/>
        <w:tab w:val="left" w:pos="7920" w:leader="none"/>
      </w:tabs>
      <w:spacing w:lineRule="exact" w:line="460"/>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widowControl w:val="false"/>
      <w:autoSpaceDE w:val="true"/>
      <w:spacing w:before="160" w:after="0"/>
      <w:jc w:val="both"/>
    </w:pPr>
    <w:rPr>
      <w:sz w:val="24"/>
      <w:szCs w:val="24"/>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720"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460"/>
      <w:jc w:val="center"/>
    </w:pPr>
    <w:rPr>
      <w:b/>
      <w:bCs/>
    </w:rPr>
  </w:style>
  <w:style w:type="paragraph" w:styleId="FR4">
    <w:name w:val="FR4"/>
    <w:qFormat/>
    <w:pPr>
      <w:widowControl w:val="false"/>
      <w:bidi w:val="0"/>
      <w:spacing w:lineRule="auto" w:line="480"/>
      <w:ind w:firstLine="720"/>
      <w:jc w:val="both"/>
    </w:pPr>
    <w:rPr>
      <w:rFonts w:ascii="Courier New" w:hAnsi="Courier New" w:eastAsia="Times New Roman;Times New Roman" w:cs="Courier New"/>
      <w:color w:val="auto"/>
      <w:sz w:val="24"/>
      <w:szCs w:val="24"/>
      <w:lang w:val="uk-UA" w:bidi="ar-SA" w:eastAsia="zh-CN"/>
    </w:rPr>
  </w:style>
  <w:style w:type="paragraph" w:styleId="FR2">
    <w:name w:val="FR2"/>
    <w:qFormat/>
    <w:pPr>
      <w:widowControl w:val="false"/>
      <w:bidi w:val="0"/>
      <w:spacing w:lineRule="auto" w:line="420"/>
      <w:ind w:firstLine="460"/>
    </w:pPr>
    <w:rPr>
      <w:rFonts w:ascii="Courier New" w:hAnsi="Courier New" w:eastAsia="Times New Roman;Times New Roman" w:cs="Courier New"/>
      <w:color w:val="auto"/>
      <w:sz w:val="16"/>
      <w:szCs w:val="16"/>
      <w:lang w:val="ru-RU" w:bidi="ar-SA" w:eastAsia="zh-CN"/>
    </w:rPr>
  </w:style>
  <w:style w:type="paragraph" w:styleId="Style9">
    <w:name w:val="Маркированный список"/>
    <w:basedOn w:val="Normal"/>
    <w:qFormat/>
    <w:pPr>
      <w:widowControl w:val="false"/>
      <w:numPr>
        <w:ilvl w:val="0"/>
        <w:numId w:val="2"/>
      </w:numPr>
      <w:autoSpaceDE w:val="true"/>
      <w:jc w:val="both"/>
    </w:pPr>
    <w:rPr>
      <w:sz w:val="24"/>
      <w:szCs w:val="24"/>
    </w:rPr>
  </w:style>
  <w:style w:type="paragraph" w:styleId="21">
    <w:name w:val="Маркированный список 2"/>
    <w:basedOn w:val="Normal"/>
    <w:qFormat/>
    <w:pPr>
      <w:widowControl w:val="false"/>
      <w:numPr>
        <w:ilvl w:val="0"/>
        <w:numId w:val="3"/>
      </w:numPr>
      <w:autoSpaceDE w:val="true"/>
      <w:jc w:val="both"/>
    </w:pPr>
    <w:rPr>
      <w:sz w:val="24"/>
      <w:szCs w:val="24"/>
    </w:rPr>
  </w:style>
  <w:style w:type="paragraph" w:styleId="FR1">
    <w:name w:val="FR1"/>
    <w:qFormat/>
    <w:pPr>
      <w:widowControl w:val="false"/>
      <w:bidi w:val="0"/>
      <w:jc w:val="center"/>
    </w:pPr>
    <w:rPr>
      <w:rFonts w:ascii="Arial" w:hAnsi="Arial" w:eastAsia="Times New Roman;Times New Roman" w:cs="Arial"/>
      <w:b/>
      <w:bCs/>
      <w:color w:val="auto"/>
      <w:sz w:val="36"/>
      <w:szCs w:val="36"/>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lang w:val="ru-RU"/>
    </w:rPr>
  </w:style>
  <w:style w:type="paragraph" w:styleId="Normal1">
    <w:name w:val="LO-Normal"/>
    <w:qFormat/>
    <w:pPr>
      <w:widowControl w:val="false"/>
      <w:bidi w:val="0"/>
      <w:spacing w:lineRule="auto" w:line="480"/>
      <w:ind w:firstLine="72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Caption1">
    <w:name w:val="caption"/>
    <w:basedOn w:val="Normal1"/>
    <w:qFormat/>
    <w:pPr>
      <w:widowControl/>
      <w:tabs>
        <w:tab w:val="left" w:pos="720" w:leader="none"/>
        <w:tab w:val="left" w:pos="2160" w:leader="none"/>
        <w:tab w:val="left" w:pos="4464" w:leader="none"/>
        <w:tab w:val="left" w:pos="5472" w:leader="none"/>
        <w:tab w:val="left" w:pos="6480" w:leader="none"/>
        <w:tab w:val="left" w:pos="7920" w:leader="none"/>
      </w:tabs>
      <w:spacing w:lineRule="exact" w:line="460"/>
      <w:ind w:hanging="0"/>
      <w:jc w:val="center"/>
    </w:pPr>
    <w:rPr>
      <w:b/>
      <w:sz w:val="28"/>
    </w:rPr>
  </w:style>
  <w:style w:type="paragraph" w:styleId="Footnotetext">
    <w:name w:val="footnote text"/>
    <w:basedOn w:val="Normal1"/>
    <w:qFormat/>
    <w:pPr>
      <w:widowControl/>
      <w:spacing w:lineRule="auto" w:line="240"/>
      <w:ind w:hanging="0"/>
      <w:jc w:val="left"/>
    </w:pPr>
    <w:rPr>
      <w:sz w:val="20"/>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50:00Z</dcterms:created>
  <dc:creator>Vadim</dc:creator>
  <dc:description/>
  <dc:language>en-US</dc:language>
  <cp:lastModifiedBy>Андрей</cp:lastModifiedBy>
  <cp:lastPrinted>2006-03-31T13:19:00Z</cp:lastPrinted>
  <dcterms:modified xsi:type="dcterms:W3CDTF">2011-01-23T12:52:00Z</dcterms:modified>
  <cp:revision>3</cp:revision>
  <dc:subject/>
  <dc:title>ВСТУП</dc:title>
</cp:coreProperties>
</file>