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агин Николай Владимирович. Диагностика потоков жидкостей методом обращения волнового фронта ультразвуковых волн : диссертация ... кандидата физико-математических наук : 01.04.06 / Смагин Николай Владимирович; [Место защиты: Институт общей физики РАН].- Москва, 2010.- 115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0:48:00Z</dcterms:modified>
  <cp:revision>7</cp:revision>
  <dc:subject/>
  <dc:title>Клопотов Роман Владимирович</dc:title>
</cp:coreProperties>
</file>