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бешкин Никита Георгиевич. Улучшение широкополосных каналов промежуточных частот радиотелескопа на базе интегральной гибридно-полосковой технологии : диссертация ... кандидата технических наук : 01.03.02.- Санкт-Петербург, 2000.- 111 с.: ил. РГБ ОД, 61 01-5/1913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28:00Z</dcterms:modified>
  <cp:revision>287</cp:revision>
  <dc:subject/>
  <dc:title>Баллад Евгений Маркович</dc:title>
</cp:coreProperties>
</file>