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икитин Павел Павлович. Разделенная алгебра Брауэра и простые блуждания по градуированным графам : Дис. ... канд. физ.-мат. наук : 01.01.01 СПб., 2006 87 с. РГБ ОД, 61:06-1/82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14:32:00Z</dcterms:modified>
  <cp:revision>562</cp:revision>
  <dc:subject/>
  <dc:title>Баллад Евгений Маркович</dc:title>
</cp:coreProperties>
</file>