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hd w:fill="FFFFFF" w:val="clear"/>
        <w:spacing w:lineRule="exact" w:line="440"/>
        <w:jc w:val="center"/>
        <w:rPr>
          <w:b/>
          <w:b/>
          <w:sz w:val="28"/>
          <w:szCs w:val="28"/>
          <w:shd w:fill="FFFFFF" w:val="clear"/>
        </w:rPr>
      </w:pPr>
      <w:r>
        <w:rPr>
          <w:b/>
          <w:sz w:val="28"/>
          <w:szCs w:val="28"/>
          <w:shd w:fill="FFFFFF" w:val="clear"/>
        </w:rPr>
        <w:t>МІНІСТЕРСТВО ОСВІТИ І НАУКИ, МОЛОДІ ТА СПОРТУ УКРАЇНИ</w:t>
      </w:r>
    </w:p>
    <w:p>
      <w:pPr>
        <w:pStyle w:val="Normal"/>
        <w:shd w:fill="FFFFFF" w:val="clear"/>
        <w:spacing w:lineRule="exact" w:line="440"/>
        <w:jc w:val="center"/>
        <w:rPr>
          <w:b/>
          <w:b/>
          <w:sz w:val="28"/>
          <w:szCs w:val="28"/>
          <w:shd w:fill="FFFFFF" w:val="clear"/>
        </w:rPr>
      </w:pPr>
      <w:r>
        <w:rPr>
          <w:b/>
          <w:sz w:val="28"/>
          <w:szCs w:val="28"/>
          <w:shd w:fill="FFFFFF" w:val="clear"/>
        </w:rPr>
        <w:t>Д</w:t>
      </w:r>
      <w:bookmarkStart w:id="2" w:name="_Ref333867376"/>
      <w:bookmarkEnd w:id="2"/>
      <w:r>
        <w:rPr>
          <w:b/>
          <w:sz w:val="28"/>
          <w:szCs w:val="28"/>
          <w:shd w:fill="FFFFFF" w:val="clear"/>
        </w:rPr>
        <w:t>ЕРЖАВНИЙ ВИЩИЙ НАВЧАЛЬНИЙ ЗАКЛАД</w:t>
      </w:r>
    </w:p>
    <w:p>
      <w:pPr>
        <w:pStyle w:val="Normal"/>
        <w:shd w:fill="FFFFFF" w:val="clear"/>
        <w:spacing w:lineRule="exact" w:line="440"/>
        <w:jc w:val="center"/>
        <w:rPr>
          <w:b/>
          <w:b/>
          <w:sz w:val="28"/>
          <w:szCs w:val="28"/>
          <w:shd w:fill="FFFFFF" w:val="clear"/>
        </w:rPr>
      </w:pPr>
      <w:r>
        <w:rPr>
          <w:b/>
          <w:sz w:val="28"/>
          <w:szCs w:val="28"/>
          <w:shd w:fill="FFFFFF" w:val="clear"/>
        </w:rPr>
        <w:t>«КИЇВСЬКИЙ НАЦІОНАЛЬНИЙ ЕКОНОМІЧНИЙ УНІВЕРСИТЕТ</w:t>
      </w:r>
    </w:p>
    <w:p>
      <w:pPr>
        <w:pStyle w:val="Normal"/>
        <w:shd w:fill="FFFFFF" w:val="clear"/>
        <w:spacing w:lineRule="exact" w:line="440"/>
        <w:jc w:val="center"/>
        <w:rPr>
          <w:b/>
          <w:b/>
          <w:sz w:val="28"/>
          <w:szCs w:val="28"/>
          <w:shd w:fill="FFFFFF" w:val="clear"/>
        </w:rPr>
      </w:pPr>
      <w:r>
        <w:rPr>
          <w:b/>
          <w:sz w:val="28"/>
          <w:szCs w:val="28"/>
          <w:shd w:fill="FFFFFF" w:val="clear"/>
        </w:rPr>
        <w:t>ІМЕНІ ВАДИМА ГЕТЬМАНА»</w:t>
      </w:r>
    </w:p>
    <w:p>
      <w:pPr>
        <w:pStyle w:val="Normal"/>
        <w:shd w:fill="FFFFFF" w:val="clear"/>
        <w:spacing w:lineRule="exact" w:line="440"/>
        <w:jc w:val="center"/>
        <w:rPr>
          <w:b/>
          <w:b/>
          <w:sz w:val="28"/>
          <w:szCs w:val="28"/>
          <w:shd w:fill="FFFFFF" w:val="clear"/>
        </w:rPr>
      </w:pPr>
      <w:r>
        <w:rPr>
          <w:b/>
          <w:sz w:val="28"/>
          <w:szCs w:val="28"/>
          <w:shd w:fill="FFFFFF" w:val="clear"/>
        </w:rPr>
      </w:r>
    </w:p>
    <w:p>
      <w:pPr>
        <w:pStyle w:val="Normal"/>
        <w:shd w:fill="FFFFFF" w:val="clear"/>
        <w:spacing w:lineRule="exact" w:line="440"/>
        <w:jc w:val="center"/>
        <w:rPr>
          <w:b/>
          <w:b/>
          <w:sz w:val="28"/>
          <w:szCs w:val="28"/>
          <w:shd w:fill="FFFFFF" w:val="clear"/>
        </w:rPr>
      </w:pPr>
      <w:r>
        <w:rPr>
          <w:b/>
          <w:sz w:val="28"/>
          <w:szCs w:val="28"/>
          <w:shd w:fill="FFFFFF" w:val="clear"/>
        </w:rPr>
      </w:r>
    </w:p>
    <w:p>
      <w:pPr>
        <w:pStyle w:val="Normal"/>
        <w:shd w:fill="FFFFFF" w:val="clear"/>
        <w:spacing w:lineRule="exact" w:line="440"/>
        <w:jc w:val="right"/>
        <w:rPr>
          <w:b/>
          <w:b/>
          <w:sz w:val="28"/>
          <w:szCs w:val="28"/>
          <w:shd w:fill="FFFFFF" w:val="clear"/>
        </w:rPr>
      </w:pPr>
      <w:r>
        <w:rPr>
          <w:b/>
          <w:sz w:val="28"/>
          <w:szCs w:val="28"/>
          <w:shd w:fill="FFFFFF" w:val="clear"/>
        </w:rPr>
        <w:t>На правах рукопису</w:t>
      </w:r>
    </w:p>
    <w:p>
      <w:pPr>
        <w:pStyle w:val="Normal"/>
        <w:shd w:fill="FFFFFF" w:val="clear"/>
        <w:spacing w:lineRule="exact" w:line="440"/>
        <w:jc w:val="right"/>
        <w:rPr>
          <w:b/>
          <w:b/>
          <w:sz w:val="28"/>
          <w:szCs w:val="28"/>
          <w:shd w:fill="FFFFFF" w:val="clear"/>
        </w:rPr>
      </w:pPr>
      <w:r>
        <w:rPr>
          <w:b/>
          <w:sz w:val="28"/>
          <w:szCs w:val="28"/>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t>КОВЧ ВОЛОДИМИР ВАСИЛЬОВИЧ</w:t>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right"/>
        <w:rPr>
          <w:sz w:val="28"/>
          <w:szCs w:val="28"/>
          <w:shd w:fill="FFFFFF" w:val="clear"/>
        </w:rPr>
      </w:pPr>
      <w:r>
        <w:rPr>
          <w:sz w:val="28"/>
          <w:szCs w:val="28"/>
          <w:shd w:fill="FFFFFF" w:val="clear"/>
        </w:rPr>
        <w:t>УДК: 330.117: 330.341.1 (043.3)</w:t>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r>
    </w:p>
    <w:p>
      <w:pPr>
        <w:pStyle w:val="Normal"/>
        <w:shd w:fill="FFFFFF" w:val="clear"/>
        <w:spacing w:lineRule="exact" w:line="440"/>
        <w:jc w:val="center"/>
        <w:rPr>
          <w:b/>
          <w:b/>
          <w:sz w:val="36"/>
          <w:szCs w:val="36"/>
          <w:shd w:fill="FFFFFF" w:val="clear"/>
        </w:rPr>
      </w:pPr>
      <w:r>
        <w:rPr>
          <w:b/>
          <w:sz w:val="36"/>
          <w:szCs w:val="36"/>
          <w:shd w:fill="FFFFFF" w:val="clear"/>
        </w:rPr>
        <w:t xml:space="preserve">ЕВОЛЮЦІЯ ЕКОНОМІЧНИХ ФУНКЦІЙ ДЕРЖАВИ </w:t>
      </w:r>
    </w:p>
    <w:p>
      <w:pPr>
        <w:pStyle w:val="Normal"/>
        <w:shd w:fill="FFFFFF" w:val="clear"/>
        <w:spacing w:lineRule="exact" w:line="440"/>
        <w:jc w:val="center"/>
        <w:rPr>
          <w:b/>
          <w:b/>
          <w:sz w:val="36"/>
          <w:szCs w:val="36"/>
          <w:shd w:fill="FFFFFF" w:val="clear"/>
        </w:rPr>
      </w:pPr>
      <w:r>
        <w:rPr>
          <w:b/>
          <w:sz w:val="36"/>
          <w:szCs w:val="36"/>
          <w:shd w:fill="FFFFFF" w:val="clear"/>
        </w:rPr>
        <w:t>В УМОВАХ ФОРМУВАННЯ ІННОВАЦІЙНОЇ ЕКОНОМІКИ</w:t>
      </w:r>
    </w:p>
    <w:p>
      <w:pPr>
        <w:pStyle w:val="Normal"/>
        <w:shd w:fill="FFFFFF" w:val="clear"/>
        <w:spacing w:lineRule="exact" w:line="440"/>
        <w:jc w:val="center"/>
        <w:rPr>
          <w:b/>
          <w:b/>
          <w:sz w:val="28"/>
          <w:szCs w:val="28"/>
          <w:shd w:fill="FFFFFF" w:val="clear"/>
        </w:rPr>
      </w:pPr>
      <w:r>
        <w:rPr>
          <w:b/>
          <w:sz w:val="28"/>
          <w:szCs w:val="28"/>
          <w:shd w:fill="FFFFFF" w:val="clear"/>
        </w:rPr>
      </w:r>
    </w:p>
    <w:p>
      <w:pPr>
        <w:pStyle w:val="Normal"/>
        <w:shd w:fill="FFFFFF" w:val="clear"/>
        <w:spacing w:lineRule="exact" w:line="440"/>
        <w:jc w:val="center"/>
        <w:rPr>
          <w:sz w:val="28"/>
          <w:szCs w:val="28"/>
          <w:shd w:fill="FFFFFF" w:val="clear"/>
        </w:rPr>
      </w:pPr>
      <w:r>
        <w:rPr>
          <w:sz w:val="28"/>
          <w:szCs w:val="28"/>
          <w:shd w:fill="FFFFFF" w:val="clear"/>
        </w:rPr>
        <w:t>Спеціальність: 08.00.01 – Економічна теорія та історія економічної думки</w:t>
      </w:r>
    </w:p>
    <w:p>
      <w:pPr>
        <w:pStyle w:val="Normal"/>
        <w:shd w:fill="FFFFFF" w:val="clear"/>
        <w:spacing w:lineRule="exact" w:line="440"/>
        <w:jc w:val="center"/>
        <w:rPr>
          <w:sz w:val="28"/>
          <w:szCs w:val="28"/>
          <w:shd w:fill="FFFFFF" w:val="clear"/>
        </w:rPr>
      </w:pPr>
      <w:r>
        <w:rPr>
          <w:sz w:val="28"/>
          <w:szCs w:val="28"/>
          <w:shd w:fill="FFFFFF" w:val="clear"/>
        </w:rPr>
      </w:r>
    </w:p>
    <w:p>
      <w:pPr>
        <w:pStyle w:val="Normal"/>
        <w:shd w:fill="FFFFFF" w:val="clear"/>
        <w:spacing w:lineRule="exact" w:line="440"/>
        <w:jc w:val="center"/>
        <w:rPr>
          <w:sz w:val="28"/>
          <w:szCs w:val="28"/>
          <w:shd w:fill="FFFFFF" w:val="clear"/>
        </w:rPr>
      </w:pPr>
      <w:r>
        <w:rPr>
          <w:sz w:val="28"/>
          <w:szCs w:val="28"/>
          <w:shd w:fill="FFFFFF" w:val="clear"/>
        </w:rPr>
      </w:r>
    </w:p>
    <w:p>
      <w:pPr>
        <w:pStyle w:val="Normal"/>
        <w:shd w:fill="FFFFFF" w:val="clear"/>
        <w:spacing w:lineRule="exact" w:line="440"/>
        <w:jc w:val="center"/>
        <w:rPr>
          <w:sz w:val="28"/>
          <w:szCs w:val="28"/>
          <w:shd w:fill="FFFFFF" w:val="clear"/>
        </w:rPr>
      </w:pPr>
      <w:r>
        <w:rPr>
          <w:sz w:val="28"/>
          <w:szCs w:val="28"/>
          <w:shd w:fill="FFFFFF" w:val="clear"/>
        </w:rPr>
        <w:t xml:space="preserve">Дисертація на здобуття наукового ступеня </w:t>
      </w:r>
    </w:p>
    <w:p>
      <w:pPr>
        <w:pStyle w:val="Normal"/>
        <w:shd w:fill="FFFFFF" w:val="clear"/>
        <w:spacing w:lineRule="exact" w:line="440"/>
        <w:jc w:val="center"/>
        <w:rPr>
          <w:sz w:val="28"/>
          <w:szCs w:val="28"/>
          <w:shd w:fill="FFFFFF" w:val="clear"/>
        </w:rPr>
      </w:pPr>
      <w:r>
        <w:rPr>
          <w:sz w:val="28"/>
          <w:szCs w:val="28"/>
          <w:shd w:fill="FFFFFF" w:val="clear"/>
        </w:rPr>
        <w:t>кандидата економічних наук</w:t>
      </w:r>
    </w:p>
    <w:p>
      <w:pPr>
        <w:pStyle w:val="Normal"/>
        <w:shd w:fill="FFFFFF" w:val="clear"/>
        <w:spacing w:lineRule="exact" w:line="440"/>
        <w:jc w:val="center"/>
        <w:rPr>
          <w:sz w:val="28"/>
          <w:szCs w:val="28"/>
          <w:shd w:fill="FFFFFF" w:val="clear"/>
        </w:rPr>
      </w:pPr>
      <w:r>
        <w:rPr>
          <w:sz w:val="28"/>
          <w:szCs w:val="28"/>
          <w:shd w:fill="FFFFFF" w:val="clear"/>
        </w:rPr>
      </w:r>
    </w:p>
    <w:p>
      <w:pPr>
        <w:pStyle w:val="Normal"/>
        <w:shd w:fill="FFFFFF" w:val="clear"/>
        <w:spacing w:lineRule="exact" w:line="440"/>
        <w:jc w:val="center"/>
        <w:rPr>
          <w:sz w:val="28"/>
          <w:szCs w:val="28"/>
          <w:shd w:fill="FFFFFF" w:val="clear"/>
        </w:rPr>
      </w:pPr>
      <w:r>
        <w:rPr>
          <w:sz w:val="28"/>
          <w:szCs w:val="28"/>
          <w:shd w:fill="FFFFFF" w:val="clear"/>
        </w:rPr>
      </w:r>
    </w:p>
    <w:p>
      <w:pPr>
        <w:pStyle w:val="Normal"/>
        <w:shd w:fill="FFFFFF" w:val="clear"/>
        <w:spacing w:lineRule="exact" w:line="440"/>
        <w:ind w:firstLine="4500"/>
        <w:jc w:val="both"/>
        <w:rPr>
          <w:sz w:val="28"/>
          <w:szCs w:val="28"/>
          <w:shd w:fill="FFFFFF" w:val="clear"/>
        </w:rPr>
      </w:pPr>
      <w:r>
        <w:rPr>
          <w:sz w:val="28"/>
          <w:szCs w:val="28"/>
          <w:shd w:fill="FFFFFF" w:val="clear"/>
        </w:rPr>
        <w:t>Науковий керівник:</w:t>
      </w:r>
    </w:p>
    <w:p>
      <w:pPr>
        <w:pStyle w:val="Normal"/>
        <w:shd w:fill="FFFFFF" w:val="clear"/>
        <w:spacing w:lineRule="exact" w:line="440"/>
        <w:ind w:firstLine="4500"/>
        <w:jc w:val="both"/>
        <w:rPr>
          <w:sz w:val="28"/>
          <w:szCs w:val="28"/>
          <w:shd w:fill="FFFFFF" w:val="clear"/>
        </w:rPr>
      </w:pPr>
      <w:r>
        <w:rPr>
          <w:sz w:val="28"/>
          <w:szCs w:val="28"/>
          <w:shd w:fill="FFFFFF" w:val="clear"/>
        </w:rPr>
        <w:t>Бєляєв Олександр Олександрович</w:t>
      </w:r>
    </w:p>
    <w:p>
      <w:pPr>
        <w:pStyle w:val="Normal"/>
        <w:shd w:fill="FFFFFF" w:val="clear"/>
        <w:spacing w:lineRule="exact" w:line="440"/>
        <w:ind w:firstLine="4500"/>
        <w:jc w:val="both"/>
        <w:rPr>
          <w:sz w:val="28"/>
          <w:szCs w:val="28"/>
          <w:shd w:fill="FFFFFF" w:val="clear"/>
        </w:rPr>
      </w:pPr>
      <w:r>
        <w:rPr>
          <w:sz w:val="28"/>
          <w:szCs w:val="28"/>
          <w:shd w:fill="FFFFFF" w:val="clear"/>
        </w:rPr>
        <w:t>доктор економічних наук, професор</w:t>
      </w:r>
    </w:p>
    <w:p>
      <w:pPr>
        <w:pStyle w:val="Normal"/>
        <w:shd w:fill="FFFFFF" w:val="clear"/>
        <w:spacing w:lineRule="exact" w:line="440"/>
        <w:jc w:val="center"/>
        <w:rPr>
          <w:sz w:val="28"/>
          <w:szCs w:val="28"/>
          <w:shd w:fill="FFFFFF" w:val="clear"/>
        </w:rPr>
      </w:pPr>
      <w:r>
        <w:rPr>
          <w:sz w:val="28"/>
          <w:szCs w:val="28"/>
          <w:shd w:fill="FFFFFF" w:val="clear"/>
        </w:rPr>
      </w:r>
    </w:p>
    <w:p>
      <w:pPr>
        <w:pStyle w:val="Normal"/>
        <w:shd w:fill="FFFFFF" w:val="clear"/>
        <w:spacing w:lineRule="exact" w:line="440"/>
        <w:jc w:val="center"/>
        <w:rPr>
          <w:shd w:fill="FFFFFF" w:val="clear"/>
        </w:rPr>
      </w:pPr>
      <w:r>
        <w:rPr>
          <w:shd w:fill="FFFFFF" w:val="clear"/>
        </w:rPr>
      </w:r>
    </w:p>
    <w:p>
      <w:pPr>
        <w:pStyle w:val="Normal"/>
        <w:shd w:fill="FFFFFF" w:val="clear"/>
        <w:spacing w:lineRule="exact" w:line="440"/>
        <w:jc w:val="center"/>
        <w:rPr>
          <w:shd w:fill="FFFFFF" w:val="clear"/>
        </w:rPr>
      </w:pPr>
      <w:r>
        <w:rPr>
          <w:shd w:fill="FFFFFF" w:val="clear"/>
        </w:rPr>
        <w:t>Київ – 2012</w:t>
      </w:r>
    </w:p>
    <w:p>
      <w:pPr>
        <w:pStyle w:val="Normal"/>
        <w:shd w:fill="FFFFFF" w:val="clear"/>
        <w:spacing w:lineRule="exact" w:line="440"/>
        <w:jc w:val="center"/>
        <w:rPr>
          <w:b/>
          <w:b/>
          <w:sz w:val="32"/>
          <w:szCs w:val="32"/>
        </w:rPr>
      </w:pPr>
      <w:r>
        <w:rPr>
          <w:b/>
          <w:sz w:val="32"/>
          <w:szCs w:val="32"/>
        </w:rPr>
        <w:t>ЗМІСТ</w:t>
      </w:r>
    </w:p>
    <w:p>
      <w:pPr>
        <w:pStyle w:val="Normal"/>
        <w:jc w:val="center"/>
        <w:rPr>
          <w:b/>
          <w:b/>
          <w:sz w:val="28"/>
          <w:szCs w:val="28"/>
        </w:rPr>
      </w:pPr>
      <w:r>
        <w:rPr>
          <w:b/>
          <w:sz w:val="28"/>
          <w:szCs w:val="28"/>
        </w:rPr>
      </w:r>
    </w:p>
    <w:p>
      <w:pPr>
        <w:pStyle w:val="Normal"/>
        <w:spacing w:lineRule="auto" w:line="360"/>
        <w:jc w:val="both"/>
        <w:rPr/>
      </w:pPr>
      <w:r>
        <w:rPr>
          <w:sz w:val="28"/>
          <w:szCs w:val="28"/>
        </w:rPr>
        <w:t>ВСТУП……………………………………………………………………..……………...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ДІЛ 1. ТЕОРЕТИЧНІ ЗАСАДИ ДОСЛІДЖЕННЯ РОЗВИТКУ ЕКОНОМІЧНИХ ФУНКЦІЙ ДЕРЖАВИ В ЕКОНОМІЧНІЙ СИСТЕМІ …….……….……………….. 10</w:t>
      </w:r>
    </w:p>
    <w:p>
      <w:pPr>
        <w:pStyle w:val="Normal"/>
        <w:tabs>
          <w:tab w:val="clear" w:pos="708"/>
          <w:tab w:val="left" w:pos="8655" w:leader="none"/>
        </w:tabs>
        <w:spacing w:lineRule="auto" w:line="360"/>
        <w:jc w:val="both"/>
        <w:rPr>
          <w:sz w:val="28"/>
          <w:szCs w:val="28"/>
        </w:rPr>
      </w:pPr>
      <w:r>
        <w:rPr>
          <w:sz w:val="28"/>
          <w:szCs w:val="28"/>
        </w:rPr>
        <w:t>1.1 Економічні функції держави в контексті інноваційної економіки…...………..... 10</w:t>
      </w:r>
    </w:p>
    <w:p>
      <w:pPr>
        <w:pStyle w:val="Normal"/>
        <w:spacing w:lineRule="auto" w:line="360"/>
        <w:jc w:val="both"/>
        <w:rPr>
          <w:sz w:val="28"/>
          <w:szCs w:val="28"/>
        </w:rPr>
      </w:pPr>
      <w:r>
        <w:rPr>
          <w:sz w:val="28"/>
          <w:szCs w:val="28"/>
        </w:rPr>
        <w:t>1.2 Концепція ефективної держави……………………………………………...….…. 33</w:t>
      </w:r>
    </w:p>
    <w:p>
      <w:pPr>
        <w:pStyle w:val="Normal"/>
        <w:spacing w:lineRule="auto" w:line="360"/>
        <w:jc w:val="both"/>
        <w:rPr>
          <w:sz w:val="28"/>
          <w:szCs w:val="28"/>
        </w:rPr>
      </w:pPr>
      <w:r>
        <w:rPr>
          <w:sz w:val="28"/>
          <w:szCs w:val="28"/>
        </w:rPr>
        <w:t>1.3 Інституційні засади бюрократизації економічних функцій держави .………….. 58</w:t>
      </w:r>
    </w:p>
    <w:p>
      <w:pPr>
        <w:pStyle w:val="Normal"/>
        <w:spacing w:lineRule="auto" w:line="360"/>
        <w:jc w:val="both"/>
        <w:rPr>
          <w:sz w:val="28"/>
          <w:szCs w:val="28"/>
        </w:rPr>
      </w:pPr>
      <w:r>
        <w:rPr>
          <w:sz w:val="28"/>
          <w:szCs w:val="28"/>
        </w:rPr>
        <w:t>Висновки до розділу 1………………………………………………………………...... 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ДІЛ 2. ХАРАКТЕРИСТИКА СУЧАСНИХ МОДЕЛЕЙ ІННОВАЦІЙНОЇ</w:t>
      </w:r>
    </w:p>
    <w:p>
      <w:pPr>
        <w:pStyle w:val="Normal"/>
        <w:spacing w:lineRule="auto" w:line="360"/>
        <w:jc w:val="both"/>
        <w:rPr>
          <w:sz w:val="28"/>
          <w:szCs w:val="28"/>
        </w:rPr>
      </w:pPr>
      <w:r>
        <w:rPr>
          <w:sz w:val="28"/>
          <w:szCs w:val="28"/>
        </w:rPr>
        <w:t>ЕКОНОМІКИ………………………………………………………………………….... 77</w:t>
      </w:r>
    </w:p>
    <w:p>
      <w:pPr>
        <w:pStyle w:val="Normal"/>
        <w:spacing w:lineRule="auto" w:line="360"/>
        <w:jc w:val="both"/>
        <w:rPr>
          <w:sz w:val="28"/>
          <w:szCs w:val="28"/>
        </w:rPr>
      </w:pPr>
      <w:r>
        <w:rPr>
          <w:sz w:val="28"/>
          <w:szCs w:val="28"/>
        </w:rPr>
        <w:t>2.1 Загальні властивості інноваційної економіки……………………………….......... 77</w:t>
      </w:r>
    </w:p>
    <w:p>
      <w:pPr>
        <w:pStyle w:val="Normal"/>
        <w:tabs>
          <w:tab w:val="clear" w:pos="708"/>
          <w:tab w:val="left" w:pos="5370" w:leader="none"/>
        </w:tabs>
        <w:spacing w:lineRule="auto" w:line="360"/>
        <w:jc w:val="both"/>
        <w:rPr>
          <w:sz w:val="28"/>
          <w:szCs w:val="28"/>
        </w:rPr>
      </w:pPr>
      <w:r>
        <w:rPr>
          <w:sz w:val="28"/>
          <w:szCs w:val="28"/>
        </w:rPr>
        <w:t>2.1.1 Визначення поняття «інновація» ...…………………………………………....... 80</w:t>
      </w:r>
    </w:p>
    <w:p>
      <w:pPr>
        <w:pStyle w:val="Normal"/>
        <w:spacing w:lineRule="auto" w:line="360"/>
        <w:jc w:val="both"/>
        <w:rPr>
          <w:sz w:val="28"/>
          <w:szCs w:val="28"/>
        </w:rPr>
      </w:pPr>
      <w:r>
        <w:rPr>
          <w:sz w:val="28"/>
          <w:szCs w:val="28"/>
        </w:rPr>
        <w:t>2.1.2 Класифікація інновації………………………………………………………….... 93</w:t>
      </w:r>
    </w:p>
    <w:p>
      <w:pPr>
        <w:pStyle w:val="Normal"/>
        <w:spacing w:lineRule="auto" w:line="360"/>
        <w:jc w:val="both"/>
        <w:rPr>
          <w:sz w:val="28"/>
          <w:szCs w:val="28"/>
        </w:rPr>
      </w:pPr>
      <w:r>
        <w:rPr>
          <w:sz w:val="28"/>
          <w:szCs w:val="28"/>
        </w:rPr>
        <w:t>2.13 Індикатори моделей інноваційного розвитку………………………………........ 99</w:t>
      </w:r>
    </w:p>
    <w:p>
      <w:pPr>
        <w:pStyle w:val="Normal"/>
        <w:spacing w:lineRule="auto" w:line="360"/>
        <w:jc w:val="both"/>
        <w:rPr>
          <w:sz w:val="28"/>
          <w:szCs w:val="28"/>
        </w:rPr>
      </w:pPr>
      <w:r>
        <w:rPr>
          <w:sz w:val="28"/>
          <w:szCs w:val="28"/>
        </w:rPr>
        <w:t>2.2 Еволюція концептуальних положень сучасної концепції НІС ..……………..... 107</w:t>
      </w:r>
    </w:p>
    <w:p>
      <w:pPr>
        <w:pStyle w:val="Normal"/>
        <w:spacing w:lineRule="auto" w:line="360"/>
        <w:jc w:val="both"/>
        <w:rPr>
          <w:sz w:val="28"/>
          <w:szCs w:val="28"/>
        </w:rPr>
      </w:pPr>
      <w:r>
        <w:rPr>
          <w:sz w:val="28"/>
          <w:szCs w:val="28"/>
        </w:rPr>
        <w:t>Висновки до розділу 2……………………………………………………………...…. 1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ДІЛ 3. ШЛЯХИ РЕФОРМУВАННЯ МЕХАНІЗМУ ДЕРЖАВНОГО ВПЛИВУ НА РОЗВИТОК ІННОВАЦІЙНОЇ ЕКОНОМІКИ………………………………….. 129</w:t>
      </w:r>
    </w:p>
    <w:p>
      <w:pPr>
        <w:pStyle w:val="Normal"/>
        <w:spacing w:lineRule="auto" w:line="360"/>
        <w:jc w:val="both"/>
        <w:rPr>
          <w:sz w:val="28"/>
          <w:szCs w:val="28"/>
        </w:rPr>
      </w:pPr>
      <w:r>
        <w:rPr>
          <w:sz w:val="28"/>
          <w:szCs w:val="28"/>
        </w:rPr>
        <w:t>3.1 Реформування інноваційної політики ...……………………………………...…. 129</w:t>
      </w:r>
    </w:p>
    <w:p>
      <w:pPr>
        <w:pStyle w:val="Normal"/>
        <w:spacing w:lineRule="auto" w:line="360"/>
        <w:jc w:val="both"/>
        <w:rPr>
          <w:sz w:val="28"/>
          <w:szCs w:val="28"/>
        </w:rPr>
      </w:pPr>
      <w:r>
        <w:rPr>
          <w:sz w:val="28"/>
          <w:szCs w:val="28"/>
        </w:rPr>
        <w:t>3.2 Партнерство держави і приватного бізнесу в інноваціях …………….………... 142</w:t>
      </w:r>
    </w:p>
    <w:p>
      <w:pPr>
        <w:pStyle w:val="Normal"/>
        <w:spacing w:lineRule="auto" w:line="360"/>
        <w:jc w:val="both"/>
        <w:rPr>
          <w:sz w:val="28"/>
          <w:szCs w:val="28"/>
        </w:rPr>
      </w:pPr>
      <w:r>
        <w:rPr>
          <w:sz w:val="28"/>
          <w:szCs w:val="28"/>
        </w:rPr>
        <w:t>3.3 Фінансове забезпечення інноваційного розвитку……………………….….…... 160</w:t>
      </w:r>
    </w:p>
    <w:p>
      <w:pPr>
        <w:pStyle w:val="Normal"/>
        <w:spacing w:lineRule="auto" w:line="360"/>
        <w:jc w:val="both"/>
        <w:rPr>
          <w:sz w:val="28"/>
          <w:szCs w:val="28"/>
        </w:rPr>
      </w:pPr>
      <w:r>
        <w:rPr>
          <w:sz w:val="28"/>
          <w:szCs w:val="28"/>
        </w:rPr>
        <w:t>Висновки до розділу 3…………………………………………………………..……. 1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КИ………………………………………………………………………........ 188</w:t>
      </w:r>
    </w:p>
    <w:p>
      <w:pPr>
        <w:pStyle w:val="Normal"/>
        <w:tabs>
          <w:tab w:val="clear" w:pos="708"/>
          <w:tab w:val="left" w:pos="4290" w:leader="none"/>
        </w:tabs>
        <w:spacing w:lineRule="auto" w:line="360"/>
        <w:jc w:val="both"/>
        <w:rPr>
          <w:sz w:val="28"/>
          <w:szCs w:val="28"/>
        </w:rPr>
      </w:pPr>
      <w:r>
        <w:rPr>
          <w:sz w:val="28"/>
          <w:szCs w:val="28"/>
        </w:rPr>
        <w:t>СПИСОК ВИКОРИСТАНИХ ДЖЕРЕЛ ..………………….……………………..… 192</w:t>
      </w:r>
    </w:p>
    <w:p>
      <w:pPr>
        <w:pStyle w:val="Normal"/>
        <w:tabs>
          <w:tab w:val="clear" w:pos="708"/>
          <w:tab w:val="left" w:pos="4290" w:leader="none"/>
        </w:tabs>
        <w:spacing w:lineRule="auto" w:line="360"/>
        <w:jc w:val="both"/>
        <w:rPr>
          <w:sz w:val="28"/>
          <w:szCs w:val="28"/>
        </w:rPr>
      </w:pPr>
      <w:r>
        <w:rPr>
          <w:sz w:val="28"/>
          <w:szCs w:val="28"/>
        </w:rPr>
        <w:t>ДОДАТКИ……………………………………………………………………………... 226</w:t>
      </w:r>
    </w:p>
    <w:p>
      <w:pPr>
        <w:pStyle w:val="Normal"/>
        <w:tabs>
          <w:tab w:val="clear" w:pos="708"/>
          <w:tab w:val="left" w:pos="4290" w:leader="none"/>
        </w:tabs>
        <w:spacing w:lineRule="auto" w:line="360"/>
        <w:jc w:val="both"/>
        <w:rPr>
          <w:sz w:val="28"/>
          <w:szCs w:val="28"/>
        </w:rPr>
      </w:pPr>
      <w:r>
        <w:rPr>
          <w:sz w:val="28"/>
          <w:szCs w:val="28"/>
        </w:rPr>
      </w:r>
    </w:p>
    <w:p>
      <w:pPr>
        <w:pStyle w:val="Normal"/>
        <w:tabs>
          <w:tab w:val="clear" w:pos="708"/>
          <w:tab w:val="left" w:pos="4290" w:leader="none"/>
        </w:tabs>
        <w:spacing w:lineRule="auto" w:line="360"/>
        <w:jc w:val="center"/>
        <w:rPr/>
      </w:pPr>
      <w:r>
        <w:rPr>
          <w:b/>
          <w:bCs/>
          <w:sz w:val="28"/>
          <w:szCs w:val="28"/>
          <w:shd w:fill="FFFFFF" w:val="clear"/>
        </w:rPr>
        <w:t>ВСТУП</w:t>
      </w:r>
    </w:p>
    <w:p>
      <w:pPr>
        <w:pStyle w:val="Normal"/>
        <w:tabs>
          <w:tab w:val="clear" w:pos="708"/>
          <w:tab w:val="left" w:pos="4290" w:leader="none"/>
        </w:tabs>
        <w:spacing w:lineRule="auto" w:line="360"/>
        <w:jc w:val="center"/>
        <w:rPr>
          <w:b/>
          <w:b/>
          <w:bCs/>
          <w:sz w:val="28"/>
          <w:szCs w:val="28"/>
          <w:shd w:fill="FFFFFF" w:val="clear"/>
        </w:rPr>
      </w:pPr>
      <w:r>
        <w:rPr>
          <w:b/>
          <w:bCs/>
          <w:sz w:val="28"/>
          <w:szCs w:val="28"/>
          <w:shd w:fill="FFFFFF" w:val="clear"/>
        </w:rPr>
      </w:r>
    </w:p>
    <w:p>
      <w:pPr>
        <w:pStyle w:val="Normal"/>
        <w:tabs>
          <w:tab w:val="clear" w:pos="708"/>
          <w:tab w:val="left" w:pos="4290" w:leader="none"/>
        </w:tabs>
        <w:spacing w:lineRule="auto" w:line="360"/>
        <w:jc w:val="center"/>
        <w:rPr>
          <w:bCs/>
          <w:sz w:val="28"/>
          <w:szCs w:val="28"/>
          <w:shd w:fill="FFFFFF" w:val="clear"/>
        </w:rPr>
      </w:pPr>
      <w:r>
        <w:rPr>
          <w:bCs/>
          <w:sz w:val="28"/>
          <w:szCs w:val="28"/>
          <w:shd w:fill="FFFFFF" w:val="clear"/>
        </w:rPr>
      </w:r>
    </w:p>
    <w:p>
      <w:pPr>
        <w:pStyle w:val="Normal"/>
        <w:tabs>
          <w:tab w:val="clear" w:pos="708"/>
          <w:tab w:val="left" w:pos="4290" w:leader="none"/>
        </w:tabs>
        <w:spacing w:lineRule="auto" w:line="360"/>
        <w:jc w:val="center"/>
        <w:rPr>
          <w:bCs/>
          <w:sz w:val="28"/>
          <w:szCs w:val="28"/>
          <w:shd w:fill="FFFFFF" w:val="clear"/>
        </w:rPr>
      </w:pPr>
      <w:r>
        <w:rPr>
          <w:bCs/>
          <w:sz w:val="28"/>
          <w:szCs w:val="28"/>
          <w:shd w:fill="FFFFFF" w:val="clear"/>
        </w:rPr>
      </w:r>
    </w:p>
    <w:p>
      <w:pPr>
        <w:pStyle w:val="Normal"/>
        <w:shd w:fill="FFFFFF" w:val="clear"/>
        <w:spacing w:lineRule="auto" w:line="360"/>
        <w:ind w:firstLine="709"/>
        <w:jc w:val="both"/>
        <w:rPr/>
      </w:pPr>
      <w:r>
        <w:rPr>
          <w:b/>
          <w:sz w:val="28"/>
          <w:szCs w:val="28"/>
          <w:shd w:fill="FFFFFF" w:val="clear"/>
        </w:rPr>
        <w:t>Актуальність теми.</w:t>
      </w:r>
      <w:r>
        <w:rPr>
          <w:sz w:val="28"/>
          <w:szCs w:val="28"/>
          <w:shd w:fill="FFFFFF" w:val="clear"/>
        </w:rPr>
        <w:t xml:space="preserve"> </w:t>
      </w:r>
      <w:r>
        <w:rPr>
          <w:sz w:val="28"/>
          <w:szCs w:val="28"/>
        </w:rPr>
        <w:t>Характерною тенденцією, що постає в умовах формування інноваційної економіки є еволюція економічних функцій держави, які породжують економічні та політичні перетворення в країні. З розвитком будь-якої економічної системи, а тим більше в умовах формування нової «інноваційної економіки», відбувається перетворення економічного спрямування розвитку країни. Формування інноваційної економіки зачіпає всі аспекти діяльності держави та впливає та її устрій.</w:t>
      </w:r>
    </w:p>
    <w:p>
      <w:pPr>
        <w:pStyle w:val="Normal"/>
        <w:spacing w:lineRule="auto" w:line="360"/>
        <w:ind w:firstLine="708"/>
        <w:jc w:val="both"/>
        <w:rPr/>
      </w:pPr>
      <w:r>
        <w:rPr>
          <w:sz w:val="28"/>
          <w:szCs w:val="28"/>
        </w:rPr>
        <w:t>Сучасні підходи до діяльності держави у країнах із сформованою інноваційною економікою відводять провідну роль економічним функціям держави. Очевидно, що формування функцій відбувається в момент встановлення та розвитку країни, а почерговість їх появи прямопропорційно залежить від почерговості задач, що ставить перед собою держава. Такі задачі досить конкретизовані та залежать від умов існування суспільства, зокрема від економічних можливостей, потреб та інтересів суспільства, а також від інноваційного розвитку та інших факторів.</w:t>
      </w:r>
    </w:p>
    <w:p>
      <w:pPr>
        <w:pStyle w:val="Normal"/>
        <w:spacing w:lineRule="auto" w:line="360"/>
        <w:ind w:firstLine="708"/>
        <w:jc w:val="both"/>
        <w:rPr>
          <w:sz w:val="28"/>
          <w:szCs w:val="28"/>
        </w:rPr>
      </w:pPr>
      <w:r>
        <w:rPr>
          <w:sz w:val="28"/>
          <w:szCs w:val="28"/>
        </w:rPr>
        <w:t>Під час розвиту держави в її функціях відбуваються зміни, зокрема деякі з них стають менш актуальними, інші навпаки відіграють провідну роль, таким чином відображається переміщення інтересів діяльності держави. За умов формування інноваційної економіки, економічні функції держави обумовлюються властивостями економічного середовища та потребами суспільства. Не дивлячись на багатогранність у висвітленні функцій держави, деякі із них все-таки виділяється своєю стійкістю, щодо свого існування та водночас своєю мінливістю і пластичністю, щодо свого змісту, в даному випадку мова йде про економічні функції держави.</w:t>
      </w:r>
    </w:p>
    <w:p>
      <w:pPr>
        <w:pStyle w:val="Normal"/>
        <w:spacing w:lineRule="auto" w:line="360"/>
        <w:ind w:firstLine="708"/>
        <w:jc w:val="both"/>
        <w:rPr>
          <w:sz w:val="28"/>
          <w:szCs w:val="28"/>
        </w:rPr>
      </w:pPr>
      <w:r>
        <w:rPr>
          <w:sz w:val="28"/>
          <w:szCs w:val="28"/>
        </w:rPr>
        <w:t>Актуальність теми підтверджується тим, що формування інноваційної економіки задає новий напрямок у розвитку держави, а через державу впливає на її функції. Стає очевидним, що такі умови накладають свій відбиток на еволюцію економічних функцій держави та потребують подальшого вивчення.</w:t>
      </w:r>
    </w:p>
    <w:p>
      <w:pPr>
        <w:pStyle w:val="Normal"/>
        <w:shd w:fill="FFFFFF" w:val="clear"/>
        <w:autoSpaceDE w:val="false"/>
        <w:spacing w:lineRule="auto" w:line="360"/>
        <w:ind w:firstLine="720"/>
        <w:jc w:val="both"/>
        <w:rPr/>
      </w:pPr>
      <w:r>
        <w:rPr>
          <w:b/>
          <w:bCs/>
          <w:sz w:val="28"/>
          <w:szCs w:val="28"/>
          <w:shd w:fill="FFFFFF" w:val="clear"/>
        </w:rPr>
        <w:t>Ступінь розробленості.</w:t>
      </w:r>
      <w:r>
        <w:rPr>
          <w:bCs/>
          <w:sz w:val="28"/>
          <w:szCs w:val="28"/>
          <w:shd w:fill="FFFFFF" w:val="clear"/>
        </w:rPr>
        <w:t xml:space="preserve"> Світова економічна наука в дослідженнях економічних систем та їх трансформацій спирається на праці М. Аллі, С. Аміна,      3. Баумана, І. Валлерстайна, М. Вебера, Л. Г. Сімкіна, Г. Спенсера, Дж. Стігліца, і багатьох інних. Серед видатних мислителів минулого слід також згадати І. Канта,    Г. В. Гегеля, К. Маркса, Ф. Енгельса, </w:t>
      </w:r>
      <w:r>
        <w:rPr>
          <w:sz w:val="28"/>
          <w:szCs w:val="28"/>
          <w:shd w:fill="FFFFFF" w:val="clear"/>
        </w:rPr>
        <w:t>Д. Рікардо, А. Сміта, Ж.Б. Сея,                       Ван Гельдерена, К. Фрімена</w:t>
      </w:r>
      <w:r>
        <w:rPr>
          <w:bCs/>
          <w:sz w:val="28"/>
          <w:szCs w:val="28"/>
          <w:shd w:fill="FFFFFF" w:val="clear"/>
        </w:rPr>
        <w:t xml:space="preserve">. </w:t>
      </w:r>
    </w:p>
    <w:p>
      <w:pPr>
        <w:pStyle w:val="Normal"/>
        <w:shd w:fill="FFFFFF" w:val="clear"/>
        <w:autoSpaceDE w:val="false"/>
        <w:spacing w:lineRule="auto" w:line="360"/>
        <w:ind w:firstLine="720"/>
        <w:jc w:val="both"/>
        <w:rPr/>
      </w:pPr>
      <w:r>
        <w:rPr>
          <w:bCs/>
          <w:sz w:val="28"/>
          <w:szCs w:val="28"/>
          <w:shd w:fill="FFFFFF" w:val="clear"/>
        </w:rPr>
        <w:t>Вивченню нової ролі держав в умовах глобалізації присвячені роботи             Я. Корнаї, А. Некипелова, Дж. Ю. Стігліца, Дж. Тобіна, Е. Гайдара та інших.</w:t>
      </w:r>
    </w:p>
    <w:p>
      <w:pPr>
        <w:pStyle w:val="Normal"/>
        <w:shd w:fill="FFFFFF" w:val="clear"/>
        <w:autoSpaceDE w:val="false"/>
        <w:spacing w:lineRule="auto" w:line="360"/>
        <w:ind w:firstLine="720"/>
        <w:jc w:val="both"/>
        <w:rPr/>
      </w:pPr>
      <w:r>
        <w:rPr>
          <w:bCs/>
          <w:sz w:val="28"/>
          <w:szCs w:val="28"/>
          <w:shd w:fill="FFFFFF" w:val="clear"/>
        </w:rPr>
        <w:t>У роботах Дж. Б. Кларка, А. Маршалла, Дж. Міда, В. Парето, Дж. Сакса,         І. Фішера, М. Фрідмена, Ф. Хайєка, Й. Шумпетера обгрунтована теза про ефективність ринкових саморегулюючих механізмів і необхідність зведення до мінімуму державного втручання в природні ринкові процеси.</w:t>
      </w:r>
    </w:p>
    <w:p>
      <w:pPr>
        <w:pStyle w:val="TextBody"/>
        <w:shd w:fill="FFFFFF" w:val="clear"/>
        <w:spacing w:lineRule="auto" w:line="360"/>
        <w:ind w:firstLine="709"/>
        <w:jc w:val="both"/>
        <w:rPr/>
      </w:pPr>
      <w:r>
        <w:rPr>
          <w:bCs/>
          <w:szCs w:val="28"/>
          <w:shd w:fill="FFFFFF" w:val="clear"/>
        </w:rPr>
        <w:t>Багато вчених підтримують ідею державного дирижизму, нерозривності держави і ринку: С. Гоці, С. В. Єршова, М. Л. Ентіна, А. Я. Капустіна,                       В. Посельського, А. Е. Толстухіна, Т. К. Хартлі, С. В. Шевчука, І. В. Яковюка.</w:t>
      </w:r>
    </w:p>
    <w:p>
      <w:pPr>
        <w:pStyle w:val="Normal"/>
        <w:shd w:fill="FFFFFF" w:val="clear"/>
        <w:spacing w:lineRule="auto" w:line="360"/>
        <w:ind w:firstLine="709"/>
        <w:jc w:val="both"/>
        <w:rPr>
          <w:rFonts w:eastAsia="TimesNewRomanPSMT;MS Mincho"/>
          <w:sz w:val="28"/>
          <w:szCs w:val="28"/>
          <w:shd w:fill="FFFFFF" w:val="clear"/>
        </w:rPr>
      </w:pPr>
      <w:r>
        <w:rPr>
          <w:rFonts w:eastAsia="TimesNewRomanPSMT;MS Mincho"/>
          <w:sz w:val="28"/>
          <w:szCs w:val="28"/>
          <w:shd w:fill="FFFFFF" w:val="clear"/>
        </w:rPr>
        <w:t>Важливу роль у розумінні економічної функції держави займають погляди прихильників соціальної ринкової економіки (Л. Ерхарда) і лібералізму (В. Ойкена).</w:t>
      </w:r>
    </w:p>
    <w:p>
      <w:pPr>
        <w:pStyle w:val="Normal"/>
        <w:shd w:fill="FFFFFF" w:val="clear"/>
        <w:autoSpaceDE w:val="false"/>
        <w:spacing w:lineRule="auto" w:line="360"/>
        <w:ind w:firstLine="709"/>
        <w:jc w:val="both"/>
        <w:rPr/>
      </w:pPr>
      <w:r>
        <w:rPr>
          <w:sz w:val="28"/>
          <w:szCs w:val="28"/>
          <w:shd w:fill="FFFFFF" w:val="clear"/>
        </w:rPr>
        <w:t>Серед українських учених вагомий внесок у вивчення господарського механізму внесли О. О. Бєляєв, В. С. Савчук, В. Л. Осецький, А. М. Поручник,        Л. Л. Антонюк, І. Й. Малий, І. Ф. Радіонова, В. М. Геєць, О. М. Ляшенко,                    О. О. Охріменко, Л. О. Петков, А. Є. Никифоров, Н. Є. Скоробогатов,                       Д. М. Стеченко, Л. П. Гальперін, В. М. Бровко та ін.</w:t>
      </w:r>
    </w:p>
    <w:p>
      <w:pPr>
        <w:pStyle w:val="Normal"/>
        <w:shd w:fill="FFFFFF" w:val="clear"/>
        <w:autoSpaceDE w:val="false"/>
        <w:spacing w:lineRule="auto" w:line="360"/>
        <w:ind w:firstLine="709"/>
        <w:jc w:val="both"/>
        <w:rPr>
          <w:bCs/>
          <w:sz w:val="28"/>
          <w:szCs w:val="28"/>
          <w:shd w:fill="FFFFFF" w:val="clear"/>
        </w:rPr>
      </w:pPr>
      <w:r>
        <w:rPr>
          <w:bCs/>
          <w:sz w:val="28"/>
          <w:szCs w:val="28"/>
          <w:shd w:fill="FFFFFF" w:val="clear"/>
        </w:rPr>
        <w:t>Недостатня розробленість перелічених проблем, їх актуальність і значимість для господарської практики зумовили вибір теми цього дисертаційного дослідження, його мету, завдання і коло питань, що розглядаються.</w:t>
      </w:r>
    </w:p>
    <w:p>
      <w:pPr>
        <w:pStyle w:val="TextBody"/>
        <w:shd w:fill="FFFFFF" w:val="clear"/>
        <w:spacing w:lineRule="auto" w:line="360"/>
        <w:ind w:firstLine="709"/>
        <w:jc w:val="both"/>
        <w:rPr/>
      </w:pPr>
      <w:r>
        <w:rPr>
          <w:b/>
          <w:szCs w:val="28"/>
          <w:shd w:fill="FFFFFF" w:val="clear"/>
        </w:rPr>
        <w:t>Зв</w:t>
      </w:r>
      <w:r>
        <w:rPr>
          <w:bCs/>
          <w:szCs w:val="28"/>
          <w:shd w:fill="FFFFFF" w:val="clear"/>
        </w:rPr>
        <w:t>’</w:t>
      </w:r>
      <w:r>
        <w:rPr>
          <w:b/>
          <w:szCs w:val="28"/>
          <w:shd w:fill="FFFFFF" w:val="clear"/>
        </w:rPr>
        <w:t>язок роботи з науковими програмами, планами, темами.</w:t>
      </w:r>
      <w:r>
        <w:rPr>
          <w:szCs w:val="28"/>
          <w:shd w:fill="FFFFFF" w:val="clear"/>
        </w:rPr>
        <w:t xml:space="preserve"> Дисертаційну роботу виконано згідно плану науково-дослідних робіт кафедри політичної економії факультетів управління і управління персоналом та маркетингу ДВНЗ «Київський національний економічний університет імені Вадима Гетьмана» в рамках міжкафедральної науково-дослідницької теми факультету економіки та управління </w:t>
      </w:r>
      <w:r>
        <w:rPr>
          <w:szCs w:val="28"/>
        </w:rPr>
        <w:t>«Соціалізація системно-економічної трансформації в Україні» (номер державної реєстрації № 0106U001803)</w:t>
      </w:r>
      <w:r>
        <w:rPr>
          <w:szCs w:val="28"/>
          <w:shd w:fill="FFFFFF" w:val="clear"/>
        </w:rPr>
        <w:t xml:space="preserve">. </w:t>
      </w:r>
      <w:r>
        <w:rPr>
          <w:szCs w:val="28"/>
        </w:rPr>
        <w:t>В межах теми особисто автором підготовлено підрозділи 1.1 «Економічні функції держави в контексті інноваційної економіки», 2.1.3 «Індикатори інноваційного розвитку», в яких розкриваються проблеми економічних функцій держави в теперішніх умовах розвитку економіки України, а також інноваційний розвиток та формування інноваційної економіки в Україні.</w:t>
      </w:r>
    </w:p>
    <w:p>
      <w:pPr>
        <w:pStyle w:val="Normal"/>
        <w:shd w:fill="FFFFFF" w:val="clear"/>
        <w:spacing w:lineRule="auto" w:line="360"/>
        <w:jc w:val="both"/>
        <w:rPr>
          <w:sz w:val="28"/>
          <w:szCs w:val="28"/>
          <w:shd w:fill="FFFFFF" w:val="clear"/>
        </w:rPr>
      </w:pPr>
      <w:r>
        <w:rPr>
          <w:sz w:val="28"/>
          <w:szCs w:val="28"/>
          <w:shd w:fill="FFFFFF" w:val="clear"/>
        </w:rPr>
        <w:tab/>
      </w:r>
      <w:r>
        <w:rPr>
          <w:b/>
          <w:sz w:val="28"/>
          <w:szCs w:val="28"/>
          <w:shd w:fill="FFFFFF" w:val="clear"/>
        </w:rPr>
        <w:t xml:space="preserve">Мета і завдання дослідження. </w:t>
      </w:r>
      <w:r>
        <w:rPr>
          <w:sz w:val="28"/>
          <w:szCs w:val="28"/>
          <w:shd w:fill="FFFFFF" w:val="clear"/>
        </w:rPr>
        <w:t>Метою дослідження є узагальнення теоретичних та методичних положень, а також розробка науково-практичних рекомендацій щодо еволюції економічних функцій держави за умов формування інноваційної економіки. Для досягнення мети були сформульовані наступні завдання:</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узагальнити та систематизувати економічні функцій держави в контексті інноваційної економіки;</w:t>
      </w:r>
    </w:p>
    <w:p>
      <w:pPr>
        <w:pStyle w:val="Normal"/>
        <w:numPr>
          <w:ilvl w:val="0"/>
          <w:numId w:val="33"/>
        </w:numPr>
        <w:shd w:fill="FFFFFF" w:val="clear"/>
        <w:tabs>
          <w:tab w:val="clear" w:pos="708"/>
        </w:tabs>
        <w:spacing w:lineRule="auto" w:line="360" w:before="0" w:after="0"/>
        <w:ind w:left="1200" w:hanging="360"/>
        <w:jc w:val="both"/>
        <w:rPr/>
      </w:pPr>
      <w:r>
        <w:rPr>
          <w:sz w:val="28"/>
          <w:szCs w:val="28"/>
          <w:shd w:fill="FFFFFF" w:val="clear"/>
        </w:rPr>
        <w:t>виявити основні положення, щодо формування концепції ефективної держави, за умов інноваційної економіки;</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проаналізувати інституційні засади бюрократизації економічних функцій держави;</w:t>
      </w:r>
    </w:p>
    <w:p>
      <w:pPr>
        <w:pStyle w:val="Normal"/>
        <w:numPr>
          <w:ilvl w:val="0"/>
          <w:numId w:val="33"/>
        </w:numPr>
        <w:shd w:fill="FFFFFF" w:val="clear"/>
        <w:tabs>
          <w:tab w:val="clear" w:pos="708"/>
        </w:tabs>
        <w:spacing w:lineRule="auto" w:line="360" w:before="0" w:after="0"/>
        <w:ind w:left="1200" w:hanging="360"/>
        <w:jc w:val="both"/>
        <w:rPr/>
      </w:pPr>
      <w:r>
        <w:rPr>
          <w:sz w:val="28"/>
          <w:szCs w:val="28"/>
          <w:shd w:fill="FFFFFF" w:val="clear"/>
        </w:rPr>
        <w:t>дослідити властивості інноваційної економіки, класифікації інновацій та індикатори інноваційного розвитку;</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прослідкувати еволюційні перетворення концептуальних положень сучасної концепції НІС;</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дослідити умови реформування інноваційної політики;</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узагальнити і систематизувати діалектику стосунків держави і приватного бізнесу за умов розвитку інновацій;</w:t>
      </w:r>
    </w:p>
    <w:p>
      <w:pPr>
        <w:pStyle w:val="Normal"/>
        <w:numPr>
          <w:ilvl w:val="0"/>
          <w:numId w:val="33"/>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дослідити механізм фінансового забезпечення інноваційного розвитку.</w:t>
      </w:r>
    </w:p>
    <w:p>
      <w:pPr>
        <w:pStyle w:val="Normal"/>
        <w:shd w:fill="FFFFFF" w:val="clear"/>
        <w:ind w:firstLine="709"/>
        <w:jc w:val="both"/>
        <w:rPr>
          <w:sz w:val="28"/>
          <w:szCs w:val="28"/>
          <w:shd w:fill="FFFFFF" w:val="clear"/>
        </w:rPr>
      </w:pPr>
      <w:r>
        <w:rPr>
          <w:b/>
          <w:sz w:val="28"/>
          <w:szCs w:val="28"/>
          <w:shd w:fill="FFFFFF" w:val="clear"/>
        </w:rPr>
        <w:t>Об’єктом дослідження</w:t>
      </w:r>
      <w:r>
        <w:rPr>
          <w:sz w:val="28"/>
          <w:szCs w:val="28"/>
          <w:shd w:fill="FFFFFF" w:val="clear"/>
        </w:rPr>
        <w:t xml:space="preserve"> є економічні функції держави в умовах формування інноваційної економіки.</w:t>
      </w:r>
    </w:p>
    <w:p>
      <w:pPr>
        <w:pStyle w:val="Normal"/>
        <w:shd w:fill="FFFFFF" w:val="clear"/>
        <w:spacing w:lineRule="auto" w:line="360"/>
        <w:ind w:firstLine="709"/>
        <w:jc w:val="both"/>
        <w:rPr/>
      </w:pPr>
      <w:r>
        <w:rPr>
          <w:b/>
          <w:sz w:val="28"/>
          <w:szCs w:val="28"/>
          <w:shd w:fill="FFFFFF" w:val="clear"/>
        </w:rPr>
        <w:t>Предметом дослідження</w:t>
      </w:r>
      <w:r>
        <w:rPr>
          <w:sz w:val="28"/>
          <w:szCs w:val="28"/>
          <w:shd w:fill="FFFFFF" w:val="clear"/>
        </w:rPr>
        <w:t xml:space="preserve"> є чинники, методи, форми, фактори та інституції еволюції економічних функцій держави в умовах формування інноваційної економіки.</w:t>
      </w:r>
    </w:p>
    <w:p>
      <w:pPr>
        <w:pStyle w:val="Normal"/>
        <w:shd w:fill="FFFFFF" w:val="clear"/>
        <w:spacing w:lineRule="auto" w:line="360"/>
        <w:jc w:val="both"/>
        <w:rPr/>
      </w:pPr>
      <w:r>
        <w:rPr>
          <w:sz w:val="28"/>
          <w:szCs w:val="28"/>
          <w:shd w:fill="FFFFFF" w:val="clear"/>
        </w:rPr>
        <w:tab/>
      </w:r>
      <w:r>
        <w:rPr>
          <w:b/>
          <w:sz w:val="28"/>
          <w:szCs w:val="28"/>
          <w:shd w:fill="FFFFFF" w:val="clear"/>
        </w:rPr>
        <w:t xml:space="preserve">Методи дослідження. </w:t>
      </w:r>
      <w:r>
        <w:rPr>
          <w:sz w:val="28"/>
          <w:szCs w:val="28"/>
          <w:shd w:fill="FFFFFF" w:val="clear"/>
        </w:rPr>
        <w:t>Дисертаційне дослідження базоване на використанні принципу єдності теорії і практики, прогнозуванні взаємодії економічних процесів на основі методів наукової абстракції, дедукції, індукції, аналізу та синтезу. У ході дослідження були застосовані методи порівняння, класифікації, експертних оцінок, економіко-статистичних методів збору та опрацювання інформації, а також системний підхід при дослідженні еволюції економічних функцій держави. Використані методи дослідження дали змогу забезпечити достовірність аналізу та обґрунтованість висновків. Основні положення роботи проілюстровані схемами, малюнками і таблицями.</w:t>
      </w:r>
    </w:p>
    <w:p>
      <w:pPr>
        <w:pStyle w:val="Normal"/>
        <w:shd w:fill="FFFFFF" w:val="clear"/>
        <w:spacing w:lineRule="auto" w:line="360"/>
        <w:jc w:val="both"/>
        <w:rPr>
          <w:sz w:val="28"/>
          <w:szCs w:val="28"/>
          <w:shd w:fill="FFFFFF" w:val="clear"/>
        </w:rPr>
      </w:pPr>
      <w:r>
        <w:rPr>
          <w:sz w:val="28"/>
          <w:szCs w:val="28"/>
          <w:shd w:fill="FFFFFF" w:val="clear"/>
        </w:rPr>
        <w:tab/>
        <w:t>Інформаційною базою для дисертаційної роботи були законодавчі акти з питання інноваційної політики та інноваційної діяльності, інформаційні ресурси мережі «Інтернет», статистичні дані Державного комітету статистики України, монографії та статті вітчизняних і зарубіжних учених у періодичних виданнях, матеріали науково-практичних конференцій, а також результати емпіричних досліджень автора тай ін.</w:t>
      </w:r>
    </w:p>
    <w:p>
      <w:pPr>
        <w:pStyle w:val="Normal"/>
        <w:shd w:fill="FFFFFF" w:val="clear"/>
        <w:spacing w:lineRule="auto" w:line="360"/>
        <w:jc w:val="both"/>
        <w:rPr>
          <w:sz w:val="28"/>
          <w:szCs w:val="28"/>
          <w:shd w:fill="FFFFFF" w:val="clear"/>
        </w:rPr>
      </w:pPr>
      <w:r>
        <w:rPr>
          <w:sz w:val="28"/>
          <w:szCs w:val="28"/>
          <w:shd w:fill="FFFFFF" w:val="clear"/>
        </w:rPr>
        <w:tab/>
      </w:r>
      <w:r>
        <w:rPr>
          <w:b/>
          <w:sz w:val="28"/>
          <w:szCs w:val="28"/>
          <w:shd w:fill="FFFFFF" w:val="clear"/>
        </w:rPr>
        <w:t>Наукова новизна одержаних результатів</w:t>
      </w:r>
      <w:r>
        <w:rPr>
          <w:sz w:val="28"/>
          <w:szCs w:val="28"/>
          <w:shd w:fill="FFFFFF" w:val="clear"/>
        </w:rPr>
        <w:t xml:space="preserve"> дисертаційної роботи полягає у нових теоретичних та практичних положеннях, спрямованих на вдосконалення еволюції економічних функцій держави. До основних результатів дослідження що характеризують наукову новизну належать такі:</w:t>
      </w:r>
    </w:p>
    <w:p>
      <w:pPr>
        <w:pStyle w:val="Normal"/>
        <w:spacing w:lineRule="auto" w:line="360"/>
        <w:ind w:firstLine="708"/>
        <w:jc w:val="both"/>
        <w:rPr>
          <w:i/>
          <w:i/>
          <w:sz w:val="28"/>
          <w:szCs w:val="28"/>
        </w:rPr>
      </w:pPr>
      <w:r>
        <w:rPr>
          <w:i/>
          <w:sz w:val="28"/>
          <w:szCs w:val="28"/>
        </w:rPr>
        <w:t>вперше:</w:t>
      </w:r>
    </w:p>
    <w:p>
      <w:pPr>
        <w:pStyle w:val="Normal"/>
        <w:numPr>
          <w:ilvl w:val="0"/>
          <w:numId w:val="39"/>
        </w:numPr>
        <w:tabs>
          <w:tab w:val="clear" w:pos="708"/>
        </w:tabs>
        <w:spacing w:lineRule="auto" w:line="360" w:before="0" w:after="0"/>
        <w:ind w:left="0" w:firstLine="540"/>
        <w:jc w:val="both"/>
        <w:rPr>
          <w:sz w:val="28"/>
          <w:szCs w:val="28"/>
        </w:rPr>
      </w:pPr>
      <w:r>
        <w:rPr>
          <w:sz w:val="28"/>
          <w:szCs w:val="28"/>
        </w:rPr>
        <w:t>застосовано положення концепції ефективної держави та економіки бюрократії в процесі дослідження та уточнення принципів еволюції економічних функцій держави, що дозволяє розглядати ці функції за специфічних умов формування інноваційної економіки. Застосування цих положень до визначення принципів еволюції економічних функцій держави є методологічно конструктивним, оскільки, по-перше, відповідає особливостям формування інноваційної економіки, по-друге, уточнює взаємозв’язок між формуванням інноваційної економіки та еволюційним перетворенням економічних функцій держави, по-третє, надає можливість дослідити формування сучасної моделі інноваційної економіки та шляхи адаптації економічних функцій держави до нового курсу розвитку;</w:t>
      </w:r>
    </w:p>
    <w:p>
      <w:pPr>
        <w:pStyle w:val="Normal"/>
        <w:spacing w:lineRule="auto" w:line="360"/>
        <w:ind w:left="840" w:hanging="0"/>
        <w:jc w:val="both"/>
        <w:rPr>
          <w:i/>
          <w:i/>
          <w:sz w:val="28"/>
          <w:szCs w:val="28"/>
          <w:shd w:fill="FFFFFF" w:val="clear"/>
        </w:rPr>
      </w:pPr>
      <w:r>
        <w:rPr>
          <w:i/>
          <w:sz w:val="28"/>
          <w:szCs w:val="28"/>
          <w:shd w:fill="FFFFFF" w:val="clear"/>
        </w:rPr>
        <w:t>удосконалено:</w:t>
      </w:r>
    </w:p>
    <w:p>
      <w:pPr>
        <w:pStyle w:val="Normal"/>
        <w:numPr>
          <w:ilvl w:val="0"/>
          <w:numId w:val="39"/>
        </w:numPr>
        <w:tabs>
          <w:tab w:val="clear" w:pos="708"/>
        </w:tabs>
        <w:spacing w:lineRule="auto" w:line="360" w:before="0" w:after="0"/>
        <w:ind w:left="0" w:firstLine="540"/>
        <w:jc w:val="both"/>
        <w:rPr/>
      </w:pPr>
      <w:r>
        <w:rPr>
          <w:sz w:val="28"/>
          <w:szCs w:val="28"/>
        </w:rPr>
        <w:t>підходи до застосування індикаторів інноваційної активності з позиції орієнтації їх на цілі та пріоритети формування інноваційної економіки, та відображення ступеню ефективності сприймання державою інноваційного розвитку. Разом з цим окреслено тенденції та можливі пріоритети розвитку інноваційної економіки, що дозволяє оптимізувати й задовольнити інтереси, пов’язані з реалізацією інноваційної діяльності держави, як на мікро- так і на макрорівні;</w:t>
      </w:r>
    </w:p>
    <w:p>
      <w:pPr>
        <w:pStyle w:val="Normal"/>
        <w:numPr>
          <w:ilvl w:val="0"/>
          <w:numId w:val="39"/>
        </w:numPr>
        <w:tabs>
          <w:tab w:val="clear" w:pos="708"/>
        </w:tabs>
        <w:spacing w:lineRule="auto" w:line="360" w:before="0" w:after="0"/>
        <w:ind w:left="0" w:firstLine="540"/>
        <w:jc w:val="both"/>
        <w:rPr/>
      </w:pPr>
      <w:r>
        <w:rPr>
          <w:sz w:val="28"/>
          <w:szCs w:val="28"/>
        </w:rPr>
        <w:t>обґрунтування та розуміння специфіки соціально-економічних функцій держави за умов вітчизняної економіки, що більш ґрунтовно розкриває вплив національної інноваційної системи на державно-приватне партнерство з метою посилення інноваційного характеру економічного розвитку України. Відтак, розкрито актуальність якісних та кількісних змін, що сприяють розвитку економічної системи й забезпечують виконання економічних функцій держави;</w:t>
      </w:r>
    </w:p>
    <w:p>
      <w:pPr>
        <w:pStyle w:val="Normal"/>
        <w:shd w:fill="FFFFFF" w:val="clear"/>
        <w:spacing w:lineRule="auto" w:line="360"/>
        <w:ind w:firstLine="709"/>
        <w:jc w:val="both"/>
        <w:rPr>
          <w:i/>
          <w:i/>
          <w:sz w:val="28"/>
          <w:szCs w:val="28"/>
          <w:shd w:fill="FFFFFF" w:val="clear"/>
        </w:rPr>
      </w:pPr>
      <w:r>
        <w:rPr>
          <w:i/>
          <w:sz w:val="28"/>
          <w:szCs w:val="28"/>
          <w:shd w:fill="FFFFFF" w:val="clear"/>
        </w:rPr>
        <w:t>набули подальшого розвитку:</w:t>
      </w:r>
    </w:p>
    <w:p>
      <w:pPr>
        <w:pStyle w:val="Normal"/>
        <w:numPr>
          <w:ilvl w:val="0"/>
          <w:numId w:val="35"/>
        </w:numPr>
        <w:shd w:fill="FFFFFF" w:val="clear"/>
        <w:tabs>
          <w:tab w:val="clear" w:pos="708"/>
        </w:tabs>
        <w:spacing w:lineRule="auto" w:line="360" w:before="0" w:after="0"/>
        <w:ind w:left="0" w:firstLine="540"/>
        <w:jc w:val="both"/>
        <w:rPr/>
      </w:pPr>
      <w:r>
        <w:rPr>
          <w:sz w:val="28"/>
          <w:szCs w:val="28"/>
          <w:shd w:fill="FFFFFF" w:val="clear"/>
        </w:rPr>
        <w:t>розмежування інновацій за змінами, що вони спричиняють з позиції критеріїв ієрархічного рівня, внесених перетворень та масштабу новизни, котрі визначають підходи до активізації інноваційної діяльності, ступеня адаптації держави щодо нововведень, рівень їх сприйняття й очікування;</w:t>
      </w:r>
    </w:p>
    <w:p>
      <w:pPr>
        <w:pStyle w:val="Normal"/>
        <w:numPr>
          <w:ilvl w:val="0"/>
          <w:numId w:val="35"/>
        </w:numPr>
        <w:shd w:fill="FFFFFF" w:val="clear"/>
        <w:tabs>
          <w:tab w:val="clear" w:pos="708"/>
        </w:tabs>
        <w:spacing w:lineRule="auto" w:line="360" w:before="0" w:after="0"/>
        <w:ind w:left="0" w:firstLine="540"/>
        <w:jc w:val="both"/>
        <w:rPr>
          <w:sz w:val="28"/>
          <w:szCs w:val="28"/>
          <w:shd w:fill="FFFFFF" w:val="clear"/>
        </w:rPr>
      </w:pPr>
      <w:r>
        <w:rPr>
          <w:sz w:val="28"/>
          <w:szCs w:val="28"/>
          <w:shd w:fill="FFFFFF" w:val="clear"/>
        </w:rPr>
        <w:t>уявлення про зміст інноваційної політики з точки зору форм та методів діяльності держави, спрямованих на створення взаємопов’язаних механізмів інституційного та ресурсного забезпечення інноваційного розвитку, на формування мотиваційних факторів активізації інноваційних процесів (економічних, законодавчих, фінансових), що впливають на її реалізацію, як одного із сучасних напрямків розвитку країни, що активно впроваджують у сучасних умовах господарювання; визначення принципів організації ефективної інноваційної політики, а також ролі держави у реалізації інноваційної стратегії.</w:t>
      </w:r>
    </w:p>
    <w:p>
      <w:pPr>
        <w:pStyle w:val="Normal"/>
        <w:shd w:fill="FFFFFF" w:val="clear"/>
        <w:spacing w:lineRule="auto" w:line="360"/>
        <w:ind w:firstLine="851"/>
        <w:jc w:val="both"/>
        <w:rPr/>
      </w:pPr>
      <w:r>
        <w:rPr>
          <w:b/>
          <w:sz w:val="28"/>
          <w:szCs w:val="28"/>
          <w:shd w:fill="FFFFFF" w:val="clear"/>
        </w:rPr>
        <w:t>Практичне значення одержаних результатів.</w:t>
      </w:r>
      <w:r>
        <w:rPr>
          <w:sz w:val="28"/>
          <w:szCs w:val="28"/>
          <w:shd w:fill="FFFFFF" w:val="clear"/>
        </w:rPr>
        <w:t xml:space="preserve"> Значущість дисертації полягає в аналізі важливих для теорії і практики проблем ролі держави в інноваційному розвитку економіки, у сприянні ефективному механізму державного регулювання економіки, збагаченні теоретичних засад економічних функцій держави.</w:t>
      </w:r>
    </w:p>
    <w:p>
      <w:pPr>
        <w:pStyle w:val="Normal"/>
        <w:shd w:fill="FFFFFF" w:val="clear"/>
        <w:spacing w:lineRule="auto" w:line="360"/>
        <w:ind w:firstLine="851"/>
        <w:jc w:val="both"/>
        <w:rPr>
          <w:sz w:val="28"/>
          <w:szCs w:val="28"/>
        </w:rPr>
      </w:pPr>
      <w:r>
        <w:rPr>
          <w:sz w:val="28"/>
          <w:szCs w:val="28"/>
        </w:rPr>
        <w:t>Практичне значення дослідження полягає в тому, що основні теоретичні і практичні висновки, викладені у дисертаційному дослідженні, можуть слугувати основою для подальших наукових досліджень економічної спадщини українських вчених-економістів. Наукові результати дисертаційного дослідження використовуються Тернопільським національним економічним університетом при розробці та викладанні студентам лекції з дисциплін «Політекономія» та «Економічна теорія», зокрема у висвітленні питань, що стосуються формування інноваційної економіки, держави та її функцій (довідка № 126-38/1543 від 29.05.2012р.). Результати дисертаційного дослідження знайшли своє застосування в практичній діяльності Головного управління Державного казначейства України у Тернопільській області зокрема при проведенні аналізу діяльності Головного управління Державної казначейської служби України у Тернопільській області в умовах формування інноваційної економіки; під час здійснення контролю в системі Головного управління Державної казначейської служби України; при управлінні фінансовими ресурсами в системі органів Державної казначейської служби України у Тернопільській області, а також при казначейському обслуговуванні за доходами та видатками бюджетів (довідка № 3-08/138-3105 від 28.05.2012р.). Окремі наукові рекомендації дисертаційного дослідження використовуються управлінням у справах сім’ї та молоді Тернопільської обласної державної адміністрації при розробці регіональних та обласних програм в галузі сім’ї, дітей та молоді, та при формуванні проектів програм молодіжних громадських організацій (довідка № 251/01-11 від 22 травня 2012р.).</w:t>
      </w:r>
    </w:p>
    <w:p>
      <w:pPr>
        <w:pStyle w:val="Normal"/>
        <w:shd w:fill="FFFFFF" w:val="clear"/>
        <w:spacing w:lineRule="auto" w:line="360"/>
        <w:ind w:firstLine="851"/>
        <w:jc w:val="both"/>
        <w:rPr/>
      </w:pPr>
      <w:r>
        <w:rPr>
          <w:b/>
          <w:sz w:val="28"/>
          <w:szCs w:val="28"/>
          <w:shd w:fill="FFFFFF" w:val="clear"/>
        </w:rPr>
        <w:t xml:space="preserve">Особистий внесок здобувача. </w:t>
      </w:r>
      <w:r>
        <w:rPr>
          <w:sz w:val="28"/>
          <w:szCs w:val="28"/>
          <w:shd w:fill="FFFFFF" w:val="clear"/>
        </w:rPr>
        <w:t>Дисертаційне дослідження виконано самостійно. Усі наукові результати, розробки та рекомендації, котрі викладено в дисертаційній роботі, автор отримав особисто.</w:t>
      </w:r>
    </w:p>
    <w:p>
      <w:pPr>
        <w:pStyle w:val="Normal"/>
        <w:shd w:fill="FFFFFF" w:val="clear"/>
        <w:spacing w:lineRule="auto" w:line="360"/>
        <w:ind w:firstLine="851"/>
        <w:jc w:val="both"/>
        <w:rPr/>
      </w:pPr>
      <w:r>
        <w:rPr>
          <w:b/>
          <w:sz w:val="28"/>
          <w:szCs w:val="28"/>
          <w:shd w:fill="FFFFFF" w:val="clear"/>
        </w:rPr>
        <w:t xml:space="preserve">Апробація результатів дисертації. </w:t>
      </w:r>
      <w:r>
        <w:rPr>
          <w:sz w:val="28"/>
          <w:szCs w:val="28"/>
          <w:shd w:fill="FFFFFF" w:val="clear"/>
        </w:rPr>
        <w:t>Основні положення дисертаційного дослідження апробовані на 6 міжнародних та всеукраїнських науково-практичних конференціях, зокрема: «Найновите научни постижения» (София, 7-а международна научна практична канференция, 2011), «Стан і перспективи розвитку обліково-інформаційної системи в Україні» (23 – 24 квітня 2010 р. – Тернопіль), «Глобальна економіка в посткризовий період та Україна» (17 – 18 лютого 2011 рік. – Тернопіль), «Динамика научных исследований – 2011» ((Przemysl, Польша; 07 – 15. 07. 2011 Sp. z o.o. “Nauka I studia”), «Ф</w:t>
      </w:r>
      <w:r>
        <w:rPr>
          <w:rStyle w:val="StrongEmphasis"/>
          <w:b w:val="false"/>
          <w:sz w:val="28"/>
          <w:szCs w:val="28"/>
          <w:shd w:fill="FFFFFF" w:val="clear"/>
        </w:rPr>
        <w:t>ормування та розвиток макроекономічних систем в аспекті економічного розвитку України у ХХІ столітті» (</w:t>
      </w:r>
      <w:r>
        <w:rPr>
          <w:sz w:val="28"/>
          <w:szCs w:val="28"/>
          <w:shd w:fill="FFFFFF" w:val="clear"/>
        </w:rPr>
        <w:t>м. Київ, 16 – 17. 09. 2011 рік</w:t>
      </w:r>
      <w:r>
        <w:rPr>
          <w:rStyle w:val="StrongEmphasis"/>
          <w:b w:val="false"/>
          <w:sz w:val="28"/>
          <w:szCs w:val="28"/>
          <w:shd w:fill="FFFFFF" w:val="clear"/>
        </w:rPr>
        <w:t>), «</w:t>
      </w:r>
      <w:r>
        <w:rPr>
          <w:sz w:val="28"/>
          <w:szCs w:val="28"/>
        </w:rPr>
        <w:t>Економічний і соціальний розвиток України в XXI столітті: національна ідентичність та тенденції глобалізації</w:t>
      </w:r>
      <w:r>
        <w:rPr>
          <w:rStyle w:val="StrongEmphasis"/>
          <w:b w:val="false"/>
          <w:sz w:val="28"/>
          <w:szCs w:val="28"/>
          <w:shd w:fill="FFFFFF" w:val="clear"/>
        </w:rPr>
        <w:t>» (</w:t>
      </w:r>
      <w:r>
        <w:rPr>
          <w:sz w:val="28"/>
          <w:szCs w:val="28"/>
        </w:rPr>
        <w:t>м. Тернопіль 23 – 24 лютого 2012 р.</w:t>
      </w:r>
      <w:r>
        <w:rPr>
          <w:rStyle w:val="StrongEmphasis"/>
          <w:b w:val="false"/>
          <w:sz w:val="28"/>
          <w:szCs w:val="28"/>
          <w:shd w:fill="FFFFFF" w:val="clear"/>
        </w:rPr>
        <w:t>)</w:t>
      </w:r>
    </w:p>
    <w:p>
      <w:pPr>
        <w:pStyle w:val="Normal"/>
        <w:shd w:fill="FFFFFF" w:val="clear"/>
        <w:spacing w:lineRule="auto" w:line="360"/>
        <w:ind w:firstLine="851"/>
        <w:jc w:val="both"/>
        <w:rPr>
          <w:sz w:val="28"/>
          <w:szCs w:val="28"/>
          <w:shd w:fill="FFFFFF" w:val="clear"/>
        </w:rPr>
      </w:pPr>
      <w:r>
        <w:rPr>
          <w:b/>
          <w:sz w:val="28"/>
          <w:szCs w:val="28"/>
          <w:shd w:fill="FFFFFF" w:val="clear"/>
        </w:rPr>
        <w:t>Публікації.</w:t>
      </w:r>
      <w:r>
        <w:rPr>
          <w:sz w:val="28"/>
          <w:szCs w:val="28"/>
          <w:shd w:fill="FFFFFF" w:val="clear"/>
        </w:rPr>
        <w:t xml:space="preserve"> Основні положення дисертаційної роботи автором опубліковані у </w:t>
      </w:r>
      <w:r>
        <w:rPr>
          <w:sz w:val="28"/>
          <w:szCs w:val="28"/>
        </w:rPr>
        <w:t>12 наукових працях, загальним обсягом 3,13 д. а., з них 5 – у наукових фахових виданнях та 7 в інших виданнях</w:t>
      </w:r>
    </w:p>
    <w:p>
      <w:pPr>
        <w:pStyle w:val="Normal"/>
        <w:rPr>
          <w:sz w:val="28"/>
          <w:szCs w:val="28"/>
          <w:shd w:fill="FFFFFF" w:val="clear"/>
          <w:lang w:val="en-US"/>
        </w:rPr>
      </w:pPr>
      <w:r>
        <w:rPr>
          <w:sz w:val="28"/>
          <w:szCs w:val="28"/>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spacing w:lineRule="auto" w:line="360"/>
        <w:ind w:firstLine="720"/>
        <w:jc w:val="center"/>
        <w:rPr>
          <w:b/>
          <w:b/>
          <w:sz w:val="28"/>
          <w:szCs w:val="28"/>
          <w:shd w:fill="FFFFFF" w:val="clear"/>
        </w:rPr>
      </w:pPr>
      <w:r>
        <w:rPr>
          <w:b/>
          <w:sz w:val="28"/>
          <w:szCs w:val="28"/>
          <w:shd w:fill="FFFFFF" w:val="clear"/>
        </w:rPr>
        <w:t>ВИСНОВКИ</w:t>
      </w:r>
    </w:p>
    <w:p>
      <w:pPr>
        <w:pStyle w:val="Normal"/>
        <w:shd w:fill="FFFFFF" w:val="clear"/>
        <w:autoSpaceDE w:val="false"/>
        <w:spacing w:lineRule="auto" w:line="360"/>
        <w:ind w:firstLine="720"/>
        <w:jc w:val="center"/>
        <w:rPr>
          <w:b/>
          <w:b/>
          <w:sz w:val="28"/>
          <w:szCs w:val="28"/>
          <w:shd w:fill="FFFFFF" w:val="clear"/>
        </w:rPr>
      </w:pPr>
      <w:r>
        <w:rPr>
          <w:b/>
          <w:sz w:val="28"/>
          <w:szCs w:val="28"/>
          <w:shd w:fill="FFFFFF" w:val="clear"/>
        </w:rPr>
      </w:r>
    </w:p>
    <w:p>
      <w:pPr>
        <w:pStyle w:val="Normal"/>
        <w:shd w:fill="FFFFFF" w:val="clear"/>
        <w:autoSpaceDE w:val="false"/>
        <w:spacing w:lineRule="auto" w:line="360"/>
        <w:ind w:firstLine="720"/>
        <w:jc w:val="center"/>
        <w:rPr>
          <w:b/>
          <w:b/>
          <w:sz w:val="28"/>
          <w:szCs w:val="28"/>
          <w:shd w:fill="FFFFFF" w:val="clear"/>
        </w:rPr>
      </w:pPr>
      <w:r>
        <w:rPr>
          <w:b/>
          <w:sz w:val="28"/>
          <w:szCs w:val="28"/>
          <w:shd w:fill="FFFFFF" w:val="clear"/>
        </w:rPr>
      </w:r>
    </w:p>
    <w:p>
      <w:pPr>
        <w:pStyle w:val="Normal"/>
        <w:shd w:fill="FFFFFF" w:val="clear"/>
        <w:autoSpaceDE w:val="false"/>
        <w:spacing w:lineRule="auto" w:line="360"/>
        <w:ind w:firstLine="720"/>
        <w:jc w:val="center"/>
        <w:rPr>
          <w:b/>
          <w:b/>
          <w:sz w:val="28"/>
          <w:szCs w:val="28"/>
          <w:shd w:fill="FFFFFF" w:val="clear"/>
        </w:rPr>
      </w:pPr>
      <w:r>
        <w:rPr>
          <w:b/>
          <w:sz w:val="28"/>
          <w:szCs w:val="28"/>
          <w:shd w:fill="FFFFFF" w:val="clear"/>
        </w:rPr>
      </w:r>
    </w:p>
    <w:p>
      <w:pPr>
        <w:pStyle w:val="Normal"/>
        <w:spacing w:lineRule="auto" w:line="360"/>
        <w:ind w:firstLine="709"/>
        <w:jc w:val="both"/>
        <w:rPr>
          <w:sz w:val="28"/>
          <w:szCs w:val="28"/>
        </w:rPr>
      </w:pPr>
      <w:r>
        <w:rPr>
          <w:sz w:val="28"/>
          <w:szCs w:val="28"/>
        </w:rPr>
        <w:t>У дисертації здійснено</w:t>
      </w:r>
      <w:r>
        <w:rPr>
          <w:sz w:val="28"/>
          <w:szCs w:val="28"/>
          <w:shd w:fill="FFFFFF" w:val="clear"/>
        </w:rPr>
        <w:t xml:space="preserve"> теоретичне узагальнення та нове вирішення наукового завдання що виявляється у розробленні науково-практичних рекомендацій, щодо еволюції економічних функцій держави за умов формування інноваційної економіки.</w:t>
      </w:r>
      <w:r>
        <w:rPr>
          <w:sz w:val="28"/>
          <w:szCs w:val="28"/>
        </w:rPr>
        <w:t xml:space="preserve"> Узагальнені результати наукового дослідження дали змогу сформувати такі висновки і пропозиції:</w:t>
      </w:r>
    </w:p>
    <w:p>
      <w:pPr>
        <w:pStyle w:val="Normal"/>
        <w:numPr>
          <w:ilvl w:val="0"/>
          <w:numId w:val="16"/>
        </w:numPr>
        <w:tabs>
          <w:tab w:val="clear" w:pos="708"/>
        </w:tabs>
        <w:spacing w:lineRule="auto" w:line="360" w:before="0" w:after="0"/>
        <w:ind w:left="1200" w:hanging="360"/>
        <w:jc w:val="both"/>
        <w:rPr/>
      </w:pPr>
      <w:r>
        <w:rPr>
          <w:sz w:val="28"/>
          <w:szCs w:val="28"/>
        </w:rPr>
        <w:t>Формування економічної інноваційної системи розвивається та змінюється хвилеподібно в пульсуючому ритмі та підпадає під вплив внутрішніх і зовнішніх факторів. Чергування інноваційної економіки і державного механізму регулювання економіки пов’язане з періодичним нарощуванням нерівноважності, нестабільності та неконтрольованості економічних процесів. Економічні функції держави в умовах формування інноваційної економіки здебільшого полягають у застосуванні стимулюючих заходів та у створенні розподільчих та заборонних механізмів дій.</w:t>
      </w:r>
    </w:p>
    <w:p>
      <w:pPr>
        <w:pStyle w:val="Normal"/>
        <w:numPr>
          <w:ilvl w:val="0"/>
          <w:numId w:val="16"/>
        </w:numPr>
        <w:shd w:fill="FFFFFF" w:val="clear"/>
        <w:tabs>
          <w:tab w:val="clear" w:pos="708"/>
        </w:tabs>
        <w:autoSpaceDE w:val="false"/>
        <w:spacing w:lineRule="auto" w:line="360" w:before="0" w:after="0"/>
        <w:ind w:left="1200" w:hanging="360"/>
        <w:jc w:val="both"/>
        <w:rPr/>
      </w:pPr>
      <w:r>
        <w:rPr>
          <w:sz w:val="28"/>
          <w:szCs w:val="28"/>
        </w:rPr>
        <w:t>Ефективність економічних функцій держави тісно пов’язана із застосуванням двох інформаційних засобів: правових стимулів і правових обмежень. Саме за допомогою стимулів та обмежень економічні функції здійснюють розвиток, охорону і захист економічних відносин. Водночас виділяємо поряд з вадами ринку і провали діяльності самої держави, що зумовлені неефективним розподілом ресурсів. В основу концепції ефективної держави покладено перебування держави в центрі економічного розвитку з позиції партнера, каталізатора та помічніка, а в самій її діяльності акцент зміщюється з кількісного на якісний показник. Аналіз розвитку держави та інноваційної економіки показав, що і</w:t>
      </w:r>
      <w:r>
        <w:rPr>
          <w:sz w:val="28"/>
          <w:szCs w:val="28"/>
          <w:shd w:fill="FFFFFF" w:val="clear"/>
        </w:rPr>
        <w:t>снує динамічний взаємозв’язок між стадіями збалансованості та незбалансованості елементів економічної системи. Це є наслідком розвитку елементів, що супроводжується якісними й кількісними змінами зокрема, інноваціями, що призводить до розвитку як економічної системи загалом так і держави та її економічних функцій.</w:t>
      </w:r>
    </w:p>
    <w:p>
      <w:pPr>
        <w:pStyle w:val="Normal"/>
        <w:numPr>
          <w:ilvl w:val="0"/>
          <w:numId w:val="16"/>
        </w:numPr>
        <w:tabs>
          <w:tab w:val="clear" w:pos="708"/>
        </w:tabs>
        <w:spacing w:lineRule="auto" w:line="360" w:before="0" w:after="0"/>
        <w:ind w:left="1200" w:hanging="360"/>
        <w:jc w:val="both"/>
        <w:rPr>
          <w:sz w:val="28"/>
          <w:szCs w:val="28"/>
        </w:rPr>
      </w:pPr>
      <w:r>
        <w:rPr>
          <w:sz w:val="28"/>
          <w:szCs w:val="28"/>
        </w:rPr>
        <w:t>Бюрократизація економічних функцій держави проявляється через ігнорування волі економічних агентів, досягнення власних цілей посадових осіб в супереч потребам широких прошарків населення та держави загалом. Бюрократя отримує контроль над фінансовими потоками, що говорить про утворення так званого корпоративного інституту, економічні інтереси якого суперечать загальнонаціональним інтересам.</w:t>
      </w:r>
    </w:p>
    <w:p>
      <w:pPr>
        <w:pStyle w:val="Normal"/>
        <w:numPr>
          <w:ilvl w:val="0"/>
          <w:numId w:val="16"/>
        </w:numPr>
        <w:shd w:fill="FFFFFF" w:val="clear"/>
        <w:tabs>
          <w:tab w:val="clear" w:pos="708"/>
        </w:tabs>
        <w:autoSpaceDE w:val="false"/>
        <w:spacing w:lineRule="auto" w:line="360" w:before="0" w:after="0"/>
        <w:ind w:left="1200" w:hanging="360"/>
        <w:jc w:val="both"/>
        <w:rPr/>
      </w:pPr>
      <w:r>
        <w:rPr>
          <w:sz w:val="28"/>
          <w:szCs w:val="28"/>
          <w:shd w:fill="FFFFFF" w:val="clear"/>
        </w:rPr>
        <w:t>Формування інноваційного середовища в країні надає можливості проведення інноваційної діяльності на підприємствах та інноваційних компаніях. Індикатор інноваційного розвитку виходить з якісного показника, як процес накопичення змін в напрямку покращення певного блага. Формування інноваційної економіки надає можливість обрати інноваційну стратегію розвитку відповідно до поставлених цілей держави.</w:t>
      </w:r>
    </w:p>
    <w:p>
      <w:pPr>
        <w:pStyle w:val="Normal"/>
        <w:numPr>
          <w:ilvl w:val="0"/>
          <w:numId w:val="16"/>
        </w:numPr>
        <w:shd w:fill="FFFFFF" w:val="clear"/>
        <w:tabs>
          <w:tab w:val="clear" w:pos="708"/>
        </w:tabs>
        <w:autoSpaceDE w:val="false"/>
        <w:spacing w:lineRule="auto" w:line="360" w:before="0" w:after="0"/>
        <w:ind w:left="1200" w:hanging="360"/>
        <w:jc w:val="both"/>
        <w:rPr/>
      </w:pPr>
      <w:r>
        <w:rPr>
          <w:sz w:val="28"/>
          <w:szCs w:val="28"/>
          <w:shd w:fill="FFFFFF" w:val="clear"/>
        </w:rPr>
        <w:t>Одним з необхідних етапів модернізації економіки є створення ефективної національної інноваційної системи. Одним з ключових моментів в еволюції концепції НІС є формування на базі університетів спеціалізованих об’єднань дослідників. З урахуванням особливостей в моделі потрійної спіралі передбачається застосування організуючої дії держави та якісне використання її економічних функцій.</w:t>
      </w:r>
    </w:p>
    <w:p>
      <w:pPr>
        <w:pStyle w:val="Normal"/>
        <w:numPr>
          <w:ilvl w:val="0"/>
          <w:numId w:val="16"/>
        </w:numPr>
        <w:shd w:fill="FFFFFF" w:val="clear"/>
        <w:tabs>
          <w:tab w:val="clear" w:pos="708"/>
        </w:tabs>
        <w:spacing w:lineRule="auto" w:line="360" w:before="0" w:after="0"/>
        <w:ind w:left="1200" w:hanging="360"/>
        <w:jc w:val="both"/>
        <w:rPr/>
      </w:pPr>
      <w:r>
        <w:rPr>
          <w:sz w:val="28"/>
          <w:szCs w:val="28"/>
          <w:shd w:fill="FFFFFF" w:val="clear"/>
        </w:rPr>
        <w:t>Реформування інноваційної політики повинно розпочатися з формування чіткого пріоритетного характеру, підкріпленим конкретними механізмами реалізації та спрямованістю на ефективні результати. Комерціалізація технологічних нововведень займає один з ключових моментів в інноваційному процесі. Дії центральної вади у реформуванні інноваційної політики повинні спрямовуватися на подолання байдужості до нововведень та стимулюванні експорту наукоємної продукції. Світовий досвід у розвитку інноваційного потенціалу країни за сприянням держави свідчить, про наявність активної ролі держави у створенні інноваційного середовища, стимулюванні розвитку інновацій та інноваційної діяльності. Держава здебільшого, через свої функції, виконує стимулюючу роль та забезпечує попит на інноваційну діяльність, надаючи активну фінансову підтримку та застосовуючи інші стимули.</w:t>
      </w:r>
    </w:p>
    <w:p>
      <w:pPr>
        <w:pStyle w:val="Normal"/>
        <w:numPr>
          <w:ilvl w:val="0"/>
          <w:numId w:val="16"/>
        </w:numPr>
        <w:shd w:fill="FFFFFF" w:val="clear"/>
        <w:tabs>
          <w:tab w:val="clear" w:pos="708"/>
        </w:tabs>
        <w:spacing w:lineRule="auto" w:line="360" w:before="0" w:after="0"/>
        <w:ind w:left="1200" w:hanging="360"/>
        <w:jc w:val="both"/>
        <w:rPr>
          <w:sz w:val="28"/>
          <w:szCs w:val="28"/>
          <w:shd w:fill="FFFFFF" w:val="clear"/>
        </w:rPr>
      </w:pPr>
      <w:r>
        <w:rPr>
          <w:sz w:val="28"/>
          <w:szCs w:val="28"/>
          <w:shd w:fill="FFFFFF" w:val="clear"/>
        </w:rPr>
        <w:t>Партнерство держави з приватним бізнесом за умов розвитку інновацій досить обмежене. Приватний бізнес переслідує інтерес в прискоренні впровадження інновацій, а держава в свою чергу в надходженні частини прибутку в державну казну. Партнерство держави та бізнесу супроводжується інституційним пастками. Такі пастки породжують джерела для отримання бюрократичної ренти, що, своєю чергою сприяє укоріненню механізму рентоотримання і призводять до подальшого розширення деструктивних інституційних норм. Усунути пастки майже неможливо, оскільки бюрократичний апарат та бізнес можуть оперативно пристосовуватися до зміни середовища.</w:t>
      </w:r>
    </w:p>
    <w:p>
      <w:pPr>
        <w:pStyle w:val="Normal"/>
        <w:numPr>
          <w:ilvl w:val="0"/>
          <w:numId w:val="16"/>
        </w:numPr>
        <w:shd w:fill="FFFFFF" w:val="clear"/>
        <w:tabs>
          <w:tab w:val="clear" w:pos="708"/>
        </w:tabs>
        <w:spacing w:lineRule="auto" w:line="360" w:before="0" w:after="0"/>
        <w:ind w:left="1200" w:hanging="360"/>
        <w:jc w:val="both"/>
        <w:rPr/>
      </w:pPr>
      <w:r>
        <w:rPr>
          <w:sz w:val="28"/>
          <w:szCs w:val="28"/>
          <w:shd w:fill="FFFFFF" w:val="clear"/>
        </w:rPr>
        <w:t xml:space="preserve">На початкових стадіях інноваційної діяльності, значну роль відіграє саме державне фінансування завдяки відсутності альтернативи фінансування. Збільшення державного фінансування на конкретні програми часто призводить або до розпорошення ресурсів, або до домінування слабких, безперспективних інноваційних проектів. Необхідно підтримувати оптимум у комбінації різних джерел фінансування та непрямої фінансової допомоги на різних етапах інноваційного циклу. </w:t>
      </w:r>
    </w:p>
    <w:p>
      <w:pPr>
        <w:pStyle w:val="Normal"/>
        <w:numPr>
          <w:ilvl w:val="0"/>
          <w:numId w:val="16"/>
        </w:numPr>
        <w:shd w:fill="FFFFFF" w:val="clear"/>
        <w:tabs>
          <w:tab w:val="clear" w:pos="708"/>
        </w:tabs>
        <w:autoSpaceDE w:val="false"/>
        <w:spacing w:lineRule="auto" w:line="360" w:before="0" w:after="0"/>
        <w:ind w:left="1200" w:hanging="360"/>
        <w:jc w:val="both"/>
        <w:rPr/>
      </w:pPr>
      <w:r>
        <w:rPr>
          <w:sz w:val="28"/>
          <w:szCs w:val="28"/>
          <w:shd w:fill="FFFFFF" w:val="clear"/>
        </w:rPr>
        <w:t>Розглядаючи умови формування інноваційної економіки запропоновано підсилення роль держави. Інноваційна діяльність на підприємствах, в своїй більшості, відбуваєються виключно за ради власного збагачення, що призводить до певних зовнішніх видозмін, а ні як, до якісних змін кінцевого блага. Підсилення у застосуванні відповідних функцій держави буде сприяти зменшенню кількості псевдо-інновацій та призведе до ефективного використання інноваційно-інвестиційного потенціалу країни.</w:t>
      </w:r>
    </w:p>
    <w:p>
      <w:pPr>
        <w:pStyle w:val="Normal"/>
        <w:numPr>
          <w:ilvl w:val="0"/>
          <w:numId w:val="16"/>
        </w:numPr>
        <w:tabs>
          <w:tab w:val="clear" w:pos="708"/>
        </w:tabs>
        <w:spacing w:lineRule="auto" w:line="360" w:before="0" w:after="0"/>
        <w:ind w:left="1200" w:hanging="360"/>
        <w:jc w:val="both"/>
        <w:rPr/>
      </w:pPr>
      <w:r>
        <w:rPr>
          <w:sz w:val="28"/>
          <w:szCs w:val="28"/>
          <w:shd w:fill="FFFFFF" w:val="clear"/>
        </w:rPr>
        <w:t>Механізм реалізації економічних функцій держави в умовах формування інноваційної економіки передбачає захист національного бізнесу на зовнішніх ринках, забезпечення стійкості фінансової системи, створення ефективних інституцій для прискорення інноваційної діяльності. Поруч із цим загрозу для національної безпеки становить некомпетентне втручання держави в економіку, яке посилює одночасно провали уряду та провали ринку. Внаслідок помилкових заходів приватний бізнес спонукає до дій, що суперечать суспільним інтересам в умовах формування інноваційної економіки.</w:t>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r>
    </w:p>
    <w:p>
      <w:pPr>
        <w:pStyle w:val="Normal"/>
        <w:shd w:fill="FFFFFF" w:val="clear"/>
        <w:spacing w:lineRule="auto" w:line="360"/>
        <w:ind w:firstLine="708"/>
        <w:jc w:val="center"/>
        <w:rPr>
          <w:b/>
          <w:b/>
          <w:bCs/>
          <w:sz w:val="28"/>
          <w:szCs w:val="28"/>
          <w:shd w:fill="FFFFFF" w:val="clear"/>
        </w:rPr>
      </w:pPr>
      <w:r>
        <w:rPr>
          <w:b/>
          <w:bCs/>
          <w:sz w:val="28"/>
          <w:szCs w:val="28"/>
          <w:shd w:fill="FFFFFF" w:val="clear"/>
        </w:rPr>
        <w:t>СПИСОК ВИКОРИСТАНИХ ДЖЕРЕЛ</w:t>
      </w:r>
    </w:p>
    <w:p>
      <w:pPr>
        <w:pStyle w:val="Normal"/>
        <w:shd w:fill="FFFFFF" w:val="clear"/>
        <w:spacing w:lineRule="auto" w:line="360"/>
        <w:rPr>
          <w:b/>
          <w:b/>
          <w:bCs/>
          <w:sz w:val="28"/>
          <w:szCs w:val="28"/>
          <w:shd w:fill="FFFFFF" w:val="clear"/>
        </w:rPr>
      </w:pPr>
      <w:r>
        <w:rPr>
          <w:b/>
          <w:bCs/>
          <w:sz w:val="28"/>
          <w:szCs w:val="28"/>
          <w:shd w:fill="FFFFFF" w:val="clear"/>
        </w:rPr>
      </w:r>
    </w:p>
    <w:p>
      <w:pPr>
        <w:pStyle w:val="Normal"/>
        <w:shd w:fill="FFFFFF" w:val="clear"/>
        <w:spacing w:lineRule="auto" w:line="360"/>
        <w:rPr>
          <w:bCs/>
          <w:sz w:val="28"/>
          <w:szCs w:val="28"/>
          <w:shd w:fill="FFFFFF" w:val="clear"/>
        </w:rPr>
      </w:pPr>
      <w:r>
        <w:rPr>
          <w:bCs/>
          <w:sz w:val="28"/>
          <w:szCs w:val="28"/>
          <w:shd w:fill="FFFFFF" w:val="clear"/>
        </w:rPr>
      </w:r>
    </w:p>
    <w:p>
      <w:pPr>
        <w:pStyle w:val="Normal"/>
        <w:shd w:fill="FFFFFF" w:val="clear"/>
        <w:spacing w:lineRule="auto" w:line="360"/>
        <w:rPr>
          <w:rStyle w:val="Applestylespan"/>
          <w:sz w:val="28"/>
          <w:szCs w:val="28"/>
          <w:shd w:fill="FFFFFF" w:val="clear"/>
        </w:rPr>
      </w:pPr>
      <w:r>
        <w:rPr>
          <w:bCs/>
          <w:sz w:val="28"/>
          <w:szCs w:val="28"/>
          <w:shd w:fill="FFFFFF" w:val="clear"/>
        </w:rPr>
      </w:r>
    </w:p>
    <w:p>
      <w:pPr>
        <w:pStyle w:val="Normal"/>
        <w:numPr>
          <w:ilvl w:val="0"/>
          <w:numId w:val="13"/>
        </w:numPr>
        <w:shd w:fill="FFFFFF" w:val="clear"/>
        <w:tabs>
          <w:tab w:val="clear" w:pos="708"/>
        </w:tabs>
        <w:spacing w:lineRule="auto" w:line="360" w:before="0" w:after="40"/>
        <w:ind w:left="0" w:right="305" w:firstLine="360"/>
        <w:jc w:val="both"/>
        <w:rPr/>
      </w:pPr>
      <w:r>
        <w:rPr>
          <w:sz w:val="28"/>
          <w:szCs w:val="28"/>
          <w:shd w:fill="FFFFFF" w:val="clear"/>
        </w:rPr>
        <w:t>Абалкин Л. И., Гловацкая Н. Г. Погосов И. А. Стратегический ответ России на вызовы нового века. – М.: Экзамен, 2004. – 456 с.</w:t>
      </w:r>
    </w:p>
    <w:p>
      <w:pPr>
        <w:pStyle w:val="Normal"/>
        <w:numPr>
          <w:ilvl w:val="0"/>
          <w:numId w:val="13"/>
        </w:numPr>
        <w:shd w:fill="FFFFFF" w:val="clear"/>
        <w:tabs>
          <w:tab w:val="clear" w:pos="708"/>
        </w:tabs>
        <w:spacing w:lineRule="auto" w:line="360" w:before="0" w:after="40"/>
        <w:ind w:left="0" w:right="305" w:firstLine="360"/>
        <w:jc w:val="both"/>
        <w:rPr/>
      </w:pPr>
      <w:r>
        <w:rPr>
          <w:rStyle w:val="Applestylespan"/>
          <w:sz w:val="28"/>
          <w:szCs w:val="28"/>
          <w:shd w:fill="FFFFFF" w:val="clear"/>
        </w:rPr>
        <w:t>Аверянов В. Б. Фактори централізації та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К.: вид-во УАДУ, 1997. – 175 с.</w:t>
      </w:r>
    </w:p>
    <w:p>
      <w:pPr>
        <w:pStyle w:val="Normal"/>
        <w:numPr>
          <w:ilvl w:val="0"/>
          <w:numId w:val="13"/>
        </w:numPr>
        <w:shd w:fill="FFFFFF" w:val="clear"/>
        <w:tabs>
          <w:tab w:val="clear" w:pos="708"/>
        </w:tabs>
        <w:autoSpaceDE w:val="false"/>
        <w:spacing w:lineRule="auto" w:line="360" w:before="0" w:after="40"/>
        <w:ind w:left="0" w:right="305" w:firstLine="360"/>
        <w:jc w:val="both"/>
        <w:rPr/>
      </w:pPr>
      <w:r>
        <w:rPr>
          <w:sz w:val="28"/>
          <w:szCs w:val="28"/>
          <w:shd w:fill="FFFFFF" w:val="clear"/>
        </w:rPr>
        <w:t>Агапова И. Институциональная экономика. – М.: Экономистъ, 2006. – 254 с.</w:t>
      </w:r>
    </w:p>
    <w:p>
      <w:pPr>
        <w:pStyle w:val="Normal"/>
        <w:numPr>
          <w:ilvl w:val="0"/>
          <w:numId w:val="13"/>
        </w:numPr>
        <w:shd w:fill="FFFFFF" w:val="clear"/>
        <w:tabs>
          <w:tab w:val="clear" w:pos="708"/>
        </w:tabs>
        <w:spacing w:lineRule="auto" w:line="360" w:before="0" w:after="40"/>
        <w:ind w:left="0" w:right="305" w:firstLine="360"/>
        <w:jc w:val="both"/>
        <w:rPr/>
      </w:pPr>
      <w:bookmarkStart w:id="3" w:name="_Ref333889242"/>
      <w:r>
        <w:rPr>
          <w:rStyle w:val="Applestylespan"/>
          <w:sz w:val="28"/>
          <w:szCs w:val="28"/>
          <w:shd w:fill="FFFFFF" w:val="clear"/>
        </w:rPr>
        <w:t>Аккерман С. Р. Коррупция и государство. Причины, следствия, реформы / Пер. с англ. О. Алякринский. – М.: Логос, 2010. – 455 c.</w:t>
      </w:r>
      <w:bookmarkEnd w:id="3"/>
    </w:p>
    <w:p>
      <w:pPr>
        <w:pStyle w:val="Normal"/>
        <w:numPr>
          <w:ilvl w:val="0"/>
          <w:numId w:val="13"/>
        </w:numPr>
        <w:shd w:fill="FFFFFF" w:val="clear"/>
        <w:tabs>
          <w:tab w:val="clear" w:pos="708"/>
        </w:tabs>
        <w:spacing w:lineRule="auto" w:line="360" w:before="0" w:after="40"/>
        <w:ind w:left="0" w:right="305" w:firstLine="360"/>
        <w:jc w:val="both"/>
        <w:rPr/>
      </w:pPr>
      <w:r>
        <w:rPr>
          <w:rStyle w:val="Applestylespan"/>
          <w:sz w:val="28"/>
          <w:szCs w:val="28"/>
          <w:shd w:fill="FFFFFF" w:val="clear"/>
        </w:rPr>
        <w:t>Албегова И. М., Немцов Р. Г., Холопов А. В. Государственная экономическая политика. – М.: Дело и сервис, 1998.</w:t>
      </w:r>
    </w:p>
    <w:p>
      <w:pPr>
        <w:pStyle w:val="Normal"/>
        <w:numPr>
          <w:ilvl w:val="0"/>
          <w:numId w:val="13"/>
        </w:numPr>
        <w:shd w:fill="FFFFFF" w:val="clear"/>
        <w:tabs>
          <w:tab w:val="clear" w:pos="708"/>
        </w:tabs>
        <w:spacing w:lineRule="auto" w:line="360" w:before="0" w:after="40"/>
        <w:ind w:left="0" w:right="305" w:firstLine="360"/>
        <w:jc w:val="both"/>
        <w:rPr>
          <w:rStyle w:val="Applestylespan"/>
          <w:sz w:val="28"/>
          <w:szCs w:val="28"/>
          <w:shd w:fill="FFFFFF" w:val="clear"/>
        </w:rPr>
      </w:pPr>
      <w:bookmarkStart w:id="4" w:name="_Ref333879570"/>
      <w:r>
        <w:rPr>
          <w:rStyle w:val="Applestylespan"/>
          <w:sz w:val="28"/>
          <w:szCs w:val="28"/>
          <w:shd w:fill="FFFFFF" w:val="clear"/>
        </w:rPr>
        <w:t>Альпидовская М. Л. Эволюция института бюрократии в социально-экономической системе. – Автореферат дис...д. е. н. – Москва, 2009</w:t>
      </w:r>
      <w:bookmarkEnd w:id="4"/>
      <w:r>
        <w:rPr>
          <w:rStyle w:val="Applestylespan"/>
          <w:sz w:val="28"/>
          <w:szCs w:val="28"/>
          <w:shd w:fill="FFFFFF" w:val="clear"/>
        </w:rPr>
        <w:t>.</w:t>
      </w:r>
    </w:p>
    <w:p>
      <w:pPr>
        <w:pStyle w:val="Normal"/>
        <w:numPr>
          <w:ilvl w:val="0"/>
          <w:numId w:val="13"/>
        </w:numPr>
        <w:shd w:fill="FFFFFF" w:val="clear"/>
        <w:tabs>
          <w:tab w:val="clear" w:pos="708"/>
        </w:tabs>
        <w:spacing w:lineRule="auto" w:line="360" w:before="0" w:after="40"/>
        <w:ind w:left="0" w:right="305" w:firstLine="360"/>
        <w:jc w:val="both"/>
        <w:rPr/>
      </w:pPr>
      <w:bookmarkStart w:id="5" w:name="_Ref333883978"/>
      <w:r>
        <w:rPr>
          <w:rStyle w:val="Applestylespan"/>
          <w:sz w:val="28"/>
          <w:szCs w:val="28"/>
          <w:shd w:fill="FFFFFF" w:val="clear"/>
        </w:rPr>
        <w:t>Альпидовская М. Л. Бюрократия как социально-экономический институт: монография / М. Л. Альпидовская. – М.: ИТ «Красная звезда», 2006. – 88 с. – 5,0 п. л.</w:t>
      </w:r>
      <w:bookmarkEnd w:id="5"/>
    </w:p>
    <w:p>
      <w:pPr>
        <w:pStyle w:val="Normal"/>
        <w:numPr>
          <w:ilvl w:val="0"/>
          <w:numId w:val="13"/>
        </w:numPr>
        <w:shd w:fill="FFFFFF" w:val="clear"/>
        <w:tabs>
          <w:tab w:val="clear" w:pos="708"/>
        </w:tabs>
        <w:spacing w:lineRule="auto" w:line="360" w:before="0" w:after="40"/>
        <w:ind w:left="0" w:right="305" w:firstLine="360"/>
        <w:jc w:val="both"/>
        <w:rPr/>
      </w:pPr>
      <w:r>
        <w:rPr>
          <w:rStyle w:val="Applestylespan"/>
          <w:sz w:val="28"/>
          <w:szCs w:val="28"/>
          <w:shd w:fill="FFFFFF" w:val="clear"/>
        </w:rPr>
        <w:t>Альпидовская М. Л. Теория бюрократии: экономический аспект: Монография. – М.: Издательский дом «Красная звезда», 2008. – 176 с. – 12,2 п. л.</w:t>
      </w:r>
    </w:p>
    <w:p>
      <w:pPr>
        <w:pStyle w:val="Normal"/>
        <w:numPr>
          <w:ilvl w:val="0"/>
          <w:numId w:val="13"/>
        </w:numPr>
        <w:shd w:fill="FFFFFF" w:val="clear"/>
        <w:tabs>
          <w:tab w:val="clear" w:pos="708"/>
        </w:tabs>
        <w:spacing w:lineRule="auto" w:line="360" w:before="0" w:after="40"/>
        <w:ind w:left="0" w:right="305" w:firstLine="360"/>
        <w:jc w:val="both"/>
        <w:rPr/>
      </w:pPr>
      <w:bookmarkStart w:id="6" w:name="_Ref334401091"/>
      <w:r>
        <w:rPr>
          <w:rStyle w:val="Applestylespan"/>
          <w:sz w:val="28"/>
          <w:szCs w:val="28"/>
          <w:shd w:fill="FFFFFF" w:val="clear"/>
        </w:rPr>
        <w:t>Амоша О. Інноваційний шлях розвитку України: проблеми та рішення // Економіст. –2005. – № 6.</w:t>
      </w:r>
      <w:bookmarkEnd w:id="6"/>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Андрєєв В. О., Андрюшенко Т. О. та ін. Результати програми розвитку бізнес-інкубаторів в Україні / Розвиток науково-технологічних парків та інноваційних структур інших типів: Україна і світовий досвід: Матеріали першої науково-практичної конференції (Львів, 3 – 5 липня 2002 р.). – Львів, 2002 – С. 41 – 46.</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Анохин Л. М. Теоретические подходы к анализу государственного регулирования экономики // Известия Томского политехнического университета. – 2003. – №6. – С. 113 – 116.</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Ансофф А. Стратегическое управление. – М.: Экономика, 1989.</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Антонюк Л. Л. Поручник А. М. Савчук В. С. Інновації: теорія, механізм розробки та комерціалізації: Монографія. – К.: КНЕУ, 2003. – 394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7" w:name="_Ref333901468"/>
      <w:r>
        <w:rPr>
          <w:sz w:val="28"/>
          <w:szCs w:val="28"/>
          <w:shd w:fill="FFFFFF" w:val="clear"/>
        </w:rPr>
        <w:t>Анцупов В. В. Экономическая функция государства. Дис. … канд. юрид. наук. – Абакан, 2003. – 21 с.</w:t>
      </w:r>
      <w:bookmarkEnd w:id="7"/>
      <w:r>
        <w:rPr>
          <w:sz w:val="28"/>
          <w:szCs w:val="28"/>
          <w:shd w:fill="FFFFFF" w:val="clear"/>
        </w:rPr>
        <w:t xml:space="preserve"> </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8" w:name="_Ref334316495"/>
      <w:r>
        <w:rPr>
          <w:sz w:val="28"/>
          <w:szCs w:val="28"/>
          <w:shd w:fill="FFFFFF" w:val="clear"/>
        </w:rPr>
        <w:t>Артьомова Т. Інституційні пастки ринкової трансформації: уроки для України // Економіка України. – 2011. – С. 36 – 45.</w:t>
      </w:r>
      <w:bookmarkEnd w:id="8"/>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r>
        <w:rPr>
          <w:sz w:val="28"/>
          <w:szCs w:val="28"/>
          <w:shd w:fill="FFFFFF" w:val="clear"/>
        </w:rPr>
        <w:t xml:space="preserve">Архієреєв С., Попадинець О. Роль державної підтримки розвитку венчурного бізнесу для збільшення випуску високотехнологічної та інноваційної продукції // Режим доступу. Електронний ресурс: </w:t>
      </w:r>
      <w:hyperlink r:id="rId7">
        <w:r>
          <w:rPr>
            <w:rStyle w:val="InternetLink"/>
            <w:sz w:val="28"/>
            <w:szCs w:val="28"/>
            <w:shd w:fill="FFFFFF" w:val="clear"/>
          </w:rPr>
          <w:t>http://www.niss.gov.ua/Monitor/May08/08.htm</w:t>
        </w:r>
      </w:hyperlink>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Аткинсон Э. Б., Стиглиц Дж. Э. Лекции по экономической теории государственного сектора. – М.: Аспект-пресс, 1995.</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r>
        <w:rPr>
          <w:rFonts w:eastAsia="CharterC;MS Mincho"/>
          <w:sz w:val="28"/>
          <w:szCs w:val="28"/>
          <w:shd w:fill="FFFFFF" w:val="clear"/>
        </w:rPr>
        <w:t>Афанасьев М. Логика дефицитной экономики. 2-е изд. М.: РАГС, 2004. – 345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9" w:name="_Ref334034444"/>
      <w:r>
        <w:rPr>
          <w:sz w:val="28"/>
          <w:szCs w:val="28"/>
          <w:shd w:fill="FFFFFF" w:val="clear"/>
        </w:rPr>
        <w:t>Афанасьев Я. М. Афанасьев М. П. Методологические и теоретические основы формулировки закона А. Вагнера. Подходы к его тестированию// Вопросы государственного и муниципального управления. – 2009. – № 3. – С. 47 – 70.</w:t>
      </w:r>
      <w:bookmarkEnd w:id="9"/>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Афонин И. В. Инновационный менеджмент и экономическая оценка реальных инвестиций. – М., 2006. – С. 117 – 119.</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Бабкина О. Роль государства в реформирующейся политической системе/ О. Бабкина //Персонал. – 2002. – № 4. – C. 37 – 42.</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Базилевич В. Д., Історія економічних учень: Підруч. / За ред. В. Д. Базилевича, – К.: Знання, 2004. – 1300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алабанов Н. Суспільство знань та інновацій: шлях до майбутнього України. – К.: Арістель, 2006. – 104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алацкий Е., Конышев В. Роль государственного сектора в построении «новой экономики» // Общество и экономика. – 2004. – № 2. – С. 86 – 99</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0" w:name="_Ref334401020"/>
      <w:r>
        <w:rPr>
          <w:sz w:val="28"/>
          <w:szCs w:val="28"/>
          <w:shd w:fill="FFFFFF" w:val="clear"/>
        </w:rPr>
        <w:t>Бедратий В. Роль та місце держави в сучасних умовах трансформації економічної системи в Україні [Текст] / В. Бедратий // Економіка та держава. – 2006. – № 3. – С. 66 – 68.</w:t>
      </w:r>
      <w:bookmarkEnd w:id="10"/>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езчасний Л. Вчені знайдуть оптимальне співвідношення // Урядовий курєр. – 2006. – 17 лютого.</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sz w:val="28"/>
          <w:szCs w:val="28"/>
          <w:shd w:fill="FFFFFF" w:val="clear"/>
        </w:rPr>
        <w:t>Белл Дж., Канн Г. Новая технократическая волна на Западе. – М.: Прогресс, 1986.</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ергер П. Л. Капіталістична революція: П’ятдесят пропозицій щодо процвітання, рівності і свободи: Монографія / Пер. з англ. С. О. Макєєва, І. П. Дзюби, І. О. Крисіна; Передмова В. К. Черняка. – К.: Вища школа, 1995. – 345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1" w:name="_Ref333877442"/>
      <w:r>
        <w:rPr>
          <w:sz w:val="28"/>
          <w:szCs w:val="28"/>
          <w:shd w:fill="FFFFFF" w:val="clear"/>
        </w:rPr>
        <w:t>Бєляєв О. О., Бебело А. С., Комяков О. М. Держава і перехідна економіка: механізм взаємодії: Монографія. – К.: КНЕУ, 2003. – 190 с.</w:t>
      </w:r>
      <w:bookmarkEnd w:id="11"/>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2" w:name="_Ref334408480"/>
      <w:r>
        <w:rPr>
          <w:sz w:val="28"/>
          <w:szCs w:val="28"/>
          <w:shd w:fill="FFFFFF" w:val="clear"/>
        </w:rPr>
        <w:t>Бердашкевич А. П.  О поддержке инновационной деятельности в Японии / А. П. Бердашкевич // Инновации. – 2002. – № 7 – С. 77 – 79.</w:t>
      </w:r>
      <w:bookmarkEnd w:id="12"/>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sz w:val="28"/>
          <w:szCs w:val="28"/>
          <w:shd w:fill="FFFFFF" w:val="clear"/>
        </w:rPr>
        <w:t>Бєляєв О. О., Диба М. І., Бебело А. С., Зазимко А. З. Економічна політика: Навч.-метод. посібник для самост. вивч. дисц. – К.: КНЕУ, 2005. – 136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3" w:name="_Ref333893970"/>
      <w:r>
        <w:rPr>
          <w:rStyle w:val="Applestylespan"/>
          <w:sz w:val="28"/>
          <w:szCs w:val="28"/>
          <w:shd w:fill="FFFFFF" w:val="clear"/>
        </w:rPr>
        <w:t>Бєляєв О. О., Кузнецова Е. С., Смирнова М. В., Цыганков Д. Б. Измерение эффективности и оценивание в государственном управлении: международный опыт. – М.: Изд. дом ГУ ВШЭ, 2005. – 54 с.</w:t>
      </w:r>
      <w:bookmarkEnd w:id="13"/>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иншток Ф. И. История экономических учений: Учеб. пособие. – М.: РИОР, 2004.</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4" w:name="_Ref333942425"/>
      <w:r>
        <w:rPr>
          <w:rStyle w:val="Applestylespan"/>
          <w:sz w:val="28"/>
          <w:szCs w:val="28"/>
          <w:shd w:fill="FFFFFF" w:val="clear"/>
        </w:rPr>
        <w:t>Битем Д. Бюрократия Социологический журнал. – 1997. – № 4. – С. 34 – 45.</w:t>
      </w:r>
      <w:bookmarkEnd w:id="14"/>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ілецька Л. В., Білецький О. В., Савич В. І. Економічна теорія (Політекономія. Мікроекономіка, Макроекономіка): Навч. посіб. 2-ге вид. перероб. та доп. – К.: Центр учбової літератури, 2009. – 688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15" w:name="_Ref333875763"/>
      <w:r>
        <w:rPr>
          <w:rStyle w:val="Applestylespan"/>
          <w:sz w:val="28"/>
          <w:szCs w:val="28"/>
          <w:shd w:fill="FFFFFF" w:val="clear"/>
        </w:rPr>
        <w:t>Бобровник С. В, Богінич О. Л. Система законодавства України: актуальні проблеми та перспективи розвитку. – К., 1994. – 345 с.</w:t>
      </w:r>
      <w:bookmarkEnd w:id="15"/>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Богач Ю. Необхідність та функції державного регулювання в процесі побудови «ефективної держави» / Вчені записки. 2006. – Вип. № 15.</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sz w:val="28"/>
          <w:szCs w:val="28"/>
          <w:shd w:fill="FFFFFF" w:val="clear"/>
        </w:rPr>
        <w:t>Богдан В. Формування інноваційної політики підприємства в перехідний період. – К.: Фенікс, 2005. – 176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ольшой энциклопедический словарь. – М.; СПб., 1997. – 1456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Борисов А. Б. Большой экономический словарь. – М.: Книжный мир, 1999, – С. 143.</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16" w:name="_Ref334315492"/>
      <w:r>
        <w:rPr>
          <w:sz w:val="28"/>
          <w:szCs w:val="28"/>
          <w:shd w:fill="FFFFFF" w:val="clear"/>
        </w:rPr>
        <w:t>Бренделева Е. А. QWERTY-эффекты, институциональные ловушки с точки зрения теории трансакционных издержек // Интернет-конференция «20 лет исследования QWERTY-эффектов и зависимости от предшествующего развития» http://www.ecsocman.edu.ru/db/msg/208999.html</w:t>
      </w:r>
      <w:bookmarkEnd w:id="16"/>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Буднікевич І. М., Школа І. М. Становлення регіонального ринку інновацій в Україні. – Чернівці: Зелена Буковина, 2002. – 200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 xml:space="preserve">Бурлаков П. М. Функції держави в управлінні соціально-економічними процесами // Науковий вісник. – К., 2010. – Вип. 2. – С. 211–222. </w:t>
      </w:r>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bookmarkStart w:id="17" w:name="_Ref333876176"/>
      <w:r>
        <w:rPr>
          <w:sz w:val="28"/>
          <w:szCs w:val="28"/>
          <w:shd w:fill="FFFFFF" w:val="clear"/>
        </w:rPr>
        <w:t>Бьюкенен Дж. М. Сочинения. – М.: Таурус Альфа, 1997. – 560 с.</w:t>
      </w:r>
      <w:bookmarkEnd w:id="17"/>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Вакалюк В. А. Стратегія інноваційного розвитку України: плани та реалії. // Вісник інженерної академії України. – Київ, 2000. – № 2. – С. 19 – 22.</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18" w:name="_Ref334307224"/>
      <w:r>
        <w:rPr>
          <w:sz w:val="28"/>
          <w:szCs w:val="28"/>
          <w:shd w:fill="FFFFFF" w:val="clear"/>
        </w:rPr>
        <w:t>Варнавский В. Г. Государственно-частное партнерство в России: проблемы становления. [Електронний ресурс] // Режим доступу: http://www.strana-oz.ru</w:t>
      </w:r>
      <w:bookmarkEnd w:id="18"/>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Василенко О. В., Шматько В. Г. Інноваційний менеджмент: Навч. Посіб. – К.: ЦУЛ Фенікс, 2003. – 400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Васильєва Л. М, Бізнес-інкубатори як частина інфраструктури підтримки малого підприємництва // Держава та регіони. Серія «Економіка та підприємництво». – 2010. – № 1 – С. 50 – 54</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19" w:name="_Ref334034492"/>
      <w:r>
        <w:rPr>
          <w:sz w:val="28"/>
          <w:szCs w:val="28"/>
          <w:shd w:fill="FFFFFF" w:val="clear"/>
        </w:rPr>
        <w:t>Василькова В. В. Порядок и хаос в развитии социальных систем: (Синергетика и теория самоорганизации). СПб.: Питер, 2009. – 345 с.</w:t>
      </w:r>
      <w:bookmarkEnd w:id="19"/>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20" w:name="_Ref334314060"/>
      <w:bookmarkStart w:id="21" w:name="_Ref333882148"/>
      <w:r>
        <w:rPr>
          <w:sz w:val="28"/>
          <w:szCs w:val="28"/>
          <w:shd w:fill="FFFFFF" w:val="clear"/>
        </w:rPr>
        <w:t>Вашків О. П., Куц Л. Л. Інституційні пастки в адмініструванні процесів функціонування підприємств. –</w:t>
      </w:r>
      <w:bookmarkEnd w:id="20"/>
      <w:r>
        <w:rPr>
          <w:sz w:val="28"/>
          <w:szCs w:val="28"/>
          <w:shd w:fill="FFFFFF" w:val="clear"/>
        </w:rPr>
        <w:t xml:space="preserve"> Режим доступу: </w:t>
      </w:r>
      <w:hyperlink r:id="rId8">
        <w:r>
          <w:rPr>
            <w:rStyle w:val="InternetLink"/>
            <w:sz w:val="28"/>
            <w:szCs w:val="28"/>
            <w:shd w:fill="FFFFFF" w:val="clear"/>
          </w:rPr>
          <w:t>http://www.nbuv.gov.ua/portal/</w:t>
        </w:r>
      </w:hyperlink>
      <w:r>
        <w:rPr>
          <w:sz w:val="28"/>
          <w:szCs w:val="28"/>
          <w:shd w:fill="FFFFFF" w:val="clear"/>
        </w:rPr>
        <w:t xml:space="preserve"> soc_gum/vsunu/2011_3_2/Vaschkiv.pdf</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22" w:name="_Ref333882148"/>
      <w:r>
        <w:rPr>
          <w:sz w:val="28"/>
          <w:szCs w:val="28"/>
          <w:shd w:fill="FFFFFF" w:val="clear"/>
        </w:rPr>
        <w:t>Вебер М. Соціологія. Загальноісторичний аналіз. Політика / Пер з нім. О. Погорілий. – К.: Основи, 1988. – 312 с.</w:t>
      </w:r>
      <w:bookmarkEnd w:id="22"/>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bookmarkStart w:id="23" w:name="_Ref333875814"/>
      <w:r>
        <w:rPr>
          <w:rFonts w:eastAsia="TimesNewRoman;MS Mincho"/>
          <w:sz w:val="28"/>
          <w:szCs w:val="28"/>
          <w:shd w:fill="FFFFFF" w:val="clear"/>
        </w:rPr>
        <w:t>Венгерова А. Б. Теория государства и права. Часть 1. Теория государства / Под общ. ред. А. Б. Венгерова. – М.: Юнистъ, 1995. – 256 с.</w:t>
      </w:r>
      <w:bookmarkEnd w:id="23"/>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24" w:name="_Ref334406077"/>
      <w:r>
        <w:rPr>
          <w:sz w:val="28"/>
          <w:szCs w:val="28"/>
          <w:shd w:fill="FFFFFF" w:val="clear"/>
        </w:rPr>
        <w:t>Волков О. І., Денисенко М. П., Гречан А. П. Економіка та організація інноваційної діяльності: Підручник (3-є видання). – К.: Центр учбової літератури, 2007. – 662 с.</w:t>
      </w:r>
      <w:bookmarkEnd w:id="24"/>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bookmarkStart w:id="25" w:name="_Ref334321744"/>
      <w:r>
        <w:rPr>
          <w:sz w:val="28"/>
          <w:szCs w:val="28"/>
          <w:shd w:fill="FFFFFF" w:val="clear"/>
        </w:rPr>
        <w:t>Вольчик В. В. Институциональные ловушки и оппортунистическое поведение в процессе размещения государственных заказов. – 05. 04. 2011 – Режим доступу:</w:t>
      </w:r>
      <w:bookmarkEnd w:id="25"/>
      <w:r>
        <w:rPr>
          <w:sz w:val="28"/>
          <w:szCs w:val="28"/>
          <w:shd w:fill="FFFFFF" w:val="clear"/>
        </w:rPr>
        <w:t xml:space="preserve"> </w:t>
      </w:r>
      <w:hyperlink r:id="rId9">
        <w:r>
          <w:rPr>
            <w:rStyle w:val="InternetLink"/>
            <w:sz w:val="28"/>
            <w:szCs w:val="28"/>
          </w:rPr>
          <w:t>http://ea.donntu.edu.ua</w:t>
        </w:r>
      </w:hyperlink>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 xml:space="preserve">Воложанина О. А. Теория и методология развития социально-экономических систем: Монография. – Челябинск: Изд-во ЮУрГУ, 2010. – 226 с. </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Вольський А. П. Индустриальная, инновационная и инвестиционная независимость // Экономист. – 1999. – № 4. – С. 18 – 21.</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Воробьев А. С. Эффективность государства и реструктуризация управления государственной собственностью. – Association for studies in public economics the fifth international conference on “Public sector transition”. – 22 – 24 мая 2002 г.</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bookmarkStart w:id="26" w:name="_Ref334394469"/>
      <w:r>
        <w:rPr>
          <w:sz w:val="28"/>
          <w:szCs w:val="28"/>
        </w:rPr>
        <w:t xml:space="preserve">В России всегда любили юродивых. Андрей Гейм о патенте на графен и Петрике. 21. 10. 2010. – Режим доступу. </w:t>
      </w:r>
      <w:hyperlink r:id="rId10">
        <w:r>
          <w:rPr>
            <w:rStyle w:val="InternetLink"/>
            <w:sz w:val="28"/>
            <w:szCs w:val="28"/>
          </w:rPr>
          <w:t>http://www.gazeta.ru/science/2010/10/11 _a_3427363.shtml</w:t>
        </w:r>
      </w:hyperlink>
      <w:bookmarkEnd w:id="26"/>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Галушка З. І. Нова роль держави в сучасній економіці: соціосинергетичний погляд / З. І. Галушка // Економіка та держава. – 2009. – № 1. – С. 9 – 12.</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27" w:name="_Ref334033565"/>
      <w:r>
        <w:rPr>
          <w:sz w:val="28"/>
          <w:szCs w:val="28"/>
          <w:shd w:fill="FFFFFF" w:val="clear"/>
        </w:rPr>
        <w:t>Гальперин В. М. Экономика благсостояния и общественный выбор. – Вехи экономической жизни. Том 4. – СПб.: Экономическая школа, 2003. – 586 с.</w:t>
      </w:r>
      <w:bookmarkEnd w:id="27"/>
    </w:p>
    <w:p>
      <w:pPr>
        <w:pStyle w:val="Normal"/>
        <w:numPr>
          <w:ilvl w:val="0"/>
          <w:numId w:val="13"/>
        </w:numPr>
        <w:shd w:fill="FFFFFF" w:val="clear"/>
        <w:tabs>
          <w:tab w:val="clear" w:pos="708"/>
          <w:tab w:val="left" w:pos="840" w:leader="none"/>
        </w:tabs>
        <w:spacing w:lineRule="auto" w:line="360" w:before="0" w:after="40"/>
        <w:ind w:left="0" w:right="305" w:firstLine="360"/>
        <w:jc w:val="both"/>
        <w:rPr>
          <w:sz w:val="28"/>
          <w:szCs w:val="28"/>
          <w:shd w:fill="FFFFFF" w:val="clear"/>
        </w:rPr>
      </w:pPr>
      <w:r>
        <w:rPr>
          <w:sz w:val="28"/>
          <w:szCs w:val="28"/>
          <w:shd w:fill="FFFFFF" w:val="clear"/>
        </w:rPr>
        <w:t xml:space="preserve">Гальчинський А. С. Власність, яка вона є: чи зможемо подолати глибоку реформованість. – Режим доступу. Електроний ресурс:  // </w:t>
      </w:r>
      <w:hyperlink r:id="rId11">
        <w:r>
          <w:rPr>
            <w:rStyle w:val="InternetLink"/>
            <w:sz w:val="28"/>
            <w:szCs w:val="28"/>
            <w:shd w:fill="FFFFFF" w:val="clear"/>
          </w:rPr>
          <w:t>http://www.zn.kiev.ua</w:t>
        </w:r>
      </w:hyperlink>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sz w:val="28"/>
          <w:szCs w:val="28"/>
          <w:shd w:fill="FFFFFF" w:val="clear"/>
        </w:rPr>
        <w:t>Гальчинський А. С., Геєць В. М., Кінах А. К., Семиноженко В. П. – Інноваційна стратегія українських реформ. – К.: Знання України, 2002. – 336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r>
        <w:rPr>
          <w:rFonts w:eastAsia="TimesNewRomanPSMT;MS Mincho"/>
          <w:sz w:val="28"/>
          <w:szCs w:val="28"/>
          <w:shd w:fill="FFFFFF" w:val="clear"/>
        </w:rPr>
        <w:t>Гаман М. В. Роль центрів технологічного трансферу в інноваційному розвитку держави / М. В. Гаман // Інвестиції: практика та досвід. – 2008. – № 6. – С. 24 – 27.</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28" w:name="_Ref333884818"/>
      <w:r>
        <w:rPr>
          <w:rStyle w:val="Applestylespan"/>
          <w:sz w:val="28"/>
          <w:szCs w:val="28"/>
          <w:shd w:fill="FFFFFF" w:val="clear"/>
        </w:rPr>
        <w:t>Гегель Г. В. Х. Философия права: Пер. с нем. – М.: Мысль, 1990.</w:t>
      </w:r>
      <w:bookmarkEnd w:id="28"/>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Геєць В. Соціогуманітарні складові перспектив переходу до соціально орієнтованої економіки в Україні // Економіка України. – 2000. – № 1. – С. 4 – 11.</w:t>
      </w:r>
    </w:p>
    <w:p>
      <w:pPr>
        <w:pStyle w:val="Normal"/>
        <w:numPr>
          <w:ilvl w:val="0"/>
          <w:numId w:val="13"/>
        </w:numPr>
        <w:shd w:fill="FFFFFF" w:val="clear"/>
        <w:tabs>
          <w:tab w:val="clear" w:pos="708"/>
          <w:tab w:val="left" w:pos="84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Голенков В. А., Степанов Ю. С., Садков В. Г., Машегов П. Н. Стратегия инновационного развития регионов России и роль университетских комплексов в модернизации образования. – М.: Машиностроение 1, 2003. – 286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29" w:name="_Ref334311824"/>
      <w:r>
        <w:rPr>
          <w:sz w:val="28"/>
          <w:szCs w:val="28"/>
          <w:shd w:fill="FFFFFF" w:val="clear"/>
        </w:rPr>
        <w:t>Головінов О. М. Держава в ринковому середовищі: питання теорії: монографія / О.М. Головінов. – Донецьк, 2007. – 281 с.</w:t>
      </w:r>
      <w:bookmarkEnd w:id="29"/>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sz w:val="28"/>
          <w:szCs w:val="28"/>
          <w:shd w:fill="FFFFFF" w:val="clear"/>
        </w:rPr>
        <w:t>Головінов О. М. Державно-приватне партнерство в інноваційній сфері. – Вісник економічної науки України. – 2010. – № 1. – С. 47 – 51.</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30" w:name="_Ref334138802"/>
      <w:r>
        <w:rPr>
          <w:rStyle w:val="Applestylespan"/>
          <w:sz w:val="28"/>
          <w:szCs w:val="28"/>
          <w:shd w:fill="FFFFFF" w:val="clear"/>
        </w:rPr>
        <w:t>Голдберг И., Голдар Дж. Г., Куриакосе С., Расин Ж.-Л. Расширяя горизонты инноваций. – The Worl Bank. – 2011. – 201 c.</w:t>
      </w:r>
      <w:bookmarkEnd w:id="30"/>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Гончар Н. О.</w:t>
      </w:r>
      <w:r>
        <w:rPr>
          <w:sz w:val="28"/>
          <w:szCs w:val="28"/>
          <w:shd w:fill="FFFFFF" w:val="clear"/>
        </w:rPr>
        <w:t xml:space="preserve"> І</w:t>
      </w:r>
      <w:r>
        <w:rPr>
          <w:rStyle w:val="Applestylespan"/>
          <w:sz w:val="28"/>
          <w:szCs w:val="28"/>
          <w:shd w:fill="FFFFFF" w:val="clear"/>
        </w:rPr>
        <w:t xml:space="preserve">нструменти державної інноваційної політики: зарубіжний досвід / </w:t>
      </w:r>
      <w:r>
        <w:rPr>
          <w:sz w:val="28"/>
          <w:szCs w:val="28"/>
          <w:shd w:fill="FFFFFF" w:val="clear"/>
        </w:rPr>
        <w:t xml:space="preserve">Збірка тез доповідей учасників Міжнародної науково-практичної конференції «Фінансово-кредитний механізм в соціально-економічному розвитку країни» м. Макіївка, 2011 р. – </w:t>
      </w:r>
      <w:r>
        <w:rPr>
          <w:rStyle w:val="Applestylespan"/>
          <w:sz w:val="28"/>
          <w:szCs w:val="28"/>
          <w:shd w:fill="FFFFFF" w:val="clear"/>
        </w:rPr>
        <w:t>С. 158-160.</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r>
        <w:rPr>
          <w:sz w:val="28"/>
          <w:szCs w:val="28"/>
          <w:shd w:fill="FFFFFF" w:val="clear"/>
        </w:rPr>
        <w:t xml:space="preserve">Городиський Т. І., Кабаці Б. І., Легка В. М. Концептуальні підходи до оцінки інноваційного потенціалу регіону / Режим доступу. Електронний ресурс:  </w:t>
      </w:r>
      <w:hyperlink r:id="rId12">
        <w:r>
          <w:rPr>
            <w:rStyle w:val="InternetLink"/>
            <w:sz w:val="28"/>
            <w:szCs w:val="28"/>
            <w:shd w:fill="FFFFFF" w:val="clear"/>
          </w:rPr>
          <w:t>http://intkonf.org/gorodiskiy-t-i-kabatsi-bi-legka-vm-kontseptualni-pidhodi-do-otsinki-innovatsiynogo-potentsialu-regionu/</w:t>
        </w:r>
      </w:hyperlink>
    </w:p>
    <w:p>
      <w:pPr>
        <w:pStyle w:val="Normal"/>
        <w:numPr>
          <w:ilvl w:val="0"/>
          <w:numId w:val="13"/>
        </w:numPr>
        <w:shd w:fill="FFFFFF" w:val="clear"/>
        <w:tabs>
          <w:tab w:val="clear" w:pos="708"/>
          <w:tab w:val="left" w:pos="840" w:leader="none"/>
        </w:tabs>
        <w:spacing w:lineRule="auto" w:line="360" w:before="0" w:after="40"/>
        <w:ind w:left="0" w:right="305" w:firstLine="360"/>
        <w:jc w:val="both"/>
        <w:rPr>
          <w:rStyle w:val="Applestylespan"/>
          <w:sz w:val="28"/>
          <w:szCs w:val="28"/>
          <w:shd w:fill="FFFFFF" w:val="clear"/>
        </w:rPr>
      </w:pPr>
      <w:bookmarkStart w:id="31" w:name="_Ref334312564"/>
      <w:r>
        <w:rPr>
          <w:sz w:val="28"/>
          <w:szCs w:val="28"/>
          <w:shd w:fill="FFFFFF" w:val="clear"/>
        </w:rPr>
        <w:t>Государственно-частное партнерство: Базовый доклад Организации экономического сотрудничества и развития. – М., 2005.</w:t>
      </w:r>
      <w:bookmarkEnd w:id="31"/>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32" w:name="_Ref334360932"/>
      <w:r>
        <w:rPr>
          <w:rStyle w:val="Applestylespan"/>
          <w:sz w:val="28"/>
          <w:szCs w:val="28"/>
          <w:shd w:fill="FFFFFF" w:val="clear"/>
        </w:rPr>
        <w:t>Гохберг Л. М., Кузнецова И. А. Инновации в российской экономике. Стагнация в преддверии кризиса? – Форсайт 2009. – № 2 – С. 41 – 49.</w:t>
      </w:r>
      <w:bookmarkEnd w:id="32"/>
    </w:p>
    <w:p>
      <w:pPr>
        <w:pStyle w:val="Normal"/>
        <w:numPr>
          <w:ilvl w:val="0"/>
          <w:numId w:val="13"/>
        </w:numPr>
        <w:shd w:fill="FFFFFF" w:val="clear"/>
        <w:tabs>
          <w:tab w:val="clear" w:pos="708"/>
          <w:tab w:val="left" w:pos="840" w:leader="none"/>
        </w:tabs>
        <w:spacing w:lineRule="auto" w:line="360" w:before="0" w:after="40"/>
        <w:ind w:left="0" w:right="305" w:firstLine="360"/>
        <w:jc w:val="both"/>
        <w:rPr>
          <w:sz w:val="28"/>
          <w:szCs w:val="28"/>
          <w:shd w:fill="FFFFFF" w:val="clear"/>
        </w:rPr>
      </w:pPr>
      <w:r>
        <w:rPr>
          <w:rFonts w:eastAsia="TimesNewRoman;MS Mincho"/>
          <w:sz w:val="28"/>
          <w:szCs w:val="28"/>
          <w:shd w:fill="FFFFFF" w:val="clear"/>
        </w:rPr>
        <w:t>Гринькова В. М., Новикова М. М. Державне регулювання економіки: Навч. посіб. – Х.: Видавничий дім «ІНЖЕК», 2004. – 756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Губський Б. В. Конкурентоспроможність економіки України: посттрансформаційна перспектива: Монографія. – К.: ІВЦ «Діловий контакт», 2004. – 343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33" w:name="_Ref333886158"/>
      <w:r>
        <w:rPr>
          <w:rStyle w:val="Applestylespan"/>
          <w:sz w:val="28"/>
          <w:szCs w:val="28"/>
          <w:shd w:fill="FFFFFF" w:val="clear"/>
        </w:rPr>
        <w:t>Гудова М. В. Трансформация социально-экономических систем в XXI веке. – Автореферат дис. … к. э. н. – Санкт-Петербург, 2011. – 23 с.</w:t>
      </w:r>
      <w:bookmarkEnd w:id="33"/>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Гусєв В. О. Інноваційна діяльність в Україні у світових координатах розвитку // Статистика України. – 2003. – № 3. – С. 43 – 51.</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sz w:val="28"/>
          <w:szCs w:val="28"/>
          <w:shd w:fill="FFFFFF" w:val="clear"/>
        </w:rPr>
      </w:pPr>
      <w:r>
        <w:rPr>
          <w:sz w:val="28"/>
          <w:szCs w:val="28"/>
          <w:shd w:fill="FFFFFF" w:val="clear"/>
        </w:rPr>
        <w:t>Гуцель В. Принцип субсидіарності та його роль у реалізації функцій держави (на прикладі країн Європейського Союзу) [Текст] / В. Гуцель // Вісник Академії правових наук України. – 2005. – № 3. – С. 234 – 242.</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rStyle w:val="Applestylespan"/>
          <w:sz w:val="28"/>
          <w:szCs w:val="28"/>
          <w:shd w:fill="FFFFFF" w:val="clear"/>
        </w:rPr>
        <w:t>Данько М. Довгострокові пріоритети інноваційного розвитку економіки України в умовах глобалізації // Стратегія економічного розвитку України: Наук. зб. – Вип. 5 / Відп. ред. О. П. Степанов. – К.: КНЕУ, 2001. – С. 334 – 337.</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34" w:name="_Ref334234965"/>
      <w:bookmarkStart w:id="35" w:name="_Ref333876267"/>
      <w:bookmarkStart w:id="36" w:name="_Ref333529567"/>
      <w:r>
        <w:rPr>
          <w:rStyle w:val="Applestylespan"/>
          <w:sz w:val="28"/>
          <w:szCs w:val="28"/>
          <w:shd w:fill="FFFFFF" w:val="clear"/>
        </w:rPr>
        <w:t>Дежина И. Г., Киселева В. В. Государство, наука и бизнес в инновационной системе России. – Москва. – Институт экономики переходного периода ИЭПП. – Научные труды. – 2008. – № 115Р. – 255 с.</w:t>
      </w:r>
      <w:bookmarkEnd w:id="34"/>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37" w:name="_Ref334415137"/>
      <w:r>
        <w:rPr>
          <w:rStyle w:val="Applestylespan"/>
          <w:sz w:val="28"/>
          <w:szCs w:val="28"/>
          <w:shd w:fill="FFFFFF" w:val="clear"/>
        </w:rPr>
        <w:t xml:space="preserve">Державні інвестиції на... особисте збагачення. – Розглянуто Колегією Рахункової палати. 05. 04. 2005. – Режим доступу: </w:t>
      </w:r>
      <w:hyperlink r:id="rId13">
        <w:r>
          <w:rPr>
            <w:rStyle w:val="InternetLink"/>
            <w:sz w:val="28"/>
            <w:szCs w:val="28"/>
            <w:shd w:fill="FFFFFF" w:val="clear"/>
          </w:rPr>
          <w:t>http://www.ac-rada.gov.ua/</w:t>
        </w:r>
      </w:hyperlink>
      <w:r>
        <w:rPr>
          <w:rStyle w:val="Applestylespan"/>
          <w:sz w:val="28"/>
          <w:szCs w:val="28"/>
          <w:shd w:fill="FFFFFF" w:val="clear"/>
        </w:rPr>
        <w:t xml:space="preserve"> control/main/uk/publish/article/329828.</w:t>
      </w:r>
      <w:bookmarkEnd w:id="37"/>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bookmarkStart w:id="38" w:name="_Ref333529567"/>
      <w:r>
        <w:rPr>
          <w:rStyle w:val="Applestylespan"/>
          <w:sz w:val="28"/>
          <w:szCs w:val="28"/>
          <w:shd w:fill="FFFFFF" w:val="clear"/>
        </w:rPr>
        <w:t>Державні фінанси: теорія і практика перехідного періоду в Центральній Європі / Пер. з англ. – К.: Основи, 1998. – 542</w:t>
      </w:r>
      <w:bookmarkEnd w:id="38"/>
      <w:r>
        <w:rPr>
          <w:rStyle w:val="Applestylespan"/>
          <w:sz w:val="28"/>
          <w:szCs w:val="28"/>
          <w:shd w:fill="FFFFFF" w:val="clear"/>
        </w:rPr>
        <w:t xml:space="preserve"> с.</w:t>
      </w:r>
      <w:bookmarkEnd w:id="35"/>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rStyle w:val="Applestylespan"/>
          <w:sz w:val="28"/>
          <w:szCs w:val="28"/>
          <w:shd w:fill="FFFFFF" w:val="clear"/>
        </w:rPr>
        <w:t>Дерябина М. Институциональные аспекты постсоциалистического переходного периода // Вопросы економики. – 2001. – № 2. – С. 108 – 124.</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зюбик С. Основи економічної теорії: Навч. Посіб./ Степан Дзюбик, Ольга Ривак. – К.: Знання, 2006. – 481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ідківська Л. І. Державне регулювання економіки: навч. посіб. / Л. І. Дідківська, Л. С. Головко. – 2-ге вид., перероб. і доп. – К.: Знання-Прес, 2002. – 214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лугопольський О. Інноваційна діяльність як невід’ємна складова політики структурних перетворень в індустріальному виробництв: світовий досвід та українська специфіка / Вісник Тернопільської академії народного господарства. – 2001. – № 6. – С. 75 – 81.</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митриченко Л. И. Государственное регулирование экономики: методология и теория. – Д.: УкрНТЭК, 2001. – 155 с.</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митриченко Л. І. До питання про економічні функції держави в курсі історії економічних учень // «Еволюція економічного розвитку та економічних теорій»: Матеріали Міжнародної науково-методичної конференції. – Київ, 2000. – С. 110 – 113.</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rStyle w:val="Applestylespan"/>
          <w:sz w:val="28"/>
          <w:szCs w:val="28"/>
          <w:shd w:fill="FFFFFF" w:val="clear"/>
        </w:rPr>
        <w:t xml:space="preserve">Доклад о мировом развитии. - Справедливость и развитие. - М., «Весь Мир», 2006. </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rStyle w:val="Applestylespan"/>
          <w:sz w:val="28"/>
          <w:szCs w:val="28"/>
          <w:shd w:fill="FFFFFF" w:val="clear"/>
        </w:rPr>
        <w:t>Долішній М. І. Соціально-економічні дослідження в перехідний період. Ринкові перетворення в Україні в умовах світових інтеграційних процесів: Зб. наук. праць / НАН України, Інститут регіональних досліджень – Л., 2005. – Вип. 6 (LVI). – С. 18 – 21.</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робышева В. В. Развитие системы менеджмента качества жизни: теория, методология, практика: Монография / В. В. Дробышева; под науч. ред. д. э. н., проф. Б. И. Герасимова. – Тамбов: Изд-во Тамбов. гос. техн. ун-та, 2009. – 88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sz w:val="28"/>
          <w:szCs w:val="28"/>
          <w:shd w:fill="FFFFFF" w:val="clear"/>
        </w:rPr>
        <w:t>Друкер П. H. Эпоха разрыва: ориентиры для нашего меняющегося общества. – М: «И. Д. Вильямс», 2007. – 475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39" w:name="_Ref334194058"/>
      <w:r>
        <w:rPr>
          <w:sz w:val="28"/>
          <w:szCs w:val="28"/>
          <w:shd w:fill="FFFFFF" w:val="clear"/>
        </w:rPr>
        <w:t>Друкер П. Н. Бизнес и инновации. – М.: Вільямс, 2007. – 458 с.</w:t>
      </w:r>
      <w:bookmarkEnd w:id="39"/>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унаев Э. П. Роль государства в создании и функционировании инновационной экономики [Текст] / Э. П. Дунаев // Вестник Московского университета. Серия 6 «Экономика». – 2007. – № 5. - С. 3 – 13.</w:t>
      </w:r>
    </w:p>
    <w:p>
      <w:pPr>
        <w:pStyle w:val="Normal"/>
        <w:numPr>
          <w:ilvl w:val="0"/>
          <w:numId w:val="13"/>
        </w:numPr>
        <w:shd w:fill="FFFFFF" w:val="clear"/>
        <w:tabs>
          <w:tab w:val="clear" w:pos="708"/>
          <w:tab w:val="left" w:pos="840" w:leader="none"/>
        </w:tabs>
        <w:autoSpaceDE w:val="false"/>
        <w:spacing w:lineRule="auto" w:line="360" w:before="0" w:after="40"/>
        <w:ind w:left="0" w:right="305" w:firstLine="360"/>
        <w:jc w:val="both"/>
        <w:rPr/>
      </w:pPr>
      <w:r>
        <w:rPr>
          <w:sz w:val="28"/>
          <w:szCs w:val="28"/>
          <w:shd w:fill="FFFFFF" w:val="clear"/>
        </w:rPr>
        <w:t>Дынкина А. А. Контуры инновационного развития мировой экономики: Прогноз на 2000 – 2015 г.г. / Под ред. д. э. н. А. А. Дынкина. – М.: Наука, 2000. – 277 с.</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Евстегеева Л., Евстегеев Р. Преодоление «третьего пути» // Вопросы экономики. – 2006. – №2. – С. 11 – 18.</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Ейсмонт В. С. Сучасна парадигма регулювання економіки та її сфер / Наукові праці МАУП – 2010. – Вип. – 2(25) – С. 34 – 43.</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r>
        <w:rPr>
          <w:rStyle w:val="Applestylespan"/>
          <w:sz w:val="28"/>
          <w:szCs w:val="28"/>
          <w:shd w:fill="FFFFFF" w:val="clear"/>
        </w:rPr>
        <w:t xml:space="preserve">Енгельс Ф. Анти-Дюринг. – К. Маркс, Ф. Енгельс. Твори. – К.: Вид-во політичної літератури «Україна», 1965. – Т. 20. </w:t>
      </w:r>
    </w:p>
    <w:p>
      <w:pPr>
        <w:pStyle w:val="Normal"/>
        <w:numPr>
          <w:ilvl w:val="0"/>
          <w:numId w:val="13"/>
        </w:numPr>
        <w:shd w:fill="FFFFFF" w:val="clear"/>
        <w:tabs>
          <w:tab w:val="clear" w:pos="708"/>
          <w:tab w:val="left" w:pos="840" w:leader="none"/>
        </w:tabs>
        <w:spacing w:lineRule="auto" w:line="360" w:before="0" w:after="40"/>
        <w:ind w:left="0" w:right="305" w:firstLine="360"/>
        <w:jc w:val="both"/>
        <w:rPr/>
      </w:pPr>
      <w:bookmarkStart w:id="40" w:name="_Ref333876448"/>
      <w:r>
        <w:rPr>
          <w:rStyle w:val="Applestylespan"/>
          <w:sz w:val="28"/>
          <w:szCs w:val="28"/>
          <w:shd w:fill="FFFFFF" w:val="clear"/>
        </w:rPr>
        <w:t>Енгельс Ф. Происхождение семьи, частной собственности и государства. – М., 1970. –  183 с.</w:t>
      </w:r>
      <w:bookmarkEnd w:id="40"/>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Жаліло Я. Л. Регулювання ринкової економіки: сучасний досвід розвинених країн. – К.: НІСД. 1996. – 186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Житенко Е. Д., Эффективность стимулирования инноваций // Инновации. – № 3. – 2004. – С. 22 – 3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Журавлева Г. П., Юрьева В. М. Экономическая теорія: Учебник для вузов / Под ред. Г. П. Журавлевой, В. М. Юрьева. – Тамбов: Изд-во Тамб. ун-та, 2000. – 29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Забарная Э. Современные организационные формы инновационной деятельности // Економіст. – 2004. – № 6. – С. 17 – 2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Заболоцький Б. Ф. Економіка й організація інноваційної діяльності: Навч. посіб. – Львів: Новий Світ – 2000, 2007. – 46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Заверюха А. Х., Ульянов Е. В, Масленникова О. А. Концептуальные подходы к регулированию взаимодействия и инновационных сфер // Финансы. – № 1. – 2000. – С. 64 – 68.</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1" w:name="_Ref333876604"/>
      <w:r>
        <w:rPr>
          <w:sz w:val="28"/>
          <w:szCs w:val="28"/>
          <w:shd w:fill="FFFFFF" w:val="clear"/>
        </w:rPr>
        <w:t>Загайнов Л. И. Экономические функции советского государства. – М.: Юрид. лист., 1968. – 345 с.</w:t>
      </w:r>
      <w:bookmarkEnd w:id="41"/>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Залєвська-Шишак А. Д. Роль держави у стимулюванні інвестиційної активності в Україні / Світ фінансів. Наук. вісник Тернопільської академії народного господарства. – 2006. – Вип. 4 (9). – С. 170 – 177.</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sz w:val="28"/>
          <w:szCs w:val="28"/>
          <w:shd w:fill="FFFFFF" w:val="clear"/>
        </w:rPr>
        <w:t>Золотарьов В. Ф. Державне регулювання економіки: навч. посіб. / В. Ф. Золотарьов. – Х.: Вид-во ХарРІ НАДУ «Маґістр», 2008. – 29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Зубро С. В. Інноваційна діяльність та роль держави як фактор її розвитку [Текст] / С. В. Зубро // Формування ринкових відносин в Україні: Зб. наук. праць. – 2006. – № 7 – 8. – С. 66 – 72.</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Зятковський І. В. Вплив держави на економічні процеси і розбудову ринкової інфраструктури в Україні [Текст] / І. В. Зятковський // Формування ринкових відносин в Україні: Зб. наук. праць. – 2006. – № 1. – С. 19 – 2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 xml:space="preserve">Иванов В. В. </w:t>
      </w:r>
      <w:r>
        <w:rPr>
          <w:rFonts w:eastAsia="TimesNewRomanPSMT;MS Mincho"/>
          <w:sz w:val="28"/>
          <w:szCs w:val="28"/>
          <w:shd w:fill="FFFFFF" w:val="clear"/>
        </w:rPr>
        <w:t>Территории высокой концентрации научно-технического потенциала в странах ЕС / В. В. Иванов, Б. И. Петров, К. И. Плетнев. –М.: Сканрус, 2001. – 179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Иванов В. Н. Патрушев В. И. Инновационные социальные технологии государственного и муниципального управления. – 2-е изд., перераб. и доп. – М.: Экономика, 2001. – 327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Иванова Н. И. Инновационная система России в глобальном контексте // МЭиМО. – 2005. – №7. – С. 33 – 45.</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sz w:val="28"/>
          <w:szCs w:val="28"/>
          <w:shd w:fill="FFFFFF" w:val="clear"/>
        </w:rPr>
        <w:t>Иванова Н. И. Национальные инновационные системы. – М.: Наука, 2002. – 244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Ильенкова С. Д. Инновационный менеджмент / Под ред Ильенковой С. Д. – М.: ЮНИТИ, 1997. – 55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2" w:name="_Ref334244143"/>
      <w:bookmarkStart w:id="43" w:name="_Ref333530556"/>
      <w:r>
        <w:rPr>
          <w:sz w:val="28"/>
          <w:szCs w:val="28"/>
          <w:shd w:fill="FFFFFF" w:val="clear"/>
        </w:rPr>
        <w:t>Инновационная Россия – 2020 (Стратегия инновационного развития Российской Федерации на период до 2020 года). – Минэкономразвития России, Москва, 2010.</w:t>
      </w:r>
      <w:bookmarkEnd w:id="42"/>
      <w:r>
        <w:rPr>
          <w:sz w:val="28"/>
          <w:szCs w:val="28"/>
          <w:shd w:fill="FFFFFF" w:val="clear"/>
        </w:rPr>
        <w:t xml:space="preserve"> </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4" w:name="_Ref333530556"/>
      <w:r>
        <w:rPr>
          <w:sz w:val="28"/>
          <w:szCs w:val="28"/>
          <w:shd w:fill="FFFFFF" w:val="clear"/>
        </w:rPr>
        <w:t xml:space="preserve">Инновационное развитие – основа модернизации экономики России: Национальный доклад. – М.: ИМЭМО РАН, ГУ–ВШЭ, 2008. </w:t>
      </w:r>
      <w:bookmarkEnd w:id="44"/>
      <w:r>
        <w:rPr>
          <w:sz w:val="28"/>
          <w:szCs w:val="28"/>
          <w:shd w:fill="FFFFFF" w:val="clear"/>
        </w:rPr>
        <w:t>– 321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5" w:name="_Ref334242157"/>
      <w:r>
        <w:rPr>
          <w:rStyle w:val="Applestylespan"/>
          <w:sz w:val="28"/>
          <w:szCs w:val="28"/>
          <w:shd w:fill="FFFFFF" w:val="clear"/>
        </w:rPr>
        <w:t>Инструкция по заполнению формы федерального государственного статистического наблюдения № 4 – инновация «Сведения об инновационной деятельности организации», утвержденная постановлением Госкомстата России от 22. 07. 2002 № 156.</w:t>
      </w:r>
      <w:bookmarkEnd w:id="45"/>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Исаев В.А., Пономаренко Е. В. Экономика и финансы общественного сектора. – М., – 2002. – 2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Исмаилов Т. А., Гамидов Г. С. Инновационная экономика – стратегическое направление развития России в XXI веке // Инновации, 2003. – № 1– С. 13 – 21.</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Іващенко А. В. Роль і функції держави у формуванні ринкової економіки / А. В. Іващенко // Проблеми науки. – 2008. – № 6. – С. 41 – 4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Ілляшенко С. М. Управління інноваційним розвитком: проблеми, концепції, методи: Навч. посіб. – Суми: ВТД «Університетська книга», 2003. – 278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6" w:name="_Ref334275502"/>
      <w:r>
        <w:rPr>
          <w:sz w:val="28"/>
          <w:szCs w:val="28"/>
          <w:shd w:fill="FFFFFF" w:val="clear"/>
        </w:rPr>
        <w:t>Інформаційне суспільство. Шлях України. – К.: Бібліотека інформаційного суспільства, 2004. – 345 с.</w:t>
      </w:r>
      <w:bookmarkEnd w:id="46"/>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Йохна М. А., Стадник В. В. Економіка і організація інноваційної діяльності: Навч. посіб. – К.: Видав. центр «Академія», 2005. – 400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алашников С. В. Функциональная теория социального государства. – М.: Право, 2002. – 35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Каніщенко О. Л. Міжнародний маркетинг у діяльності українських підприємств. – К.: Знання, 2007. – 446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 xml:space="preserve">Каніщенко О. Л., Сарана О. Ю. Державна підтримка міжнародної діяльності національних підприємств // Режим доступу. Електронний ресурс: </w:t>
      </w:r>
      <w:hyperlink r:id="rId14">
        <w:r>
          <w:rPr>
            <w:rStyle w:val="InternetLink"/>
            <w:sz w:val="28"/>
            <w:szCs w:val="28"/>
            <w:shd w:fill="FFFFFF" w:val="clear"/>
          </w:rPr>
          <w:t>http://www.nbuv.gov.ua/portal/natural/Nvngu/2010_3/Kanischenko.pdf</w:t>
        </w:r>
      </w:hyperlink>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Канторович Л., Кругликов А. Укрепленный расчет вклада науки и техники в национальный доход США // Сборн. науч. труд. ВНИИСИ. – 1978. – № 9. – С. 12 – 2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аракай Ю. Роль держави у стимулюванні інноваційної діяльності [Текст] / Ю. Каракай // Економіка України. – 2007. – № 3. – С. 14 – 2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аховська О. В. Сутність та необхідність державного регулювання економіки / О. В. Каховська // Збірник наукових праць ДонДУУ. – Донецьк: ВІК, ДонДУУ, 2010. – С. 22 – 33.</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Кириченко Е. Основы инновационного лидерства США // Мировая экономика и международные отношения. – 2005. – № 7. – С. 17 – 3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ирута А. Я. Институциональная оболочка рынка и социально-экономические функции государства // Модернизация экономики и государство / Под ред. Е. Г. Ясина. – М.: ГУ-ВШЭ, 2007. – Т. 3. – С. 245 – 25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47" w:name="_Ref334303391"/>
      <w:r>
        <w:rPr>
          <w:sz w:val="28"/>
          <w:szCs w:val="28"/>
          <w:shd w:fill="FFFFFF" w:val="clear"/>
        </w:rPr>
        <w:t>Кирилюк А. С. Частно-государственное партнерство как институт модернизации экономики. – Автореферат дис…. к. е. н. – Саратов, 2012. – 23 с.</w:t>
      </w:r>
      <w:bookmarkEnd w:id="47"/>
      <w:r>
        <w:rPr>
          <w:sz w:val="28"/>
          <w:szCs w:val="28"/>
          <w:shd w:fill="FFFFFF" w:val="clear"/>
        </w:rPr>
        <w:t xml:space="preserve"> </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PSMT;MS Mincho"/>
          <w:sz w:val="28"/>
          <w:szCs w:val="28"/>
          <w:shd w:fill="FFFFFF" w:val="clear"/>
        </w:rPr>
        <w:t>Клейнер Г. Экономическая политика и управление государственной собственностью. Россия: тенденции и перспективы развития. Третья международная конференция. Секция «Экономическая наука и экономическая политика в современной России». Сб. докладов. – М.: ЦЭМИ РАН, 2003. – С. 201 – 207.</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PSMT;MS Mincho"/>
          <w:sz w:val="28"/>
          <w:szCs w:val="28"/>
          <w:shd w:fill="FFFFFF" w:val="clear"/>
        </w:rPr>
        <w:t>Клейнер Г., Петросян Д., Беченов А. Еще раз о роли государства и государственного сектора в экономике // Вопросы экономики. – 2004. – № 4. – С. 35 – 41.</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PSMT;MS Mincho"/>
          <w:sz w:val="28"/>
          <w:szCs w:val="28"/>
          <w:shd w:fill="FFFFFF" w:val="clear"/>
        </w:rPr>
        <w:t>Коваленко Б. Б. К вопросу о взаимодействии государства и бизнеса (Институциональный аспект) // Проблемы современной экономики. – 2005. – № 1. – С. 51 – 58.</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Ковальчук С.С. Інноваційна діяльність як пріорітет економічного розвитку України // Фінанси України. – 2004. – №7. – С. 96 – 103.</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lang w:val="en-US" w:eastAsia="en-US"/>
        </w:rPr>
      </w:pPr>
      <w:bookmarkStart w:id="48" w:name="_Ref334410776"/>
      <w:r>
        <w:rPr>
          <w:rStyle w:val="Applestylespan"/>
          <w:sz w:val="28"/>
          <w:szCs w:val="28"/>
          <w:shd w:fill="FFFFFF" w:val="clear"/>
        </w:rPr>
        <w:t>Коваленко В., Мельник М. Зарубіжний досвід податкового стимулювання інноваційної діяльності / Формування ринкової економіки в Україні: Зб. наук. праць. – Л., 2009. – Вип. 19. – С. 300–307.</w:t>
      </w:r>
      <w:bookmarkEnd w:id="48"/>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lang w:val="en-US" w:eastAsia="en-US"/>
        </w:rPr>
        <w:t>Ковч В. В. Інноваційна діяльність як основний критерій розвитку держави / В.В. Ковч // Українська наука: минуле, сучасне, майбутнє: Щорічник – Тернопіль: Видавництво ТНЕУ «Економічна думка» - 2010. - № 14-15 – С. 105-110.</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Вплив держави на економічні процеси в Україні / В.В. Ковч // Економічний аналіз: Збірник наукових праць – Тернопіль: Видавництво ТНЕУ «Економічна думка» - 2010. - № 5 – С. 272-275.</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Інноваційні економічні цикли / В.В. Ковч // Галицький економічний вісник: Науковий Журнал: – Тернопіль – Випуск №2 (31) 2011. – С. 51 – 55.</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В. Інноваційно-інвестиційний розвиток економіки України / В.В. Ковч // Формування ринкової економіки: Збірник наукових праць: - Київ – 2011. – Випуск 26 – С. 82 – 90.</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 xml:space="preserve">Ковч В. В. </w:t>
      </w:r>
      <w:r>
        <w:rPr>
          <w:sz w:val="28"/>
          <w:szCs w:val="28"/>
          <w:shd w:fill="FFFFFF" w:val="clear"/>
          <w:lang w:val="en-US" w:eastAsia="en-US"/>
        </w:rPr>
        <w:t xml:space="preserve">Взаємодія держави з приватним бізнесом в умовах реформування інноваційної політики / В.В. Ковч // Ефективна економіка: Збірник наукових праць – Випуск № 3 2012. </w:t>
      </w:r>
      <w:r>
        <w:rPr>
          <w:sz w:val="28"/>
          <w:szCs w:val="28"/>
          <w:shd w:fill="FFFFFF" w:val="clear"/>
        </w:rPr>
        <w:t xml:space="preserve">Режим доступу. Електронний ресурс: </w:t>
      </w:r>
      <w:r>
        <w:rPr>
          <w:sz w:val="28"/>
          <w:szCs w:val="28"/>
          <w:shd w:fill="FFFFFF" w:val="clear"/>
          <w:lang w:val="en-US" w:eastAsia="en-US"/>
        </w:rPr>
        <w:t>http://www.economy.nayka.com.ua/index.php?operation=1&amp;iid=142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Функції держави у умовах економічної кризи / В.В. Ковч // Збірник наукових праць ТНЕУ. – Тернопіль: «Формування економічних відносин в умовах становлення ринку». – 2009. - № 13 – С. 89 - 91.</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Специфіка тлумачення та призначення функцій держави / В.В. Ковч // Матеріали міжнародної науково-практичної конференції [Стан і перспективи розвитку обліково-інформаційної системи в Україні]: 23-24 квітня Тернопіль 2010р. – С. 55 – 56.</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Досвід провідних країн світу в підтримці бізнес-інкубаторів, як інноваційного потенціалу розвитку країни / В.В. Ковч // Материали за VII международна научна практична конференция [Найновите научни постижения- 2011]: 17-25 март 2011 г. – Том 8 Икономики. – София – 2011. – С. 70 – 7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Міжнародний досвід та проблеми інноваційної орієнтації економіки України / В.В. Ковч // Збірник тез доповідей міжнародної науково-практичної конференції студентів та молодих вчених [Глобальна економіка в посткризовий період та Україна]: 17 – 18 лютого 2011 р. – Тернопіль: Видавництво ТНЕУ «Економічна думка» – 2011. – С. 40 – 4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В. Ланки держави та її економічні функції при розкритті інноваційного потенціалу / В.В. Ковч // Materialy VII miedzynarodowej naukowi-praktycznej konferencji [Dynavika naukowych badan – 2011]: 07-15.07.2011 Srzemysl “Nauka I studia”,(Przemysl , Польша) – 2011. – С. 65 – 6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lang w:val="en-US" w:eastAsia="en-US"/>
        </w:rPr>
        <w:t>Ковч В. В. Розвиток економічних функцій держави та макроекономічних систем в умовах формування інноваційної економіки XXI ст.. / В.В. Ковч // Міжнародна науково-практична конференція для студентів, аспірантів та молодих вчених [Ф</w:t>
      </w:r>
      <w:r>
        <w:rPr>
          <w:rStyle w:val="StrongEmphasis"/>
          <w:b w:val="false"/>
          <w:iCs/>
          <w:sz w:val="28"/>
          <w:szCs w:val="28"/>
          <w:lang w:val="en-US" w:eastAsia="en-US"/>
        </w:rPr>
        <w:t>ормування та розвиток макроекономічних систем в аспекті економічного розвитку України у ХХІ столітті</w:t>
      </w:r>
      <w:r>
        <w:rPr>
          <w:sz w:val="28"/>
          <w:szCs w:val="28"/>
          <w:lang w:val="en-US" w:eastAsia="en-US"/>
        </w:rPr>
        <w:t>]: 16-17.09. 2011 р., м. Київ – 2011. – С. 14 – 17.</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lang w:val="en-US" w:eastAsia="en-US"/>
        </w:rPr>
      </w:pPr>
      <w:r>
        <w:rPr>
          <w:sz w:val="28"/>
          <w:szCs w:val="28"/>
          <w:lang w:val="en-US" w:eastAsia="en-US"/>
        </w:rPr>
        <w:t>Ковч В. В. Тактика реалізації та управління економічними функціями держави в економіці України ХХI ст.. / В.В. Ковч // Дев’ята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3-24 лютого 2012 р. м. Тернопіль – 2012. – С. 163 – 165.</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 xml:space="preserve">Когут Ю. В. Інновації – важлива складова розвитку підприємства / Режим доступу. Електронний ресурс: </w:t>
      </w:r>
      <w:hyperlink r:id="rId15">
        <w:r>
          <w:rPr>
            <w:rStyle w:val="InternetLink"/>
            <w:sz w:val="28"/>
            <w:szCs w:val="28"/>
            <w:shd w:fill="FFFFFF" w:val="clear"/>
          </w:rPr>
          <w:t>http://intkonf.org/kogut-yuv-innovatsiyi-vazhliva-skladova-rozvitku-pidpriemstva</w:t>
        </w:r>
      </w:hyperlink>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Кожевіна Н. Аналітичний матеріл «Бізнес-інкубація в Україні – проблеми та перспективи розвитку» / Режим доступу. Електронний ресурс: http:// www.novekolo.info/ua/news/sitenews/archive.html?_m=publications&amp;_c=view&amp;_t=rec&amp;id=1540</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Козлов С. И. Эволюция экономической роли государства в условиях системных преобразований экономики. Автореферат дисс. … к. э. н. – М., 2003. – 21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bookmarkStart w:id="49" w:name="_Ref334393464"/>
      <w:r>
        <w:rPr>
          <w:sz w:val="28"/>
          <w:szCs w:val="28"/>
          <w:shd w:fill="FFFFFF" w:val="clear"/>
        </w:rPr>
        <w:t>Комиссия РАН вынесла Петрику официальный вердикт. 1 апр. 2010. – Режим доступу: http://infox.ru/science/fake/2010/04/21/commision_petrick.phtml</w:t>
      </w:r>
      <w:bookmarkEnd w:id="49"/>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Комяков О. М. Регулюючо-утворювальна роль держави в перехідній економіці / Вчені записки [Текст]: Наук. збірник / Київський нац. екон. ун-т; [відп. ред. В. С. Савчук]. – К.: КНЕУ, 1998. – Вип. 2. – С. 60 – 63.</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rFonts w:eastAsia="TimesNewRomanPSMT;MS Mincho"/>
          <w:sz w:val="28"/>
          <w:szCs w:val="28"/>
          <w:shd w:fill="FFFFFF" w:val="clear"/>
        </w:rPr>
        <w:t>Кондратьев Н. Д. Проблемы экономической динамики. – М.: Экономика, 1989. – 528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0" w:name="_Ref333942542"/>
      <w:r>
        <w:rPr>
          <w:rStyle w:val="Applestylespan"/>
          <w:sz w:val="28"/>
          <w:szCs w:val="28"/>
          <w:shd w:fill="FFFFFF" w:val="clear"/>
        </w:rPr>
        <w:t xml:space="preserve">Корнаі Я. Социалистическая система. – М.: Вопросы экономики. – 2000. Режим доступу. Електронний ресурс: </w:t>
      </w:r>
      <w:hyperlink r:id="rId16">
        <w:r>
          <w:rPr>
            <w:rStyle w:val="InternetLink"/>
            <w:sz w:val="28"/>
            <w:szCs w:val="28"/>
            <w:shd w:fill="FFFFFF" w:val="clear"/>
          </w:rPr>
          <w:t>http://www.vopreco.ru/rus/books.files/</w:t>
        </w:r>
      </w:hyperlink>
      <w:r>
        <w:rPr>
          <w:rStyle w:val="Applestylespan"/>
          <w:sz w:val="28"/>
          <w:szCs w:val="28"/>
          <w:shd w:fill="FFFFFF" w:val="clear"/>
        </w:rPr>
        <w:t xml:space="preserve"> kornai.html</w:t>
      </w:r>
      <w:bookmarkEnd w:id="50"/>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Космидайло І. В. Проблеми інноваційного розвитку в Україні та шляхи їх вирішення // Актуальні проблеми економіки. – 2007. – № 2 (68). – С. 20 – 27.</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Кравцов О. С. Бережний В. М. Роль держави у ринковій економіці: Оглядовий конспект лекцій з курсу «Державне регулювання економіки». – Х.: Факт, 2001. – 124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равчук М. В. Теорія держави і права. Проблеми теорії держави і права: Навч. посіб. – 3-тє вид., змін, й доп. – Тернопіль: Карт-бланш, 2002. – 247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раснокутська Н. В. Інноваційний менеджмент: Навч. посіб. – К.: КНЕУ, 2003.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Крупка М. І. Фінансово-кредитний механізм інноваційного розвитку економіки україни. – Львів: Видавн. центр Львівського нац. ун-ту ім. І. Франка, 2001. – С. 208.</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sz w:val="28"/>
          <w:szCs w:val="28"/>
          <w:shd w:fill="FFFFFF" w:val="clear"/>
        </w:rPr>
        <w:t>Кудин С. І. Акціонерна власність в умовах ринкової трансформації економіки України: Авт. дис. к. е. н. – Львів. – 2003. – 241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 xml:space="preserve">Кузнєцова А. Фінансування інноваційно-інвестиційної діяльності: Монографія / Інститут економічного прогнозування НАН України. – Л.: Львів; Банків. ін-т НБУ, 2005. – 322 с. </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1" w:name="_Ref333876502"/>
      <w:r>
        <w:rPr>
          <w:sz w:val="28"/>
          <w:szCs w:val="28"/>
          <w:shd w:fill="FFFFFF" w:val="clear"/>
        </w:rPr>
        <w:t>Кучер Б. И. Роль международного права в осуществлении экономической функции социалистического государства: Автореф. дисс. … к. ю. н. – К., 1979. – 19 с.</w:t>
      </w:r>
      <w:bookmarkEnd w:id="51"/>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2" w:name="_Ref333071647"/>
      <w:r>
        <w:rPr>
          <w:sz w:val="28"/>
          <w:szCs w:val="28"/>
          <w:shd w:fill="FFFFFF" w:val="clear"/>
        </w:rPr>
        <w:t xml:space="preserve">Лобанов В. Реформирование государственного аппарата: мировая практика и российские проблемы // Проблемы теории и практики управления. – 1999. – № 1. </w:t>
      </w:r>
      <w:bookmarkEnd w:id="52"/>
      <w:r>
        <w:rPr>
          <w:sz w:val="28"/>
          <w:szCs w:val="28"/>
          <w:shd w:fill="FFFFFF" w:val="clear"/>
        </w:rPr>
        <w:t>– С. 22 – 25.</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Лощихін О. Економічна функція у системі функцій сучасної держави: деякі питання теорії [Текст] / О. Лощихін // Право України. – 2006. – № 8. – с. 41 – 49.</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Лощихін О. М. Проблеми сучасного розуміння поняття та сутності функцій держави [Текст] / О. М. Лощихін // Бюлетень Міністерства юстиції України. – 2007. – №4. – С. 90 – 100.</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Лощихін О. Основні напрями та види економічної діяльності у системі зовнішніх функцій сучасної держави [Текст] / О. Лощихін // Юридический вестник. – 2006. – № 04. – С. 134 – 141.</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53" w:name="_Ref333349395"/>
      <w:r>
        <w:rPr>
          <w:sz w:val="28"/>
          <w:szCs w:val="28"/>
          <w:shd w:fill="FFFFFF" w:val="clear"/>
        </w:rPr>
        <w:t>Лукаш С. А. Эволюция экономических функций государства в условиях глобализации: социальные аспекты. – Автореферат дисс. … д. э. н. – М., 2009.</w:t>
      </w:r>
      <w:bookmarkEnd w:id="53"/>
      <w:r>
        <w:rPr>
          <w:sz w:val="28"/>
          <w:szCs w:val="28"/>
          <w:shd w:fill="FFFFFF" w:val="clear"/>
        </w:rPr>
        <w:t xml:space="preserve"> – 322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Луцький І. М. Роль держави в умовах трансформації правової економічної та соціальної систем в Україні на сучасному етапі [Текст] / І. М. Луцький, А. І. Луцький, М. І. Луцький, О. М. Каленюк // Економіка та держава. – 2008. – № 3. – С. 47 – 48.</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4" w:name="_Ref334314042"/>
      <w:r>
        <w:rPr>
          <w:rStyle w:val="Applestylespan"/>
          <w:sz w:val="28"/>
          <w:szCs w:val="28"/>
          <w:shd w:fill="FFFFFF" w:val="clear"/>
        </w:rPr>
        <w:t>Ляшенко В. І. Інституційні пастки перехідної економіки. Наукові праці ДонНТУ. Серія: економічна. Вип. 89-1. – 2009. – С. 178 – 184.</w:t>
      </w:r>
      <w:bookmarkEnd w:id="54"/>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Майер Дж. М., Олесневич Д. Міжнародне середовище бізнесу: Конкуренція та регулювання у глобальній економіці / Пер. з англ. – К.: Либідь, 2002. – 345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Макаревич А. В. Воздействие глобализации на экономические функции государства. – Автореферат дисс. … к. э. н. – МГУ, М., 2007. – 22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rFonts w:eastAsia="TimesNewRomanPSMT;MS Mincho"/>
          <w:sz w:val="28"/>
          <w:szCs w:val="28"/>
          <w:shd w:fill="FFFFFF" w:val="clear"/>
        </w:rPr>
        <w:t>Макаров В. Н. Государство в российской модели общества. – М.: ЦЭМИ РАН, 1998. – 341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Макконнелл К. Брю С. Экономикс. Т. 2. – М.: Республика, 1992. – 400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5" w:name="_Ref333529493"/>
      <w:r>
        <w:rPr>
          <w:rFonts w:eastAsia="TimesNewRomanPSMT;MS Mincho"/>
          <w:sz w:val="28"/>
          <w:szCs w:val="28"/>
          <w:shd w:fill="FFFFFF" w:val="clear"/>
        </w:rPr>
        <w:t>Малиновський В. Я. // Державне управління: Навч. посіб. – Вид. 2-ге, доп. та перероб. – К.: Атіка, 2003. – 576 с.</w:t>
      </w:r>
      <w:bookmarkEnd w:id="55"/>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Малько А. В. Стимулы и ограничения в праве // Правоведение. – 1998. – № 3. – С. 32 – 40.</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Маркарян К. В. Меняющаяся роль государства в постиндустриальной экономике // Вестн. Моск. ун-та. Сер. 6. Экономика. – 2003. – С . 3 – 1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6" w:name="_Ref333876015"/>
      <w:r>
        <w:rPr>
          <w:rStyle w:val="Applestylespan"/>
          <w:sz w:val="28"/>
          <w:szCs w:val="28"/>
          <w:shd w:fill="FFFFFF" w:val="clear"/>
        </w:rPr>
        <w:t>Маркс К. Критика Готської програми. – К. Маркс, Ф. Енгельс. Твори. – К.: Вид-во політ. Літ. України, 1964. – Т.19. – С. 18 – 19.</w:t>
      </w:r>
      <w:bookmarkEnd w:id="56"/>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bookmarkStart w:id="57" w:name="_Ref333876429"/>
      <w:r>
        <w:rPr>
          <w:sz w:val="28"/>
          <w:szCs w:val="28"/>
          <w:shd w:fill="FFFFFF" w:val="clear"/>
        </w:rPr>
        <w:t>Маркс К. Капитал. Критика политической экономии. – Маркс К., Энгельс Ф. Соч. – 2-е узд. т. 1.</w:t>
      </w:r>
      <w:bookmarkEnd w:id="57"/>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MS Mincho"/>
          <w:sz w:val="28"/>
          <w:szCs w:val="28"/>
          <w:shd w:fill="FFFFFF" w:val="clear"/>
        </w:rPr>
        <w:t>Марченко М. Н. Общая теория государства и права: Академический курс в 3-х томах. / Отв. ред. М. Н. Марченко. – М. Зеркало. – Т. 1, 2001. – 528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Масліченко С. О. Економічна роль держави в умовах перехідної економіки // Стратегія економічного розвитку України: Наук. зб. – Вип. 6 / Відп. ред. О. П. Степанов. – К.: КНЕУ, 2001. – С. 46 – 51.</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Матвійчук-Соскіна А. Практика діяльності бізнес-інкубаторів на базі інформаційних технологій: досвід європейських країн / Шляхи впровадження інноваційно-інвестиційної моделі розвитку в українських містах – К.: Вид-во «Інститут трансформації суспільства», 2008. – С. 34 – 38.</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Медынский В. Г. Ильдеменов С. В., Реинжиниринг инновационного предпринимательства: Учебное пособие для вузов. – М.: ЮНИТИ, 1998. – С. 41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Метрон Р. К. Явные и латентные функции // Американская социологическая мысль: Тексты. – М., 1996. – 396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8" w:name="_Ref333941262"/>
      <w:r>
        <w:rPr>
          <w:rStyle w:val="Applestylespan"/>
          <w:sz w:val="28"/>
          <w:szCs w:val="28"/>
          <w:shd w:fill="FFFFFF" w:val="clear"/>
        </w:rPr>
        <w:t>Мизес фон Л. Бюрократия. Запланированный хаос. Антикапиталистическая ментальность. – М.: «Каталаксия», 1993. – 345 с.</w:t>
      </w:r>
      <w:bookmarkEnd w:id="58"/>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Микитюк О. П. Бізнес-інкубатори в системі фінансової підтримки малого підприємництва // Світ фінансів. – 2005. – № 2 (3). – С. 160 – 16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Микитюк П. П. Аналіз впливу інвестицій та інновацій на ефективність господарської діяльності підприємства: Монографія. – Тернопіль: Економічна думка, Терноп. Націонал. Економіч. ун-т, 2007. – 296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Микитюк П. П. Інноваційна діяльність: Навч. посіб. / П. П. Микитюк, Б. Г. Сенів – К.: Центр учбової літератури, 2009. – 39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59" w:name="_Ref333941311"/>
      <w:r>
        <w:rPr>
          <w:rStyle w:val="Applestylespan"/>
          <w:sz w:val="28"/>
          <w:szCs w:val="28"/>
          <w:shd w:fill="FFFFFF" w:val="clear"/>
        </w:rPr>
        <w:t>Милль Дж. С. Основы политической экономии. – М.: Прогресс, 1981. – Т. 1 – 3.</w:t>
      </w:r>
      <w:bookmarkEnd w:id="59"/>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Мильчакова Н. Развитие неоклассической теории в исследованиях Кеннета Эрроу // Вопросы экономики. – 1995. – № 5. – С. 12 – 2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60" w:name="_Ref333876112"/>
      <w:r>
        <w:rPr>
          <w:rFonts w:eastAsia="TimesNewRoman;MS Mincho"/>
          <w:sz w:val="28"/>
          <w:szCs w:val="28"/>
          <w:shd w:fill="FFFFFF" w:val="clear"/>
        </w:rPr>
        <w:t>Могил С. К. Функции современного государства // Актуальні проблеми держави і права: Зб. Наук. праць. – Одеса: Астропринт, 1998. – С. 134 – 138.</w:t>
      </w:r>
      <w:bookmarkEnd w:id="60"/>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 xml:space="preserve">Могил С. К. </w:t>
      </w:r>
      <w:r>
        <w:rPr>
          <w:rFonts w:eastAsia="TimesNewRoman;MS Mincho"/>
          <w:sz w:val="28"/>
          <w:szCs w:val="28"/>
          <w:shd w:fill="FFFFFF" w:val="clear"/>
        </w:rPr>
        <w:t>Сучасна держава в екстремальних ситуаціях: нормативи, органи, функції: Автореф. дис. … к. ю. н.: спец. 12.00.01 «Теорія і історія держави і права» / С. К. Могил. – Одеса., 2003. – 2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61" w:name="_Ref334092462"/>
      <w:r>
        <w:rPr>
          <w:sz w:val="28"/>
          <w:szCs w:val="28"/>
          <w:shd w:fill="FFFFFF" w:val="clear"/>
        </w:rPr>
        <w:t>Моргунов Е. В., Снегирев Г. В. Национальная (государственная) инновационная система: сущность и содержание – Собственность и рынок. – 2004. – № 7. – С. 10 – 21.</w:t>
      </w:r>
      <w:bookmarkEnd w:id="61"/>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Морозов Ю. П. Инновационный менеджмент: учеб. Пособие для вузов. – М.: ЮНИТИ-ДАНА, 2000. – 446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Мотиль І. І. Становлення та розвиток внутрішніх функцій української держави: Автореферат дис. … к. ю. н. – К., 2007. – 214с.</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Мочерний С. В., Ларіна Я. С, Устенко О. А, Юрій С. І. Економічна енциклопедія: У 3 т. – К.,: вд «Академія» 2005.</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2" w:name="_Ref334313803"/>
      <w:r>
        <w:rPr>
          <w:rStyle w:val="Applestylespan"/>
          <w:sz w:val="28"/>
          <w:szCs w:val="28"/>
          <w:shd w:fill="FFFFFF" w:val="clear"/>
        </w:rPr>
        <w:t>Мошенець О. В. Інституційні пастки як умова виникнення рентоорієнтованої економічної поведінки в Україні. – Ефективна економіка. – Режим доступу: http://www.economy.nayka.com.ua/index.php?operation=1&amp;iid=33</w:t>
      </w:r>
      <w:bookmarkEnd w:id="62"/>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rStyle w:val="Applestylespan"/>
          <w:sz w:val="28"/>
          <w:szCs w:val="28"/>
          <w:shd w:fill="FFFFFF" w:val="clear"/>
        </w:rPr>
        <w:t>Наджафов З. Некоторые аспекты инновационной политики в развитых странах // Экономист. – 2006. – № 6. – С. 54 – 56.</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3" w:name="_Ref333875240"/>
      <w:r>
        <w:rPr>
          <w:rStyle w:val="Applestylespan"/>
          <w:sz w:val="28"/>
          <w:szCs w:val="28"/>
          <w:shd w:fill="FFFFFF" w:val="clear"/>
        </w:rPr>
        <w:t>Наливайко Л. Р. До питання про визначення  поняття функції держави // Вісник Запорізького державного університету. – 2005. – № 1. – С. 51 – 57.</w:t>
      </w:r>
      <w:bookmarkEnd w:id="63"/>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4" w:name="_Ref333875259"/>
      <w:r>
        <w:rPr>
          <w:rStyle w:val="Applestylespan"/>
          <w:sz w:val="28"/>
          <w:szCs w:val="28"/>
          <w:shd w:fill="FFFFFF" w:val="clear"/>
        </w:rPr>
        <w:t>Наливайко Л. Р. Поняття та основні ознаки функції держави // Правова держава. – Вип. 16. – К., 2005. – С. 177 – 191.</w:t>
      </w:r>
      <w:bookmarkEnd w:id="64"/>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Наливайченко С. П. Економiчнi функцiї держави в перiод перехiдної економiки (з досвiду свiтової практики) // Вiсник Київського нацiонального унiверситету iм. Т. Шевченка. Серія «Економiка». Вип. 42, 2000. – С. 64 – 6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Налогово-бюджетная политика в странах с экономикой переходного периода / Под ред. В. Танзи. – Вашингтон: МВФ, 1993. – 41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rStyle w:val="Applestylespan"/>
          <w:sz w:val="28"/>
          <w:szCs w:val="28"/>
          <w:shd w:fill="FFFFFF" w:val="clear"/>
        </w:rPr>
        <w:t>Наукова та інноваційна діяльність в Україні. Статист. Збірник. – К.: Держкомстат України, – 2009. – С. 316.</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rStyle w:val="Applestylespan"/>
          <w:sz w:val="28"/>
          <w:szCs w:val="28"/>
          <w:shd w:fill="FFFFFF" w:val="clear"/>
        </w:rPr>
      </w:pPr>
      <w:r>
        <w:rPr>
          <w:sz w:val="28"/>
          <w:szCs w:val="28"/>
          <w:shd w:fill="FFFFFF" w:val="clear"/>
        </w:rPr>
        <w:t>Нельсон Р., Уинтер С. Эволюционная теория экономических изменений.  М.:  ЗАО «ФИНСТАТИНФОРМ», 2000. – 455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Немченко А. Б. Бізнес-інкубатори в сфері сучасної державної підтримки розвитку регіональної інноваційної інфраструктури [текст] / А.Б. Немченко, Т.Б. Немченко: Наукові праці КНТУ. Економічні науки. – К.; 2010. – випуск 17. С. – 36 – 42.</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Ніколіна І. Роль інноваційних соціальних технологій в державному управлінні [Текст] / І. Ніколіна // Вісник державної служби України. – 2006. – № 3. – С. 15 – 19.</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5" w:name="_Ref333941838"/>
      <w:r>
        <w:rPr>
          <w:sz w:val="28"/>
          <w:szCs w:val="28"/>
          <w:shd w:fill="FFFFFF" w:val="clear"/>
        </w:rPr>
        <w:t>Нисканен  В. Особая форма бюрократии. – М., 1993. – 492 с.</w:t>
      </w:r>
      <w:bookmarkEnd w:id="65"/>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Новосельцева Г. Б. Концепция качественной трансформации государственного регулирования экономики :институционально-эволюционный аспект: Автореферат дисс. ... д. э. н. – М., 2007. – 45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6" w:name="_Ref334313375"/>
      <w:r>
        <w:rPr>
          <w:sz w:val="28"/>
          <w:szCs w:val="28"/>
          <w:shd w:fill="FFFFFF" w:val="clear"/>
        </w:rPr>
        <w:t>Норт Д. Институты, институциональные изменения и функционирование экономики. – М., 1997.</w:t>
      </w:r>
      <w:bookmarkEnd w:id="66"/>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Нуреев Р. Институциональная экономика. М.: ГУ ВШЭ, 2006. – 48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67" w:name="_Ref334427698"/>
      <w:r>
        <w:rPr>
          <w:rStyle w:val="Applestylespan"/>
          <w:sz w:val="28"/>
          <w:szCs w:val="28"/>
          <w:shd w:fill="FFFFFF" w:val="clear"/>
        </w:rPr>
        <w:t>Обстеження інноваційної діяльності підприємства за період 2008 – 2010 рр. – Державна служба статистики України. – режим доступу: http://www.ukrstat. gov.ua/albom/albom_2012/innov/1_innov_12.doc</w:t>
      </w:r>
      <w:bookmarkEnd w:id="67"/>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Огурцов А., Мамаєм Л., Заліщук В. Вихід на інноваційний шлях розвитку суспільства //Науковий світ. – 2003. – № 4 – С. 4 – 6.</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Озерчук, О. В. Роль державної фінансової політики у стимулюванні розвитку інновацій в Україні [Текст] / О. В. Озерчук // Формування ринкових відносин в Україні: Зб. наук. праць. – 2007. – № 9. – С. 99 – 10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Ойкен В. Основные принципы экономической политики: Пер. с нем. / Общ. ред. Л. И. Цедилина и К. Херрман-Пиллата; Вступ. сл. О. Р. Лациса. – М.: Прогресс. 1995. – 35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68" w:name="_Ref333897312"/>
      <w:r>
        <w:rPr>
          <w:rFonts w:eastAsia="TimesNewRomanPSMT;MS Mincho"/>
          <w:sz w:val="28"/>
          <w:szCs w:val="28"/>
          <w:shd w:fill="FFFFFF" w:val="clear"/>
        </w:rPr>
        <w:t>Олейник А. Н. Институциональная экономика. – М.: ИНФРА-М, 2004. – 234 с.</w:t>
      </w:r>
      <w:bookmarkEnd w:id="68"/>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69" w:name="_Ref333894905"/>
      <w:bookmarkStart w:id="70" w:name="_Ref333865637"/>
      <w:r>
        <w:rPr>
          <w:sz w:val="28"/>
          <w:szCs w:val="28"/>
          <w:shd w:fill="FFFFFF" w:val="clear"/>
        </w:rPr>
        <w:t>Оленцевич Н. В., Гордон М. В. До питання про критерії визначеня ефективності держави. – Наукові праці ДонНТУ. Серія: Економічна. Вип. 37 – 2. – Донецьк, ДонТУ, 2009.</w:t>
      </w:r>
      <w:bookmarkEnd w:id="70"/>
      <w:r>
        <w:rPr>
          <w:sz w:val="28"/>
          <w:szCs w:val="28"/>
          <w:shd w:fill="FFFFFF" w:val="clear"/>
        </w:rPr>
        <w:t xml:space="preserve"> – с. 147 – 153.</w:t>
      </w:r>
      <w:bookmarkEnd w:id="69"/>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1" w:name="_Ref333897317"/>
      <w:r>
        <w:rPr>
          <w:rStyle w:val="Applestylespan"/>
          <w:sz w:val="28"/>
          <w:szCs w:val="28"/>
          <w:shd w:fill="FFFFFF" w:val="clear"/>
        </w:rPr>
        <w:t>Олійник Д. В. Ефективна держава: сутність, зміст, особливості. – Актуальні проблеми державного управління. 2011 – № 2 (40) – с. 32 – 40.</w:t>
      </w:r>
      <w:bookmarkEnd w:id="71"/>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r>
        <w:rPr>
          <w:rStyle w:val="Applestylespan"/>
          <w:sz w:val="28"/>
          <w:szCs w:val="28"/>
          <w:shd w:fill="FFFFFF" w:val="clear"/>
        </w:rPr>
        <w:t>Онишко С. В. Національна система державного управління економікою. - Науковий вісник / Нац. академія ДПС України. – Ірпінь, 2009. – № 3 (46) – С. 4 – 1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2" w:name="_Ref334408553"/>
      <w:r>
        <w:rPr>
          <w:rStyle w:val="Applestylespan"/>
          <w:sz w:val="28"/>
          <w:szCs w:val="28"/>
          <w:shd w:fill="FFFFFF" w:val="clear"/>
        </w:rPr>
        <w:t>Онишко С. В., Фінансове забезпечення інноваційного розвитку: Монографія. – Ірпінь: На ц. академія ДПС України, 2004. – 434 с.</w:t>
      </w:r>
      <w:bookmarkEnd w:id="72"/>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3" w:name="_Ref334408550"/>
      <w:r>
        <w:rPr>
          <w:sz w:val="28"/>
          <w:szCs w:val="28"/>
          <w:shd w:fill="FFFFFF" w:val="clear"/>
        </w:rPr>
        <w:t>Онишко С. В., Паєнтко Т. В., Швабій К. І. Фінансове забезпечення інноваційної діяльності: Навч. посіб. – К.: КНТ, 2008. – 256 с.</w:t>
      </w:r>
      <w:bookmarkEnd w:id="73"/>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Онопчук І. Ю. Оптимізація фінансової функції держави – один із чинників удосконалення парламентаризму в Україні. Парламентська реформа: теорія та практика: Зб. наук. праць. – Вип. 6. – К.: Інститут законодавства Верховної Ради України, 2001. – С. 136 – 14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Осадчая И. Постиндустриальная экономика: меняется ли роль государства? // Мировая экономика и международные отношения – 2009, – № 5. – С. 34 – 4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Осипян А. П. Экономика государства благосостояния. – Донецк: Лебедь, 2001. – 30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4" w:name="_Ref334195490"/>
      <w:r>
        <w:rPr>
          <w:rStyle w:val="Applestylespan"/>
          <w:sz w:val="28"/>
          <w:szCs w:val="28"/>
          <w:shd w:fill="FFFFFF" w:val="clear"/>
        </w:rPr>
        <w:t>Очковская М. С. Инновации как качественный фактор экономического роста. – Автореферат дисс. .... к. э. н. – М., 2006. – 28 с.</w:t>
      </w:r>
      <w:bookmarkEnd w:id="74"/>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Пасхавер А., Тымкин О., Панова К. Сплавь средства. Тема: налоги // Корреспондент. – 2007. – № 6 (245). – С. 29 – 34.</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Пенькова О. Г. Трансформація функцій держави в умовах глобалізації [Текст] / О. Г. Пенькова / Формування ринкових відносин в Україні: Зб. наук. праць. – 2008. - № 1. – С. 3 – 9.</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PSMT;MS Mincho"/>
          <w:sz w:val="28"/>
          <w:szCs w:val="28"/>
          <w:shd w:fill="FFFFFF" w:val="clear"/>
        </w:rPr>
        <w:t>Перегудов С. П. Корпорации, общество, государство: Эволюция отношений / С. П. Перегудов. – М.: Наука, 2003.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5" w:name="_Ref333057598"/>
      <w:r>
        <w:rPr>
          <w:sz w:val="28"/>
          <w:szCs w:val="28"/>
          <w:shd w:fill="FFFFFF" w:val="clear"/>
        </w:rPr>
        <w:t>Перегудов Ф. И., Тарасенко Ф. П. Введение в системный анализ. – М.: Высшая школа, 1989</w:t>
      </w:r>
      <w:bookmarkEnd w:id="75"/>
      <w:r>
        <w:rPr>
          <w:sz w:val="28"/>
          <w:szCs w:val="28"/>
          <w:shd w:fill="FFFFFF" w:val="clear"/>
        </w:rPr>
        <w:t>.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Петришина, Н. Концепції економічної ролі держави на різних етапах розвитку суспільства [Текст] / Н. Петришина // Банк. справа. – 2007. – № 3. – С. 85 – 9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Петришина Н. Функції держави в економічних системах [Текст] / Н. Петришина // Банк. справа. – 2007. – № 2. – С. 67 – 82.</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Плеханов Д. О. Роль держави в перехідній економіці [Текст] / Д. О. Плеханов // Економіка та держава. – 2007. – № 7. – С. 71 – 73.</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Погребинская Е. А. Экономические основы инновационной деятельности. – М.: МГТУ им. Н. Э. Баумана, 201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6" w:name="_Ref334313310"/>
      <w:bookmarkStart w:id="77" w:name="_Ref333875618"/>
      <w:r>
        <w:rPr>
          <w:rStyle w:val="Applestylespan"/>
          <w:sz w:val="28"/>
          <w:szCs w:val="28"/>
          <w:shd w:fill="FFFFFF" w:val="clear"/>
        </w:rPr>
        <w:t>Полтерович В. М. Институциональные ловушки и экономические реформы. – М.: Российская экономическая школа, 1998.</w:t>
      </w:r>
      <w:bookmarkEnd w:id="76"/>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bookmarkStart w:id="78" w:name="_Ref333875618"/>
      <w:r>
        <w:rPr>
          <w:rStyle w:val="Applestylespan"/>
          <w:sz w:val="28"/>
          <w:szCs w:val="28"/>
          <w:shd w:fill="FFFFFF" w:val="clear"/>
        </w:rPr>
        <w:t>Поляков А. В. Общая теория права: Проблемы интерпретации в контексте коммуникативного подхода: Курс лекций. – СПб., 2004. – 548</w:t>
      </w:r>
      <w:bookmarkEnd w:id="78"/>
      <w:r>
        <w:rPr>
          <w:rStyle w:val="Applestylespan"/>
          <w:sz w:val="28"/>
          <w:szCs w:val="28"/>
          <w:shd w:fill="FFFFFF" w:val="clear"/>
        </w:rPr>
        <w:t xml:space="preserve">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Поручник А. М., Антонюк Л. Л. Венчурний капітал: зарубіжний досвід та проблеми встановлення в Україні. – К.: КНЕУ, 2000. – 17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Пригожин А. И, Нововведения стимулы и препятствия (социальные проблемы инноватики). – М.: Политиздат, 1989.</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Про державно-приватне партнерство: Закон України. – 1 липня 2010 року № 2404-VI.</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79" w:name="_Ref334307486"/>
      <w:r>
        <w:rPr>
          <w:sz w:val="28"/>
          <w:szCs w:val="28"/>
          <w:shd w:fill="FFFFFF" w:val="clear"/>
        </w:rPr>
        <w:t>Про інноваційну діяльність: Закон України // Відомості Верховної Ради України. – 1991. – № 47. – С. 646.</w:t>
      </w:r>
      <w:bookmarkEnd w:id="79"/>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Про Рекомендації парламентських слухань на тему: «Національна інноваційна система України: проблеми формування та реалізації // Відомості Верховної Ради України. – 2007. – № 46. – С. 525 – 52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80" w:name="_Ref334271717"/>
      <w:r>
        <w:rPr>
          <w:rStyle w:val="Applestylespan"/>
          <w:sz w:val="28"/>
          <w:szCs w:val="28"/>
          <w:shd w:fill="FFFFFF" w:val="clear"/>
        </w:rPr>
        <w:t>Про схвалення Концепції розвитку національної інноваційної системи Кабінет Міністрів України. Розпорядження від 17 червня 2009 р. № 680-р.</w:t>
      </w:r>
      <w:bookmarkEnd w:id="80"/>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Решетило В. Взаимодействие рынка и государства в условиях кризисной неопределенности / Бизнесинформ. – 2009. № 11, 1 том: Материалы Всеукраинской научно-практической конференции «Стратегія розвитку національної економіки в умовах зміни ролі та місця людини в системі суспільного виробництва». – С. 78 – 8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Розпутенко І. Проблема скорочення бюджетних дотацій і субсидій // Вісник УАДУ. – 1996. – №1. – С. 48 – 55.</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81" w:name="_Ref333533411"/>
      <w:r>
        <w:rPr>
          <w:rFonts w:eastAsia="TimesNewRoman;MS Mincho"/>
          <w:sz w:val="28"/>
          <w:szCs w:val="28"/>
          <w:shd w:fill="FFFFFF" w:val="clear"/>
        </w:rPr>
        <w:t>Роль держави у довгостроковому економічному зростанні / За ред. Б. Є. Кваснюка. – К.: Ін-т екон. прогнозування, 2003. – 424 с.</w:t>
      </w:r>
      <w:bookmarkEnd w:id="81"/>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82" w:name="_Ref334214613"/>
      <w:bookmarkStart w:id="83" w:name="_Ref333861736"/>
      <w:r>
        <w:rPr>
          <w:sz w:val="28"/>
          <w:szCs w:val="28"/>
          <w:shd w:fill="FFFFFF" w:val="clear"/>
        </w:rPr>
        <w:t>Руководство Осло. Рекомендации по сбору и анализу данных по инновациям. – Третье издание. Совместная публикация ОЭСР и Евростата. – Организация экономического сотрудничества и развития,  Статистическое бюро европейских сообществ. – Перевод на русский язык, узд. Второе, исправленное. – Москва, 2010.</w:t>
      </w:r>
      <w:bookmarkEnd w:id="82"/>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84" w:name="_Ref333861736"/>
      <w:r>
        <w:rPr>
          <w:sz w:val="28"/>
          <w:szCs w:val="28"/>
          <w:shd w:fill="FFFFFF" w:val="clear"/>
        </w:rPr>
        <w:t>Саймон Г. А., Смитбург Д. У.,  Томпсон В. А. Менеджмент в организациях. – М.: Экономика, 1995. – 336 с.</w:t>
      </w:r>
      <w:bookmarkEnd w:id="84"/>
      <w:r>
        <w:rPr>
          <w:sz w:val="28"/>
          <w:szCs w:val="28"/>
          <w:shd w:fill="FFFFFF" w:val="clear"/>
        </w:rPr>
        <w:t xml:space="preserve"> </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rFonts w:eastAsia="TimesNewRoman;MS Mincho"/>
          <w:sz w:val="28"/>
          <w:szCs w:val="28"/>
          <w:shd w:fill="FFFFFF" w:val="clear"/>
        </w:rPr>
        <w:t>Сальникова В. П, Ромашова Р. А. Право и общество: от конфликта к консенсусу: [Монографія] / [Под  ред. В. П. Сальникова, Р. А. Ромашова]. – СПб. : Юристъ, 2004. – 480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амігулліна Ю. Р. Дослідження стану та проблем розвитку інноваційної діяльності в Україні / Ю. Р. Самігулліна // Економічний простір: Зб. наук. праць. – Дніпропетровськ: Вид-во «ПДАБА», 2009. – № 24. – С. 106 – 11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Сандига І. В. Особливості бізнес-інкубації в Україні // Режим доступу. Електронний ресурс: http://intkonf.org/sandiga-iv-osoblivosti-biznes-inkubatsiyi-v-ukrayini</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85" w:name="_Ref334194459"/>
      <w:r>
        <w:rPr>
          <w:sz w:val="28"/>
          <w:szCs w:val="28"/>
          <w:shd w:fill="FFFFFF" w:val="clear"/>
        </w:rPr>
        <w:t>Санто Б. Инновация как средство экономического развития: Пер. с венг. – М.: Прогресс, 1990. – 445 с.</w:t>
      </w:r>
      <w:bookmarkEnd w:id="85"/>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арана О. Ю. Вплив глобалізації світової економіки на економічну роль національної держави [Текст] / Сарана О. Ю. // Економіка. Фінанси. Право. – 2008. – С. 13 – 20.</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арана О. Ю. Зміна економічних функцій держави під впливом глобалізації світової економіки [Текст] / О. Ю. Сарана // Економіка. Фінанси. Право. – 2009. – № 12. – С. 3 – 7.</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арана О. Ю. Фактори трансформації економічних функцій держави [Текст] / О. Ю. Сарана // Формування ринкових відносин в Україні: Зб. наук. праць. – 2010. – № 6. – С. 57 – 6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Светланов, А. Г. Роль государства в развитии науки и инновационной деятельности [Текст] / А. Г. Светланов // Государство и право. – 2005. – № 5. – С. 48 – 53.</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Святловский В. В. История экономических идей в России / В. В. Святловский. – Петроград, 1923. – Т. 1. – 32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Селигмен Б. Основные течения современной экономической мысли / Пер. с англ. – М.: Прогресс, 1968.</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bookmarkStart w:id="86" w:name="_Ref333876227"/>
      <w:r>
        <w:rPr>
          <w:rStyle w:val="Applestylespan"/>
          <w:sz w:val="28"/>
          <w:szCs w:val="28"/>
          <w:shd w:fill="FFFFFF" w:val="clear"/>
        </w:rPr>
        <w:t xml:space="preserve">Семюелсон П., Нордгауз В. Макроекономіка. – К.: Основи, 1995. – </w:t>
      </w:r>
      <w:r>
        <w:rPr>
          <w:sz w:val="28"/>
          <w:szCs w:val="28"/>
          <w:shd w:fill="FFFFFF" w:val="clear"/>
        </w:rPr>
        <w:t>544 с.</w:t>
      </w:r>
      <w:bookmarkEnd w:id="86"/>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ербина, Г. М. Роль посилення впливу держави на інноваційну діяльність в Україні [Текст] / Г. М. Сербина // Економіка та держава. – 2006. – № 2. – С. 20 – 23.</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Серегина С. Роль государства в экономике. Синергетический поход. – М.: Дело и сервис, 2002. – 288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 xml:space="preserve">Синиця Т. В. Інноваційна економіка – стратегічний напрям розвитку України. [Елек-тронний ресурс]. – Режим доступу: </w:t>
      </w:r>
      <w:hyperlink r:id="rId17">
        <w:r>
          <w:rPr>
            <w:rStyle w:val="InternetLink"/>
            <w:sz w:val="28"/>
            <w:szCs w:val="28"/>
            <w:shd w:fill="FFFFFF" w:val="clear"/>
          </w:rPr>
          <w:t>http://www.rusnauka.com/1_</w:t>
        </w:r>
      </w:hyperlink>
      <w:r>
        <w:rPr>
          <w:sz w:val="28"/>
          <w:szCs w:val="28"/>
          <w:shd w:fill="FFFFFF" w:val="clear"/>
        </w:rPr>
        <w:t xml:space="preserve"> NIO_2008/Economics/24576. doc.htm.</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87" w:name="_Ref334312416"/>
      <w:r>
        <w:rPr>
          <w:sz w:val="28"/>
          <w:szCs w:val="28"/>
          <w:shd w:fill="FFFFFF" w:val="clear"/>
        </w:rPr>
        <w:t>Сильвестров С. Партнерство государства и частного сектора / С. Сильвестров // Экономика России: XXI век. – 2005. – № 18. – С. 12 – 21.</w:t>
      </w:r>
      <w:bookmarkEnd w:id="87"/>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Fonts w:eastAsia="TimesNewRoman;MS Mincho"/>
          <w:sz w:val="28"/>
          <w:szCs w:val="28"/>
          <w:shd w:fill="FFFFFF" w:val="clear"/>
        </w:rPr>
        <w:t>Скакун О. Ф. Теория государства и права: [Учебник]. – Х. : Консум; 2000. – 70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Скворцов, О. О. Трансформація функцій держави в умовах перехідної економіки / Економіка та підприємництво: зб. наук. праць молодих учених та аспірантів. – Вип. 6. – К.: КНЕУ.– 2001. – 279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Скоблякова, И. В. Венчурный капитал в стратегии антикризисного управления / И. В. Скобляккова., В. Т. Смирнов, В. И. Романчин. – Орел: Изд. ОрелГТУ, 2002. – 257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Скот Дж. Благии намерениями государства. – М.: Университ. книга, 2005. – 43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88" w:name="_Ref333877351"/>
      <w:bookmarkStart w:id="89" w:name="_Ref333262712"/>
      <w:r>
        <w:rPr>
          <w:sz w:val="28"/>
          <w:szCs w:val="28"/>
          <w:shd w:fill="FFFFFF" w:val="clear"/>
        </w:rPr>
        <w:t>Словник сучасної економічної теорії Макміллана. – М. – 1997.</w:t>
      </w:r>
      <w:bookmarkEnd w:id="89"/>
      <w:r>
        <w:rPr>
          <w:sz w:val="28"/>
          <w:szCs w:val="28"/>
          <w:shd w:fill="FFFFFF" w:val="clear"/>
        </w:rPr>
        <w:t xml:space="preserve"> – 335 с.</w:t>
      </w:r>
      <w:bookmarkEnd w:id="88"/>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0" w:name="_Ref334050253"/>
      <w:r>
        <w:rPr>
          <w:rStyle w:val="Applestylespan"/>
          <w:sz w:val="28"/>
          <w:szCs w:val="28"/>
          <w:shd w:fill="FFFFFF" w:val="clear"/>
        </w:rPr>
        <w:t>Смелова О. В. К истории формирования и развития концепции национальних инновационных систем. // Проблемы современной экономики. 2011. – № 2 (38) – С. 15 – 20.</w:t>
      </w:r>
      <w:bookmarkEnd w:id="90"/>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Style w:val="Applestylespan"/>
          <w:sz w:val="28"/>
          <w:szCs w:val="28"/>
          <w:shd w:fill="FFFFFF" w:val="clear"/>
        </w:rPr>
        <w:t>Смит А. Исследование о природе и причинах богатства народов. – М., 1962. – 68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bookmarkStart w:id="91" w:name="_Ref334293915"/>
      <w:r>
        <w:rPr>
          <w:sz w:val="28"/>
          <w:szCs w:val="28"/>
          <w:shd w:fill="FFFFFF" w:val="clear"/>
        </w:rPr>
        <w:t>Современный экономический словарь. – М., 2010.</w:t>
      </w:r>
      <w:bookmarkEnd w:id="91"/>
      <w:r>
        <w:rPr>
          <w:sz w:val="28"/>
          <w:szCs w:val="28"/>
          <w:shd w:fill="FFFFFF" w:val="clear"/>
        </w:rPr>
        <w:t xml:space="preserve"> </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Соснін О. В. Проблеми державного управління науково-технічними інформаційними ресурсами // Наука і наукознавство. – 2001. – № 3. – С. 74 – 8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2" w:name="_Ref333876854"/>
      <w:r>
        <w:rPr>
          <w:rStyle w:val="Applestylespan"/>
          <w:sz w:val="28"/>
          <w:szCs w:val="28"/>
          <w:shd w:fill="FFFFFF" w:val="clear"/>
        </w:rPr>
        <w:t>Сталин И. В. Собрание сочинений / И. В. Сталин. – Москва, 1949. – Т. 12. – 440 с.</w:t>
      </w:r>
      <w:bookmarkEnd w:id="92"/>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rStyle w:val="Applestylespan"/>
          <w:sz w:val="28"/>
          <w:szCs w:val="28"/>
          <w:shd w:fill="FFFFFF" w:val="clear"/>
        </w:rPr>
        <w:t>Старинський М. В. Становлення моделей взаємодії права та економіки у політико-правовій думці України // Правовий вісник Української академії банківської справи. – 2008. – № 1 (1). – С. 9 – 1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3" w:name="_Ref334324199"/>
      <w:bookmarkStart w:id="94" w:name="_Ref334274788"/>
      <w:bookmarkStart w:id="95" w:name="_Ref333899294"/>
      <w:bookmarkStart w:id="96" w:name="_Ref333076627"/>
      <w:r>
        <w:rPr>
          <w:rStyle w:val="Applestylespan"/>
          <w:sz w:val="28"/>
          <w:szCs w:val="28"/>
          <w:shd w:fill="FFFFFF" w:val="clear"/>
        </w:rPr>
        <w:t>Степанов А. С. Институциональная трансформация госкорпораций в российской экономике. – Автореферат дисс. … к. э. н. – Саратов, 2011. – 22 с.</w:t>
      </w:r>
      <w:bookmarkEnd w:id="93"/>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7" w:name="_Ref334274788"/>
      <w:r>
        <w:rPr>
          <w:rStyle w:val="Applestylespan"/>
          <w:sz w:val="28"/>
          <w:szCs w:val="28"/>
          <w:shd w:fill="FFFFFF" w:val="clear"/>
        </w:rPr>
        <w:t>Стефанів І. Інноваційна політика держави. – Світ фінансів. 2008. – с. 87 – 92.</w:t>
      </w:r>
      <w:bookmarkEnd w:id="97"/>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8" w:name="_Ref333899294"/>
      <w:r>
        <w:rPr>
          <w:rStyle w:val="Applestylespan"/>
          <w:sz w:val="28"/>
          <w:szCs w:val="28"/>
          <w:shd w:fill="FFFFFF" w:val="clear"/>
        </w:rPr>
        <w:t>Стиглиц Дж. Глобализация: тревожные тенденции. – М.: Мысль, 2003. – 345 с.</w:t>
      </w:r>
      <w:bookmarkEnd w:id="98"/>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Стиглиц Дж. Ревущие девяностые. Семена развала. – М.: Современная экономика и право, 2005. – 23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99" w:name="_Ref334053046"/>
      <w:r>
        <w:rPr>
          <w:rStyle w:val="Applestylespan"/>
          <w:sz w:val="28"/>
          <w:szCs w:val="28"/>
          <w:shd w:fill="FFFFFF" w:val="clear"/>
        </w:rPr>
        <w:t xml:space="preserve">Стратегия-2020: Новая модель роста – новая социальная політика / – Итоговый доклад о результатах экспертной работы по актуальным проблемам социально-экономической стратегии России на период до 2020 г. – Режим доступу. Електронний ресурс: </w:t>
      </w:r>
      <w:hyperlink r:id="rId18">
        <w:r>
          <w:rPr>
            <w:rStyle w:val="InternetLink"/>
            <w:sz w:val="28"/>
            <w:szCs w:val="28"/>
            <w:shd w:fill="FFFFFF" w:val="clear"/>
          </w:rPr>
          <w:t>http://2020strategy.ru/data/2012/</w:t>
        </w:r>
      </w:hyperlink>
      <w:r>
        <w:rPr>
          <w:rStyle w:val="Applestylespan"/>
          <w:sz w:val="28"/>
          <w:szCs w:val="28"/>
          <w:shd w:fill="FFFFFF" w:val="clear"/>
        </w:rPr>
        <w:t>03/14/1214585998/ 1itog.pdf</w:t>
      </w:r>
      <w:bookmarkEnd w:id="96"/>
      <w:bookmarkEnd w:id="99"/>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Супян В. Роль государства в экономике: американский опыт [Текст] / В. Супян // Пробл. теории и практики упр. – 2002. – № 4. – С. 14 – 1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Сухоруков А. І. Управління іноваціями. – К.: «Видавничий дім Компютерпрес», 2003. – 206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100" w:name="_Ref333071921"/>
      <w:r>
        <w:rPr>
          <w:sz w:val="28"/>
          <w:szCs w:val="28"/>
          <w:shd w:fill="FFFFFF" w:val="clear"/>
        </w:rPr>
        <w:t>Тамбовцев В. Л. Государство и переходная экономика:  Пределы управляемости. – М.: ТЕИС, 1997.</w:t>
      </w:r>
      <w:bookmarkEnd w:id="100"/>
      <w:r>
        <w:rPr>
          <w:sz w:val="28"/>
          <w:szCs w:val="28"/>
          <w:shd w:fill="FFFFFF" w:val="clear"/>
        </w:rPr>
        <w:t xml:space="preserve"> – 34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Танзи В. Налогово-бюджетная политика в странах с экономикой переходного периода / Под ред. В. Танзи. – Вашингтон: МВФ, 1993. – 414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01" w:name="_Ref334305051"/>
      <w:bookmarkStart w:id="102" w:name="_Ref334194069"/>
      <w:r>
        <w:rPr>
          <w:rStyle w:val="Applestylespan"/>
          <w:sz w:val="28"/>
          <w:szCs w:val="28"/>
          <w:shd w:fill="FFFFFF" w:val="clear"/>
        </w:rPr>
        <w:t>Тараненко І. В., Охінько О. В. Державно – приватне партнерство в інноваційній сфері: світовий досвід та перспективи розвитку в Україні. – Режим доступу: duep.</w:t>
        <w:softHyphen/>
        <w:t>edu/</w:t>
        <w:softHyphen/>
        <w:t>res/</w:t>
        <w:softHyphen/>
        <w:t>files/</w:t>
        <w:softHyphen/>
        <w:t>2113/</w:t>
        <w:softHyphen/>
        <w:t>Taranenko.</w:t>
        <w:softHyphen/>
        <w:t>doc</w:t>
      </w:r>
      <w:bookmarkEnd w:id="101"/>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03" w:name="_Ref334316650"/>
      <w:r>
        <w:rPr>
          <w:rStyle w:val="Applestylespan"/>
          <w:sz w:val="28"/>
          <w:szCs w:val="28"/>
          <w:shd w:fill="FFFFFF" w:val="clear"/>
        </w:rPr>
        <w:t>Тарасенко Г. Д., Шибаєва К. І. Інституційні пастки і виходи з них за умов змішаної економіки під час реформ Научные труды ДонНТУ. Серия: экономическая. Вып. 38-1 http: // www. donntu. edu. ua / «Библиотека» / «Информационные ресурсы»</w:t>
      </w:r>
      <w:bookmarkEnd w:id="103"/>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04" w:name="_Ref334194069"/>
      <w:r>
        <w:rPr>
          <w:rStyle w:val="Applestylespan"/>
          <w:sz w:val="28"/>
          <w:szCs w:val="28"/>
          <w:shd w:fill="FFFFFF" w:val="clear"/>
        </w:rPr>
        <w:t>Твисс Б. Управление научно-техническими нововведениями / Пер. с англ. – М.: Экономика, 1989. – 355 с.</w:t>
      </w:r>
      <w:bookmarkEnd w:id="104"/>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 xml:space="preserve">Теневая экономика и экономическая преступность. – Электронный учебник. – </w:t>
      </w:r>
      <w:r>
        <w:rPr>
          <w:sz w:val="28"/>
          <w:szCs w:val="28"/>
          <w:shd w:fill="FFFFFF" w:val="clear"/>
        </w:rPr>
        <w:t xml:space="preserve">Електронний ресурс. </w:t>
      </w:r>
      <w:r>
        <w:rPr>
          <w:rStyle w:val="Applestylespan"/>
          <w:sz w:val="28"/>
          <w:szCs w:val="28"/>
          <w:shd w:fill="FFFFFF" w:val="clear"/>
        </w:rPr>
        <w:t>Режим доступу: http://newasp.omskreg.ru</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105" w:name="_Ref333888685"/>
      <w:r>
        <w:rPr>
          <w:sz w:val="28"/>
          <w:szCs w:val="28"/>
          <w:shd w:fill="FFFFFF" w:val="clear"/>
        </w:rPr>
        <w:t>Тертышный С. А. Бюрократия и коррупция как формы проявления институциональных ловушек в экономике России. // Проблемы современной экономики, 2012 – № 1 (41), – С. 22 – 28.</w:t>
      </w:r>
      <w:bookmarkEnd w:id="105"/>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bookmarkStart w:id="106" w:name="_Ref334370612"/>
      <w:r>
        <w:rPr>
          <w:sz w:val="28"/>
          <w:szCs w:val="28"/>
          <w:shd w:fill="FFFFFF" w:val="clear"/>
        </w:rPr>
        <w:t>Технологічні парки України. – Державне а</w:t>
      </w:r>
      <w:r>
        <w:rPr>
          <w:sz w:val="28"/>
          <w:szCs w:val="28"/>
        </w:rPr>
        <w:t>ґ</w:t>
      </w:r>
      <w:r>
        <w:rPr>
          <w:sz w:val="28"/>
          <w:szCs w:val="28"/>
          <w:shd w:fill="FFFFFF" w:val="clear"/>
        </w:rPr>
        <w:t xml:space="preserve">ентство з питань науки, інновацій та інформатизації України. – Режим доступу: </w:t>
      </w:r>
      <w:hyperlink r:id="rId19">
        <w:r>
          <w:rPr>
            <w:rStyle w:val="InternetLink"/>
            <w:sz w:val="28"/>
            <w:szCs w:val="28"/>
          </w:rPr>
          <w:t>http://www.dknii.gov.ua</w:t>
        </w:r>
      </w:hyperlink>
      <w:bookmarkEnd w:id="106"/>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Тихомиров О. До проблеми розуміння функцій сучасної держави / О. Тихомиров // Підприємництво, господарство і право. – 2009. – № 1. – С. 72 – 7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 xml:space="preserve">Толковый </w:t>
      </w:r>
      <w:r>
        <w:rPr>
          <w:rFonts w:eastAsia="TimesNewRomanPSMT;MS Mincho"/>
          <w:sz w:val="28"/>
          <w:szCs w:val="28"/>
          <w:shd w:fill="FFFFFF" w:val="clear"/>
        </w:rPr>
        <w:t>словарь: Инновационная деятельность / Отв. ред. В. И. Суслов. – Новосибирск: Сибир. науч. изд-во, 2006. – 295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 xml:space="preserve">Толмачёва О. В., Мазур Ю. В. Бізнес-інкубатор як форма підтримки малого та середнього бізнесу. – Електронний ресурс. Режим доступу:  </w:t>
      </w:r>
      <w:hyperlink r:id="rId20">
        <w:r>
          <w:rPr>
            <w:rStyle w:val="InternetLink"/>
            <w:sz w:val="28"/>
            <w:szCs w:val="28"/>
            <w:shd w:fill="FFFFFF" w:val="clear"/>
          </w:rPr>
          <w:t>http://www.rusnauka.com/7_NMIW_2009/Economics/41648.doc.htm</w:t>
        </w:r>
      </w:hyperlink>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Трансформація моделі економіки України (ідеологія, протиріччя, перспективи). Інститут економічного прогнозування; за ред. В. М. Гейця. – К.: Логос, 1999. – 500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Трофимова В. В. Трансформація економічних функцій держави в умовах становлення глобальної економіки // Економіка і держава. – № 5. – 2010 – С. 34 – 4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07" w:name="_Ref334053077"/>
      <w:r>
        <w:rPr>
          <w:rStyle w:val="Applestylespan"/>
          <w:sz w:val="28"/>
          <w:szCs w:val="28"/>
          <w:shd w:fill="FFFFFF" w:val="clear"/>
        </w:rPr>
        <w:t>Трофимова В. В. Концептуальні засади розвитку інноваційної економічної культури українського суспільства в умовах глобальної інтеграції [Текст] / В. В. Трофимова // Інвестиції: практика та досвід. – 2010. – № 7. – С. 18 – 23.</w:t>
      </w:r>
      <w:bookmarkEnd w:id="107"/>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08" w:name="_Ref333942474"/>
      <w:bookmarkStart w:id="109" w:name="_Ref333876542"/>
      <w:r>
        <w:rPr>
          <w:sz w:val="28"/>
          <w:szCs w:val="28"/>
          <w:shd w:fill="FFFFFF" w:val="clear"/>
        </w:rPr>
        <w:t>Трубникова Е. И. Метологические основы институциональных трансформаций высокотехнологичных и наукоемких отраслей Российской Федерации в условиях иннновационной экономики: – Автореферат дисс. … д. э. н. – Самара, 2012. – 44 с.</w:t>
      </w:r>
      <w:bookmarkEnd w:id="108"/>
      <w:r>
        <w:rPr>
          <w:sz w:val="28"/>
          <w:szCs w:val="28"/>
          <w:shd w:fill="FFFFFF" w:val="clear"/>
        </w:rPr>
        <w:t xml:space="preserve">  </w:t>
      </w:r>
    </w:p>
    <w:p>
      <w:pPr>
        <w:pStyle w:val="Normal"/>
        <w:numPr>
          <w:ilvl w:val="0"/>
          <w:numId w:val="13"/>
        </w:numPr>
        <w:shd w:fill="FFFFFF" w:val="clear"/>
        <w:tabs>
          <w:tab w:val="clear" w:pos="708"/>
          <w:tab w:val="left" w:pos="960" w:leader="none"/>
        </w:tabs>
        <w:spacing w:lineRule="auto" w:line="360" w:before="0" w:after="40"/>
        <w:ind w:left="0" w:right="305" w:firstLine="360"/>
        <w:jc w:val="both"/>
        <w:rPr>
          <w:rStyle w:val="Applestylespan"/>
          <w:sz w:val="28"/>
          <w:szCs w:val="28"/>
          <w:shd w:fill="FFFFFF" w:val="clear"/>
        </w:rPr>
      </w:pPr>
      <w:bookmarkStart w:id="110" w:name="_Ref333876542"/>
      <w:r>
        <w:rPr>
          <w:sz w:val="28"/>
          <w:szCs w:val="28"/>
          <w:shd w:fill="FFFFFF" w:val="clear"/>
        </w:rPr>
        <w:t>Тюленев В. Г. Правовые формы осуществления хозяйственно-организаторской функции Советского общенародного государства на современном этапе: Автореф. дисс. … к. ю. н. – М., 1983. – 19 с.</w:t>
      </w:r>
      <w:bookmarkEnd w:id="110"/>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1" w:name="_Ref334406603"/>
      <w:r>
        <w:rPr>
          <w:rStyle w:val="Applestylespan"/>
          <w:sz w:val="28"/>
          <w:szCs w:val="28"/>
          <w:shd w:fill="FFFFFF" w:val="clear"/>
        </w:rPr>
        <w:t>Узагальнені результати/ - Державний фонд фундаментальних досліджень. Режим доступу:  http://www.education.gov.ua</w:t>
      </w:r>
      <w:bookmarkEnd w:id="111"/>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 xml:space="preserve">Уильямсон О. Экономические институты капитализма / О. Уильямсон. – СПб.: Лениздат, 1996. – 220 с. </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112" w:name="_Ref334320989"/>
      <w:r>
        <w:rPr>
          <w:sz w:val="28"/>
          <w:szCs w:val="28"/>
          <w:shd w:fill="FFFFFF" w:val="clear"/>
        </w:rPr>
        <w:t>Уильямсон О. Поведенческие предпосылки современного экономического анализа // THESIS. – 1993. –  Т. 1. – Вып. 3. –  С. 43.</w:t>
      </w:r>
      <w:bookmarkEnd w:id="112"/>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3" w:name="_Ref334393570"/>
      <w:r>
        <w:rPr>
          <w:rStyle w:val="Applestylespan"/>
          <w:sz w:val="28"/>
          <w:szCs w:val="28"/>
          <w:shd w:fill="FFFFFF" w:val="clear"/>
        </w:rPr>
        <w:t>Українське «коріння» графену. – «Ноосфера». – 2012 21 червня. – Режим доступу: http://noos.com.ua/ua/post/2717</w:t>
      </w:r>
      <w:bookmarkEnd w:id="113"/>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Федірко О. А. Роль інновацій у формуванні конкурентних переваг національної економіки. – Автореферат дисс. к. е. н., Київ – 2005. – 22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Федулова Л. І. Інноваційна економіка: Підруч. – К.: Либідь, 2006. – 480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4" w:name="_Ref333875901"/>
      <w:r>
        <w:rPr>
          <w:rStyle w:val="Applestylespan"/>
          <w:sz w:val="28"/>
          <w:szCs w:val="28"/>
          <w:shd w:fill="FFFFFF" w:val="clear"/>
        </w:rPr>
        <w:t>Философский энциклопедический словарь. – М., 1989. – 815 с.</w:t>
      </w:r>
      <w:bookmarkEnd w:id="114"/>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Фінанси і розвиток. – МВФ. – 2001. – Березень.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Хайек Ф. А. Дорога к рабству // Новый мир. – 1991 – № 7. – С. 34 – 4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5" w:name="_Ref334411344"/>
      <w:r>
        <w:rPr>
          <w:rStyle w:val="Applestylespan"/>
          <w:sz w:val="28"/>
          <w:szCs w:val="28"/>
          <w:shd w:fill="FFFFFF" w:val="clear"/>
        </w:rPr>
        <w:t xml:space="preserve">Хандюк І. М. Роль пільгового оподаткування у стимулюванні інноваційних процесів в Україні. – 2008. – Режим доступу: </w:t>
      </w:r>
      <w:hyperlink r:id="rId21">
        <w:r>
          <w:rPr>
            <w:rStyle w:val="InternetLink"/>
            <w:sz w:val="28"/>
            <w:szCs w:val="28"/>
            <w:shd w:fill="FFFFFF" w:val="clear"/>
          </w:rPr>
          <w:t>http://www.nbuv.gov</w:t>
        </w:r>
      </w:hyperlink>
      <w:r>
        <w:rPr>
          <w:rStyle w:val="Applestylespan"/>
          <w:sz w:val="28"/>
          <w:szCs w:val="28"/>
          <w:shd w:fill="FFFFFF" w:val="clear"/>
        </w:rPr>
        <w:t xml:space="preserve"> .ua/portal/natural/Vnulp/Menegment/2007_606/53.pdf</w:t>
      </w:r>
      <w:bookmarkEnd w:id="115"/>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Черваньов Д. М., Нейкова Л. І Менеджмент інноваційно-інвестиційного розвитку підприємства України. – К.: Знання, 1999. – 514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6" w:name="_Ref333876570"/>
      <w:r>
        <w:rPr>
          <w:rStyle w:val="Applestylespan"/>
          <w:sz w:val="28"/>
          <w:szCs w:val="28"/>
          <w:shd w:fill="FFFFFF" w:val="clear"/>
        </w:rPr>
        <w:t>Черноголовкин Н. В. Теория функций социалистического государства. – М., 1970. – 216 с.</w:t>
      </w:r>
      <w:bookmarkEnd w:id="116"/>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Чиббер А. Государство в меняющемся мире / А. Чиббер (сост.). – Вашингтон; М., 1997.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Чиркин В. Е. Государственное и муниципальное управление: Учеб. – М., 2003. – 33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rFonts w:eastAsia="TimesNewRomanPSMT;MS Mincho"/>
          <w:sz w:val="28"/>
          <w:szCs w:val="28"/>
          <w:shd w:fill="FFFFFF" w:val="clear"/>
        </w:rPr>
        <w:t>Шаклеина Т. Критическое направление исследований миропорядка в США // Международные процессы. Сентябрь – декабрь. 2007. – С. 68 – 72.</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Шамхалов Ф. Государство и экономика. Власть и бизнес. – М.: «Экономика», 2005. – 714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rFonts w:eastAsia="TimesNewRomanPSMT;MS Mincho"/>
          <w:sz w:val="28"/>
          <w:szCs w:val="28"/>
          <w:shd w:fill="FFFFFF" w:val="clear"/>
        </w:rPr>
        <w:t>Шахмалов Ф. Основы теории государственного управления: Учеб. для вузов. – М.: «Экономика», 2003. – 345 с.</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r>
        <w:rPr>
          <w:sz w:val="28"/>
          <w:szCs w:val="28"/>
          <w:shd w:fill="FFFFFF" w:val="clear"/>
        </w:rPr>
        <w:t xml:space="preserve">Шелюбская Н. В. </w:t>
      </w:r>
      <w:r>
        <w:rPr>
          <w:rFonts w:eastAsia="TimesNewRomanPSMT;MS Mincho"/>
          <w:sz w:val="28"/>
          <w:szCs w:val="28"/>
          <w:shd w:fill="FFFFFF" w:val="clear"/>
        </w:rPr>
        <w:t>Косвенные методы государственного стимулирования инноваций: опыт Западной Европы / Н. В. Шелюбская // Проблемы теории и практики управления. – 2001. – № 3. – С. 15–22.</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 xml:space="preserve">Шелюбская Н. В. </w:t>
      </w:r>
      <w:r>
        <w:rPr>
          <w:rFonts w:eastAsia="TimesNewRomanPSMT;MS Mincho"/>
          <w:sz w:val="28"/>
          <w:szCs w:val="28"/>
          <w:shd w:fill="FFFFFF" w:val="clear"/>
        </w:rPr>
        <w:t>Новые направления инновационной политики ЕС / Н. В. Шелюбская // Управление инвестиционной и инновационной деятельностью. – 2003. – № 4. – С. 23 – 31.</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Шкварчук Л. Роль держави у формуванні економіко-правових передумов інноваційної діяльності в Україні / Вісник Тернопільської академії народ.господарства. – 2001. – вип. 16. – С. 70 – 73.</w:t>
      </w:r>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bookmarkStart w:id="117" w:name="_Ref334194357"/>
      <w:r>
        <w:rPr>
          <w:rFonts w:eastAsia="TimesNewRomanPSMT;MS Mincho"/>
          <w:sz w:val="28"/>
          <w:szCs w:val="28"/>
          <w:shd w:fill="FFFFFF" w:val="clear"/>
        </w:rPr>
        <w:t>Шумпетер Й. Теория экономического развития. (Исследование предпринимательской прибыли капитала, кредита и цикла коньюктуры). – М.: Прогресс, 1982. – 456 с.</w:t>
      </w:r>
      <w:bookmarkEnd w:id="117"/>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Щебарова Н. Н., Характеристика регулирующей функции государства в концепциях фритредерства и протекционизма // Вестник МГТУ, том 6, вып. 2, 2003. – С. 61 – 6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18" w:name="_Ref333877006"/>
      <w:bookmarkStart w:id="119" w:name="_Ref333071680"/>
      <w:r>
        <w:rPr>
          <w:sz w:val="28"/>
          <w:szCs w:val="28"/>
          <w:shd w:fill="FFFFFF" w:val="clear"/>
        </w:rPr>
        <w:t>Эггертссон Т. Экономическое поведение и институты. – М.: Дело, 2001.</w:t>
      </w:r>
      <w:bookmarkEnd w:id="119"/>
      <w:r>
        <w:rPr>
          <w:sz w:val="28"/>
          <w:szCs w:val="28"/>
          <w:shd w:fill="FFFFFF" w:val="clear"/>
        </w:rPr>
        <w:t xml:space="preserve"> – 235 с.</w:t>
      </w:r>
      <w:bookmarkEnd w:id="118"/>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0" w:name="_Ref334408683"/>
      <w:r>
        <w:rPr>
          <w:sz w:val="28"/>
          <w:szCs w:val="28"/>
          <w:shd w:fill="FFFFFF" w:val="clear"/>
        </w:rPr>
        <w:t>Эйсен Н. Формирование стратегии развития народного хозяйства в условии глобализации // Экономист. – 2004. – № 2. – С. 45 – 55.</w:t>
      </w:r>
      <w:bookmarkEnd w:id="120"/>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Эклунд К. Эффективная кономика − шведская модель. − М.: Экономика, 1991.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Экономическая энциклопедия. – М.: ОАО Изд-во «Экономика»; Ин-т экон. РАН – М.: 1999. – 457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1" w:name="_Ref333071775"/>
      <w:r>
        <w:rPr>
          <w:sz w:val="28"/>
          <w:szCs w:val="28"/>
          <w:shd w:fill="FFFFFF" w:val="clear"/>
        </w:rPr>
        <w:t>Экономические субъекты постсоветской России (институциональный анализ) / Под ред. проф. Р. М. Нуреева. М., 2001.</w:t>
      </w:r>
      <w:bookmarkEnd w:id="121"/>
      <w:r>
        <w:rPr>
          <w:sz w:val="28"/>
          <w:szCs w:val="28"/>
          <w:shd w:fill="FFFFFF" w:val="clear"/>
        </w:rPr>
        <w:t xml:space="preserve"> – 345 с.</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Экономические системы: кибернетическая природа, рыночные методы управления, координация хозяйственной деятельности корпораций. – М: ИНФРА М., 2011. – 455 c.</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2" w:name="_Ref333875953"/>
      <w:r>
        <w:rPr>
          <w:sz w:val="28"/>
          <w:szCs w:val="28"/>
          <w:shd w:fill="FFFFFF" w:val="clear"/>
        </w:rPr>
        <w:t>Экономический словарь / Е. Г. Багудина, А. К. Большаков и др.; отв. ред. А. И. Архипов. – М.: ТК «Велби», изд-во «Проспект», 2005. – 143 с.</w:t>
      </w:r>
      <w:bookmarkEnd w:id="122"/>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123" w:name="_Ref334316075"/>
      <w:bookmarkStart w:id="124" w:name="_Ref334053113"/>
      <w:r>
        <w:rPr>
          <w:sz w:val="28"/>
          <w:szCs w:val="28"/>
          <w:shd w:fill="FFFFFF" w:val="clear"/>
        </w:rPr>
        <w:t>Ющенко Н. К. Институциональные ловушки в переходной экономике /  Наукові праці ДонНТУ. Серія: економічна. – 2006. – Вип. 103-2. – С. 60–66.</w:t>
      </w:r>
      <w:bookmarkEnd w:id="123"/>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pPr>
      <w:bookmarkStart w:id="125" w:name="_Ref334053113"/>
      <w:r>
        <w:rPr>
          <w:sz w:val="28"/>
          <w:szCs w:val="28"/>
          <w:shd w:fill="FFFFFF" w:val="clear"/>
        </w:rPr>
        <w:t>Яковец Ю. В. Теория и механизм инноваций в рыночной экономике. – М., 1997. – 345 с.</w:t>
      </w:r>
      <w:bookmarkEnd w:id="125"/>
    </w:p>
    <w:p>
      <w:pPr>
        <w:pStyle w:val="Normal"/>
        <w:numPr>
          <w:ilvl w:val="0"/>
          <w:numId w:val="13"/>
        </w:numPr>
        <w:shd w:fill="FFFFFF" w:val="clear"/>
        <w:tabs>
          <w:tab w:val="clear" w:pos="708"/>
          <w:tab w:val="left" w:pos="960" w:leader="none"/>
        </w:tabs>
        <w:autoSpaceDE w:val="false"/>
        <w:spacing w:lineRule="auto" w:line="360" w:before="0" w:after="40"/>
        <w:ind w:left="0" w:right="305" w:firstLine="360"/>
        <w:jc w:val="both"/>
        <w:rPr>
          <w:sz w:val="28"/>
          <w:szCs w:val="28"/>
          <w:shd w:fill="FFFFFF" w:val="clear"/>
        </w:rPr>
      </w:pPr>
      <w:r>
        <w:rPr>
          <w:sz w:val="28"/>
          <w:szCs w:val="28"/>
          <w:shd w:fill="FFFFFF" w:val="clear"/>
        </w:rPr>
        <w:t>Яремко Л. А. Роль уряду у формуванні інноваційного розвитку економіки [Текст] / Л. А. Яремко // Актуальні проблеми економіки. – 2006. – № 8. – С. 23 – 32.</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Style w:val="Applestylespan"/>
          <w:sz w:val="28"/>
          <w:szCs w:val="28"/>
          <w:shd w:fill="FFFFFF" w:val="clear"/>
        </w:rPr>
        <w:t>Ясин Е. Функции государства в рыночной экономике // Вопросы экономики. – 1997. – № 6. – С. 18 – 2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6" w:name="_Ref333872401"/>
      <w:r>
        <w:rPr>
          <w:rStyle w:val="Applestylespan"/>
          <w:sz w:val="28"/>
          <w:szCs w:val="28"/>
          <w:shd w:fill="FFFFFF" w:val="clear"/>
        </w:rPr>
        <w:t>Ясин Е. Государство и экономика на этапе модернизации. - VII Международная научная конференция «Модернизация экономики и государство». – Москва, – 2006.</w:t>
      </w:r>
      <w:bookmarkEnd w:id="126"/>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A Theory of Competition among Pressure Groups for Political Influence. - Quarterly Journal of Economics. – 1983. – № 98 (3)</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 xml:space="preserve">Aidt Toke S. Economic Analysis of Corruption: A Survey. </w:t>
      </w:r>
      <w:r>
        <w:rPr>
          <w:rStyle w:val="Appleconvertedspace"/>
          <w:sz w:val="28"/>
          <w:szCs w:val="28"/>
          <w:shd w:fill="FFFFFF" w:val="clear"/>
        </w:rPr>
        <w:t xml:space="preserve"> - </w:t>
      </w:r>
      <w:r>
        <w:rPr>
          <w:sz w:val="28"/>
          <w:szCs w:val="28"/>
          <w:shd w:fill="FFFFFF" w:val="clear"/>
        </w:rPr>
        <w:t>Economic Journal, – Features. –2003. – 113 (49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Andersson T. Government Failure – the Cause of Global Environmental Mismanagement. –</w:t>
      </w:r>
      <w:r>
        <w:rPr>
          <w:rStyle w:val="Appleconvertedspace"/>
          <w:sz w:val="28"/>
          <w:szCs w:val="28"/>
          <w:shd w:fill="FFFFFF" w:val="clear"/>
        </w:rPr>
        <w:t xml:space="preserve"> </w:t>
      </w:r>
      <w:r>
        <w:rPr>
          <w:sz w:val="28"/>
          <w:szCs w:val="28"/>
          <w:shd w:fill="FFFFFF" w:val="clear"/>
        </w:rPr>
        <w:t>Ecological Economics, 4(3), 1991. – Р. 215 – 236.</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Arrow K.J. Equality in public expenditure // Quarterly Journal of Economics. – 1971. – P. 450.</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 xml:space="preserve">Arrow K. J. Economic Welfare and the Allocation of Resources for Invention.. // The Rate and Direction of Inventive Activity: Economic and Social Factors, edited by Richard R. Nelson, 609-26. Princeton, NJ: Princeton University Press, 1962. </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Becker G.</w:t>
      </w:r>
      <w:r>
        <w:rPr>
          <w:rStyle w:val="Appleconvertedspace"/>
          <w:sz w:val="28"/>
          <w:szCs w:val="28"/>
          <w:shd w:fill="FFFFFF" w:val="clear"/>
        </w:rPr>
        <w:t xml:space="preserve"> </w:t>
      </w:r>
      <w:r>
        <w:rPr>
          <w:sz w:val="28"/>
          <w:szCs w:val="28"/>
          <w:shd w:fill="FFFFFF" w:val="clear"/>
        </w:rPr>
        <w:t>Competition and Democracy. – Journal of Law and Economics, 1, 1958. – Р. 105-109.</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Buchanan J.M. The Achievement and the Limits of Public Choice in Diagnosing Government Failure and in Offering Bases for Constructive Reform. – in Anatomy of Government Deficiencies, ed. Horst Hanusch (Berlin: Springer-Verlag, 1983. – Р. 15–2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Bureaucracy and Representative Government. – Aldine, Atherton, 197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7" w:name="_Ref334193014"/>
      <w:r>
        <w:rPr>
          <w:sz w:val="28"/>
          <w:szCs w:val="28"/>
          <w:shd w:fill="FFFFFF" w:val="clear"/>
        </w:rPr>
        <w:t xml:space="preserve">Carpenter H. Definition of Innovation. – June 29, 2010. – </w:t>
      </w:r>
      <w:hyperlink r:id="rId22">
        <w:r>
          <w:rPr>
            <w:rStyle w:val="InternetLink"/>
            <w:sz w:val="28"/>
            <w:szCs w:val="28"/>
            <w:shd w:fill="FFFFFF" w:val="clear"/>
          </w:rPr>
          <w:t>www.cloudave.com/</w:t>
        </w:r>
      </w:hyperlink>
      <w:r>
        <w:rPr>
          <w:sz w:val="28"/>
          <w:szCs w:val="28"/>
          <w:shd w:fill="FFFFFF" w:val="clear"/>
        </w:rPr>
        <w:t xml:space="preserve"> 202/definition-of-innovation/</w:t>
      </w:r>
      <w:bookmarkEnd w:id="127"/>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Datta-Chaudhuri M. Market Failure and Government Failure. –</w:t>
      </w:r>
      <w:r>
        <w:rPr>
          <w:rStyle w:val="Appleconvertedspace"/>
          <w:sz w:val="28"/>
          <w:szCs w:val="28"/>
          <w:shd w:fill="FFFFFF" w:val="clear"/>
        </w:rPr>
        <w:t xml:space="preserve"> </w:t>
      </w:r>
      <w:r>
        <w:rPr>
          <w:sz w:val="28"/>
          <w:szCs w:val="28"/>
          <w:shd w:fill="FFFFFF" w:val="clear"/>
        </w:rPr>
        <w:t>Journal of Economic Perspectives, 4(3), 1990. – Р. 25 – 39.</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Dollery B., Worthington А. The Evaluation of Public Policy: Normative Economic Theories of Government Failure. - Journal of Interdisciplinary Economics, 7 (1), 1996. – Р. 27 – 39.</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28" w:name="_Ref334051705"/>
      <w:bookmarkStart w:id="129" w:name="_Ref334050495"/>
      <w:r>
        <w:rPr>
          <w:sz w:val="28"/>
          <w:szCs w:val="28"/>
          <w:shd w:fill="FFFFFF" w:val="clear"/>
        </w:rPr>
        <w:t>Edquist С. Systems Of Innovation: Technologies, Institutions And Ogranizations. United Kingdom, London, PINTER. A Cassell Imprint 1997. – 183 Р.</w:t>
      </w:r>
      <w:bookmarkEnd w:id="128"/>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0" w:name="_Ref334083645"/>
      <w:r>
        <w:rPr>
          <w:sz w:val="28"/>
          <w:szCs w:val="28"/>
          <w:shd w:fill="FFFFFF" w:val="clear"/>
        </w:rPr>
        <w:t xml:space="preserve">Freeman C. Technological infrastructure and international competitevness. – Електронний ресурс. Режим доступу: </w:t>
      </w:r>
      <w:hyperlink r:id="rId23">
        <w:r>
          <w:rPr>
            <w:rStyle w:val="InternetLink"/>
            <w:sz w:val="28"/>
            <w:szCs w:val="28"/>
            <w:shd w:fill="FFFFFF" w:val="clear"/>
          </w:rPr>
          <w:t>http://redesist.ie.ufrj.br/globelics/</w:t>
        </w:r>
      </w:hyperlink>
      <w:r>
        <w:rPr>
          <w:sz w:val="28"/>
          <w:szCs w:val="28"/>
          <w:shd w:fill="FFFFFF" w:val="clear"/>
        </w:rPr>
        <w:t>pdfs/ GLOBELICS_0079_Freeman.pdf</w:t>
      </w:r>
      <w:bookmarkEnd w:id="129"/>
      <w:bookmarkEnd w:id="130"/>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Grier Robin M. and Grier К. Political cycles in nontraditional settings: theory and evidence from the case of Mexico, JLE vol. XLIII (April 2000).</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1" w:name="_Ref334193179"/>
      <w:r>
        <w:rPr>
          <w:sz w:val="28"/>
          <w:szCs w:val="28"/>
          <w:shd w:fill="FFFFFF" w:val="clear"/>
        </w:rPr>
        <w:t xml:space="preserve">Kao Jn. What Does 'Innovation' Even Mean?/ Dec 15 2011. – Режим доступу: </w:t>
      </w:r>
      <w:hyperlink r:id="rId24">
        <w:r>
          <w:rPr>
            <w:rStyle w:val="InternetLink"/>
            <w:sz w:val="28"/>
            <w:szCs w:val="28"/>
            <w:shd w:fill="FFFFFF" w:val="clear"/>
          </w:rPr>
          <w:t>http://www.theatlantic.com/business/archive/2011/12/what-does-innovation-even-mean</w:t>
        </w:r>
      </w:hyperlink>
      <w:r>
        <w:rPr>
          <w:sz w:val="28"/>
          <w:szCs w:val="28"/>
          <w:shd w:fill="FFFFFF" w:val="clear"/>
        </w:rPr>
        <w:t xml:space="preserve"> /250024/</w:t>
      </w:r>
      <w:bookmarkEnd w:id="131"/>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rFonts w:eastAsia="TimesNewRomanPSMT;MS Mincho"/>
          <w:sz w:val="28"/>
          <w:szCs w:val="28"/>
          <w:shd w:fill="FFFFFF" w:val="clear"/>
        </w:rPr>
        <w:t>Kaufmann D., Kraay А., Mastruzzi M.The Worldwide Governance Indicators: Methodology and Analytical Issues. – 2010.</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rFonts w:eastAsia="TimesNewRomanPSMT;MS Mincho"/>
          <w:sz w:val="28"/>
          <w:szCs w:val="28"/>
          <w:shd w:fill="FFFFFF" w:val="clear"/>
        </w:rPr>
        <w:t>Keech W.R., Munger M. C., Simon C. Market Failure and Government Failure. - Public Choice World Congress, 2012, Miami.</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Kolko G. The Triumph of Conservatism, The Free Press. – 197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Krueger Anne O.</w:t>
      </w:r>
      <w:r>
        <w:rPr>
          <w:rStyle w:val="Appleconvertedspace"/>
          <w:sz w:val="28"/>
          <w:szCs w:val="28"/>
          <w:shd w:fill="FFFFFF" w:val="clear"/>
        </w:rPr>
        <w:t xml:space="preserve"> </w:t>
      </w:r>
      <w:r>
        <w:rPr>
          <w:sz w:val="28"/>
          <w:szCs w:val="28"/>
          <w:shd w:fill="FFFFFF" w:val="clear"/>
        </w:rPr>
        <w:t xml:space="preserve">Government Failures in Development. - Journal of Economic Perspectives, 4 (3), 1990. – Р. </w:t>
      </w:r>
      <w:r>
        <w:rPr>
          <w:rStyle w:val="Appleconvertedspace"/>
          <w:sz w:val="28"/>
          <w:szCs w:val="28"/>
          <w:shd w:fill="FFFFFF" w:val="clear"/>
        </w:rPr>
        <w:t xml:space="preserve">9 </w:t>
      </w:r>
      <w:r>
        <w:rPr>
          <w:sz w:val="28"/>
          <w:szCs w:val="28"/>
          <w:shd w:fill="FFFFFF" w:val="clear"/>
        </w:rPr>
        <w:t>– 23.</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Le Grand J. The Theory of Government Failure. –</w:t>
      </w:r>
      <w:r>
        <w:rPr>
          <w:rStyle w:val="Appleconvertedspace"/>
          <w:sz w:val="28"/>
          <w:szCs w:val="28"/>
          <w:shd w:fill="FFFFFF" w:val="clear"/>
        </w:rPr>
        <w:t xml:space="preserve"> </w:t>
      </w:r>
      <w:r>
        <w:rPr>
          <w:sz w:val="28"/>
          <w:szCs w:val="28"/>
          <w:shd w:fill="FFFFFF" w:val="clear"/>
        </w:rPr>
        <w:t>British Journal of Political Science, 21 (4), 1991. – Р. 423 – 442.</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rFonts w:eastAsia="TimesNewRomanPSMT;MS Mincho"/>
          <w:sz w:val="28"/>
          <w:szCs w:val="28"/>
          <w:shd w:fill="FFFFFF" w:val="clear"/>
        </w:rPr>
        <w:t>Lucas R. On the Mechanish of Economic Development. – Journal of Monetary Economics? 1988, vol. 22 P</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2" w:name="_Ref334083801"/>
      <w:r>
        <w:rPr>
          <w:rFonts w:eastAsia="TimesNewRomanPSMT;MS Mincho"/>
          <w:sz w:val="28"/>
          <w:szCs w:val="28"/>
          <w:shd w:fill="FFFFFF" w:val="clear"/>
        </w:rPr>
        <w:t>Lundvall B.- A. Product innovation and user-producer interaction, industrial development’, Research Series 31, Aalborg: Aalborg University Press, 1985. – 245 Р.</w:t>
      </w:r>
      <w:bookmarkEnd w:id="132"/>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Malmstorm S. Innovation and the Economic Crisis // Standinariska Enskilda Banken Qartarly Reviev. – №3 – 4. – 1978. – P. 85 – 97</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133" w:name="_Ref334101311"/>
      <w:bookmarkStart w:id="134" w:name="_Ref333263601"/>
      <w:r>
        <w:rPr>
          <w:sz w:val="28"/>
          <w:szCs w:val="28"/>
          <w:shd w:fill="FFFFFF" w:val="clear"/>
        </w:rPr>
        <w:t>Metcalfe S. The Economic Foundations of Technology Policy: Equilibrium and Evolutionary Perspectives / Stoneman P. (ed.) // Handbook of the Economics of Innovation and Technical Change. London: Blackwell, 1995.</w:t>
      </w:r>
      <w:bookmarkEnd w:id="133"/>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5" w:name="_Ref333263601"/>
      <w:bookmarkStart w:id="136" w:name="_Ref334099284"/>
      <w:r>
        <w:rPr>
          <w:sz w:val="28"/>
          <w:szCs w:val="28"/>
          <w:shd w:fill="FFFFFF" w:val="clear"/>
        </w:rPr>
        <w:t>McKean R. The Unseen Hand in Government. “The American Economic Review”. V. 55 (3) – 1965.</w:t>
      </w:r>
      <w:bookmarkEnd w:id="135"/>
      <w:bookmarkEnd w:id="136"/>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Musgrave R. A., Musgrave P.B., Kullmer L. Die öffentliche Finanzen in Theorie und Praxis. – Tübingen: Mohr, 1994. – Bd. 1.</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7" w:name="_Ref334050993"/>
      <w:r>
        <w:rPr>
          <w:rFonts w:eastAsia="TimesNewRomanPSMT;MS Mincho"/>
          <w:sz w:val="28"/>
          <w:szCs w:val="28"/>
          <w:shd w:fill="FFFFFF" w:val="clear"/>
        </w:rPr>
        <w:t>Nelson R. R. National Innovation Systems. A Comparative analysis, Oxford University Press. – 2002.</w:t>
      </w:r>
      <w:bookmarkEnd w:id="137"/>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Niskanen W. The Peculiar Economics of Bureaucracy. – Institute for Defense Analyses. 196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8" w:name="_Ref334101175"/>
      <w:r>
        <w:rPr>
          <w:rFonts w:eastAsia="TimesNewRomanPSMT;MS Mincho"/>
          <w:sz w:val="28"/>
          <w:szCs w:val="28"/>
          <w:shd w:fill="FFFFFF" w:val="clear"/>
        </w:rPr>
        <w:t>OECD. National Systems of Innovation: General Conceptual Framework. – Paris, 1994.</w:t>
      </w:r>
      <w:bookmarkEnd w:id="138"/>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39" w:name="_Ref334270896"/>
      <w:r>
        <w:rPr>
          <w:rFonts w:eastAsia="TimesNewRomanPSMT;MS Mincho"/>
          <w:sz w:val="28"/>
          <w:szCs w:val="28"/>
          <w:shd w:fill="FFFFFF" w:val="clear"/>
        </w:rPr>
        <w:t>OECD. Managing National Innovation Systems, Paris. – 1999.</w:t>
      </w:r>
      <w:bookmarkEnd w:id="139"/>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OECD. Science, Technology and Industry Outlook 2006. – Paris, 2006.</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bookmarkStart w:id="140" w:name="_Ref334241298"/>
      <w:r>
        <w:rPr>
          <w:rFonts w:eastAsia="TimesNewRomanPSMT;MS Mincho"/>
          <w:sz w:val="28"/>
          <w:szCs w:val="28"/>
          <w:shd w:fill="FFFFFF" w:val="clear"/>
        </w:rPr>
        <w:t>Proposed Guidelines for Collecting and Interpreting Technological Innovation Data: Oslo Manual. Paris: OECD, Eurostat, 1997.</w:t>
      </w:r>
      <w:bookmarkEnd w:id="140"/>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bookmarkStart w:id="141" w:name="_Ref334308484"/>
      <w:r>
        <w:rPr>
          <w:rFonts w:eastAsia="TimesNewRomanPSMT;MS Mincho"/>
          <w:sz w:val="28"/>
          <w:szCs w:val="28"/>
          <w:shd w:fill="FFFFFF" w:val="clear"/>
        </w:rPr>
        <w:t>Public – Private Partnerships for research and innovation: An evaluation of Australian Experience [Електронний ресурс] / P.: OECD. 2004 // Режим доступу: http://www.oecd.org/dataoecd/49/16/25718007.pdf</w:t>
      </w:r>
      <w:bookmarkEnd w:id="141"/>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Rostow W. W. The stages of Economic Growth. – 2nd ed. – Cambridge: The University Press, USA, 1971.</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Samuelson P. A. Diagrammatic exposition of a theory of public expenditure // Review of Economics and Statistics. – 1995. – № 37</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Shaghil A. Temporary and Permanent Government Spending in an Open Economy. - Journal of Monetary Economics, Vol. 17, No. 2 (March 1986), Р. 197 – 22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42" w:name="_Ref334051202"/>
      <w:bookmarkStart w:id="143" w:name="_Ref333877314"/>
      <w:r>
        <w:rPr>
          <w:rFonts w:eastAsia="TimesNewRomanPSMT;MS Mincho"/>
          <w:sz w:val="28"/>
          <w:szCs w:val="28"/>
          <w:shd w:fill="FFFFFF" w:val="clear"/>
        </w:rPr>
        <w:t>Sharif N. Emergence and development of the National Innovation Systems concept. – 2006. – 750 Р.</w:t>
      </w:r>
      <w:bookmarkEnd w:id="142"/>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44" w:name="_Ref334403968"/>
      <w:r>
        <w:rPr>
          <w:rFonts w:eastAsia="TimesNewRomanPSMT;MS Mincho"/>
          <w:sz w:val="28"/>
          <w:szCs w:val="28"/>
          <w:shd w:fill="FFFFFF" w:val="clear"/>
        </w:rPr>
        <w:t xml:space="preserve">State of the Innovation Union 2011. Report from the Commission to the European parliament, the Council, the European economic and social committee and the Committee of the regions. – </w:t>
      </w:r>
      <w:hyperlink r:id="rId25">
        <w:r>
          <w:rPr>
            <w:rStyle w:val="InternetLink"/>
            <w:rFonts w:eastAsia="TimesNewRomanPSMT;MS Mincho"/>
            <w:sz w:val="28"/>
            <w:szCs w:val="28"/>
            <w:shd w:fill="FFFFFF" w:val="clear"/>
          </w:rPr>
          <w:t>http://eur-lex.europa.eu/LexUriServ/LexUriServ.do?uri</w:t>
        </w:r>
      </w:hyperlink>
      <w:r>
        <w:rPr>
          <w:rFonts w:eastAsia="TimesNewRomanPSMT;MS Mincho"/>
          <w:sz w:val="28"/>
          <w:szCs w:val="28"/>
          <w:shd w:fill="FFFFFF" w:val="clear"/>
        </w:rPr>
        <w:t xml:space="preserve"> =COM:2011:0849:FIN:EN:PDF</w:t>
      </w:r>
      <w:bookmarkEnd w:id="144"/>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45" w:name="_Ref333877314"/>
      <w:r>
        <w:rPr>
          <w:rFonts w:eastAsia="TimesNewRomanPSMT;MS Mincho"/>
          <w:sz w:val="28"/>
          <w:szCs w:val="28"/>
          <w:shd w:fill="FFFFFF" w:val="clear"/>
        </w:rPr>
        <w:t>Stiglitz Joseph E. Markets, Market Failures, and Development, – American Economic Review, 79 (2), 1989. – Р. 197 – 203.</w:t>
      </w:r>
      <w:bookmarkEnd w:id="145"/>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Stiglitz Joseph E. The Private Uses of Public Interests: Incentives and Institutions. - Journal of Economic Perspectives, 12 (2), 1998. – Р. 3 – 2.</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 xml:space="preserve">The Global </w:t>
      </w:r>
      <w:r>
        <w:rPr>
          <w:rFonts w:eastAsia="TimesNewRomanPSMT;MS Mincho"/>
          <w:sz w:val="28"/>
          <w:szCs w:val="28"/>
          <w:shd w:fill="FFFFFF" w:val="clear"/>
        </w:rPr>
        <w:t xml:space="preserve">Competitiveness Report 2005 – 2006. Word Economic Forum. – 2006. – Електронний ресурс: Режим доступу: </w:t>
      </w:r>
      <w:hyperlink r:id="rId26">
        <w:r>
          <w:rPr>
            <w:rStyle w:val="InternetLink"/>
            <w:rFonts w:eastAsia="TimesNewRomanPSMT;MS Mincho"/>
            <w:sz w:val="28"/>
            <w:szCs w:val="28"/>
            <w:shd w:fill="FFFFFF" w:val="clear"/>
          </w:rPr>
          <w:t>www.weforum.org</w:t>
        </w:r>
      </w:hyperlink>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rFonts w:eastAsia="TimesNewRomanPSMT;MS Mincho"/>
          <w:sz w:val="28"/>
          <w:szCs w:val="28"/>
          <w:shd w:fill="FFFFFF" w:val="clear"/>
        </w:rPr>
        <w:t xml:space="preserve">The Global Competitiveness Report 2011 – 2012. World Economic Forum. – Geneva, Switzerland 2011 – </w:t>
      </w:r>
      <w:r>
        <w:rPr>
          <w:sz w:val="28"/>
          <w:szCs w:val="28"/>
          <w:shd w:fill="FFFFFF" w:val="clear"/>
        </w:rPr>
        <w:t xml:space="preserve">Режим доступу. Електронний ресурс: </w:t>
      </w:r>
      <w:r>
        <w:rPr>
          <w:rFonts w:eastAsia="TimesNewRomanPSMT;MS Mincho"/>
          <w:sz w:val="28"/>
          <w:szCs w:val="28"/>
          <w:shd w:fill="FFFFFF" w:val="clear"/>
        </w:rPr>
        <w:t>http://www.weforum.org/reports/global-competitiveness-report-2011-2012.</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46" w:name="_Ref334052706"/>
      <w:r>
        <w:rPr>
          <w:sz w:val="28"/>
          <w:szCs w:val="28"/>
          <w:shd w:fill="FFFFFF" w:val="clear"/>
        </w:rPr>
        <w:t>The Oxford Handbook Of Innovation / ed. J. Fagerberg, D. C. Mowery, R. R. Nelson. Oxford University Press. New York. USA. 2005. – 183 Р.</w:t>
      </w:r>
      <w:bookmarkEnd w:id="146"/>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The New Palgrave Dictionary of Economics, 2nd Edition, 2008.</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Edquist С. Systems Of Innovation: Technologies, Institutions And Ogranizations. United Kingdom, London, PINTER. A Cassell Imprint 1997. – 541 Р.</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Tullock, Gordonet al. Government Failure: A Primer in Public Choice. Cato Institute. 2002.</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r>
        <w:rPr>
          <w:sz w:val="28"/>
          <w:szCs w:val="28"/>
          <w:shd w:fill="FFFFFF" w:val="clear"/>
        </w:rPr>
        <w:t>U.S. Competitiveness 2001: Strenths, Vulnerabilities and long term Priorities. M.E. Porter, D. van Opstal. Council on competitiveness: Washigton, 2001. – 35 of 86 р.</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Weimer and Vining, Policy Analysis and Concepts 4th edition. 2004.</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Wiesner Е. and R. Picciotto, ed.</w:t>
      </w:r>
      <w:r>
        <w:rPr>
          <w:rStyle w:val="Appleconvertedspace"/>
          <w:sz w:val="28"/>
          <w:szCs w:val="28"/>
          <w:shd w:fill="FFFFFF" w:val="clear"/>
        </w:rPr>
        <w:t xml:space="preserve"> </w:t>
      </w:r>
      <w:r>
        <w:rPr>
          <w:sz w:val="28"/>
          <w:szCs w:val="28"/>
          <w:shd w:fill="FFFFFF" w:val="clear"/>
        </w:rPr>
        <w:t>Evaluation and Development: The Institutional Dimension, World Bank. -1998. – Р. 108 – 123.</w:t>
      </w:r>
    </w:p>
    <w:p>
      <w:pPr>
        <w:pStyle w:val="Normal"/>
        <w:numPr>
          <w:ilvl w:val="0"/>
          <w:numId w:val="13"/>
        </w:numPr>
        <w:shd w:fill="FFFFFF" w:val="clear"/>
        <w:tabs>
          <w:tab w:val="clear" w:pos="708"/>
          <w:tab w:val="left" w:pos="960" w:leader="none"/>
        </w:tabs>
        <w:spacing w:lineRule="auto" w:line="360" w:before="0" w:after="40"/>
        <w:ind w:left="0" w:right="305" w:firstLine="360"/>
        <w:jc w:val="both"/>
        <w:rPr>
          <w:rFonts w:eastAsia="TimesNewRomanPSMT;MS Mincho"/>
          <w:sz w:val="28"/>
          <w:szCs w:val="28"/>
          <w:shd w:fill="FFFFFF" w:val="clear"/>
        </w:rPr>
      </w:pPr>
      <w:bookmarkStart w:id="147" w:name="_Ref333071590"/>
      <w:r>
        <w:rPr>
          <w:sz w:val="28"/>
          <w:szCs w:val="28"/>
          <w:shd w:fill="FFFFFF" w:val="clear"/>
        </w:rPr>
        <w:t>Wilson J. Bureaucracy: What Government Agencies Do and Why They Do It. New York: Basic Books, 1989.</w:t>
      </w:r>
      <w:bookmarkEnd w:id="147"/>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bookmarkStart w:id="148" w:name="_Ref333866467"/>
      <w:r>
        <w:rPr>
          <w:sz w:val="28"/>
          <w:szCs w:val="28"/>
          <w:shd w:fill="FFFFFF" w:val="clear"/>
        </w:rPr>
        <w:t>Winston C. Government Failure versus Market Failure: Microeconomics Policy Research and Government Performance. Brookings Institution Press. –2006.</w:t>
      </w:r>
      <w:bookmarkEnd w:id="148"/>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Wolf C. J. A Theory of Non-Market Failure. -</w:t>
      </w:r>
      <w:r>
        <w:rPr>
          <w:rStyle w:val="Appleconvertedspace"/>
          <w:sz w:val="28"/>
          <w:szCs w:val="28"/>
          <w:shd w:fill="FFFFFF" w:val="clear"/>
        </w:rPr>
        <w:t> </w:t>
      </w:r>
      <w:r>
        <w:rPr>
          <w:sz w:val="28"/>
          <w:szCs w:val="28"/>
          <w:shd w:fill="FFFFFF" w:val="clear"/>
        </w:rPr>
        <w:t xml:space="preserve">Journal of Law and Economics, 22 (1), 1979. – Р. </w:t>
      </w:r>
      <w:r>
        <w:rPr>
          <w:rStyle w:val="Appleconvertedspace"/>
          <w:sz w:val="28"/>
          <w:szCs w:val="28"/>
          <w:shd w:fill="FFFFFF" w:val="clear"/>
        </w:rPr>
        <w:t xml:space="preserve">107 </w:t>
      </w:r>
      <w:r>
        <w:rPr>
          <w:sz w:val="28"/>
          <w:szCs w:val="28"/>
          <w:shd w:fill="FFFFFF" w:val="clear"/>
        </w:rPr>
        <w:t>– 139.</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World Investment Report. 2010 database – Режим доступу. Електронний ресурс: http:// www.unctad.org/Templates/Page.asp?intItemID=1465</w:t>
      </w:r>
    </w:p>
    <w:p>
      <w:pPr>
        <w:pStyle w:val="Normal"/>
        <w:numPr>
          <w:ilvl w:val="0"/>
          <w:numId w:val="13"/>
        </w:numPr>
        <w:shd w:fill="FFFFFF" w:val="clear"/>
        <w:tabs>
          <w:tab w:val="clear" w:pos="708"/>
          <w:tab w:val="left" w:pos="960" w:leader="none"/>
        </w:tabs>
        <w:spacing w:lineRule="auto" w:line="360" w:before="0" w:after="40"/>
        <w:ind w:left="0" w:right="305" w:firstLine="360"/>
        <w:jc w:val="both"/>
        <w:rPr/>
      </w:pPr>
      <w:bookmarkStart w:id="149" w:name="_Ref333537065"/>
      <w:r>
        <w:rPr>
          <w:sz w:val="28"/>
          <w:szCs w:val="28"/>
          <w:shd w:fill="FFFFFF" w:val="clear"/>
        </w:rPr>
        <w:t xml:space="preserve">Worldwide Governance Indicators report. – </w:t>
      </w:r>
      <w:hyperlink r:id="rId27">
        <w:r>
          <w:rPr>
            <w:rStyle w:val="InternetLink"/>
            <w:sz w:val="28"/>
            <w:szCs w:val="28"/>
            <w:shd w:fill="FFFFFF" w:val="clear"/>
          </w:rPr>
          <w:t>http://info.worldbank.org/</w:t>
        </w:r>
      </w:hyperlink>
      <w:r>
        <w:rPr>
          <w:sz w:val="28"/>
          <w:szCs w:val="28"/>
          <w:shd w:fill="FFFFFF" w:val="clear"/>
        </w:rPr>
        <w:t xml:space="preserve"> governance/wgi/resources.htm</w:t>
      </w:r>
      <w:bookmarkEnd w:id="149"/>
    </w:p>
    <w:p>
      <w:pPr>
        <w:pStyle w:val="Normal"/>
        <w:numPr>
          <w:ilvl w:val="0"/>
          <w:numId w:val="13"/>
        </w:numPr>
        <w:shd w:fill="FFFFFF" w:val="clear"/>
        <w:tabs>
          <w:tab w:val="clear" w:pos="708"/>
          <w:tab w:val="left" w:pos="960" w:leader="none"/>
        </w:tabs>
        <w:spacing w:lineRule="auto" w:line="360" w:before="0" w:after="40"/>
        <w:ind w:left="0" w:right="305" w:firstLine="360"/>
        <w:jc w:val="both"/>
        <w:rPr/>
      </w:pPr>
      <w:r>
        <w:rPr>
          <w:sz w:val="28"/>
          <w:szCs w:val="28"/>
          <w:shd w:fill="FFFFFF" w:val="clear"/>
        </w:rPr>
        <w:t>Wright, B. D., The Economics of Invention Incentives: Patents, Prizes, and Research Contracts. – American Economic Review, Vol. 73, No. 4 (Sep.,1983), Р. 691 – 707.</w:t>
      </w:r>
    </w:p>
    <w:p>
      <w:pPr>
        <w:pStyle w:val="Normal"/>
        <w:numPr>
          <w:ilvl w:val="0"/>
          <w:numId w:val="13"/>
        </w:numPr>
        <w:shd w:fill="FFFFFF" w:val="clear"/>
        <w:tabs>
          <w:tab w:val="clear" w:pos="708"/>
          <w:tab w:val="left" w:pos="960" w:leader="none"/>
        </w:tabs>
        <w:spacing w:lineRule="auto" w:line="360" w:before="0" w:after="40"/>
        <w:ind w:left="0" w:right="305" w:firstLine="360"/>
        <w:jc w:val="both"/>
        <w:rPr>
          <w:sz w:val="28"/>
          <w:szCs w:val="28"/>
          <w:shd w:fill="FFFFFF" w:val="clear"/>
        </w:rPr>
      </w:pPr>
      <w:r>
        <w:rPr>
          <w:sz w:val="28"/>
          <w:szCs w:val="28"/>
          <w:shd w:fill="FFFFFF" w:val="clear"/>
        </w:rPr>
        <w:t>Zerbe R. O., and McCurdy H. E. The Failure of Market Failure. – Journal of Policy Analysis and Management, 18 (4), 1999. – Р. 558 – 578.</w:t>
      </w:r>
    </w:p>
    <w:p>
      <w:pPr>
        <w:pStyle w:val="Normal"/>
        <w:rPr>
          <w:sz w:val="28"/>
          <w:szCs w:val="28"/>
          <w:shd w:fill="FFFFFF" w:val="clear"/>
          <w:lang w:val="en-US"/>
        </w:rPr>
      </w:pPr>
      <w:r>
        <w:rPr>
          <w:sz w:val="28"/>
          <w:szCs w:val="28"/>
          <w:shd w:fill="FFFFFF" w:val="clear"/>
          <w:lang w:val="en-US"/>
        </w:rPr>
      </w:r>
    </w:p>
    <w:p>
      <w:pPr>
        <w:pStyle w:val="Normal"/>
        <w:rPr>
          <w:lang w:val="en-US"/>
        </w:rPr>
      </w:pPr>
      <w:r>
        <w:rPr>
          <w:lang w:val="en-US"/>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4"/>
          <w:footerReference w:type="default" r:id="rId5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50" w:name="_PictureBullets"/>
      <w:bookmarkStart w:id="151" w:name="_PictureBullets"/>
      <w:bookmarkEnd w:id="151"/>
    </w:p>
    <w:sectPr>
      <w:headerReference w:type="default" r:id="rId56"/>
      <w:footerReference w:type="default" r:id="rId5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2280"/>
        </w:tabs>
        <w:ind w:left="228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2280"/>
        </w:tabs>
        <w:ind w:left="2280" w:hanging="360"/>
      </w:pPr>
      <w:rPr>
        <w:rFonts w:ascii="Symbol" w:hAnsi="Symbol" w:cs="Symbol" w:hint="default"/>
        <w:color w:val="000000"/>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2280"/>
        </w:tabs>
        <w:ind w:left="2280"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iss.gov.ua/Monitor/May08/08.htm" TargetMode="External"/><Relationship Id="rId8" Type="http://schemas.openxmlformats.org/officeDocument/2006/relationships/hyperlink" Target="http://www.nbuv.gov.ua/portal/" TargetMode="External"/><Relationship Id="rId9" Type="http://schemas.openxmlformats.org/officeDocument/2006/relationships/hyperlink" Target="http://ea.donntu.edu.ua/" TargetMode="External"/><Relationship Id="rId10" Type="http://schemas.openxmlformats.org/officeDocument/2006/relationships/hyperlink" Target="http://www.gazeta.ru/science/2010/10/11 _a_3427363.shtml" TargetMode="External"/><Relationship Id="rId11" Type="http://schemas.openxmlformats.org/officeDocument/2006/relationships/hyperlink" Target="http://www.zn.kiev.ua/" TargetMode="External"/><Relationship Id="rId12" Type="http://schemas.openxmlformats.org/officeDocument/2006/relationships/hyperlink" Target="http://intkonf.org/gorodiskiy-t-i-kabatsi-bi-legka-vm-kontseptualni-pidhodi-do-otsinki-innovatsiynogo-potentsialu-regionu/" TargetMode="External"/><Relationship Id="rId13" Type="http://schemas.openxmlformats.org/officeDocument/2006/relationships/hyperlink" Target="http://www.ac-rada.gov.ua/" TargetMode="External"/><Relationship Id="rId14" Type="http://schemas.openxmlformats.org/officeDocument/2006/relationships/hyperlink" Target="http://www.nbuv.gov.ua/portal/natural/Nvngu/2010_3/Kanischenko.pdf" TargetMode="External"/><Relationship Id="rId15" Type="http://schemas.openxmlformats.org/officeDocument/2006/relationships/hyperlink" Target="http://intkonf.org/kogut-yuv-innovatsiyi-vazhliva-skladova-rozvitku-pidpriemstva" TargetMode="External"/><Relationship Id="rId16" Type="http://schemas.openxmlformats.org/officeDocument/2006/relationships/hyperlink" Target="http://www.vopreco.ru/rus/books.files/" TargetMode="External"/><Relationship Id="rId17" Type="http://schemas.openxmlformats.org/officeDocument/2006/relationships/hyperlink" Target="http://www.rusnauka.com/1_" TargetMode="External"/><Relationship Id="rId18" Type="http://schemas.openxmlformats.org/officeDocument/2006/relationships/hyperlink" Target="http://2020strategy.ru/data/2012/" TargetMode="External"/><Relationship Id="rId19" Type="http://schemas.openxmlformats.org/officeDocument/2006/relationships/hyperlink" Target="http://www.dknii.gov.ua/" TargetMode="External"/><Relationship Id="rId20" Type="http://schemas.openxmlformats.org/officeDocument/2006/relationships/hyperlink" Target="http://www.rusnauka.com/7_NMIW_2009/Economics/41648.doc.htm" TargetMode="External"/><Relationship Id="rId21" Type="http://schemas.openxmlformats.org/officeDocument/2006/relationships/hyperlink" Target="http://www.nbuv.gov/" TargetMode="External"/><Relationship Id="rId22" Type="http://schemas.openxmlformats.org/officeDocument/2006/relationships/hyperlink" Target="http://www.cloudave.com/" TargetMode="External"/><Relationship Id="rId23" Type="http://schemas.openxmlformats.org/officeDocument/2006/relationships/hyperlink" Target="http://redesist.ie.ufrj.br/globelics/" TargetMode="External"/><Relationship Id="rId24" Type="http://schemas.openxmlformats.org/officeDocument/2006/relationships/hyperlink" Target="http://www.theatlantic.com/business/archive/2011/12/what-does-innovation-even-mean" TargetMode="External"/><Relationship Id="rId25" Type="http://schemas.openxmlformats.org/officeDocument/2006/relationships/hyperlink" Target="http://eur-lex.europa.eu/LexUriServ/LexUriServ.do?uri" TargetMode="External"/><Relationship Id="rId26" Type="http://schemas.openxmlformats.org/officeDocument/2006/relationships/hyperlink" Target="http://www.weforum.org/" TargetMode="External"/><Relationship Id="rId27" Type="http://schemas.openxmlformats.org/officeDocument/2006/relationships/hyperlink" Target="http://info.worldbank.org/"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15:00Z</dcterms:modified>
  <cp:revision>963</cp:revision>
  <dc:subject/>
  <dc:title/>
</cp:coreProperties>
</file>