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widowControl w:val="false"/>
        <w:spacing w:lineRule="auto" w:line="360" w:before="0" w:after="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ВАК МИХАЙЛО МИКОЛАЙОВИЧ</w:t>
      </w:r>
    </w:p>
    <w:p>
      <w:pPr>
        <w:pStyle w:val="Normal"/>
        <w:spacing w:lineRule="auto" w:line="36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2.95</w:t>
      </w:r>
    </w:p>
    <w:p>
      <w:pPr>
        <w:pStyle w:val="Normal"/>
        <w:widowControl w:val="false"/>
        <w:spacing w:lineRule="auto" w:line="36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І ЗАСАДИ УПРАВЛІННЯ ЯКІСТЮ КАДРОВОГО ЗАБЕЗПЕЧЕННЯ ОРГАНІВ ВНУТРІШНІХ СПРАВ УКРАЇНИ</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53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widowControl w:val="false"/>
        <w:tabs>
          <w:tab w:val="clear" w:pos="708"/>
          <w:tab w:val="left" w:pos="453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numPr>
          <w:ilvl w:val="0"/>
          <w:numId w:val="0"/>
        </w:numPr>
        <w:autoSpaceDE w:val="false"/>
        <w:spacing w:lineRule="auto" w:line="360" w:before="0" w:after="0"/>
        <w:ind w:left="4956" w:hanging="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360" w:before="0" w:after="0"/>
        <w:ind w:left="4956" w:hanging="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ind w:left="4956" w:right="-28" w:hanging="0"/>
        <w:jc w:val="both"/>
        <w:outlineLvl w:val="1"/>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4956" w:right="-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ндурка Олександр Маркович, </w:t>
      </w:r>
    </w:p>
    <w:p>
      <w:pPr>
        <w:pStyle w:val="Normal"/>
        <w:widowControl w:val="false"/>
        <w:autoSpaceDE w:val="false"/>
        <w:spacing w:lineRule="auto" w:line="240" w:before="0" w:after="0"/>
        <w:ind w:left="4956" w:right="-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widowControl w:val="false"/>
        <w:numPr>
          <w:ilvl w:val="0"/>
          <w:numId w:val="0"/>
        </w:numPr>
        <w:autoSpaceDE w:val="false"/>
        <w:spacing w:lineRule="auto" w:line="240" w:before="0" w:after="0"/>
        <w:ind w:left="4956" w:hanging="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адемік НАПрН України</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bCs/>
          <w:sz w:val="28"/>
          <w:szCs w:val="28"/>
          <w:lang w:eastAsia="ru-RU"/>
        </w:rPr>
        <w:t>Х</w:t>
      </w:r>
      <w:r>
        <w:rPr>
          <w:rFonts w:eastAsia="Times New Roman" w:cs="Times New Roman" w:ascii="Times New Roman" w:hAnsi="Times New Roman"/>
          <w:b/>
          <w:sz w:val="28"/>
          <w:szCs w:val="28"/>
          <w:lang w:eastAsia="ru-RU"/>
        </w:rPr>
        <w:t>арків — 2012</w:t>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r>
            <w:fldChar w:fldCharType="begin"/>
          </w:r>
          <w:r>
            <w:rPr>
              <w:sz w:val="28"/>
              <w:szCs w:val="28"/>
              <w:rFonts w:cs="Times New Roman" w:ascii="Times New Roman" w:hAnsi="Times New Roman"/>
              <w:lang w:val="ru-RU" w:eastAsia="en-US"/>
            </w:rPr>
            <w:instrText xml:space="preserve"> TOC \o "1-3" \h \z \u </w:instrText>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1995">
            <w:r>
              <w:rPr>
                <w:rStyle w:val="IndexLink"/>
                <w:rFonts w:cs="Times New Roman" w:ascii="Times New Roman" w:hAnsi="Times New Roman"/>
                <w:sz w:val="28"/>
                <w:szCs w:val="28"/>
                <w:u w:val="single"/>
                <w:lang w:val="ru-RU" w:eastAsia="en-US"/>
              </w:rPr>
              <w:t>ВСТУП</w:t>
            </w:r>
            <w:r>
              <w:rPr>
                <w:rStyle w:val="IndexLink"/>
                <w:rFonts w:cs="Times New Roman" w:ascii="Times New Roman" w:hAnsi="Times New Roman"/>
                <w:sz w:val="28"/>
                <w:szCs w:val="28"/>
                <w:lang w:val="ru-RU" w:eastAsia="en-US"/>
              </w:rPr>
              <w:tab/>
              <w:t>4</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en-US" w:eastAsia="en-US"/>
            </w:rPr>
          </w:pPr>
          <w:hyperlink w:anchor="__RefHeading___Toc328211996">
            <w:r>
              <w:rPr>
                <w:rStyle w:val="IndexLink"/>
                <w:rFonts w:cs="Times New Roman" w:ascii="Times New Roman" w:hAnsi="Times New Roman"/>
                <w:sz w:val="28"/>
                <w:szCs w:val="28"/>
                <w:u w:val="single"/>
                <w:lang w:val="ru-RU" w:eastAsia="en-US"/>
              </w:rPr>
              <w:t>РОЗДІЛ 1</w:t>
            </w:r>
          </w:hyperlink>
          <w:r>
            <w:rPr>
              <w:rFonts w:cs="Times New Roman" w:ascii="Times New Roman" w:hAnsi="Times New Roman"/>
              <w:sz w:val="28"/>
              <w:szCs w:val="28"/>
              <w:u w:val="single"/>
              <w:lang w:val="en-US" w:eastAsia="en-US"/>
            </w:rPr>
            <w:t xml:space="preserve"> </w:t>
          </w:r>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1997">
            <w:r>
              <w:rPr>
                <w:rStyle w:val="IndexLink"/>
                <w:rFonts w:cs="Times New Roman" w:ascii="Times New Roman" w:hAnsi="Times New Roman"/>
                <w:sz w:val="28"/>
                <w:szCs w:val="28"/>
                <w:u w:val="single"/>
                <w:lang w:val="ru-RU" w:eastAsia="en-US"/>
              </w:rPr>
              <w:t>ЗАГАЛЬНА ХАРАКТЕРИСТИКА УПРАВЛІННЯ ЯКІСТЮ КАДРОВОГО ЗАБЕЗПЕЧЕННЯ ОРГАНІВ ВНУТРІШНІХ СПРАВ</w:t>
            </w:r>
            <w:r>
              <w:rPr>
                <w:rStyle w:val="IndexLink"/>
                <w:rFonts w:eastAsia="Times New Roman" w:cs="Times New Roman" w:ascii="Times New Roman" w:hAnsi="Times New Roman"/>
                <w:sz w:val="28"/>
                <w:szCs w:val="28"/>
                <w:u w:val="single"/>
                <w:lang w:val="ru-RU" w:eastAsia="en-US"/>
              </w:rPr>
              <w:t xml:space="preserve"> УКРАЇНИ</w:t>
            </w:r>
            <w:r>
              <w:rPr>
                <w:rStyle w:val="IndexLink"/>
                <w:rFonts w:eastAsia="Times New Roman" w:cs="Times New Roman" w:ascii="Times New Roman" w:hAnsi="Times New Roman"/>
                <w:sz w:val="28"/>
                <w:szCs w:val="28"/>
                <w:u w:val="single"/>
                <w:lang w:val="en-US" w:eastAsia="en-US"/>
              </w:rPr>
              <w:t>…….</w:t>
            </w:r>
            <w:r>
              <w:rPr>
                <w:rStyle w:val="IndexLink"/>
                <w:rFonts w:cs="Times New Roman" w:ascii="Times New Roman" w:hAnsi="Times New Roman"/>
                <w:sz w:val="28"/>
                <w:szCs w:val="28"/>
                <w:lang w:val="ru-RU" w:eastAsia="en-US"/>
              </w:rPr>
              <w:tab/>
              <w:t>1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1998">
            <w:r>
              <w:rPr>
                <w:rStyle w:val="IndexLink"/>
                <w:rFonts w:cs="Times New Roman" w:ascii="Times New Roman" w:hAnsi="Times New Roman"/>
                <w:sz w:val="28"/>
                <w:szCs w:val="28"/>
                <w:u w:val="single"/>
                <w:lang w:val="ru-RU" w:eastAsia="en-US"/>
              </w:rPr>
              <w:t>1.1. Сучасний стан кадрового забезпечення органів внутрішніх справ</w:t>
            </w:r>
            <w:r>
              <w:rPr>
                <w:rStyle w:val="IndexLink"/>
                <w:rFonts w:cs="Times New Roman" w:ascii="Times New Roman" w:hAnsi="Times New Roman"/>
                <w:sz w:val="28"/>
                <w:szCs w:val="28"/>
                <w:lang w:val="ru-RU" w:eastAsia="en-US"/>
              </w:rPr>
              <w:tab/>
              <w:t>1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1999">
            <w:r>
              <w:rPr>
                <w:rStyle w:val="IndexLink"/>
                <w:rFonts w:cs="Times New Roman" w:ascii="Times New Roman" w:hAnsi="Times New Roman"/>
                <w:sz w:val="28"/>
                <w:szCs w:val="28"/>
                <w:u w:val="single"/>
                <w:lang w:val="ru-RU" w:eastAsia="en-US"/>
              </w:rPr>
              <w:t>1.2. Управління якістю як категорія адміністративно-правової науки</w:t>
            </w:r>
            <w:r>
              <w:rPr>
                <w:rStyle w:val="IndexLink"/>
                <w:rFonts w:cs="Times New Roman" w:ascii="Times New Roman" w:hAnsi="Times New Roman"/>
                <w:sz w:val="28"/>
                <w:szCs w:val="28"/>
                <w:lang w:val="ru-RU" w:eastAsia="en-US"/>
              </w:rPr>
              <w:tab/>
              <w:t>2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0">
            <w:r>
              <w:rPr>
                <w:rStyle w:val="IndexLink"/>
                <w:rFonts w:cs="Times New Roman" w:ascii="Times New Roman" w:hAnsi="Times New Roman"/>
                <w:sz w:val="28"/>
                <w:szCs w:val="28"/>
                <w:u w:val="single"/>
                <w:lang w:val="ru-RU" w:eastAsia="en-US"/>
              </w:rPr>
              <w:t>1.3. Принципи, завдання та функції управління якістю кадрового забезпечення органів внутрішніх справ</w:t>
            </w:r>
            <w:r>
              <w:rPr>
                <w:rStyle w:val="IndexLink"/>
                <w:rFonts w:cs="Times New Roman" w:ascii="Times New Roman" w:hAnsi="Times New Roman"/>
                <w:sz w:val="28"/>
                <w:szCs w:val="28"/>
                <w:lang w:val="ru-RU" w:eastAsia="en-US"/>
              </w:rPr>
              <w:tab/>
              <w:t>32</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1">
            <w:r>
              <w:rPr>
                <w:rStyle w:val="IndexLink"/>
                <w:rFonts w:cs="Times New Roman" w:ascii="Times New Roman" w:hAnsi="Times New Roman"/>
                <w:sz w:val="28"/>
                <w:szCs w:val="28"/>
                <w:u w:val="single"/>
                <w:lang w:val="ru-RU" w:eastAsia="en-US"/>
              </w:rPr>
              <w:t>1.4. Адміністративно-правовий статус суб’єктів управління якістю кадрового забезпечення органів внутрішніх справ</w:t>
            </w:r>
            <w:r>
              <w:rPr>
                <w:rStyle w:val="IndexLink"/>
                <w:rFonts w:cs="Times New Roman" w:ascii="Times New Roman" w:hAnsi="Times New Roman"/>
                <w:sz w:val="28"/>
                <w:szCs w:val="28"/>
                <w:lang w:val="ru-RU" w:eastAsia="en-US"/>
              </w:rPr>
              <w:tab/>
              <w:t>44</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2">
            <w:r>
              <w:rPr>
                <w:rStyle w:val="IndexLink"/>
                <w:rFonts w:cs="Times New Roman" w:ascii="Times New Roman" w:hAnsi="Times New Roman"/>
                <w:sz w:val="28"/>
                <w:szCs w:val="28"/>
                <w:u w:val="single"/>
                <w:lang w:val="ru-RU" w:eastAsia="en-US"/>
              </w:rPr>
              <w:t>1.5. Правові засади управління якістю кадрового забезпечення органів внутрішніх справ та місце серед них адміністративно-правового регулювання</w:t>
            </w:r>
            <w:r>
              <w:rPr>
                <w:rStyle w:val="IndexLink"/>
                <w:rFonts w:cs="Times New Roman" w:ascii="Times New Roman" w:hAnsi="Times New Roman"/>
                <w:sz w:val="28"/>
                <w:szCs w:val="28"/>
                <w:u w:val="single"/>
                <w:lang w:val="en-US" w:eastAsia="en-US"/>
              </w:rPr>
              <w:t>…..</w:t>
            </w:r>
            <w:r>
              <w:rPr>
                <w:rStyle w:val="IndexLink"/>
                <w:rFonts w:cs="Times New Roman" w:ascii="Times New Roman" w:hAnsi="Times New Roman"/>
                <w:sz w:val="28"/>
                <w:szCs w:val="28"/>
                <w:lang w:val="ru-RU" w:eastAsia="en-US"/>
              </w:rPr>
              <w:tab/>
              <w:t>55</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3">
            <w:r>
              <w:rPr>
                <w:rStyle w:val="IndexLink"/>
                <w:rFonts w:cs="Times New Roman" w:ascii="Times New Roman" w:hAnsi="Times New Roman"/>
                <w:sz w:val="28"/>
                <w:szCs w:val="28"/>
                <w:u w:val="single"/>
                <w:lang w:val="ru-RU" w:eastAsia="en-US"/>
              </w:rPr>
              <w:t>Висновки до розділу 1</w:t>
            </w:r>
            <w:r>
              <w:rPr>
                <w:rStyle w:val="IndexLink"/>
                <w:rFonts w:cs="Times New Roman" w:ascii="Times New Roman" w:hAnsi="Times New Roman"/>
                <w:sz w:val="28"/>
                <w:szCs w:val="28"/>
                <w:lang w:val="ru-RU" w:eastAsia="en-US"/>
              </w:rPr>
              <w:tab/>
              <w:t>66</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4">
            <w:r>
              <w:rPr>
                <w:rStyle w:val="IndexLink"/>
                <w:rFonts w:cs="Times New Roman" w:ascii="Times New Roman" w:hAnsi="Times New Roman"/>
                <w:sz w:val="28"/>
                <w:szCs w:val="28"/>
                <w:u w:val="single"/>
                <w:lang w:val="ru-RU" w:eastAsia="en-US"/>
              </w:rPr>
              <w:t>РОЗДІЛ 2</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5">
            <w:r>
              <w:rPr>
                <w:rStyle w:val="IndexLink"/>
                <w:rFonts w:cs="Times New Roman" w:ascii="Times New Roman" w:hAnsi="Times New Roman"/>
                <w:sz w:val="28"/>
                <w:szCs w:val="28"/>
                <w:u w:val="single"/>
                <w:lang w:val="ru-RU" w:eastAsia="en-US"/>
              </w:rPr>
              <w:t>ФОРМИ ОЦІНЮВАННЯ ЯКОСТІ КАДРОВОГО ЗАБЕЗПЕЧЕННЯ ОРГАНІВ ВНУТРІШНІХ СПРАВ</w:t>
            </w:r>
            <w:r>
              <w:rPr>
                <w:rStyle w:val="IndexLink"/>
                <w:rFonts w:eastAsia="Times New Roman" w:cs="Times New Roman" w:ascii="Times New Roman" w:hAnsi="Times New Roman"/>
                <w:sz w:val="28"/>
                <w:szCs w:val="28"/>
                <w:u w:val="single"/>
                <w:lang w:val="ru-RU" w:eastAsia="en-US"/>
              </w:rPr>
              <w:t xml:space="preserve"> УКРАЇНИ</w:t>
            </w:r>
            <w:r>
              <w:rPr>
                <w:rStyle w:val="IndexLink"/>
                <w:rFonts w:cs="Times New Roman" w:ascii="Times New Roman" w:hAnsi="Times New Roman"/>
                <w:sz w:val="28"/>
                <w:szCs w:val="28"/>
                <w:lang w:val="ru-RU" w:eastAsia="en-US"/>
              </w:rPr>
              <w:tab/>
              <w:t>70</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6">
            <w:r>
              <w:rPr>
                <w:rStyle w:val="IndexLink"/>
                <w:rFonts w:cs="Times New Roman" w:ascii="Times New Roman" w:hAnsi="Times New Roman"/>
                <w:sz w:val="28"/>
                <w:szCs w:val="28"/>
                <w:u w:val="single"/>
                <w:lang w:val="ru-RU" w:eastAsia="en-US"/>
              </w:rPr>
              <w:t>2.1. Поняття форм оцінювання якості кадрового забезпечення органів внутрішніх справ</w:t>
            </w:r>
            <w:r>
              <w:rPr>
                <w:rStyle w:val="IndexLink"/>
                <w:rFonts w:cs="Times New Roman" w:ascii="Times New Roman" w:hAnsi="Times New Roman"/>
                <w:sz w:val="28"/>
                <w:szCs w:val="28"/>
                <w:lang w:val="ru-RU" w:eastAsia="en-US"/>
              </w:rPr>
              <w:tab/>
              <w:t>70</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7">
            <w:r>
              <w:rPr>
                <w:rStyle w:val="IndexLink"/>
                <w:rFonts w:cs="Times New Roman" w:ascii="Times New Roman" w:hAnsi="Times New Roman"/>
                <w:sz w:val="28"/>
                <w:szCs w:val="28"/>
                <w:u w:val="single"/>
                <w:lang w:val="ru-RU" w:eastAsia="en-US"/>
              </w:rPr>
              <w:t>2.2. Сутність та особливості атестації як найпоширенішої форми оцінювання якості кадрового забезпечення органів внутрішніх справ</w:t>
            </w:r>
            <w:r>
              <w:rPr>
                <w:rStyle w:val="IndexLink"/>
                <w:rFonts w:cs="Times New Roman" w:ascii="Times New Roman" w:hAnsi="Times New Roman"/>
                <w:sz w:val="28"/>
                <w:szCs w:val="28"/>
                <w:lang w:val="ru-RU" w:eastAsia="en-US"/>
              </w:rPr>
              <w:tab/>
              <w:t>79</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8">
            <w:r>
              <w:rPr>
                <w:rStyle w:val="IndexLink"/>
                <w:rFonts w:cs="Times New Roman" w:ascii="Times New Roman" w:hAnsi="Times New Roman"/>
                <w:sz w:val="28"/>
                <w:szCs w:val="28"/>
                <w:u w:val="single"/>
                <w:lang w:val="ru-RU" w:eastAsia="en-US"/>
              </w:rPr>
              <w:t>2.3. Значення річного, піврічного, квартального та щоденного оцінювання якості кадрового забезпечення органів внутрішніх справ</w:t>
            </w:r>
            <w:r>
              <w:rPr>
                <w:rStyle w:val="IndexLink"/>
                <w:rFonts w:cs="Times New Roman" w:ascii="Times New Roman" w:hAnsi="Times New Roman"/>
                <w:sz w:val="28"/>
                <w:szCs w:val="28"/>
                <w:lang w:val="ru-RU" w:eastAsia="en-US"/>
              </w:rPr>
              <w:tab/>
              <w:t>84</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09">
            <w:r>
              <w:rPr>
                <w:rStyle w:val="IndexLink"/>
                <w:rFonts w:cs="Times New Roman" w:ascii="Times New Roman" w:hAnsi="Times New Roman"/>
                <w:sz w:val="28"/>
                <w:szCs w:val="28"/>
                <w:u w:val="single"/>
                <w:lang w:val="ru-RU" w:eastAsia="en-US"/>
              </w:rPr>
              <w:t>2.4. Поняття та особливості переміщення по службі як форми оцінювання якості кадрового забезпечення органів внутрішніх справ</w:t>
            </w:r>
            <w:r>
              <w:rPr>
                <w:rStyle w:val="IndexLink"/>
                <w:rFonts w:cs="Times New Roman" w:ascii="Times New Roman" w:hAnsi="Times New Roman"/>
                <w:sz w:val="28"/>
                <w:szCs w:val="28"/>
                <w:lang w:val="ru-RU" w:eastAsia="en-US"/>
              </w:rPr>
              <w:tab/>
              <w:t>95</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0">
            <w:r>
              <w:rPr>
                <w:rStyle w:val="IndexLink"/>
                <w:rFonts w:cs="Times New Roman" w:ascii="Times New Roman" w:hAnsi="Times New Roman"/>
                <w:sz w:val="28"/>
                <w:szCs w:val="28"/>
                <w:u w:val="single"/>
                <w:lang w:val="ru-RU" w:eastAsia="en-US"/>
              </w:rPr>
              <w:t>2.5. Дисциплінарні заохочення та стягнення у системі форм оцінювання якості кадрового забезпечення органів внутрішніх справ</w:t>
            </w:r>
            <w:r>
              <w:rPr>
                <w:rStyle w:val="IndexLink"/>
                <w:rFonts w:cs="Times New Roman" w:ascii="Times New Roman" w:hAnsi="Times New Roman"/>
                <w:sz w:val="28"/>
                <w:szCs w:val="28"/>
                <w:lang w:val="ru-RU" w:eastAsia="en-US"/>
              </w:rPr>
              <w:tab/>
              <w:t>105</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1">
            <w:r>
              <w:rPr>
                <w:rStyle w:val="IndexLink"/>
                <w:rFonts w:cs="Times New Roman" w:ascii="Times New Roman" w:hAnsi="Times New Roman"/>
                <w:sz w:val="28"/>
                <w:szCs w:val="28"/>
                <w:u w:val="single"/>
                <w:lang w:val="ru-RU" w:eastAsia="en-US"/>
              </w:rPr>
              <w:t>2.6. Особливості оцінювання якості кадрового забезпечення органів внутрішніх справ громадськістю</w:t>
            </w:r>
            <w:r>
              <w:rPr>
                <w:rStyle w:val="IndexLink"/>
                <w:rFonts w:cs="Times New Roman" w:ascii="Times New Roman" w:hAnsi="Times New Roman"/>
                <w:sz w:val="28"/>
                <w:szCs w:val="28"/>
                <w:lang w:val="ru-RU" w:eastAsia="en-US"/>
              </w:rPr>
              <w:tab/>
              <w:t>11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2">
            <w:r>
              <w:rPr>
                <w:rStyle w:val="IndexLink"/>
                <w:rFonts w:cs="Times New Roman" w:ascii="Times New Roman" w:hAnsi="Times New Roman"/>
                <w:sz w:val="28"/>
                <w:szCs w:val="28"/>
                <w:u w:val="single"/>
                <w:lang w:val="ru-RU" w:eastAsia="en-US"/>
              </w:rPr>
              <w:t>Висновки до розділу 2</w:t>
            </w:r>
            <w:r>
              <w:rPr>
                <w:rStyle w:val="IndexLink"/>
                <w:rFonts w:cs="Times New Roman" w:ascii="Times New Roman" w:hAnsi="Times New Roman"/>
                <w:sz w:val="28"/>
                <w:szCs w:val="28"/>
                <w:lang w:val="ru-RU" w:eastAsia="en-US"/>
              </w:rPr>
              <w:tab/>
              <w:t>12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3">
            <w:r>
              <w:rPr>
                <w:rStyle w:val="IndexLink"/>
                <w:rFonts w:cs="Times New Roman" w:ascii="Times New Roman" w:hAnsi="Times New Roman"/>
                <w:sz w:val="28"/>
                <w:szCs w:val="28"/>
                <w:u w:val="single"/>
                <w:lang w:val="ru-RU" w:eastAsia="en-US"/>
              </w:rPr>
              <w:t>РОЗДІЛ 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4">
            <w:r>
              <w:rPr>
                <w:rStyle w:val="IndexLink"/>
                <w:rFonts w:cs="Times New Roman" w:ascii="Times New Roman" w:hAnsi="Times New Roman"/>
                <w:sz w:val="28"/>
                <w:szCs w:val="28"/>
                <w:u w:val="single"/>
                <w:lang w:val="ru-RU" w:eastAsia="en-US"/>
              </w:rPr>
              <w:t>ШЛЯХИ УДОСКОНАЛЕННЯ УПРАВЛІННЯ ЯКІСТЮ КАДРОВОГО ЗАБЕЗПЕЧЕННЯ ОРГАНІВ ВНУТРІШНІХ СПРАВ УКРАЇНИ</w:t>
            </w:r>
            <w:r>
              <w:rPr>
                <w:rStyle w:val="IndexLink"/>
                <w:rFonts w:cs="Times New Roman" w:ascii="Times New Roman" w:hAnsi="Times New Roman"/>
                <w:sz w:val="28"/>
                <w:szCs w:val="28"/>
                <w:lang w:val="ru-RU" w:eastAsia="en-US"/>
              </w:rPr>
              <w:tab/>
              <w:t>127</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5">
            <w:r>
              <w:rPr>
                <w:rStyle w:val="IndexLink"/>
                <w:rFonts w:cs="Times New Roman" w:ascii="Times New Roman" w:hAnsi="Times New Roman"/>
                <w:sz w:val="28"/>
                <w:szCs w:val="28"/>
                <w:u w:val="single"/>
                <w:lang w:val="ru-RU" w:eastAsia="en-US"/>
              </w:rPr>
              <w:t>3.1. Удосконалення адміністративного законодавства, яке регламентує кадрове забезпечення органів внутрішніх справ</w:t>
            </w:r>
            <w:r>
              <w:rPr>
                <w:rStyle w:val="IndexLink"/>
                <w:rFonts w:cs="Times New Roman" w:ascii="Times New Roman" w:hAnsi="Times New Roman"/>
                <w:sz w:val="28"/>
                <w:szCs w:val="28"/>
                <w:lang w:val="ru-RU" w:eastAsia="en-US"/>
              </w:rPr>
              <w:tab/>
              <w:t>127</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6">
            <w:r>
              <w:rPr>
                <w:rStyle w:val="IndexLink"/>
                <w:rFonts w:cs="Times New Roman" w:ascii="Times New Roman" w:hAnsi="Times New Roman"/>
                <w:sz w:val="28"/>
                <w:szCs w:val="28"/>
                <w:u w:val="single"/>
                <w:lang w:val="ru-RU" w:eastAsia="en-US"/>
              </w:rPr>
              <w:t>3.2. Шляхи розвитку форм та методів управління якістю кадрового забезпечення органів внутрішніх справ</w:t>
            </w:r>
            <w:r>
              <w:rPr>
                <w:rStyle w:val="IndexLink"/>
                <w:rFonts w:cs="Times New Roman" w:ascii="Times New Roman" w:hAnsi="Times New Roman"/>
                <w:sz w:val="28"/>
                <w:szCs w:val="28"/>
                <w:lang w:val="ru-RU" w:eastAsia="en-US"/>
              </w:rPr>
              <w:tab/>
              <w:t>140</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7">
            <w:r>
              <w:rPr>
                <w:rStyle w:val="IndexLink"/>
                <w:rFonts w:cs="Times New Roman" w:ascii="Times New Roman" w:hAnsi="Times New Roman"/>
                <w:sz w:val="28"/>
                <w:szCs w:val="28"/>
                <w:u w:val="single"/>
                <w:lang w:val="ru-RU" w:eastAsia="en-US"/>
              </w:rPr>
              <w:t>3.3. Можливості використання зарубіжного досвіду управління якістю кадрового забезпечення органів внутрішніх справ</w:t>
            </w:r>
            <w:r>
              <w:rPr>
                <w:rStyle w:val="IndexLink"/>
                <w:rFonts w:cs="Times New Roman" w:ascii="Times New Roman" w:hAnsi="Times New Roman"/>
                <w:sz w:val="28"/>
                <w:szCs w:val="28"/>
                <w:lang w:val="ru-RU" w:eastAsia="en-US"/>
              </w:rPr>
              <w:tab/>
              <w:t>154</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8">
            <w:r>
              <w:rPr>
                <w:rStyle w:val="IndexLink"/>
                <w:rFonts w:cs="Times New Roman" w:ascii="Times New Roman" w:hAnsi="Times New Roman"/>
                <w:sz w:val="28"/>
                <w:szCs w:val="28"/>
                <w:u w:val="single"/>
                <w:lang w:val="ru-RU" w:eastAsia="en-US"/>
              </w:rPr>
              <w:t>Висновки до розділу 3</w:t>
            </w:r>
            <w:r>
              <w:rPr>
                <w:rStyle w:val="IndexLink"/>
                <w:rFonts w:cs="Times New Roman" w:ascii="Times New Roman" w:hAnsi="Times New Roman"/>
                <w:sz w:val="28"/>
                <w:szCs w:val="28"/>
                <w:lang w:val="ru-RU" w:eastAsia="en-US"/>
              </w:rPr>
              <w:tab/>
              <w:t>163</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19">
            <w:r>
              <w:rPr>
                <w:rStyle w:val="IndexLink"/>
                <w:rFonts w:cs="Times New Roman" w:ascii="Times New Roman" w:hAnsi="Times New Roman"/>
                <w:sz w:val="28"/>
                <w:szCs w:val="28"/>
                <w:u w:val="single"/>
                <w:lang w:val="ru-RU" w:eastAsia="en-US"/>
              </w:rPr>
              <w:t>ВИСНОВКИ</w:t>
            </w:r>
            <w:r>
              <w:rPr>
                <w:rStyle w:val="IndexLink"/>
                <w:rFonts w:cs="Times New Roman" w:ascii="Times New Roman" w:hAnsi="Times New Roman"/>
                <w:sz w:val="28"/>
                <w:szCs w:val="28"/>
                <w:lang w:val="ru-RU" w:eastAsia="en-US"/>
              </w:rPr>
              <w:tab/>
              <w:t>166</w:t>
            </w:r>
          </w:hyperlink>
        </w:p>
        <w:p>
          <w:pPr>
            <w:pStyle w:val="Normal"/>
            <w:tabs>
              <w:tab w:val="clear" w:pos="708"/>
              <w:tab w:val="right" w:pos="9627" w:leader="dot"/>
            </w:tabs>
            <w:spacing w:lineRule="auto" w:line="360" w:before="0" w:after="0"/>
            <w:ind w:firstLine="709"/>
            <w:jc w:val="both"/>
            <w:rPr>
              <w:rFonts w:ascii="Times New Roman" w:hAnsi="Times New Roman" w:cs="Times New Roman"/>
              <w:sz w:val="28"/>
              <w:szCs w:val="28"/>
              <w:lang w:val="ru-RU" w:eastAsia="en-US"/>
            </w:rPr>
          </w:pPr>
          <w:hyperlink w:anchor="__RefHeading___Toc328212020">
            <w:r>
              <w:rPr>
                <w:rStyle w:val="IndexLink"/>
                <w:rFonts w:cs="Times New Roman" w:ascii="Times New Roman" w:hAnsi="Times New Roman"/>
                <w:sz w:val="28"/>
                <w:szCs w:val="28"/>
                <w:u w:val="single"/>
                <w:lang w:val="ru-RU" w:eastAsia="en-US"/>
              </w:rPr>
              <w:t>СПИСОК ВИКОРИСТАНИХ ДЖЕРЕЛ</w:t>
            </w:r>
            <w:r>
              <w:rPr>
                <w:rStyle w:val="IndexLink"/>
                <w:rFonts w:cs="Times New Roman" w:ascii="Times New Roman" w:hAnsi="Times New Roman"/>
                <w:sz w:val="28"/>
                <w:szCs w:val="28"/>
                <w:lang w:val="ru-RU" w:eastAsia="en-US"/>
              </w:rPr>
              <w:tab/>
              <w:t>173</w:t>
            </w:r>
          </w:hyperlink>
          <w:r>
            <w:rPr>
              <w:rStyle w:val="IndexLink"/>
              <w:sz w:val="28"/>
              <w:szCs w:val="28"/>
              <w:rFonts w:cs="Times New Roman" w:ascii="Times New Roman" w:hAnsi="Times New Roman"/>
              <w:lang w:val="ru-RU" w:eastAsia="en-US"/>
            </w:rPr>
            <w:fldChar w:fldCharType="end"/>
          </w:r>
        </w:p>
      </w:sdtContent>
    </w:sdt>
    <w:p>
      <w:pPr>
        <w:pStyle w:val="Normal"/>
        <w:spacing w:lineRule="auto" w:line="360" w:before="0" w:after="0"/>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eastAsia="ru-RU"/>
        </w:rPr>
      </w:pPr>
      <w:bookmarkStart w:id="0" w:name="__RefHeading___Toc328211995"/>
      <w:bookmarkEnd w:id="0"/>
      <w:r>
        <w:rPr>
          <w:rFonts w:cs="Times New Roman" w:ascii="Times New Roman" w:hAnsi="Times New Roman"/>
          <w:b/>
          <w:bCs/>
          <w:kern w:val="2"/>
          <w:sz w:val="28"/>
          <w:szCs w:val="28"/>
          <w:lang w:eastAsia="ru-RU"/>
        </w:rPr>
        <w:t>ВСТУП</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Реформування органів внутрішніх справ України відповідно до міжнародних стандартів правоохоронної діяльності неможливе без ефективного правового регулювання та якісної організації роботи з кадрами органів внутрішніх справ. Якість кадрового забезпечення безпосередньо впливає на плинність кадрів в органах внутрішніх справ України (далі – ОВС), переміщення по службі, кар’єрне зростання, рівень забезпечення особистої безпеки під час виконання службових завдань. Управління якістю кадрового забезпечення ОВС України дає змогу підвищити результативність та ефективність правоохоронної діяльності, зокрема, в результаті зменшення необґрунтованих матеріальних та фінансових витрат, часу на виконання правоохоронних дій, врахувати потреби населення у конкретних адміністративних послугах, які надають ОВС, та забезпечити належну їх якість.</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то зазначити, що комплексне дослідження адміністративно-правових засад управління якістю кадрового забезпечення органів внутрішніх справ в українській науці не проводилося. Окремі аспекти цього питання вивчали такі науковці як: С. М. Алфьоров, М. І. Ануфрієв, І. В. Арістова, В. Т. Білоус,         О. М. Бандурка, В. М. Бесчастний, І. П. Голосніченко, С. Ф. Денисюк,           М.В. Джафарова, А. М. Клочко, А. Т. Комзюк, В. В. Конопльов,  П. Б. Коптєв, Ю. Ф. Кравченко, А. М. Куліш, К. Б. Левченко, Н. П. Матюхіна, В. І. Олефір,    В. П. Пєтков, В. М. Плішкін, О. Ю. Синявська, А. А. Стародубцев,                      Т. О. Проценко, Х. П. Ярмакі та ін., що дає підстави зробити висновок про міжгалузевий характер цієї проблематики. Однак, більшість питань, пов’язаних із адміністративно-правовим регулюванням управління якістю кадрового забезпечення ОВС України, досі не розроблено. У той же час, існуюче на сьогодні правове забезпечення управління якістю кадрового забезпечення ОВС України, його організація та практичне впровадження не позбавлені певних недоліків. Зокрема, потребують уточнення принципи, завдання та функції управління якістю кадрового забезпечення ОВС України. Необхідним є з’ясування форм та методів оцінювання якості кадрового забезпечення ОВС України. Не в повній мірі досліджений зарубіжний досвід управління якістю кадрового забезпечення органів внутрішніх справ.</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необхідність удосконалення та системного оновлення управління органами внутрішніх справ України та відсутність комплексних наукових досліджень цієї проблематики обумовлюють актуальність і вказують на необхідність комплексного дослідження адміністративно-правових засад управління якістю кадрового забезпечення органів внутрішніх справ України, а також їх розвитку і удосконалення.</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Дисертаційне дослідження виконане відповідно до пп. 39, 41, 42 Додатку 13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 14.1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Cs/>
          <w:sz w:val="28"/>
          <w:szCs w:val="28"/>
          <w:lang w:eastAsia="ru-RU"/>
        </w:rPr>
        <w:t xml:space="preserve"> Мета дисертаційного дослідження полягає в тому, щоб на основі аналізу чинного законодавства України і практики його реалізації визначити сутність та особливості адміністративно-правових засад управління якістю кадрового забезпечення органів внутрішніх справ України і на цій основі виробити пропозиції та рекомендації щодо їх удосконалення.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поставленої мети в дисертації необхідно вирішити такі основні задачі: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з’ясувати сучасний стан кадрового забезпечення органів внутрішніх справ України;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характеризувати управління якістю як категорію адміністративно-правової наук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изначити принципи, завдання та функції управління якістю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точнити поняття, зміст та розуміння адміністративно-правового статусу суб’єктів управління якістю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характеризувати правові засади управління якістю кадрового забезпечення органів внутрішніх справ України та визначити місце серед них адміністративно-правового регулюва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креслити форми, засоби та особливості оцінювання якості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ясувати сутність та особливості атестації як найбільш поширенішої форми оцінювання якості кадрового забезпечення органів внутрішніх справ;</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иявити особливості переміщення по службі як форми оцінювання якості кадрового забезпечення органів внутрішніх справ;</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розглянути значення дисциплінарних заохочень та стягнень у системі форм оцінювання якості кадрового забезпечення органів внутрішніх справ;</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формувати авторське бачення процесу оцінювання якості кадрового забезпечення органів внутрішніх справ України громадськістю;</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пропонувати шляхи удосконалення адміністративного законодавства, яке регламентує кадрове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изначити форми та методи управління якістю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загальнити зарубіжний досвід управління якістю кадрового забезпечення органів внутрішніх справ та можливість його використання органами внутрішніх справ України.</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и, які формуються у сфері управління якістю кадрового забезпечення органів внутрішніх справ.</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становлять адміністративно-правові засади управління якістю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sz w:val="28"/>
          <w:szCs w:val="28"/>
          <w:lang w:eastAsia="ru-RU"/>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діли 1, 2, 3). Порівняльно-правовий метод широко використано для з’ясування сучасного стану кадрового забезпечення ОВС України, визначення місця адміністративно-правового регулювання серед правових засад управління якістю кадрового забезпечення органів внутрішніх справ України (підрозділи 1.1, 1.5). Методи класифікації, групування, системно-структурний, системно-функціональний застосовано для визначення принципів, завдань та функцій управління якістю кадрового забезпечення ОВС України, форм оцінювання якості кадрового забезпечення ОВС України та методів управління якістю кадрового забезпечення ОВС України (підрозділи 1.3, 2.1–2.6, 3.2). За допомогою методу документального аналізу, спеціально-юридичного та статистичного методів охарактеризовано особливості управління якістю як категорії адміністративно-правової науки, уточнено адміністративно-правовий статус суб’єктів управління якістю кадрового забезпечення ОВС України (підрозділи 1.2, 1.4). Статистичний, порівняльно-правовий, структурно-логічний та компаративний методи використовувалися для визначення шляхів удосконалення адміністративного законодавства, яке регламентує кадрове забезпечення ОВС України, узагальнення зарубіжного досвіду управління якістю кадрового забезпечення органів внутрішніх справ (підрозділи 3.1, 3.3).</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управління якістю кадрового забезпечення органів внутрішніх справ України. Дисертант звертався також до законодавства деяких зарубіжних держав, досвід яких може бути використаний в Україні. Інформаційну та емпіричну основу дослідження становлять узагальнення практичної діяльності ОВС України, політико-правова публіцистика, довідкові видання, статистичні матеріали.</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визначається тим,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визначити проблеми адміністративно-правового забезпечення управління якістю кадрового забезпечення органів внутрішніх справ України та викласти авторське бачення шляхів їх вирішення.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становлено умови запровадження управління якістю у правоохоронних органах України, пріоритетними серед яких названо мотивацію персоналу;</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правління якістю кадрового забезпечення ОВС України визначено як комплексний та цілеспрямований вплив уповноважених суб’єктів (органів та посадових осіб) на процес кадрового забезпечення ОВС України з метою досягнення відповідності якості адміністративних послуг, що надаються органами внутрішніх справ, існуючим вимогам та стандартам, задоволення потреб, очікувань або вимог зацікавлених сторін, напрацювання авторитету та поваги до ОВС України серед населе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ргументовано необхідність розробки внутрішньовідомчої Настанови із запровадження в ОВС України системи управління якістю кадрового забезпече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бґрунтовано необхідність підготовки Інструкції про порядок проведення періодичної оцінки якості виконання рядовим та начальницьким складом ОВС України покладених на них завдань та обов’язків, види якої (річне, піврічне, квартальне та щоденне оцінювання) відіграватимуть важливу роль контролю якісного складу ОВС між проведенням атестації;</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яття кадрового забезпечення ОВС України, під яким пропонується розуміти нормативно врегульовану систематичну цілеспрямовану діяльність спеціально уповноважених підрозділів (посадових осіб) щодо процесів професійної орієнтації, прогнозування і планування кадрових потреб, відбору, навчання, виховання, ротації кадрів, забезпечення дисципліни та законності, а також оцінювання якості службової діяльності працівників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характеристику суб’єктів управління якістю кадрового забезпечення ОВС України, до яких відносяться як державні органи, між якими розподілені різні види діяльності, так і їх посадові особи, які наділені певною компетенцією або владними повноваженнями у сфері управління персоналом;</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истему критеріїв визначення результативності кадрового забезпечення ОВС України, основними серед яких названі ефективність та продуктивність виконання покладених на його суб’єктів завдань та функцій;</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яття оцінювання якості кадрового забезпечення ОВС України, під яким пропонується розуміти систематичний процес встановлення відповідності особистих якостей персоналу й результатів його професійної діяльності вимогам, що висуваються до працівників органів внутрішніх справ України; уточнено його мету, завдання та метод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ласифікацію оцінювання якості кадрового забезпечення ОВС України за такими критеріями: об’єкт оцінювання (оцінювання службовців, оцінювання фахівців, оцінювання керівників); етап оцінювання (при прийомі на службу, оцінювання в процесі службової діяльності); форма оцінювання (атестація, щопіврічне, щоквартальне та щоденне оцінювання); наслідки оцінювання (застосування дисциплінарних заохочень або стягнень, переміщення по службі);</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мету атестування, якою є стимулювання розвитку професіоналізму персоналу, відповідальності за доручену справу та підвищення ефективності професійної діяльності, становлення професійної та авторитетної служб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яття переміщення по службі як форми оцінювання рядового і начальницького складу ОВС України, під яким пропонується розуміти зміну робочого місця, посади чи службових обов’язків у межах структурного підрозділу ОВС, що здійснюються у випадках, викликаних інтересами служб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істали подальшого розвитку:</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ясування особливостей управління якістю, під яким пропонується розуміти скоординовану цілеспрямовану діяльність з прийняття стратегічних рішень у сфері якості, визначення політики щодо якості, організації робіт з якості та контролю за нею на основі оптимального поєднання взаємообумовлених показників ефективності такої діяльності;</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загальнення підходів до визначення основних принципів, завдань та функцій управління якістю кадрового забезпечення органів внутрішніх справ України, у результаті чого зроблено висновок, що основною особливістю сучасного процесу управління якістю стає його гуманістична спрямованість та орієнтація на міжнародні стандарт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розгляд проблемних питань оцінювання якості кадрового забезпечення ОВС України, особливість якого полягає у тому, що оцінюються не тільки результати діяльності, а й особисті якості працівника;</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характеристика методів оцінювання якості кадрового забезпечення ОВС України, до яких віднесено: анкетування, тестування, опитування, метод аналізу документів, спостереження, складання заліків з професійної підготовки, самозвіт, метод кількісних показників;</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розуміння доцільності та ефективності дисциплінарних заохочень та стягнень як форм оцінювання якості кадрового забезпечення ОВС України, у зв’язку з чим зазначено, що заходи заохочення повинні посідати провідне місце, оскільки саме вони є публічним проявом пошани до працівника, який показав кращі результати у службовій діяльності;</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изначення особливостей оцінювання якості кадрового забезпечення ОВС України громадськістю, у зв’язку з чим зазначено, що формою його реалізації є громадська думка, яка забезпечує суб’єктивний погляд на проблему разом з даними офіційної статистики, дає змогу сформувати більш широкий погляд на кадрові проблеми, побачити їх з різних боків, виявити основні протиріччя, підтвердити або спростувати ті тенденції, що важко розгледіти за об’єктивними показникам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загальнення зарубіжного досвіду управління якістю кадрового забезпечення ОВС, у зв’язку з чим визначені можливості його використання в Україні (збільшення ролі практичного навчання, запровадження вимог практичного стажу до науково-педагогічних працівників, введення посад соціальних працівників).</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 науково-дослідній сфері – положення та висновки дисертації можуть бути основою для подальшої розробки проблемних питань адміністративно-правового забезпечення управління якістю кадрового забезпечення органів внутрішніх справ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 правотворчості – в результаті дослідження сформульовано низку пропозицій щодо внесення змін і доповнень до нормативних актів, які регулюють порядок проходження служби, кадрову роботу, тощо (акт впровадження результатів дисертаційного дослідження у законопроектну роботу Верховної Ради України від 15.06.2012);</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 правозастосовчій діяльності – використання одержаних результатів дозволить покращити практичну діяльність з професійної орієнтації, прогнозування і планування кадрових потреб, відбору, навчання, виховання, ротації кадрів, забезпечення дисципліни та законності, а також оцінювання якості службової діяльності працівників органів внутрішніх справ України (акт впровадження результатів дисертаційного дослідження у практичну діяльність ГУМВС України в Харківській області від 23.03.2012);</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 навчальному процесі – матеріали дисертації знайдуть застосування при підготовці підручників та навчальних посібників з дисциплін «Адміністративне право» та «Адміністративна діяльність органів внутрішніх справ», вони вже використовуються у ході проведення занять із зазначеної дисципліни в Харківському національному університеті внутрішніх справ. Їх враховано також у навчально-методичних розробках, підготовлених за участю автора (акт впровадження результатів дисертаційного дослідження у навчальний процес Харківського національного університету внутрішніх справ від 10.04.2012, у навчальний процес Академії внутрішніх військ МВС України від 18.04.2012).</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Підсумки розробки проблеми в цілому, окремі її аспекти, одержані узагальнення і висновки було оприлюднено на шести науково-практичних конференціях: «Актуальні проблеми сучасної науки в дослідженнях молодих учених» (Харків, 2011); «Сучасні проблеми правового, економічного та соціального розвитку держави» (Харків, 2012); «Адміністративне право України: сучасний стан та шляхи розвитку» (Харків, 2012); «Актуальні проблеми забезпечення практичної спрямованості підготовки кадрів для органів внутрішніх справ України» (Харків, 2012); «Держава і право: проблеми становлення і стратегія розвитку» (Суми, 2012), «Актуальні проблеми сучасної науки в дослідженнях молодих учених» (Харків, 2012); а також на засіданнях кафедри адміністративної діяльності ОВС факультету підготовки фахівців міліції громадської безпеки Харківського національного університету внутрішніх справ.</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і результати дисертаційного дослідження викладено у п’яти статтях, опублікованих у наукових фахових виданнях, та у п’яти тезах наукових повідомлень на науково-практичних конференціях.</w:t>
      </w:r>
    </w:p>
    <w:p>
      <w:pPr>
        <w:pStyle w:val="Normal"/>
        <w:shd w:fill="FFFFFF" w:val="clear"/>
        <w:spacing w:lineRule="auto" w:line="360"/>
        <w:ind w:firstLine="3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ind w:firstLine="330"/>
        <w:jc w:val="center"/>
        <w:rPr>
          <w:sz w:val="28"/>
          <w:szCs w:val="28"/>
        </w:rPr>
      </w:pPr>
      <w:r>
        <w:rPr>
          <w:sz w:val="28"/>
          <w:szCs w:val="28"/>
        </w:rPr>
      </w:r>
    </w:p>
    <w:p>
      <w:pPr>
        <w:pStyle w:val="Normal"/>
        <w:shd w:fill="FFFFFF" w:val="clear"/>
        <w:spacing w:lineRule="auto" w:line="360"/>
        <w:ind w:firstLine="330"/>
        <w:jc w:val="center"/>
        <w:rPr>
          <w:sz w:val="28"/>
          <w:szCs w:val="28"/>
        </w:rPr>
      </w:pPr>
      <w:r>
        <w:rPr>
          <w:sz w:val="28"/>
          <w:szCs w:val="28"/>
        </w:rPr>
      </w:r>
    </w:p>
    <w:p>
      <w:pPr>
        <w:pStyle w:val="Normal"/>
        <w:shd w:fill="FFFFFF" w:val="clear"/>
        <w:spacing w:lineRule="auto" w:line="360"/>
        <w:ind w:firstLine="330"/>
        <w:jc w:val="center"/>
        <w:rPr>
          <w:sz w:val="28"/>
          <w:szCs w:val="28"/>
        </w:rPr>
      </w:pPr>
      <w:r>
        <w:rPr>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eastAsia="ru-RU"/>
        </w:rPr>
      </w:pPr>
      <w:bookmarkStart w:id="1" w:name="__RefHeading___Toc328212019"/>
      <w:bookmarkEnd w:id="1"/>
      <w:r>
        <w:rPr>
          <w:rFonts w:cs="Times New Roman" w:ascii="Times New Roman" w:hAnsi="Times New Roman"/>
          <w:b/>
          <w:bCs/>
          <w:kern w:val="2"/>
          <w:sz w:val="28"/>
          <w:szCs w:val="28"/>
          <w:lang w:eastAsia="ru-RU"/>
        </w:rPr>
        <w:t>ВИСНОВКИ</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наведено теоретичне узагальнення та нове вирішення наукового завдання — удосконалення адміністративно-правових засад управління якістю кадрового забезпечення органів внутрішніх справ.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на тому, що реформування органів внутрішніх справ відповідно до міжнародних стандартів правоохоронної діяльності неможливе без ефективного правового регулювання та якісної організації кадрового забезпечення, яке визначено як нормативно врегульована систематична цілеспрямована діяльність спеціально уповноважених підрозділів (посадових осіб) щодо процесів професійної орієнтації, прогнозування і планування кадрових потреб, відбору, навчання, виховання, ротації кадрів, забезпечення дисципліни та законності, а також оцінювання якості службової діяльності працівників органів внутрішніх спра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управлінням якістю запропоновано розуміти скоординовану цілеспрямовану діяльність з прийняття стратегічних рішень у сфері якості, визначення політики щодо якості, організації робіт з якості та контролю за нею на основі оптимального поєднання взаємообумовлених показників ефективності такої діяльності.</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ами прискорення організації управління якістю у правоохоронних органах повинні стати: 1) зацікавленість вищого керівництва в управлінні якістю та відповідна необхідність організації навчання керівників з питань забезпечення функціонування системи управління якістю; 2) створення відповідної методичної бази, систематичне інформаційно-методичне забезпечення функціонування системи управління якістю; 3) досконалість та ефективність засобів та методів управління якістю; 4) координація та систематичний контроль у сфері управління якістю; 5) заохочення працівників правоохоронних органів до якісного виконання своїх повноважень, тощо. При цьому, визначивши фактори прискорення організації управління якістю, можна зазначити, що одним із пріоритетних серед них у досягненні необхідної якості управління є мотивація персоналу.</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управлінням якістю кадрового забезпечення органів внутрішніх справ запропоновано розуміти комплексний та цілеспрямований вплив уповноважених суб’єктів (органів та посадових осіб) на процес кадрового забезпечення органів внутрішніх справ з метою досягнення відповідності якості адміністративних послуг, що надаються органами внутрішніх справ, існуючим вимогам та стандартам; задоволення потреб, очікувань або вимог зацікавлених сторін; напрацювання авторитету та поваги до органів внутрішніх справ серед населення.</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підходів до визначення основних принципів, завдань та функцій управління якістю кадрового забезпечення органів внутрішніх справ, розгляд їх змісту та взаємозв’язку надали змогу дійти висновку, що основною особливістю сучасного процесу управління якістю стає його гуманістична спрямованість та орієнтація на міжнародні стандарти. Саме гуманістичні та демократичні принципи управління стають визначальними на сучасному етапі модернізації діяльності системи органів внутрішніх справ. При цьому, модернізація управління якістю кадрового забезпечення являє собою динамічний процес, а розв’язання проблем, які виникають у цій сфері, є можливим лише за допомогою реалізації всього комплексу розглянутих принципів, завдань та функцій, що передбачає створення низки відповідних умов, головними з яких є: постановка науково обґрунтованих цілей управління з урахуванням передового досвіду сучасного управління, а також відповідна адаптація міжнародних стандартів управління до їх застосування в органах внутрішніх справ; визначення раціональних шляхів реалізації практичних завдань та об’єктивних критеріїв оцінки ефективності їх виконання; пошук кадрових, матеріально-технічних, фінансових, інформаційних та інших ресурсів задля забезпечення досягнення поставлених цілей; впровадження сучасних кадрових, інформаційних, освітніх та управлінських технологій в процес управління якістю кадрового забезпечення органів внутрішніх справ; приведення нормативно-правового забезпечення у відповідність до сучасних реалій, його перегляд, оновлення і вдосконалення з урахуванням нових головних принципів і завдань у сфері управління якістю кадрового забезпечення органів внутрішніх спра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уб’єктів управління якістю кадрового забезпечення органів внутрішніх справ відносяться як державні органи, між якими розподілені різні види діяльності, так і їх посадові особи (керівники, працівники кадрових служб), які наділені певною компетенцією або владними повноваженнями, що дозволяють їм втілювати свою волю у форму керівних команд чи рішень, обов’язкових для виконання. Такими є: Міністерство внутрішніх справ України; Кадрова комісія МВС України; Колегія МВС України; Департамент кадрового забезпечення МВС та його структурні підрозділи на місцях, у тому числі й інспекції по особовому складу органів внутрішніх справ; атестаційні комісії; підрозділи внутрішньої безпеки; комісії за станом обліково-реєстраційної дисципліни; інспекторські підрозділи; контрольно-ревізійні підрозділи; штаби; чергові частини; наставники; керівники (начальники) усіх рівнів, які, будучи посадовими особами, безпосередньо вирішують завдання управління якістю кадрового забезпечення, виконують виконавчо-розпорядницькі функції в цій сфері, похідні від повноважень самих органів і устано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системи управління якістю кадрового забезпечення органів внутрішніх справ слід розпочинати з виділення вимог, тобто критеріїв, яким повинні відповідати працівники органів внутрішніх справ, задіяні у виконанні певних управлінських послуг. Тільки через оцінювання відповідності персоналу цим критеріям можна отримати інформацію про якість кадрового забезпечення органів внутрішніх спра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основними показниками результативності кадрового забезпечення ОВС є ефективність та продуктивність (результативність) виконання покладених на нього завдань та функцій. Такі критерії оцінювання забезпечують збалансованість підходу до самого процесу надання послуг, надають змогу проаналізувати різницю між реальним виконанням послуги і запланованим з метою подальшого вдосконалення її надання.</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NewRoman;Arial Unicode MS" w:hAnsi="TimesNewRoman;Arial Unicode MS" w:eastAsia="Times New Roman" w:cs="TimesNewRoman;Arial Unicode MS"/>
          <w:sz w:val="28"/>
          <w:szCs w:val="28"/>
          <w:lang w:eastAsia="ru-RU"/>
        </w:rPr>
      </w:pPr>
      <w:r>
        <w:rPr>
          <w:rFonts w:eastAsia="Times New Roman" w:cs="Times New Roman" w:ascii="Times New Roman" w:hAnsi="Times New Roman"/>
          <w:sz w:val="28"/>
          <w:szCs w:val="28"/>
          <w:lang w:eastAsia="ru-RU"/>
        </w:rPr>
        <w:t>З метою забезпечення успішного запровадження системи управління якістю кадрового забезпечення й подальшого ефективного управління кадровою політикою в ОВС запропоновано розробити внутрішньовідомчу настанову із запровадження в органах внутрішніх справ системи управління якістю.</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NewRoman;Arial Unicode MS" w:ascii="TimesNewRoman;Arial Unicode MS" w:hAnsi="TimesNewRoman;Arial Unicode MS"/>
          <w:sz w:val="28"/>
          <w:szCs w:val="28"/>
          <w:lang w:eastAsia="ru-RU"/>
        </w:rPr>
        <w:t>Під оцінюванням якості кадрового забезпечення органів внутрішніх справ запропоновано розуміти систематичний процес встановлення відповідності особистих якостей персоналу й результатів його професійної діяльності вимогам, що висуваються до працівників органів внутрішніх спра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NewRoman;Arial Unicode MS" w:hAnsi="TimesNewRoman;Arial Unicode MS" w:eastAsia="Times New Roman" w:cs="TimesNewRoman;Arial Unicode MS"/>
          <w:sz w:val="28"/>
          <w:szCs w:val="28"/>
          <w:lang w:eastAsia="ru-RU"/>
        </w:rPr>
      </w:pPr>
      <w:r>
        <w:rPr>
          <w:rFonts w:eastAsia="Times New Roman" w:cs="TimesNewRoman;Arial Unicode MS" w:ascii="TimesNewRoman;Arial Unicode MS" w:hAnsi="TimesNewRoman;Arial Unicode MS"/>
          <w:sz w:val="28"/>
          <w:szCs w:val="28"/>
          <w:lang w:eastAsia="ru-RU"/>
        </w:rPr>
        <w:t>Оцінювання якості кадрового забезпечення органів внутрішніх справ класифіковано: 1) залежно від об’єкту — на оцінювання службовців, оцінювання фахівців, оцінювання керівників; 2) залежно від моменту застосування — на оцінювання при прийомі особи на службу та оцінювання в процесі професійної діяльності; 3) залежно від форм оцінювання — на атестацію, щопіврічне, щоквартальне та щоденне оцінювання; 4) залежно від наслідків, що настають за результатами оцінювання, — на дисциплінарні заохочення й дисциплінарні стягнення; переведення на вищу посаду; переведення з вищої посади на нижчу.</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NewRoman;Arial Unicode MS" w:hAnsi="TimesNewRoman;Arial Unicode MS" w:eastAsia="Times New Roman" w:cs="TimesNewRoman;Arial Unicode MS"/>
          <w:sz w:val="28"/>
          <w:szCs w:val="28"/>
          <w:lang w:eastAsia="ru-RU"/>
        </w:rPr>
      </w:pPr>
      <w:r>
        <w:rPr>
          <w:rFonts w:eastAsia="Times New Roman" w:cs="TimesNewRoman;Arial Unicode MS" w:ascii="TimesNewRoman;Arial Unicode MS" w:hAnsi="TimesNewRoman;Arial Unicode MS"/>
          <w:sz w:val="28"/>
          <w:szCs w:val="28"/>
          <w:lang w:eastAsia="ru-RU"/>
        </w:rPr>
        <w:t>Форми оцінювання якості кадрового забезпечення органів внутрішніх справ визначені як зовнішні прояви управлінських дій у сфері кадрового забезпечення, спрямовані на оцінку особистих якостей та результатів професійної діяльності рядового й начальницького складу органів внутрішніх спра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NewRoman;Arial Unicode MS" w:ascii="TimesNewRoman;Arial Unicode MS" w:hAnsi="TimesNewRoman;Arial Unicode MS"/>
          <w:sz w:val="28"/>
          <w:szCs w:val="28"/>
          <w:lang w:eastAsia="ru-RU"/>
        </w:rPr>
        <w:t xml:space="preserve">Залежно від періодичності проведення форми оцінювання якості кадрового забезпечення органів внутрішніх справ можливо класифікувати на: атестацію, щорічне, </w:t>
      </w:r>
      <w:r>
        <w:rPr>
          <w:rFonts w:eastAsia="Times New Roman" w:cs="Times New Roman" w:ascii="Times New Roman" w:hAnsi="Times New Roman"/>
          <w:sz w:val="28"/>
          <w:szCs w:val="28"/>
          <w:lang w:eastAsia="ru-RU"/>
        </w:rPr>
        <w:t>щопіврічне, щоквартальне та щоденне оцінювання (оцінювання виконання конкретного завдання),</w:t>
      </w:r>
      <w:r>
        <w:rPr>
          <w:rFonts w:eastAsia="Times New Roman" w:cs="TimesNewRoman;Arial Unicode MS" w:ascii="TimesNewRoman;Arial Unicode MS" w:hAnsi="TimesNewRoman;Arial Unicode MS"/>
          <w:sz w:val="28"/>
          <w:szCs w:val="28"/>
          <w:lang w:eastAsia="ru-RU"/>
        </w:rPr>
        <w:t xml:space="preserve"> причому атестація й щорічне оцінювання є обов’язковими формами оцінювання й підлягають викладенню у письмовій формі з метою подальшого прилучення до матеріалів особової справи конкретного працівника. Що стосується </w:t>
      </w:r>
      <w:r>
        <w:rPr>
          <w:rFonts w:eastAsia="Times New Roman" w:cs="Times New Roman" w:ascii="Times New Roman" w:hAnsi="Times New Roman"/>
          <w:sz w:val="28"/>
          <w:szCs w:val="28"/>
          <w:lang w:eastAsia="ru-RU"/>
        </w:rPr>
        <w:t xml:space="preserve">щопіврічного, щоквартального та щоденного оцінювання, то такі форми є додатковими (факультативними), їх результати не обов’язково повинні викладатись у письмовій формі й заноситись до </w:t>
      </w:r>
      <w:r>
        <w:rPr>
          <w:rFonts w:eastAsia="Times New Roman" w:cs="TimesNewRoman;Arial Unicode MS" w:ascii="TimesNewRoman;Arial Unicode MS" w:hAnsi="TimesNewRoman;Arial Unicode MS"/>
          <w:sz w:val="28"/>
          <w:szCs w:val="28"/>
          <w:lang w:eastAsia="ru-RU"/>
        </w:rPr>
        <w:t xml:space="preserve">особової справи працівника. Як </w:t>
      </w:r>
      <w:r>
        <w:rPr>
          <w:rFonts w:eastAsia="Times New Roman" w:cs="Times New Roman" w:ascii="Times New Roman" w:hAnsi="Times New Roman"/>
          <w:sz w:val="28"/>
          <w:szCs w:val="28"/>
          <w:lang w:eastAsia="ru-RU"/>
        </w:rPr>
        <w:t>окремі форми оцінювання персоналу в органах внутрішніх справ, можна розглядати переміщення по службі</w:t>
      </w:r>
      <w:r>
        <w:rPr>
          <w:rFonts w:eastAsia="Times New Roman" w:cs="TimesNewRoman;Arial Unicode MS" w:ascii="TimesNewRoman;Arial Unicode MS" w:hAnsi="TimesNewRoman;Arial Unicode MS"/>
          <w:sz w:val="28"/>
          <w:szCs w:val="28"/>
          <w:lang w:eastAsia="ru-RU"/>
        </w:rPr>
        <w:t>, дисциплінарні заохочення та стягнення, а також оцінювання якості кадрового забезпечення органів внутрішніх справ громадськістю.</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NewRoman;Arial Unicode MS" w:ascii="TimesNewRoman;Arial Unicode MS" w:hAnsi="TimesNewRoman;Arial Unicode MS"/>
          <w:sz w:val="28"/>
          <w:szCs w:val="28"/>
          <w:lang w:eastAsia="ru-RU"/>
        </w:rPr>
        <w:t xml:space="preserve">На </w:t>
      </w:r>
      <w:r>
        <w:rPr>
          <w:rFonts w:eastAsia="Times New Roman" w:cs="Times New Roman" w:ascii="Times New Roman" w:hAnsi="Times New Roman"/>
          <w:sz w:val="28"/>
          <w:szCs w:val="28"/>
          <w:lang w:eastAsia="ru-RU"/>
        </w:rPr>
        <w:t xml:space="preserve">нормативному рівні необхідно врегулювати такі форми оцінювання рядового і начальницького складу органів внутрішніх справ як щорічне, </w:t>
      </w:r>
      <w:r>
        <w:rPr>
          <w:rFonts w:eastAsia="Times New Roman" w:cs="TimesNewRoman;Arial Unicode MS" w:ascii="TimesNewRoman;Arial Unicode MS" w:hAnsi="TimesNewRoman;Arial Unicode MS"/>
          <w:sz w:val="28"/>
          <w:szCs w:val="28"/>
          <w:lang w:eastAsia="ru-RU"/>
        </w:rPr>
        <w:t>щопіврічне, щоквартальне і щоденне</w:t>
      </w:r>
      <w:r>
        <w:rPr>
          <w:rFonts w:eastAsia="Times New Roman" w:cs="Times New Roman" w:ascii="Times New Roman" w:hAnsi="Times New Roman"/>
          <w:sz w:val="28"/>
          <w:szCs w:val="28"/>
          <w:lang w:eastAsia="ru-RU"/>
        </w:rPr>
        <w:t xml:space="preserve"> оцінювання, розробивши задля цього Інструкцію про порядок проведення періодичної оцінки якості виконання рядовим та начальницьким складом органів внутрішніх справ покладених на них завдань та обов’язків.</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NewRoman;Arial Unicode MS" w:hAnsi="TimesNewRoman;Arial Unicode MS" w:eastAsia="Times New Roman" w:cs="TimesNewRoman;Arial Unicode MS"/>
          <w:sz w:val="28"/>
          <w:szCs w:val="28"/>
          <w:lang w:eastAsia="ru-RU"/>
        </w:rPr>
      </w:pPr>
      <w:r>
        <w:rPr>
          <w:rFonts w:eastAsia="Times New Roman" w:cs="Times New Roman" w:ascii="Times New Roman" w:hAnsi="Times New Roman"/>
          <w:sz w:val="28"/>
          <w:szCs w:val="28"/>
          <w:lang w:eastAsia="ru-RU"/>
        </w:rPr>
        <w:t xml:space="preserve">Наголошено на тому, що серед напрямків підвищення ефективної службової діяльності та зміцнення дисципліни при проходженні служби в ОВС система заходів заохочення працівників повинна посідати провідне місце, оскільки саме заохочення є публічним проявом пошани до працівника. </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NewRoman;Arial Unicode MS" w:hAnsi="TimesNewRoman;Arial Unicode MS" w:eastAsia="Times New Roman" w:cs="TimesNewRoman;Arial Unicode MS"/>
          <w:sz w:val="28"/>
          <w:szCs w:val="28"/>
          <w:lang w:eastAsia="ru-RU"/>
        </w:rPr>
      </w:pPr>
      <w:r>
        <w:rPr>
          <w:rFonts w:eastAsia="Times New Roman" w:cs="TimesNewRoman;Arial Unicode MS" w:ascii="TimesNewRoman;Arial Unicode MS" w:hAnsi="TimesNewRoman;Arial Unicode MS"/>
          <w:sz w:val="28"/>
          <w:szCs w:val="28"/>
          <w:lang w:eastAsia="ru-RU"/>
        </w:rPr>
        <w:t>Для посилення громадського впливу на порушників дисципліни запропоновано до переліку дисциплінарних стягнень, передбачених ст. 12 Дисциплінарного статуту органів внутрішніх справ України, додати «заслуховування на засіданні товариського суду честі», що носитиме морально-виховний характер, посилить авторитетність прийнятого рішення та мінімізує суб’єктивізм його прийняття.</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громадська думка щодо ефективності роботи ОВС, як правило, формується із сукупності фактів, оприлюднених у засобах масової інформації, менше — із офіційної інформації керівників (начальників) різних рівнів, прес-секретарів, тощо. Громадська думка формується і під час безпосередньої поведінки у громадських місцях працівників ОВС, які перебувають «на очах» у населення, виконуючи професійні обов’язки або перебуваючи поза службою.</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форм управління якістю кадрового забезпечення органів внутрішніх справ належать: 1) визначення потреб у персоналі; 2) профорієнтаційна робота з кандидатами на службу; 3) підготовка кадрів; 4) розвиток кадрів; 5) забезпечення дисципліни та законності; 6) створення належного соціально-психологічного та матеріально-побутового забезпечення; 7) наукове забезпечення та міжнародне співробітництво.</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етодами управління якістю кадрового забезпечення органів внутрішніх справ запропоновано розуміти сукупність способів, за допомогою яких забезпечується належний стан підготовки кадрів для органів внутрішніх справ та організації їх подальшої роботи.</w:t>
      </w:r>
    </w:p>
    <w:p>
      <w:pPr>
        <w:pStyle w:val="Normal"/>
        <w:numPr>
          <w:ilvl w:val="0"/>
          <w:numId w:val="3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шній день управління якістю кадрового забезпечення органів внутрішніх справ України потребує покращення з урахуванням зарубіжного досвіду. Так, необхідно внести зміни до структури навчального процесу в напрямку збільшення ролі практичного навчання, запровадити вимоги практичного стажу до науково-педагогічних працівників, переглянути порядок атестації кадрів та їх перепідготовки, покращити стан фінансового, матеріального забезпечення, запровадити посади соціальних працівників. З метою покращення навчального процесу доцільно врахувати досвід Німеччини та залучати до викладання дисциплін професійної спрямованості досвідчених практичних працівників відповідних органів внутрішніх справ, які мають високі показники в роботі. Крім того, необхідно встановити або граничний строк перебування на викладацьких посадах (наприклад, 5 років), або обов’язок періодично проходити тривале стажування (наприклад, півроку або рік) у практичних підрозділах органів внутрішніх справ. Доцільно більше уваги приділяти практичному навчанню, а також вивченню дисциплін, необхідних правоохоронцю для надійного захисту прав і свобод громадян, охорони громадського порядку та громадської безпеки, попередження, припинення та розкриття протиправних діянь. Враховуючи зарубіжний досвід, доцільно в органах внутрішніх справ запровадити посади соціальних працівників, які надавали б особовому складу необхідну консультативну та, по можливості, матеріальну допомогу при виникненні в їхньому житті складних ситуацій.</w:t>
      </w:r>
      <w:r>
        <w:br w:type="page"/>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eastAsia="ru-RU"/>
        </w:rPr>
      </w:pPr>
      <w:bookmarkStart w:id="2" w:name="__RefHeading___Toc328212020"/>
      <w:bookmarkEnd w:id="2"/>
      <w:r>
        <w:rPr>
          <w:rFonts w:cs="Times New Roman" w:ascii="Times New Roman" w:hAnsi="Times New Roman"/>
          <w:b/>
          <w:bCs/>
          <w:kern w:val="2"/>
          <w:sz w:val="28"/>
          <w:szCs w:val="28"/>
          <w:lang w:eastAsia="ru-RU"/>
        </w:rPr>
        <w:t>СПИСОК ВИКОРИСТАНИХ ДЖЕРЕЛ</w:t>
      </w:r>
    </w:p>
    <w:p>
      <w:pPr>
        <w:pStyle w:val="Normal"/>
        <w:widowControl w:val="false"/>
        <w:spacing w:lineRule="auto" w:line="360" w:before="0" w:after="0"/>
        <w:ind w:firstLine="70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 w:name="_Ref321940226"/>
      <w:r>
        <w:rPr>
          <w:rFonts w:cs="Times New Roman" w:ascii="Times New Roman" w:hAnsi="Times New Roman"/>
          <w:sz w:val="28"/>
          <w:szCs w:val="28"/>
        </w:rPr>
        <w:t>Аверьянов В. Б. Организация аппарата государственного управления. (Структурно-функциональный аспект) / В. Б. Аверьянов. – К. : Наук. думка, 1985. – 146 с.</w:t>
      </w:r>
      <w:bookmarkEnd w:id="3"/>
    </w:p>
    <w:p>
      <w:pPr>
        <w:pStyle w:val="Normal"/>
        <w:numPr>
          <w:ilvl w:val="0"/>
          <w:numId w:val="18"/>
        </w:numPr>
        <w:tabs>
          <w:tab w:val="clear" w:pos="708"/>
          <w:tab w:val="left" w:pos="1276" w:leader="none"/>
        </w:tabs>
        <w:spacing w:lineRule="auto" w:line="360" w:before="0" w:after="0"/>
        <w:ind w:left="0" w:firstLine="700"/>
        <w:jc w:val="both"/>
        <w:rPr/>
      </w:pPr>
      <w:bookmarkStart w:id="4" w:name="_Ref321988888"/>
      <w:r>
        <w:rPr>
          <w:rFonts w:cs="Times New Roman" w:ascii="Times New Roman" w:hAnsi="Times New Roman"/>
          <w:sz w:val="28"/>
          <w:szCs w:val="28"/>
        </w:rPr>
        <w:t>Административное право (Общая часть) : учеб. пособие / под ред. В.</w:t>
      </w:r>
      <w:r>
        <w:rPr>
          <w:rFonts w:cs="Times New Roman" w:ascii="Times New Roman" w:hAnsi="Times New Roman"/>
          <w:sz w:val="28"/>
          <w:szCs w:val="28"/>
          <w:lang w:val="en-US"/>
        </w:rPr>
        <w:t> </w:t>
      </w:r>
      <w:r>
        <w:rPr>
          <w:rFonts w:cs="Times New Roman" w:ascii="Times New Roman" w:hAnsi="Times New Roman"/>
          <w:sz w:val="28"/>
          <w:szCs w:val="28"/>
        </w:rPr>
        <w:t>П. Сальникова. – СПб. : Изд-во Михайлова В. А., 2000. – 256 с.</w:t>
      </w:r>
      <w:bookmarkEnd w:id="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 w:name="_Ref321988674"/>
      <w:r>
        <w:rPr>
          <w:rFonts w:cs="Times New Roman" w:ascii="Times New Roman" w:hAnsi="Times New Roman"/>
          <w:bCs/>
          <w:sz w:val="28"/>
          <w:szCs w:val="28"/>
        </w:rPr>
        <w:t>Адміністративне право України : підручник / за заг. ред. О.</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Бандурки. – Х. : Вид-во нац. ун-ту внутр. справ, 2004. – 480 с.</w:t>
      </w:r>
      <w:bookmarkEnd w:id="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 w:name="_Ref321918406"/>
      <w:r>
        <w:rPr>
          <w:rFonts w:cs="Times New Roman" w:ascii="Times New Roman" w:hAnsi="Times New Roman"/>
          <w:sz w:val="28"/>
          <w:szCs w:val="28"/>
        </w:rPr>
        <w:t>Актуальні теоретичні, організаційні та правові питання діяльності органів внутрішніх справ України : навч. посіб. / за заг. ред. д-ра юрид. наук, проф. М. І. Іншина, д-ра юрид. наук, проф., члена-кореспондента НАПрН України В. І. Олефіра. – Х. : НікаНова, 2011. – 630 с.</w:t>
      </w:r>
      <w:bookmarkEnd w:id="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 w:name="_Ref321988480"/>
      <w:r>
        <w:rPr>
          <w:rFonts w:cs="Times New Roman" w:ascii="Times New Roman" w:hAnsi="Times New Roman"/>
          <w:sz w:val="28"/>
          <w:szCs w:val="28"/>
        </w:rPr>
        <w:t>Ануфрієв М. І. Основні напрямки кадрового забезпечення органів внутрішніх справ України: організаційно-правовий аспект : монографія. – Х. : Вид-во НУВС, 2001. – 238 с.</w:t>
      </w:r>
      <w:bookmarkEnd w:id="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 w:name="_Ref328210262"/>
      <w:r>
        <w:rPr>
          <w:rFonts w:cs="Times New Roman" w:ascii="Times New Roman" w:hAnsi="Times New Roman"/>
          <w:sz w:val="28"/>
          <w:szCs w:val="28"/>
        </w:rPr>
        <w:t>Алієв Р.В. Адміністративна діяльність кримінально-виконавчої інспекції щодо осіб, звільнених від відбування покарання з випробуванням [Текст] : дис. ... канд. юрид. наук : 12.00.07 / Алієв Роман Вагіфович ; Класич. приват. ун-т. - Запоріжжя, 2009. - 214</w:t>
      </w:r>
      <w:bookmarkEnd w:id="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 w:name="_Ref321946419"/>
      <w:r>
        <w:rPr>
          <w:rFonts w:cs="Times New Roman" w:ascii="Times New Roman" w:hAnsi="Times New Roman"/>
          <w:sz w:val="28"/>
          <w:szCs w:val="28"/>
        </w:rPr>
        <w:t xml:space="preserve">Балабанова Л. В. Управління персоналом : підручник / Л. В. Балабанова, О. В. Сардак. – К. : Центр учбової літератури, 2011. – </w:t>
      </w:r>
      <w:bookmarkEnd w:id="9"/>
      <w:r>
        <w:rPr>
          <w:rFonts w:cs="Times New Roman" w:ascii="Times New Roman" w:hAnsi="Times New Roman"/>
          <w:sz w:val="28"/>
          <w:szCs w:val="28"/>
        </w:rPr>
        <w:t>450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 w:name="_Ref321951856"/>
      <w:r>
        <w:rPr>
          <w:rFonts w:cs="Times New Roman" w:ascii="Times New Roman" w:hAnsi="Times New Roman"/>
          <w:sz w:val="28"/>
          <w:szCs w:val="28"/>
        </w:rPr>
        <w:t>Бандурка О. М. Основи управління в органах внутрішніх справ України : теорія, досвід, шляхи удосконалення : монографія / О. М. Бандурка. – Х. : Основа, 1996. –398 с.</w:t>
      </w:r>
      <w:bookmarkEnd w:id="1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 w:name="_Ref321951880"/>
      <w:r>
        <w:rPr>
          <w:rFonts w:cs="Times New Roman" w:ascii="Times New Roman" w:hAnsi="Times New Roman"/>
          <w:sz w:val="28"/>
          <w:szCs w:val="28"/>
        </w:rPr>
        <w:t>Бандурка О. М. Основи управління в органах внутрішніх справ України : монографія / О. М. Бандурка. – Харків : Основа, 1999. – 440 с.</w:t>
      </w:r>
      <w:bookmarkEnd w:id="11"/>
    </w:p>
    <w:p>
      <w:pPr>
        <w:pStyle w:val="Normal"/>
        <w:numPr>
          <w:ilvl w:val="0"/>
          <w:numId w:val="18"/>
        </w:numPr>
        <w:tabs>
          <w:tab w:val="clear" w:pos="708"/>
          <w:tab w:val="left" w:pos="1276" w:leader="none"/>
        </w:tabs>
        <w:spacing w:lineRule="auto" w:line="360" w:before="0" w:after="0"/>
        <w:ind w:left="0" w:firstLine="700"/>
        <w:jc w:val="both"/>
        <w:rPr/>
      </w:pPr>
      <w:bookmarkStart w:id="12" w:name="_Ref321988484"/>
      <w:r>
        <w:rPr>
          <w:rFonts w:cs="Times New Roman" w:ascii="Times New Roman" w:hAnsi="Times New Roman"/>
          <w:sz w:val="28"/>
          <w:szCs w:val="28"/>
        </w:rPr>
        <w:t xml:space="preserve">Бандурка О. М. Підготовка кадрів у системі вищої освіти і демократизація суспільства / О. М. Бандурка // Вісник </w:t>
      </w:r>
      <w:r>
        <w:rPr>
          <w:rFonts w:cs="Times New Roman" w:ascii="Times New Roman" w:hAnsi="Times New Roman"/>
          <w:caps/>
          <w:sz w:val="28"/>
          <w:szCs w:val="28"/>
        </w:rPr>
        <w:t>у</w:t>
      </w:r>
      <w:r>
        <w:rPr>
          <w:rFonts w:cs="Times New Roman" w:ascii="Times New Roman" w:hAnsi="Times New Roman"/>
          <w:sz w:val="28"/>
          <w:szCs w:val="28"/>
        </w:rPr>
        <w:t>н-ту внутр. справ. – 1999. – Вип. 5. – С. 242–246.</w:t>
      </w:r>
      <w:bookmarkEnd w:id="1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 w:name="_Ref321948996"/>
      <w:r>
        <w:rPr>
          <w:rFonts w:cs="Times New Roman" w:ascii="Times New Roman" w:hAnsi="Times New Roman"/>
          <w:sz w:val="28"/>
          <w:szCs w:val="28"/>
        </w:rPr>
        <w:t>Бандурка О. М. Управління в органах внутрішніх справ України : підруч. [для вищ. навч. закл. МВС України] / О. М. Бандурка. – Х. : Ун-т внутр. справ 1998. – 477 с.</w:t>
      </w:r>
      <w:bookmarkEnd w:id="1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 w:name="_Ref321952433"/>
      <w:r>
        <w:rPr>
          <w:rFonts w:cs="Times New Roman" w:ascii="Times New Roman" w:hAnsi="Times New Roman"/>
          <w:sz w:val="28"/>
          <w:szCs w:val="28"/>
        </w:rPr>
        <w:t>Баранов Н. Н. Методика оценки эффективность деятельности следственного аппарата / Н. Н. Баранов, Л. В. Кондратюк // Вестник ВНИИ МВД СССР. – М. : ВНИИ МВД СССР, 1977. – С. 44–46</w:t>
      </w:r>
      <w:bookmarkEnd w:id="14"/>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pPr>
      <w:bookmarkStart w:id="15" w:name="_Ref321988756"/>
      <w:r>
        <w:rPr>
          <w:rFonts w:cs="Times New Roman" w:ascii="Times New Roman" w:hAnsi="Times New Roman"/>
          <w:sz w:val="28"/>
          <w:szCs w:val="28"/>
        </w:rPr>
        <w:t>Бахрах Д. Н. Административное право : крат. учеб. курс / Д.</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Бахрах. – М. : Норма, 2000. – 275 с. </w:t>
      </w:r>
      <w:bookmarkEnd w:id="1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 w:name="_Ref321918542"/>
      <w:r>
        <w:rPr>
          <w:rFonts w:cs="Times New Roman" w:ascii="Times New Roman" w:hAnsi="Times New Roman"/>
          <w:sz w:val="28"/>
          <w:szCs w:val="28"/>
        </w:rPr>
        <w:t>Безверха Т. Процес європеїзації публічного адміністрування в Польщі: досвід для України / Т. Безверха // Актуальні проблеми європейської та євроатлантичної інтеграції України : матеріали 6-ї регіон. наук.-практ. конф. (м. Дніпропетровськ, 14.05.2009 р.) / за заг. ред. Л. Л. Прокопенка. – Д. : ДРІДУ НАДУ, 2009. – С. 268–270.</w:t>
      </w:r>
      <w:bookmarkEnd w:id="16"/>
    </w:p>
    <w:p>
      <w:pPr>
        <w:pStyle w:val="Normal"/>
        <w:numPr>
          <w:ilvl w:val="0"/>
          <w:numId w:val="18"/>
        </w:numPr>
        <w:spacing w:lineRule="auto" w:line="360" w:before="0" w:after="0"/>
        <w:ind w:left="0" w:firstLine="700"/>
        <w:jc w:val="both"/>
        <w:rPr>
          <w:rFonts w:ascii="Times New Roman" w:hAnsi="Times New Roman" w:cs="Times New Roman"/>
          <w:sz w:val="28"/>
          <w:szCs w:val="28"/>
        </w:rPr>
      </w:pPr>
      <w:bookmarkStart w:id="17" w:name="_Ref321996321"/>
      <w:r>
        <w:rPr>
          <w:rFonts w:cs="Times New Roman" w:ascii="Times New Roman" w:hAnsi="Times New Roman"/>
          <w:sz w:val="28"/>
          <w:szCs w:val="28"/>
        </w:rPr>
        <w:t>Бесчастний В. М. Реформування спеціального законодавства про службу в органах внутрішніх справ у світлі розробки закону про службу в ОВС та Трудового кодексу України / В. М. Бесчастний // Віче. – 2009. – № 3. – С. 29–31</w:t>
      </w:r>
      <w:bookmarkEnd w:id="17"/>
    </w:p>
    <w:p>
      <w:pPr>
        <w:pStyle w:val="Normal"/>
        <w:numPr>
          <w:ilvl w:val="0"/>
          <w:numId w:val="18"/>
        </w:numPr>
        <w:tabs>
          <w:tab w:val="clear" w:pos="708"/>
          <w:tab w:val="left" w:pos="1276" w:leader="none"/>
        </w:tabs>
        <w:spacing w:lineRule="auto" w:line="360" w:before="0" w:after="0"/>
        <w:ind w:left="0" w:firstLine="700"/>
        <w:jc w:val="both"/>
        <w:rPr/>
      </w:pPr>
      <w:bookmarkStart w:id="18" w:name="_Ref321989027"/>
      <w:r>
        <w:rPr>
          <w:rFonts w:cs="Times New Roman" w:ascii="Times New Roman" w:hAnsi="Times New Roman"/>
          <w:sz w:val="28"/>
          <w:szCs w:val="28"/>
        </w:rPr>
        <w:t>Бесчастний В. М.  Система підготовки працівників міліції (поліції) в зарубіжних країнах</w:t>
      </w:r>
      <w:r>
        <w:rPr>
          <w:rFonts w:cs="Times New Roman" w:ascii="Times New Roman" w:hAnsi="Times New Roman"/>
          <w:sz w:val="28"/>
          <w:szCs w:val="28"/>
          <w:lang w:val="ru-RU"/>
        </w:rPr>
        <w:t xml:space="preserve"> </w:t>
      </w:r>
      <w:r>
        <w:rPr>
          <w:rFonts w:cs="Times New Roman" w:ascii="Times New Roman" w:hAnsi="Times New Roman"/>
          <w:sz w:val="28"/>
          <w:szCs w:val="28"/>
        </w:rPr>
        <w:t>/ В. М. Бесчастний // Проблеми правознавства та правоохоронної діяльності – 201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 </w:t>
      </w:r>
      <w:r>
        <w:rPr>
          <w:rFonts w:cs="Times New Roman" w:ascii="Times New Roman" w:hAnsi="Times New Roman"/>
          <w:sz w:val="28"/>
          <w:szCs w:val="28"/>
          <w:lang w:val="en-US"/>
        </w:rPr>
        <w:t>C</w:t>
      </w:r>
      <w:r>
        <w:rPr>
          <w:rFonts w:cs="Times New Roman" w:ascii="Times New Roman" w:hAnsi="Times New Roman"/>
          <w:sz w:val="28"/>
          <w:szCs w:val="28"/>
        </w:rPr>
        <w:t>. 7</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82.</w:t>
      </w:r>
      <w:r>
        <w:rPr>
          <w:rFonts w:cs="Times New Roman" w:ascii="Times New Roman" w:hAnsi="Times New Roman"/>
          <w:sz w:val="28"/>
          <w:szCs w:val="28"/>
        </w:rPr>
        <w:t xml:space="preserve"> </w:t>
      </w:r>
      <w:bookmarkEnd w:id="1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 w:name="_Ref321948098"/>
      <w:r>
        <w:rPr>
          <w:rFonts w:cs="Times New Roman" w:ascii="Times New Roman" w:hAnsi="Times New Roman"/>
          <w:sz w:val="28"/>
          <w:szCs w:val="28"/>
        </w:rPr>
        <w:t>Бесчастний В. М. Правове регулювання проходження служби в органах внутрішніх справ : монографія / В. М. Бесчастний. – Донецьк : Донецьк. юрид. ін-т ЛДУВС ім. Е. О. Дідоренка, 2009. – 132 с.</w:t>
      </w:r>
      <w:bookmarkEnd w:id="1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 w:name="_Ref321940938"/>
      <w:r>
        <w:rPr>
          <w:rFonts w:cs="Times New Roman" w:ascii="Times New Roman" w:hAnsi="Times New Roman"/>
          <w:sz w:val="28"/>
          <w:szCs w:val="28"/>
        </w:rPr>
        <w:t>Битяк Ю. П. Державна служба в Україні: проблеми становлення, розвитку та функціонування: дис. ... доктора юрид. наук : 12.00.07 / Битяк Юрій Прокопович ; Нац. юрид. акад. України ім. Ярослава Мудрого. – Х., 2006. – 420 c.</w:t>
      </w:r>
      <w:bookmarkEnd w:id="2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1" w:name="_Ref321996339"/>
      <w:r>
        <w:rPr>
          <w:rFonts w:cs="Times New Roman" w:ascii="Times New Roman" w:hAnsi="Times New Roman"/>
          <w:sz w:val="28"/>
          <w:szCs w:val="28"/>
        </w:rPr>
        <w:t>Бідюкова М. С. Поняття матеріального забезпечення працівників ОВС / М. С. Бідюкова // Південноукраїнський правничий часопис. – 2007. – № 4. – С. 93–97.</w:t>
      </w:r>
      <w:bookmarkEnd w:id="21"/>
    </w:p>
    <w:p>
      <w:pPr>
        <w:pStyle w:val="Normal"/>
        <w:numPr>
          <w:ilvl w:val="0"/>
          <w:numId w:val="18"/>
        </w:numPr>
        <w:tabs>
          <w:tab w:val="clear" w:pos="708"/>
          <w:tab w:val="left" w:pos="1276" w:leader="none"/>
        </w:tabs>
        <w:spacing w:lineRule="auto" w:line="360" w:before="0" w:after="0"/>
        <w:ind w:left="0" w:firstLine="700"/>
        <w:jc w:val="both"/>
        <w:rPr/>
      </w:pPr>
      <w:bookmarkStart w:id="22" w:name="_Ref321951979"/>
      <w:r>
        <w:rPr>
          <w:rFonts w:cs="Times New Roman" w:ascii="Times New Roman" w:hAnsi="Times New Roman"/>
          <w:sz w:val="28"/>
          <w:szCs w:val="28"/>
        </w:rPr>
        <w:t>Большая Советская Энциклопедия : Т. 1 / Гл. ред.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рохоров. – 2-е изд.. – М. : “Сов. энцикл.”, 1952. – 656 с.</w:t>
      </w:r>
      <w:bookmarkEnd w:id="2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3" w:name="_Ref321918448"/>
      <w:r>
        <w:rPr>
          <w:rFonts w:cs="Times New Roman" w:ascii="Times New Roman" w:hAnsi="Times New Roman"/>
          <w:sz w:val="28"/>
          <w:szCs w:val="28"/>
        </w:rPr>
        <w:t>Бондаренко А. Ф. Управління якістю банківських послуг / А. Ф. Бондаренко, К. М. Бистрицька // Вісник Укр. акад. банківської справи. – 2005. – № 2 (19). – С. 55–60</w:t>
      </w:r>
      <w:bookmarkEnd w:id="23"/>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4" w:name="_Ref321996248"/>
      <w:r>
        <w:rPr>
          <w:rFonts w:cs="Times New Roman" w:ascii="Times New Roman" w:hAnsi="Times New Roman"/>
          <w:sz w:val="28"/>
          <w:szCs w:val="28"/>
        </w:rPr>
        <w:t>Бурлака О. С. Атестаційні провадження: дис. … кандидата юрид. наук : 12.00.07 / Бурлака Ольга Станіславівна. – К., 2007. – 220 с</w:t>
      </w:r>
      <w:bookmarkEnd w:id="2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5" w:name="_Ref321948178"/>
      <w:r>
        <w:rPr>
          <w:rFonts w:cs="Times New Roman" w:ascii="Times New Roman" w:hAnsi="Times New Roman"/>
          <w:sz w:val="28"/>
          <w:szCs w:val="28"/>
        </w:rPr>
        <w:t>Великий тлумачний словник сучасної української мови / уклад. і головн. ред. В. Т. Бусел. – К. ; Ірпінь : ВТФ «Перун», 2004. – 1440 с.</w:t>
      </w:r>
      <w:bookmarkEnd w:id="25"/>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pPr>
      <w:bookmarkStart w:id="26" w:name="_Ref321988609"/>
      <w:r>
        <w:rPr>
          <w:rFonts w:cs="Times New Roman" w:ascii="Times New Roman" w:hAnsi="Times New Roman"/>
          <w:sz w:val="28"/>
          <w:szCs w:val="28"/>
        </w:rPr>
        <w:t xml:space="preserve">Венедиктов В. С Професіоналізм як важливий чинник сучасної конкурентоспроможності працівників ОВС України / В. С. Венедиктов // Вісник </w:t>
      </w:r>
      <w:r>
        <w:rPr>
          <w:rFonts w:cs="Times New Roman" w:ascii="Times New Roman" w:hAnsi="Times New Roman"/>
          <w:caps/>
          <w:sz w:val="28"/>
          <w:szCs w:val="28"/>
        </w:rPr>
        <w:t>н</w:t>
      </w:r>
      <w:r>
        <w:rPr>
          <w:rFonts w:cs="Times New Roman" w:ascii="Times New Roman" w:hAnsi="Times New Roman"/>
          <w:sz w:val="28"/>
          <w:szCs w:val="28"/>
        </w:rPr>
        <w:t xml:space="preserve">ац. ун-ту внутр. справ. – 2004. – Вип. 28. – С. </w:t>
      </w:r>
      <w:bookmarkEnd w:id="26"/>
      <w:r>
        <w:rPr>
          <w:rFonts w:cs="Times New Roman" w:ascii="Times New Roman" w:hAnsi="Times New Roman"/>
          <w:sz w:val="28"/>
          <w:szCs w:val="28"/>
        </w:rPr>
        <w:t>364</w:t>
        <w:noBreakHyphen/>
        <w:t>371.</w:t>
      </w:r>
    </w:p>
    <w:p>
      <w:pPr>
        <w:pStyle w:val="Normal"/>
        <w:numPr>
          <w:ilvl w:val="0"/>
          <w:numId w:val="18"/>
        </w:numPr>
        <w:tabs>
          <w:tab w:val="clear" w:pos="708"/>
          <w:tab w:val="left" w:pos="1276" w:leader="none"/>
        </w:tabs>
        <w:spacing w:lineRule="auto" w:line="360" w:before="0" w:after="0"/>
        <w:ind w:left="0" w:firstLine="700"/>
        <w:jc w:val="both"/>
        <w:rPr/>
      </w:pPr>
      <w:bookmarkStart w:id="27" w:name="_Ref321988493"/>
      <w:r>
        <w:rPr>
          <w:rFonts w:cs="Times New Roman" w:ascii="Times New Roman" w:hAnsi="Times New Roman"/>
          <w:sz w:val="28"/>
          <w:szCs w:val="28"/>
        </w:rPr>
        <w:t xml:space="preserve">Венедиктов В. С. До проблеми вузівської підготовки персоналу для ОВС України / В. С. Венедиктов // Вісник </w:t>
      </w:r>
      <w:r>
        <w:rPr>
          <w:rFonts w:cs="Times New Roman" w:ascii="Times New Roman" w:hAnsi="Times New Roman"/>
          <w:caps/>
          <w:sz w:val="28"/>
          <w:szCs w:val="28"/>
        </w:rPr>
        <w:t>у</w:t>
      </w:r>
      <w:r>
        <w:rPr>
          <w:rFonts w:cs="Times New Roman" w:ascii="Times New Roman" w:hAnsi="Times New Roman"/>
          <w:sz w:val="28"/>
          <w:szCs w:val="28"/>
        </w:rPr>
        <w:t>н-ту внутр. справ. – 2002. – Вип. 18. – С. 241</w:t>
        <w:noBreakHyphen/>
        <w:t>247.</w:t>
      </w:r>
      <w:bookmarkEnd w:id="2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8" w:name="_Ref321952221"/>
      <w:r>
        <w:rPr>
          <w:rFonts w:cs="Times New Roman" w:ascii="Times New Roman" w:hAnsi="Times New Roman"/>
          <w:sz w:val="28"/>
          <w:szCs w:val="28"/>
        </w:rPr>
        <w:t>Венедіктов С. В. Матеріальне та моральне стимулювання ефективної професійної діяльності працівників органів внутрішніх справ: теоретичний аспект: дис. … кандидата юрид. наук : 12.00.05 / Венедіктов Сергій Валентинович. – Х., 2004. – 187 с.</w:t>
      </w:r>
      <w:bookmarkEnd w:id="2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9" w:name="_Ref321946482"/>
      <w:r>
        <w:rPr>
          <w:rFonts w:cs="Times New Roman" w:ascii="Times New Roman" w:hAnsi="Times New Roman"/>
          <w:sz w:val="28"/>
          <w:szCs w:val="28"/>
        </w:rPr>
        <w:t xml:space="preserve">Виноградський М. Д. Управління персоналом : навч. посіб. / М. Д. Виноградський, А. М. Виноградська, О. М. Шканова. – 2-ге вид. – К. : ЦУЛ, 2009. – </w:t>
      </w:r>
      <w:bookmarkEnd w:id="29"/>
      <w:r>
        <w:rPr>
          <w:rFonts w:cs="Times New Roman" w:ascii="Times New Roman" w:hAnsi="Times New Roman"/>
          <w:sz w:val="28"/>
          <w:szCs w:val="28"/>
        </w:rPr>
        <w:t>500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0" w:name="_Ref321940569"/>
      <w:r>
        <w:rPr>
          <w:rFonts w:cs="Times New Roman" w:ascii="Times New Roman" w:hAnsi="Times New Roman"/>
          <w:sz w:val="28"/>
          <w:szCs w:val="28"/>
        </w:rPr>
        <w:t>Віталій Захарченко: «Основний принцип МВС – «Людина понад усе!» [Електронний ресурс]. – Режим доступу: http://mvs.gov.ua/mvs/control/ma@in/uk/publish/article/719020.</w:t>
      </w:r>
      <w:bookmarkEnd w:id="30"/>
      <w:r>
        <w:rPr>
          <w:rFonts w:cs="Times New Roman" w:ascii="Times New Roman" w:hAnsi="Times New Roman"/>
          <w:sz w:val="28"/>
          <w:szCs w:val="28"/>
        </w:rPr>
        <w:t xml:space="preserve"> – 17.01.2012.</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1" w:name="_Ref321952026"/>
      <w:r>
        <w:rPr>
          <w:rFonts w:cs="Times New Roman" w:ascii="Times New Roman" w:hAnsi="Times New Roman"/>
          <w:sz w:val="28"/>
          <w:szCs w:val="28"/>
        </w:rPr>
        <w:t>Гавриленко Д. А. Дисциплина в советском государственном аппарате и организационно-правовые средства ее обеспечения / Д. А. Гавриленко. – Минск : Наука и техника, 1979. – 152 с.</w:t>
      </w:r>
      <w:bookmarkEnd w:id="3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2" w:name="_Ref328205731"/>
      <w:r>
        <w:rPr>
          <w:rFonts w:cs="Times New Roman" w:ascii="Times New Roman" w:hAnsi="Times New Roman"/>
          <w:sz w:val="28"/>
          <w:szCs w:val="28"/>
        </w:rPr>
        <w:t>Галаван З.С. Особливості правового регулювання праці слідчих ОВС як суб’єктів трудового права України / З.С. Галаван: дис. … канд. юрид. наук: 12.00.05 / Харків. нац. ун-т внутр. справ. – Х., 2009. – 200 с.</w:t>
      </w:r>
      <w:bookmarkEnd w:id="3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3" w:name="_Ref321918329"/>
      <w:r>
        <w:rPr>
          <w:rFonts w:cs="Times New Roman" w:ascii="Times New Roman" w:hAnsi="Times New Roman"/>
          <w:sz w:val="28"/>
          <w:szCs w:val="28"/>
        </w:rPr>
        <w:t>Гаращук В. М. Теоретико-правові проблеми контролю та нагляду у державному управлінні: дис. ... доктора юрид. наук : 12.00.07 / Гаращук Володимир Миколайович. – Х., 2003. – 412 с.</w:t>
      </w:r>
      <w:bookmarkEnd w:id="3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4" w:name="_Ref321918574"/>
      <w:r>
        <w:rPr>
          <w:rFonts w:cs="Times New Roman" w:ascii="Times New Roman" w:hAnsi="Times New Roman"/>
          <w:sz w:val="28"/>
          <w:szCs w:val="28"/>
        </w:rPr>
        <w:t>Головатий М. Ф. Соціальна політика і соціальна робота : термінол.-понятійн. словн. / М. Ф. Головатий, М. Б. Панасюк. – К. : МАУП, 2005. – 560 с.</w:t>
      </w:r>
      <w:bookmarkEnd w:id="3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5" w:name="_Ref321947877"/>
      <w:r>
        <w:rPr>
          <w:rFonts w:cs="Times New Roman" w:ascii="Times New Roman" w:hAnsi="Times New Roman"/>
          <w:sz w:val="28"/>
          <w:szCs w:val="28"/>
        </w:rPr>
        <w:t>Гончарова Г. С. Трудовое право Украины в вопросах и ответах : учеб.-справ. пособ. / Гончарова Г. С., Жернаков В. В., Прилипко С. Н. ; под. ред. В. В. Жернакова. – Изд. 5-е, перераб. и доп. – Х. : Одиссей, 2007. – 664 с.</w:t>
      </w:r>
      <w:bookmarkEnd w:id="3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6" w:name="_Ref321949171"/>
      <w:r>
        <w:rPr>
          <w:rFonts w:cs="Times New Roman" w:ascii="Times New Roman" w:hAnsi="Times New Roman"/>
          <w:sz w:val="28"/>
          <w:szCs w:val="28"/>
        </w:rPr>
        <w:t>Гончарук В. Правове регулювання змін умов праці працівників органів внутрішніх справ : монографія / Валентина Гончарук. – Х. : Тимченко ХНУВС, 2011. – 206 с.</w:t>
      </w:r>
      <w:bookmarkEnd w:id="3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7" w:name="_Ref321918516"/>
      <w:r>
        <w:rPr>
          <w:rFonts w:cs="Times New Roman" w:ascii="Times New Roman" w:hAnsi="Times New Roman"/>
          <w:sz w:val="28"/>
          <w:szCs w:val="28"/>
        </w:rPr>
        <w:t>Гордієнко В. Проблеми адаптації державної служби України до стандартів ЄС / В. Гордієнко // Актуальні проблеми європейської та євроатлантичної інтеграції України : матеріали 6-ї регіон. наук.-практ. конф. (м. Дніпропетровськ, 14 трав. 2009 р.) / за заг. ред. Л. Л. Прокопенка. – Д. : ДРІДУ НАДУ, 2009. – С. 183–185</w:t>
      </w:r>
      <w:bookmarkEnd w:id="37"/>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8" w:name="_Ref321988815"/>
      <w:r>
        <w:rPr>
          <w:rFonts w:cs="Times New Roman" w:ascii="Times New Roman" w:hAnsi="Times New Roman"/>
          <w:sz w:val="28"/>
          <w:szCs w:val="28"/>
        </w:rPr>
        <w:t>Государственное управление: основы теории и организации : учебник / [Волкова Е. В., Гаврилов А. И., Гришковец А. А. и др.] ; под ред. В. А. Козбаненко. – М. : Статут, 2000. – 473 с.</w:t>
      </w:r>
      <w:bookmarkEnd w:id="3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39" w:name="_Ref321947166"/>
      <w:r>
        <w:rPr>
          <w:rFonts w:cs="Times New Roman" w:ascii="Times New Roman" w:hAnsi="Times New Roman"/>
          <w:sz w:val="28"/>
          <w:szCs w:val="28"/>
        </w:rPr>
        <w:t>Григор’єва Н. О. Оцінка якості персоналу в системі ефективного управління / Н. О. Григор’єва [Електронний ресурс]. – Режим доступу: http://intkonf.org/grigoreva-no-otsinka-yakosti-personalu-v-sistemi-efektivnogo-upravlinnya</w:t>
      </w:r>
      <w:bookmarkEnd w:id="39"/>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0" w:name="_Ref321952405"/>
      <w:r>
        <w:rPr>
          <w:rFonts w:cs="Times New Roman" w:ascii="Times New Roman" w:hAnsi="Times New Roman"/>
          <w:sz w:val="28"/>
          <w:szCs w:val="28"/>
        </w:rPr>
        <w:t xml:space="preserve">Гуров А. И. По следам Амурских войн / А. И. Гуров, В. Я. Королев, Л. Л. Лебедев. –М. : Акад. МВД СССР, 1988. – </w:t>
      </w:r>
      <w:bookmarkEnd w:id="40"/>
      <w:r>
        <w:rPr>
          <w:rFonts w:cs="Times New Roman" w:ascii="Times New Roman" w:hAnsi="Times New Roman"/>
          <w:sz w:val="28"/>
          <w:szCs w:val="28"/>
        </w:rPr>
        <w:t>168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1" w:name="_Ref321918340"/>
      <w:r>
        <w:rPr>
          <w:rFonts w:cs="Times New Roman" w:ascii="Times New Roman" w:hAnsi="Times New Roman"/>
          <w:sz w:val="28"/>
          <w:szCs w:val="28"/>
        </w:rPr>
        <w:t>Гуславський В. С. Співробітництво у правоохоронній сфері: України та СНД : монографія / В. С. Гуславський. – Х. : Юрінком, 2005. – 364 с.</w:t>
      </w:r>
      <w:bookmarkEnd w:id="4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2" w:name="_Ref321951904"/>
      <w:r>
        <w:rPr>
          <w:rFonts w:cs="Times New Roman" w:ascii="Times New Roman" w:hAnsi="Times New Roman"/>
          <w:sz w:val="28"/>
          <w:szCs w:val="28"/>
        </w:rPr>
        <w:t>Даль В. И. Толковый словарь живого великорусского языка / Даль В. И. – М. : СПб, 1935. – Ч. 1. – 700 с.</w:t>
      </w:r>
      <w:bookmarkEnd w:id="4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3" w:name="_Ref321988907"/>
      <w:r>
        <w:rPr>
          <w:rFonts w:cs="Times New Roman" w:ascii="Times New Roman" w:hAnsi="Times New Roman"/>
          <w:sz w:val="28"/>
          <w:szCs w:val="28"/>
        </w:rPr>
        <w:t xml:space="preserve">Державне управління: теорія і практика / [Авер’янов В. Б., Шаповал В. М., Нижник Н. Р. та ін.] ; за заг. ред. В. Б. Авер’янова. – К. : Юрінком, 1998. – 432 с. </w:t>
      </w:r>
      <w:bookmarkStart w:id="44" w:name="_Ref321918511"/>
      <w:bookmarkEnd w:id="4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жордж С. Всеобщее управление качеством / С. Джордж, А. Ваймерских. – М. : Виктория плюс, 2002. – 256 с.</w:t>
      </w:r>
      <w:bookmarkEnd w:id="4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5" w:name="_Ref321918426"/>
      <w:r>
        <w:rPr>
          <w:rFonts w:cs="Times New Roman" w:ascii="Times New Roman" w:hAnsi="Times New Roman"/>
          <w:sz w:val="28"/>
          <w:szCs w:val="28"/>
        </w:rPr>
        <w:t>Діденко І. В. Шляхи вдосконалення правового забезпечення роботи з кадрами в ОВС  України / І. В. Діденко // Науковий вісник НАВС. – 2011. – № 3. – С. 33–42.</w:t>
      </w:r>
      <w:bookmarkEnd w:id="4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6" w:name="_Ref321946804"/>
      <w:r>
        <w:rPr>
          <w:rFonts w:cs="Times New Roman" w:ascii="Times New Roman" w:hAnsi="Times New Roman"/>
          <w:sz w:val="28"/>
          <w:szCs w:val="28"/>
        </w:rPr>
        <w:t>Дмитренко Г. А. Мотивация и оценка персонала : учеб. пособие / Г. А. Дмитренко, А. Е. Шаропатова, Т. М. Максименко. – К. : МАУП, 2002. – 248 с.</w:t>
      </w:r>
      <w:bookmarkEnd w:id="46"/>
    </w:p>
    <w:p>
      <w:pPr>
        <w:pStyle w:val="Normal"/>
        <w:numPr>
          <w:ilvl w:val="0"/>
          <w:numId w:val="18"/>
        </w:numPr>
        <w:tabs>
          <w:tab w:val="clear" w:pos="708"/>
          <w:tab w:val="left" w:pos="1276" w:leader="none"/>
        </w:tabs>
        <w:spacing w:lineRule="auto" w:line="360" w:before="0" w:after="0"/>
        <w:ind w:left="0" w:firstLine="700"/>
        <w:jc w:val="both"/>
        <w:rPr/>
      </w:pPr>
      <w:bookmarkStart w:id="47" w:name="_Ref321949228"/>
      <w:r>
        <w:rPr>
          <w:rFonts w:cs="Times New Roman" w:ascii="Times New Roman" w:hAnsi="Times New Roman"/>
          <w:sz w:val="28"/>
          <w:szCs w:val="28"/>
        </w:rPr>
        <w:t>Довідник типових професійно-кваліфікаційних характеристик основних посад працівників Міністерства внутрішніх справ України / затв. і введ. в дію наказом МВС України : від 24.03.2006 р., № 301 / [розроб. Мельник С. та ін.]</w:t>
      </w:r>
      <w:r>
        <w:rPr>
          <w:rFonts w:cs="Times New Roman" w:ascii="Times New Roman" w:hAnsi="Times New Roman"/>
          <w:sz w:val="28"/>
          <w:szCs w:val="28"/>
          <w:lang w:val="ru-RU"/>
        </w:rPr>
        <w:t>.</w:t>
      </w:r>
      <w:r>
        <w:rPr>
          <w:rFonts w:cs="Times New Roman" w:ascii="Times New Roman" w:hAnsi="Times New Roman"/>
          <w:sz w:val="28"/>
          <w:szCs w:val="28"/>
        </w:rPr>
        <w:t xml:space="preserve"> – К. : Друкарня МВС України, 2006. – 288 с.</w:t>
      </w:r>
      <w:bookmarkEnd w:id="4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8" w:name="_Ref321940754"/>
      <w:r>
        <w:rPr>
          <w:rFonts w:cs="Times New Roman" w:ascii="Times New Roman" w:hAnsi="Times New Roman"/>
          <w:sz w:val="28"/>
          <w:szCs w:val="28"/>
        </w:rPr>
        <w:t>ДСТУ ISO 9000-2001 «Системи управління якістю. Основні положення та словник» : наказ Держстандарту України : від 27.06.2001 р., № 317 [Електронний ресурс]. – Режим доступу: http://www.zntu.edu.ua/base/i2/iff/k3/ukr/welding/guide/iso/iso9000.htm</w:t>
      </w:r>
      <w:bookmarkEnd w:id="48"/>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49" w:name="_Ref321951941"/>
      <w:r>
        <w:rPr>
          <w:rFonts w:cs="Times New Roman" w:ascii="Times New Roman" w:hAnsi="Times New Roman"/>
          <w:sz w:val="28"/>
          <w:szCs w:val="28"/>
        </w:rPr>
        <w:t>Евгеньев А. П. Словарь русского языка : Т. 1 / Евгеньев А. П. – М. : Русский язык, 1957. – 625 с.</w:t>
      </w:r>
      <w:bookmarkEnd w:id="4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0" w:name="_Ref321939809"/>
      <w:r>
        <w:rPr>
          <w:rFonts w:cs="Times New Roman" w:ascii="Times New Roman" w:hAnsi="Times New Roman"/>
          <w:sz w:val="28"/>
          <w:szCs w:val="28"/>
        </w:rPr>
        <w:t>Етичний кодекс працівника органів внутрішніх справ України / схвал. колегією МВС України : від 05.10.2000 р., № 7км/8 // Іменем Закону. – 2000. – № 44. – С. 5.</w:t>
      </w:r>
      <w:bookmarkEnd w:id="5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1" w:name="_Ref321940692"/>
      <w:r>
        <w:rPr>
          <w:rFonts w:cs="Times New Roman" w:ascii="Times New Roman" w:hAnsi="Times New Roman"/>
          <w:sz w:val="28"/>
          <w:szCs w:val="28"/>
        </w:rPr>
        <w:t xml:space="preserve">Запровадження систем управління якості відповідно до стандарту ДСТУ ISO 9001-2001 в органах виконавчої влади : навч.-метод. посіб. / упор. Н. В. Левченко. – Чернігів : ЦППК, 2009. – </w:t>
      </w:r>
      <w:bookmarkEnd w:id="51"/>
      <w:r>
        <w:rPr>
          <w:rFonts w:cs="Times New Roman" w:ascii="Times New Roman" w:hAnsi="Times New Roman"/>
          <w:sz w:val="28"/>
          <w:szCs w:val="28"/>
        </w:rPr>
        <w:t>52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2" w:name="_Ref321949259"/>
      <w:r>
        <w:rPr>
          <w:rFonts w:cs="Times New Roman" w:ascii="Times New Roman" w:hAnsi="Times New Roman"/>
          <w:sz w:val="28"/>
          <w:szCs w:val="28"/>
        </w:rPr>
        <w:t>Збірник Постанов Пленуму Верховного Суду України (1972–2007). – Х. : Видавець СПД ФО Вапнярчук Н. М., 2007. – 175 с.</w:t>
      </w:r>
      <w:bookmarkEnd w:id="5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3" w:name="_Ref321946746"/>
      <w:r>
        <w:rPr>
          <w:rFonts w:cs="Times New Roman" w:ascii="Times New Roman" w:hAnsi="Times New Roman"/>
          <w:sz w:val="28"/>
          <w:szCs w:val="28"/>
        </w:rPr>
        <w:t xml:space="preserve">Злобин С. И. Оценка и аттестация кадров в условиях реформирования уголовно-исполнительной системы / С. И. Злобин // Вестник Московск. ун-та МВД России. – 2006. – № 4. – </w:t>
      </w:r>
      <w:bookmarkEnd w:id="53"/>
      <w:r>
        <w:rPr>
          <w:rFonts w:cs="Times New Roman" w:ascii="Times New Roman" w:hAnsi="Times New Roman"/>
          <w:sz w:val="28"/>
          <w:szCs w:val="28"/>
        </w:rPr>
        <w:t>240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4" w:name="_Ref321918400"/>
      <w:r>
        <w:rPr>
          <w:rFonts w:cs="Times New Roman" w:ascii="Times New Roman" w:hAnsi="Times New Roman"/>
          <w:sz w:val="28"/>
          <w:szCs w:val="28"/>
        </w:rPr>
        <w:t>Зозуля Є. В. Кадрове забезпечення діяльності органів внутрішніх справ України: історія, сучасний стан і тенденції розвитку / Є. В. Зозуля // Гілея. – 2011. – Вип. 49. – С. 339–353</w:t>
      </w:r>
      <w:bookmarkEnd w:id="54"/>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5" w:name="_Ref323104916"/>
      <w:bookmarkStart w:id="56" w:name="_Ref321939948"/>
      <w:r>
        <w:rPr>
          <w:rFonts w:cs="Times New Roman" w:ascii="Times New Roman" w:hAnsi="Times New Roman"/>
          <w:sz w:val="28"/>
          <w:szCs w:val="28"/>
        </w:rPr>
        <w:t>Зубач А. В. Административная деятельность органов внутренних дел в вопросах и ответах : учеб. пособие / А. В. Зубач, А. Н. Кокорев. – М. : Московск. УМВД России ; Изд-во «Щит-М», 2005. – 354 с.</w:t>
      </w:r>
      <w:bookmarkEnd w:id="55"/>
      <w:r>
        <w:rPr>
          <w:rFonts w:cs="Times New Roman" w:ascii="Times New Roman" w:hAnsi="Times New Roman"/>
          <w:sz w:val="28"/>
          <w:szCs w:val="28"/>
        </w:rPr>
        <w:t xml:space="preserve"> </w:t>
      </w:r>
      <w:bookmarkEnd w:id="5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7" w:name="_Ref321988651"/>
      <w:r>
        <w:rPr>
          <w:rFonts w:cs="Times New Roman" w:ascii="Times New Roman" w:hAnsi="Times New Roman"/>
          <w:sz w:val="28"/>
          <w:szCs w:val="28"/>
        </w:rPr>
        <w:t>Ізбаш К. С. Сутність, мета та форми управління персоналом органів досудового слідства / К. С. Ізбаш // Форум права. – 2008. – № 1. – С. 211–214 [Електронний ресурс]. – Режим доступу: http://www.nbuv.gov.ua/e-journals/FP/2008-1/08ikcodc.pdf.</w:t>
      </w:r>
      <w:bookmarkEnd w:id="5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8" w:name="_Ref321940508"/>
      <w:r>
        <w:rPr>
          <w:rFonts w:cs="Times New Roman" w:ascii="Times New Roman" w:hAnsi="Times New Roman"/>
          <w:sz w:val="28"/>
          <w:szCs w:val="28"/>
        </w:rPr>
        <w:t>Інструкція про порядок проведення атестування особового складу органів внутрішніх справ України / затв. наказом МВС України : від 22.03.2005 р., № 181.</w:t>
      </w:r>
      <w:bookmarkEnd w:id="5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59" w:name="_Ref321988435"/>
      <w:r>
        <w:rPr>
          <w:rFonts w:cs="Times New Roman" w:ascii="Times New Roman" w:hAnsi="Times New Roman"/>
          <w:sz w:val="28"/>
          <w:szCs w:val="28"/>
        </w:rPr>
        <w:t>Іншин М. І. Роль, мета та місце системи професійної підготовки кадрового персоналу для ОВС / М. І. Іншин // Вісник Нац. ун-ту внутр. справ. – 2002. – Спецвипуск. – С. 171–179.</w:t>
      </w:r>
      <w:bookmarkEnd w:id="59"/>
    </w:p>
    <w:p>
      <w:pPr>
        <w:pStyle w:val="Normal"/>
        <w:numPr>
          <w:ilvl w:val="0"/>
          <w:numId w:val="18"/>
        </w:numPr>
        <w:tabs>
          <w:tab w:val="clear" w:pos="708"/>
          <w:tab w:val="left" w:pos="1276" w:leader="none"/>
        </w:tabs>
        <w:spacing w:lineRule="auto" w:line="360" w:before="0" w:after="0"/>
        <w:ind w:left="0" w:firstLine="700"/>
        <w:jc w:val="both"/>
        <w:rPr/>
      </w:pPr>
      <w:bookmarkStart w:id="60" w:name="_Ref321988866"/>
      <w:r>
        <w:rPr>
          <w:rFonts w:cs="Times New Roman" w:ascii="Times New Roman" w:hAnsi="Times New Roman"/>
          <w:sz w:val="28"/>
          <w:szCs w:val="28"/>
        </w:rPr>
        <w:t>Казанський Ю. С. Старт реформі / Ю. С. Казанський // Іменем Закону. – 2010.</w:t>
      </w:r>
      <w:bookmarkEnd w:id="60"/>
      <w:r>
        <w:rPr>
          <w:rFonts w:cs="Times New Roman" w:ascii="Times New Roman" w:hAnsi="Times New Roman"/>
          <w:sz w:val="28"/>
          <w:szCs w:val="28"/>
        </w:rPr>
        <w:t xml:space="preserve"> – № </w:t>
      </w:r>
      <w:r>
        <w:rPr>
          <w:rFonts w:cs="Times New Roman" w:ascii="Times New Roman" w:hAnsi="Times New Roman"/>
          <w:sz w:val="28"/>
          <w:szCs w:val="28"/>
          <w:lang w:val="ru-RU"/>
        </w:rPr>
        <w:t>4</w:t>
      </w:r>
      <w:r>
        <w:rPr>
          <w:rFonts w:cs="Times New Roman" w:ascii="Times New Roman" w:hAnsi="Times New Roman"/>
          <w:sz w:val="28"/>
          <w:szCs w:val="28"/>
        </w:rPr>
        <w:t xml:space="preserve">. – С. </w:t>
      </w:r>
      <w:r>
        <w:rPr>
          <w:rFonts w:cs="Times New Roman" w:ascii="Times New Roman" w:hAnsi="Times New Roman"/>
          <w:sz w:val="28"/>
          <w:szCs w:val="28"/>
          <w:lang w:val="ru-RU"/>
        </w:rPr>
        <w:t>11</w:t>
        <w:noBreakHyphen/>
        <w:t>12</w:t>
      </w:r>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1" w:name="_Ref321918464"/>
      <w:r>
        <w:rPr>
          <w:rFonts w:cs="Times New Roman" w:ascii="Times New Roman" w:hAnsi="Times New Roman"/>
          <w:sz w:val="28"/>
          <w:szCs w:val="28"/>
        </w:rPr>
        <w:t xml:space="preserve">Калита П. Качество – путь к процветанию Украины / П. Калита // Стандарты и качество. – 2001. – № 12. – С. </w:t>
      </w:r>
      <w:bookmarkEnd w:id="61"/>
      <w:r>
        <w:rPr>
          <w:rFonts w:cs="Times New Roman" w:ascii="Times New Roman" w:hAnsi="Times New Roman"/>
          <w:sz w:val="28"/>
          <w:szCs w:val="28"/>
        </w:rPr>
        <w:t>75</w:t>
        <w:noBreakHyphen/>
        <w:t>79.</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2" w:name="_Ref321947069"/>
      <w:r>
        <w:rPr>
          <w:rFonts w:cs="Times New Roman" w:ascii="Times New Roman" w:hAnsi="Times New Roman"/>
          <w:sz w:val="28"/>
          <w:szCs w:val="28"/>
        </w:rPr>
        <w:t>Киян В. Я. Правове регулювання переміщення та просування по службі працівників органів внутрішніх справ : автореф. дис. на здобуття наук. ступеня канд. юрид. наук : спец. 12.00.05 «Трудове право; право соціального забезпечення» / В. Я. Киян ; Харк. нац. ун-т внутр. справ. – Х., 2009. – 20 с.</w:t>
      </w:r>
      <w:bookmarkEnd w:id="6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3" w:name="_Ref321948853"/>
      <w:r>
        <w:rPr>
          <w:rFonts w:cs="Times New Roman" w:ascii="Times New Roman" w:hAnsi="Times New Roman"/>
          <w:sz w:val="28"/>
          <w:szCs w:val="28"/>
        </w:rPr>
        <w:t>Киян В. Я. Правове регулювання переміщення та просування по службі працівників органів внутрішніх справ : монографія / В. Я. Киян. – Запоріжжя : Запорізьк. юрид. ін-т Дніпропетр. держ. ун-ту внутр. справ, 2010. – 188 с.</w:t>
      </w:r>
      <w:bookmarkEnd w:id="6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4" w:name="_Ref321949079"/>
      <w:r>
        <w:rPr>
          <w:rFonts w:cs="Times New Roman" w:ascii="Times New Roman" w:hAnsi="Times New Roman"/>
          <w:sz w:val="28"/>
          <w:szCs w:val="28"/>
        </w:rPr>
        <w:t>Киян В. Я. Правове регулювання переміщення та просування по службі працівників органів внутрішніх справ: дис. … кандидата юрид. наук : 12.00.05 / Киян Володимир Якович. – Х., 2009. – 244 с.</w:t>
      </w:r>
      <w:bookmarkEnd w:id="6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5" w:name="_Ref321952094"/>
      <w:r>
        <w:rPr>
          <w:rFonts w:cs="Times New Roman" w:ascii="Times New Roman" w:hAnsi="Times New Roman"/>
          <w:sz w:val="28"/>
          <w:szCs w:val="28"/>
        </w:rPr>
        <w:t>Кікінчук В. Ю. Адміністративні процедури проходження служби в органах внутрішніх справ: дис. … кандидата юрид. наук : 12.00.07 / Кікінчук Василь Юрійович. – Х., 2010. – 205 с.</w:t>
      </w:r>
      <w:bookmarkEnd w:id="6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6" w:name="_Ref328211131"/>
      <w:r>
        <w:rPr>
          <w:rFonts w:cs="Times New Roman" w:ascii="Times New Roman" w:hAnsi="Times New Roman"/>
          <w:sz w:val="28"/>
          <w:szCs w:val="28"/>
        </w:rPr>
        <w:t>Клюєв О.М. Проблеми взаємодії підрозділів органів внутрішніх справ на регіональному рівні : дис. … д-ра юр. наук : 12.00.07 / Клюєв Олександр Миколайович. – Х.‚ 2010. – 422 с</w:t>
      </w:r>
      <w:bookmarkEnd w:id="66"/>
    </w:p>
    <w:p>
      <w:pPr>
        <w:pStyle w:val="Normal"/>
        <w:numPr>
          <w:ilvl w:val="0"/>
          <w:numId w:val="18"/>
        </w:numPr>
        <w:tabs>
          <w:tab w:val="clear" w:pos="708"/>
          <w:tab w:val="left" w:pos="1276" w:leader="none"/>
        </w:tabs>
        <w:spacing w:lineRule="auto" w:line="360" w:before="0" w:after="0"/>
        <w:ind w:left="0" w:firstLine="700"/>
        <w:jc w:val="both"/>
        <w:rPr/>
      </w:pPr>
      <w:bookmarkStart w:id="67" w:name="_Ref321940715"/>
      <w:r>
        <w:rPr>
          <w:rFonts w:cs="Times New Roman" w:ascii="Times New Roman" w:hAnsi="Times New Roman"/>
          <w:sz w:val="28"/>
          <w:szCs w:val="28"/>
        </w:rPr>
        <w:t xml:space="preserve">Ковалів М. В. Основи управління в органах внутрішніх справ України : навч.-практ. посіб. / М. В. Ковалів. – Львів : Львівськ. держ. ун-т внутр. справ, 2010. – </w:t>
      </w:r>
      <w:bookmarkEnd w:id="67"/>
      <w:r>
        <w:rPr>
          <w:rFonts w:cs="Times New Roman" w:ascii="Times New Roman" w:hAnsi="Times New Roman"/>
          <w:sz w:val="28"/>
          <w:szCs w:val="28"/>
          <w:lang w:val="ru-RU"/>
        </w:rPr>
        <w:t xml:space="preserve">17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8" w:name="_Ref328204199"/>
      <w:r>
        <w:rPr>
          <w:rFonts w:cs="Times New Roman" w:ascii="Times New Roman" w:hAnsi="Times New Roman"/>
          <w:sz w:val="28"/>
          <w:szCs w:val="28"/>
        </w:rPr>
        <w:t>Когут Я. М. Адміністративно-правове регулювання діяльності органів місцевої міліції : дис... канд. юрид. наук : 12.00.07 / Когут Ярослав Михайлович. – Львів, 2008. – 264 с.</w:t>
      </w:r>
      <w:bookmarkEnd w:id="6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69" w:name="_Ref321947961"/>
      <w:r>
        <w:rPr>
          <w:rFonts w:cs="Times New Roman" w:ascii="Times New Roman" w:hAnsi="Times New Roman"/>
          <w:sz w:val="28"/>
          <w:szCs w:val="28"/>
        </w:rPr>
        <w:t>Кодекс законів про працю України : наук.-практ. коментар / [І. В. Арістова, В. В. Безусий, С. О. Бондар та ін.] ; за ред. О. О. Погрібного, М. І. Іншина, І. М. Шопіної. – К. : Правова єдність, 2008. – 456 с.</w:t>
      </w:r>
      <w:bookmarkEnd w:id="6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0" w:name="_Ref321988716"/>
      <w:r>
        <w:rPr>
          <w:rFonts w:cs="Times New Roman" w:ascii="Times New Roman" w:hAnsi="Times New Roman"/>
          <w:sz w:val="28"/>
          <w:szCs w:val="28"/>
        </w:rPr>
        <w:t>Козлов Ю. М. Советское административное право : учеб. пособие / Ю. М. Козлов. – М. : Юрид. лит., 1985. – 174 с.</w:t>
      </w:r>
      <w:bookmarkEnd w:id="7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1" w:name="_Ref321940144"/>
      <w:r>
        <w:rPr>
          <w:rFonts w:cs="Times New Roman" w:ascii="Times New Roman" w:hAnsi="Times New Roman"/>
          <w:sz w:val="28"/>
          <w:szCs w:val="28"/>
        </w:rPr>
        <w:t xml:space="preserve">Козлов Ю. М. Научная организация управления и право / Ю. М. Козлов, Е. С. Фролов. – М. : Изд-во Московск. ун-та, 1986. – 247 с. </w:t>
      </w:r>
      <w:bookmarkEnd w:id="71"/>
    </w:p>
    <w:p>
      <w:pPr>
        <w:pStyle w:val="Normal"/>
        <w:numPr>
          <w:ilvl w:val="0"/>
          <w:numId w:val="18"/>
        </w:numPr>
        <w:tabs>
          <w:tab w:val="clear" w:pos="708"/>
          <w:tab w:val="left" w:pos="1276" w:leader="none"/>
        </w:tabs>
        <w:spacing w:lineRule="auto" w:line="360" w:before="0" w:after="0"/>
        <w:ind w:left="0" w:firstLine="700"/>
        <w:jc w:val="both"/>
        <w:rPr/>
      </w:pPr>
      <w:bookmarkStart w:id="72" w:name="_Ref321940767"/>
      <w:r>
        <w:rPr>
          <w:rFonts w:cs="Times New Roman" w:ascii="Times New Roman" w:hAnsi="Times New Roman"/>
          <w:sz w:val="28"/>
          <w:szCs w:val="28"/>
        </w:rPr>
        <w:t xml:space="preserve">Колпаков В. К. Шляхи забезпечення якісного управління у сфері внутрішніх справ / В. К. Колпаков // Теорія та практика забезпечення якісного управління у сфері діяльності Міністерства внутрішніх справ : матеріали міжнар. наук.-практ. конф. (м. Київ, 27.11.2009 р.) / упоряд. : Т. О. Проценко, І. П. Голосніченко, О. Г. Циганов, П. П. Кульчицький ; за ред. Т. О. Проценка. – К. : ДНДІ МВС України, 2009. – С. </w:t>
      </w:r>
      <w:bookmarkEnd w:id="72"/>
      <w:r>
        <w:rPr>
          <w:rFonts w:cs="Times New Roman" w:ascii="Times New Roman" w:hAnsi="Times New Roman"/>
          <w:sz w:val="28"/>
          <w:szCs w:val="28"/>
          <w:lang w:val="en-US"/>
        </w:rPr>
        <w:t>37</w:t>
        <w:noBreakHyphen/>
        <w:t>41</w:t>
      </w:r>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3" w:name="_Ref321988832"/>
      <w:r>
        <w:rPr>
          <w:rFonts w:cs="Times New Roman" w:ascii="Times New Roman" w:hAnsi="Times New Roman"/>
          <w:sz w:val="28"/>
          <w:szCs w:val="28"/>
        </w:rPr>
        <w:t>Колпаков В. К. Законність та дисципліна в умовах реформування органів внутрішніх справ / В. К. Колпаков // Форум права. – 2006. – № 2. – С. 80–82 [Електронний ресурс]. – Режим доступу: http://www.nbuv.gov.ua/e-journals/FP/2006-2/06kvkovs.pdf.</w:t>
      </w:r>
      <w:bookmarkEnd w:id="7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4" w:name="_Ref321952374"/>
      <w:r>
        <w:rPr>
          <w:rFonts w:cs="Times New Roman" w:ascii="Times New Roman" w:hAnsi="Times New Roman"/>
          <w:sz w:val="28"/>
          <w:szCs w:val="28"/>
        </w:rPr>
        <w:t>Комзюк А. Т. Адміністративний примус в правоохоронній діяльності міліції в Україні : автореф. дис. на здобуття наук. ступеня д-ра юрид. наук : спец. 12.00.07 «Теорія управління ; адміністративне право і процес ; фінансове право» / А. Т. Комзюк. – Х., 2002. – 32 с.</w:t>
      </w:r>
      <w:bookmarkEnd w:id="7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5" w:name="_Ref321940015"/>
      <w:r>
        <w:rPr>
          <w:rFonts w:cs="Times New Roman" w:ascii="Times New Roman" w:hAnsi="Times New Roman"/>
          <w:sz w:val="28"/>
          <w:szCs w:val="28"/>
        </w:rPr>
        <w:t>Комплексна програма вдосконалення роботи з кадрами та підвищення авторитету міліції / затв. наказом МВС України : від 29.01.1999 р., № 61. – К. : МВС України, 2001. – 22 с.</w:t>
      </w:r>
      <w:bookmarkEnd w:id="7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6" w:name="_Ref321952566"/>
      <w:r>
        <w:rPr>
          <w:rFonts w:cs="Times New Roman" w:ascii="Times New Roman" w:hAnsi="Times New Roman"/>
          <w:sz w:val="28"/>
          <w:szCs w:val="28"/>
        </w:rPr>
        <w:t>Кондратов Б. П. Новое законодательство о прохождении службы в органах внутренних дел / Б. П. Кондратов, Е. А. Черенков, В. В. Черников. – Н. Новгород : Изд-во ВШ МВД России, 1992. – 93 с</w:t>
      </w:r>
      <w:bookmarkEnd w:id="76"/>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7" w:name="_Ref321918395"/>
      <w:r>
        <w:rPr>
          <w:rFonts w:cs="Times New Roman" w:ascii="Times New Roman" w:hAnsi="Times New Roman"/>
          <w:sz w:val="28"/>
          <w:szCs w:val="28"/>
        </w:rPr>
        <w:t>Коненко С. Я. Проблеми і шляхи вдосконалення кадрового забезпечення системи МВС України / С. Я. Коненко // Кадровий вісник. – 2011. – № 1. – С. 115–135</w:t>
      </w:r>
      <w:bookmarkEnd w:id="77"/>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8" w:name="_Ref321947379"/>
      <w:r>
        <w:rPr>
          <w:rFonts w:cs="Times New Roman" w:ascii="Times New Roman" w:hAnsi="Times New Roman"/>
          <w:sz w:val="28"/>
          <w:szCs w:val="28"/>
        </w:rPr>
        <w:t>Конопльов В. В. Організаційно-правовий механізм підготовки та прийняття управлінських рішень в адміністративній діяльності органів внутрішніх справ: дис. ... доктора юрид. наук : 12.00.07 / Конопльов В’ячеслав В’ячеславович ; Харківськ. нац. ун-т внутр. справ. – Х., 2006. – 424 с.</w:t>
      </w:r>
      <w:bookmarkEnd w:id="7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79" w:name="_Ref321952295"/>
      <w:r>
        <w:rPr>
          <w:rFonts w:cs="Times New Roman" w:ascii="Times New Roman" w:hAnsi="Times New Roman"/>
          <w:sz w:val="28"/>
          <w:szCs w:val="28"/>
        </w:rPr>
        <w:t>Конституція України // Відомості Верховної Ради України. – 1996. – № 30. – Ст. 141.</w:t>
      </w:r>
      <w:bookmarkEnd w:id="7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0" w:name="_Ref321940002"/>
      <w:r>
        <w:rPr>
          <w:rFonts w:cs="Times New Roman" w:ascii="Times New Roman" w:hAnsi="Times New Roman"/>
          <w:sz w:val="28"/>
          <w:szCs w:val="28"/>
        </w:rPr>
        <w:t>Концепція адміністративної реформи в Україні / схвал. Указом Президента України : від 22.07.1998 р., № 810/98. – К. : ДВПП Міннауки України, 1998. – 62 с.</w:t>
      </w:r>
      <w:bookmarkEnd w:id="8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1" w:name="_Ref321940278"/>
      <w:r>
        <w:rPr>
          <w:rFonts w:cs="Times New Roman" w:ascii="Times New Roman" w:hAnsi="Times New Roman"/>
          <w:sz w:val="28"/>
          <w:szCs w:val="28"/>
        </w:rPr>
        <w:t>Концепція розвитку системи МВС України / схвал. Постановою Кабінету Міністрів України : від 24.04.1996 р., № 456. – К. : МВС України, 1996. – 10 с.</w:t>
      </w:r>
      <w:bookmarkEnd w:id="8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2" w:name="_Ref328204593"/>
      <w:r>
        <w:rPr>
          <w:rFonts w:cs="Times New Roman" w:ascii="Times New Roman" w:hAnsi="Times New Roman"/>
          <w:sz w:val="28"/>
          <w:szCs w:val="28"/>
        </w:rPr>
        <w:t>Коптєв П. Б. Організаційно-правові засади діяльності підрозділів по роботі з персоналом ОВС: дис. ... кандидата юрид. наук : 12.00.07 / Коптєв Павло Борисович ; Харківськ. нац. ун-т внутр. справ. – Х., 2006. - 212 с</w:t>
      </w:r>
      <w:bookmarkEnd w:id="8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3" w:name="_Ref321947771"/>
      <w:r>
        <w:rPr>
          <w:rFonts w:cs="Times New Roman" w:ascii="Times New Roman" w:hAnsi="Times New Roman"/>
          <w:sz w:val="28"/>
          <w:szCs w:val="28"/>
        </w:rPr>
        <w:t>Кравченко Ю. Ф. Актуальні проблеми реформування органів внутрішніх справ України (організаційно-правові питання): дис. ... кандидата юрид. наук : 12.00.07 / Кравченко Юрій Федорович. – Х., 1998. – 191 с.</w:t>
      </w:r>
      <w:bookmarkEnd w:id="83"/>
    </w:p>
    <w:p>
      <w:pPr>
        <w:pStyle w:val="Normal"/>
        <w:numPr>
          <w:ilvl w:val="0"/>
          <w:numId w:val="18"/>
        </w:numPr>
        <w:tabs>
          <w:tab w:val="clear" w:pos="708"/>
          <w:tab w:val="left" w:pos="1276" w:leader="none"/>
        </w:tabs>
        <w:spacing w:lineRule="auto" w:line="360" w:before="0" w:after="0"/>
        <w:ind w:left="0" w:firstLine="700"/>
        <w:jc w:val="both"/>
        <w:rPr/>
      </w:pPr>
      <w:bookmarkStart w:id="84" w:name="_Ref321941010"/>
      <w:r>
        <w:rPr>
          <w:rFonts w:cs="Times New Roman" w:ascii="Times New Roman" w:hAnsi="Times New Roman"/>
          <w:sz w:val="28"/>
          <w:szCs w:val="28"/>
        </w:rPr>
        <w:t xml:space="preserve">Кремнев Г. Р. Управление производительностью и качеством: 17-модульная программа для менеджеров «Управление развитием организации». Модуль 5 / Г. Р. Кремниев. – М. : ИНФРА-М, 2000. – </w:t>
      </w:r>
      <w:bookmarkEnd w:id="84"/>
      <w:r>
        <w:rPr>
          <w:rFonts w:cs="Times New Roman" w:ascii="Times New Roman" w:hAnsi="Times New Roman"/>
          <w:sz w:val="28"/>
          <w:szCs w:val="28"/>
          <w:lang w:val="en-US"/>
        </w:rPr>
        <w:t>231 c</w:t>
      </w:r>
      <w:r>
        <w:rPr>
          <w:rFonts w:cs="Times New Roman" w:ascii="Times New Roman" w:hAnsi="Times New Roman"/>
          <w:sz w:val="28"/>
          <w:szCs w:val="28"/>
        </w:rPr>
        <w:t>.</w:t>
      </w:r>
    </w:p>
    <w:p>
      <w:pPr>
        <w:pStyle w:val="Normal"/>
        <w:numPr>
          <w:ilvl w:val="0"/>
          <w:numId w:val="18"/>
        </w:numPr>
        <w:tabs>
          <w:tab w:val="clear" w:pos="708"/>
          <w:tab w:val="left" w:pos="0" w:leader="none"/>
        </w:tabs>
        <w:spacing w:lineRule="auto" w:line="360" w:before="0" w:after="0"/>
        <w:ind w:left="0" w:firstLine="700"/>
        <w:jc w:val="both"/>
        <w:rPr>
          <w:rFonts w:ascii="Times New Roman" w:hAnsi="Times New Roman" w:cs="Times New Roman"/>
          <w:sz w:val="28"/>
          <w:szCs w:val="28"/>
        </w:rPr>
      </w:pPr>
      <w:bookmarkStart w:id="85" w:name="_Ref321952516"/>
      <w:r>
        <w:rPr>
          <w:rFonts w:cs="Times New Roman" w:ascii="Times New Roman" w:hAnsi="Times New Roman"/>
          <w:sz w:val="28"/>
          <w:szCs w:val="28"/>
        </w:rPr>
        <w:t>Криміногенна ситуація в Україні: оцінка, тенденції, проблеми / Головний Штаб МВС України. – К. : МВС України, 1998. – 97 с.</w:t>
      </w:r>
      <w:bookmarkEnd w:id="85"/>
    </w:p>
    <w:p>
      <w:pPr>
        <w:pStyle w:val="Normal"/>
        <w:numPr>
          <w:ilvl w:val="0"/>
          <w:numId w:val="18"/>
        </w:numPr>
        <w:tabs>
          <w:tab w:val="clear" w:pos="708"/>
          <w:tab w:val="left" w:pos="1276" w:leader="none"/>
        </w:tabs>
        <w:spacing w:lineRule="auto" w:line="360" w:before="0" w:after="0"/>
        <w:ind w:left="0" w:firstLine="700"/>
        <w:jc w:val="both"/>
        <w:rPr/>
      </w:pPr>
      <w:bookmarkStart w:id="86" w:name="_Ref328209074"/>
      <w:bookmarkStart w:id="87" w:name="_Ref321952666"/>
      <w:r>
        <w:rPr>
          <w:rFonts w:cs="Times New Roman" w:ascii="Times New Roman" w:hAnsi="Times New Roman"/>
          <w:sz w:val="28"/>
          <w:szCs w:val="28"/>
        </w:rPr>
        <w:t>Критерії оцінки діяльності міліціонерів патрульно-постової служби міліції МВС України : метод. реком. / І. В. Бойко, О. М. Брисковська, Л. М. Овечкіна ; за ред. проф. В. Д. Сущенка. – К. : Нац. акад. внутр. справ України, 2002.</w:t>
      </w:r>
      <w:bookmarkEnd w:id="87"/>
      <w:r>
        <w:rPr>
          <w:rFonts w:cs="Times New Roman" w:ascii="Times New Roman" w:hAnsi="Times New Roman"/>
          <w:sz w:val="28"/>
          <w:szCs w:val="28"/>
        </w:rPr>
        <w:t xml:space="preserve"> – </w:t>
      </w:r>
      <w:r>
        <w:rPr>
          <w:rFonts w:cs="Times New Roman" w:ascii="Times New Roman" w:hAnsi="Times New Roman"/>
          <w:sz w:val="28"/>
          <w:szCs w:val="28"/>
          <w:lang w:val="ru-RU"/>
        </w:rPr>
        <w:t xml:space="preserve">46 </w:t>
      </w:r>
      <w:r>
        <w:rPr>
          <w:rFonts w:cs="Times New Roman" w:ascii="Times New Roman" w:hAnsi="Times New Roman"/>
          <w:sz w:val="28"/>
          <w:szCs w:val="28"/>
          <w:lang w:val="en-US"/>
        </w:rPr>
        <w:t>c</w:t>
      </w:r>
      <w:r>
        <w:rPr>
          <w:rFonts w:cs="Times New Roman" w:ascii="Times New Roman" w:hAnsi="Times New Roman"/>
          <w:sz w:val="28"/>
          <w:szCs w:val="28"/>
        </w:rPr>
        <w:t>.</w:t>
      </w:r>
      <w:bookmarkEnd w:id="86"/>
    </w:p>
    <w:p>
      <w:pPr>
        <w:pStyle w:val="Normal"/>
        <w:numPr>
          <w:ilvl w:val="0"/>
          <w:numId w:val="18"/>
        </w:numPr>
        <w:tabs>
          <w:tab w:val="clear" w:pos="708"/>
          <w:tab w:val="left" w:pos="1276" w:leader="none"/>
        </w:tabs>
        <w:spacing w:lineRule="auto" w:line="360" w:before="0" w:after="0"/>
        <w:ind w:left="0" w:firstLine="700"/>
        <w:jc w:val="both"/>
        <w:rPr/>
      </w:pPr>
      <w:bookmarkStart w:id="88" w:name="_Ref321918468"/>
      <w:r>
        <w:rPr>
          <w:rFonts w:cs="Times New Roman" w:ascii="Times New Roman" w:hAnsi="Times New Roman"/>
          <w:sz w:val="28"/>
          <w:szCs w:val="28"/>
        </w:rPr>
        <w:t xml:space="preserve">Круглов М. И. Стандартизация и управление качеством продукции в легкой промышленности : учеб. </w:t>
      </w:r>
      <w:r>
        <w:rPr>
          <w:rFonts w:cs="Times New Roman" w:ascii="Times New Roman" w:hAnsi="Times New Roman"/>
          <w:sz w:val="28"/>
          <w:szCs w:val="28"/>
          <w:lang w:val="ru-RU"/>
        </w:rPr>
        <w:t>[</w:t>
      </w:r>
      <w:r>
        <w:rPr>
          <w:rFonts w:cs="Times New Roman" w:ascii="Times New Roman" w:hAnsi="Times New Roman"/>
          <w:sz w:val="28"/>
          <w:szCs w:val="28"/>
        </w:rPr>
        <w:t>для вузов</w:t>
      </w:r>
      <w:r>
        <w:rPr>
          <w:rFonts w:cs="Times New Roman" w:ascii="Times New Roman" w:hAnsi="Times New Roman"/>
          <w:sz w:val="28"/>
          <w:szCs w:val="28"/>
          <w:lang w:val="ru-RU"/>
        </w:rPr>
        <w:t>]</w:t>
      </w:r>
      <w:r>
        <w:rPr>
          <w:rFonts w:cs="Times New Roman" w:ascii="Times New Roman" w:hAnsi="Times New Roman"/>
          <w:sz w:val="28"/>
          <w:szCs w:val="28"/>
        </w:rPr>
        <w:t xml:space="preserve"> / М. И. Круглов, Н. Ю. Круглова. – М. : Легпромбытиздат, 1991. – 256 с.</w:t>
      </w:r>
      <w:bookmarkEnd w:id="8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89" w:name="_Ref321918481"/>
      <w:r>
        <w:rPr>
          <w:rFonts w:cs="Times New Roman" w:ascii="Times New Roman" w:hAnsi="Times New Roman"/>
          <w:sz w:val="28"/>
          <w:szCs w:val="28"/>
        </w:rPr>
        <w:t>Круглова Н. Ю. Система качества продукции: новые подходы (вопросы и ответы) : справоч. пособие / Н. Ю. Круглова. – М. : Легпромбытстрой, 1991. – 175 с.</w:t>
      </w:r>
      <w:bookmarkEnd w:id="8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0" w:name="_Ref321946568"/>
      <w:r>
        <w:rPr>
          <w:rFonts w:cs="Times New Roman" w:ascii="Times New Roman" w:hAnsi="Times New Roman"/>
          <w:sz w:val="28"/>
          <w:szCs w:val="28"/>
        </w:rPr>
        <w:t>Крушельницька О. В. Управління персоналом : навч. посіб. / О. В. Крушельницька, Д. П. Мельничук. – К. : Кондор, 2003. – 256 с.</w:t>
      </w:r>
      <w:bookmarkEnd w:id="9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1" w:name="_Ref321988517"/>
      <w:r>
        <w:rPr>
          <w:rFonts w:cs="Times New Roman" w:ascii="Times New Roman" w:hAnsi="Times New Roman"/>
          <w:sz w:val="28"/>
          <w:szCs w:val="28"/>
        </w:rPr>
        <w:t>Крылов Б. С. Полиция Великобритании: основные черты организации и деятельности : учеб. пособие / Б. С. Крылов. – М. : Высшая школа МВД СССР, 1974. – 101 с.</w:t>
      </w:r>
      <w:bookmarkEnd w:id="9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2" w:name="_Ref321918389"/>
      <w:r>
        <w:rPr>
          <w:rFonts w:cs="Times New Roman" w:ascii="Times New Roman" w:hAnsi="Times New Roman"/>
          <w:sz w:val="28"/>
          <w:szCs w:val="28"/>
        </w:rPr>
        <w:t>Кудря В. О. Вдосконалення діяльності підрозділів кадрового забезпечення органів внутрішніх справ / В. О. Кудря // Митна справа. – 2011. – № 6 (78). – Ч. 2. – Кн. 2. – С. 410–415.</w:t>
      </w:r>
      <w:bookmarkEnd w:id="9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3" w:name="_Ref328205987"/>
      <w:r>
        <w:rPr>
          <w:rFonts w:cs="Times New Roman" w:ascii="Times New Roman" w:hAnsi="Times New Roman"/>
          <w:sz w:val="28"/>
          <w:szCs w:val="28"/>
        </w:rPr>
        <w:t>Кудря В. О. Правові та організаційні засади кадрового забезпечення управління в органах внутрішніх справ України : дис. ... канд. юрид. наук : 12.00.07 / Кудря Віталій Олександрович ; Нац. акад. внутр. справ. - К., 2011. - 195</w:t>
      </w:r>
      <w:bookmarkEnd w:id="9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4" w:name="_Ref321940668"/>
      <w:r>
        <w:rPr>
          <w:rFonts w:cs="Times New Roman" w:ascii="Times New Roman" w:hAnsi="Times New Roman"/>
          <w:sz w:val="28"/>
          <w:szCs w:val="28"/>
        </w:rPr>
        <w:t>Куц Ю. О. Якість надання управлінських послуг як чинник ефективності місцевого управління / Ю. О. Куц // Державне будівництво. – 2011. – № 2 [Електронний ресурс]. – Режим доступу: http://www.kbuapa.kharkov.ua/e-book/db/2011-2/doc/4/03.pdf</w:t>
      </w:r>
      <w:bookmarkEnd w:id="94"/>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5" w:name="_Ref321947903"/>
      <w:r>
        <w:rPr>
          <w:rFonts w:cs="Times New Roman" w:ascii="Times New Roman" w:hAnsi="Times New Roman"/>
          <w:sz w:val="28"/>
          <w:szCs w:val="28"/>
        </w:rPr>
        <w:t>Лавриненко О. В. Правовые вопросы возникновения, изменения и прекращения служебно-трудовых правоотношений работников органов внутренних дел : науч.-практ. пособие / О. В. Лавриненко. – Харьков : Знание, 1999. – 144 с.</w:t>
      </w:r>
      <w:bookmarkEnd w:id="9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6" w:name="_Ref321918456"/>
      <w:r>
        <w:rPr>
          <w:rFonts w:cs="Times New Roman" w:ascii="Times New Roman" w:hAnsi="Times New Roman"/>
          <w:sz w:val="28"/>
          <w:szCs w:val="28"/>
        </w:rPr>
        <w:t>Леонов И. Г. Управление качеством продукции / И. Г. Леонов, О. В. Аристов. – М. : Изд-во стандартов, 1990. – 248 с.</w:t>
      </w:r>
      <w:bookmarkEnd w:id="9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7" w:name="_Ref321947199"/>
      <w:r>
        <w:rPr>
          <w:rFonts w:cs="Times New Roman" w:ascii="Times New Roman" w:hAnsi="Times New Roman"/>
          <w:sz w:val="28"/>
          <w:szCs w:val="28"/>
        </w:rPr>
        <w:t>Ліпкан В. А. Теорія управління в органах внутрішні справ : навч. посіб. / В. А. Ліпкан. – К. : КНТ, 2007. – 456</w:t>
      </w:r>
      <w:bookmarkEnd w:id="97"/>
      <w:r>
        <w:rPr>
          <w:rFonts w:cs="Times New Roman" w:ascii="Times New Roman" w:hAnsi="Times New Roman"/>
          <w:sz w:val="28"/>
          <w:szCs w:val="28"/>
        </w:rPr>
        <w:t xml:space="preserve"> с.</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8" w:name="_Ref321918311"/>
      <w:r>
        <w:rPr>
          <w:rFonts w:cs="Times New Roman" w:ascii="Times New Roman" w:hAnsi="Times New Roman"/>
          <w:sz w:val="28"/>
          <w:szCs w:val="28"/>
        </w:rPr>
        <w:t>Лупало О. А. Деякі аспекти правового регулювання кадрового забезпечення органів внутрішніх справ України / Лупало О. А., Кудря В. О. // Право і суспільство. – 2009. – № 2. – С. 45–51.</w:t>
      </w:r>
      <w:bookmarkEnd w:id="9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99" w:name="_Ref321948227"/>
      <w:r>
        <w:rPr>
          <w:rFonts w:cs="Times New Roman" w:ascii="Times New Roman" w:hAnsi="Times New Roman"/>
          <w:sz w:val="28"/>
          <w:szCs w:val="28"/>
        </w:rPr>
        <w:t>Малиновський В. Я. Державна служба: теорія і практика : навч. посіб. / В. Я. Малиновський. – К. : Атіка, 2003. – 160 с.</w:t>
      </w:r>
      <w:bookmarkEnd w:id="9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0" w:name="_Ref321918356"/>
      <w:r>
        <w:rPr>
          <w:rFonts w:cs="Times New Roman" w:ascii="Times New Roman" w:hAnsi="Times New Roman"/>
          <w:sz w:val="28"/>
          <w:szCs w:val="28"/>
        </w:rPr>
        <w:t>Манжула А. Кадрове забезпечення органів внутрішніх справ на тлі становлення демократичних процесів в Україні / Манжула А., Янко О. // Підприємництво, господарство і право. – 2005. – № 3. – С. 82–85.</w:t>
      </w:r>
      <w:bookmarkEnd w:id="10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1" w:name="_Ref321918522"/>
      <w:r>
        <w:rPr>
          <w:rFonts w:cs="Times New Roman" w:ascii="Times New Roman" w:hAnsi="Times New Roman"/>
          <w:sz w:val="28"/>
          <w:szCs w:val="28"/>
        </w:rPr>
        <w:t>Масааки И. Кайдзен. Ключ к успеху японських компаний / И. Масааки. – М. : Альпина бизнес бук, 2004. – 274 с.</w:t>
      </w:r>
      <w:bookmarkEnd w:id="101"/>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2" w:name="_Ref321940115"/>
      <w:r>
        <w:rPr>
          <w:rFonts w:cs="Times New Roman" w:ascii="Times New Roman" w:hAnsi="Times New Roman"/>
          <w:sz w:val="28"/>
          <w:szCs w:val="28"/>
        </w:rPr>
        <w:t xml:space="preserve">Матюхіна Н. П. Управління персоналом органів внутрішніх справ України (Теоретичні та прикладні аспекти) : монографія / Н. П. Матюхіна ; за заг. ред. д-ра юрид. наук, проф. Бандурки О. М. – Х. : Вид-во Ун-ту внутр. справ, 1999. – 287 с. </w:t>
      </w:r>
      <w:bookmarkEnd w:id="10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3" w:name="_Ref321989058"/>
      <w:r>
        <w:rPr>
          <w:rFonts w:cs="Times New Roman" w:ascii="Times New Roman" w:hAnsi="Times New Roman"/>
          <w:sz w:val="28"/>
          <w:szCs w:val="28"/>
        </w:rPr>
        <w:t>Матюхіна Н. П. Управління персоналом органів внутрішніх справ України: організаційно-правові засади: дис. … доктора юрид. наук : 12.00.07 / Матюхіна Наталія Петрівна. – Х., 2002. – 388 с.</w:t>
      </w:r>
      <w:bookmarkEnd w:id="10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4" w:name="_Ref321948040"/>
      <w:r>
        <w:rPr>
          <w:rFonts w:cs="Times New Roman" w:ascii="Times New Roman" w:hAnsi="Times New Roman"/>
          <w:sz w:val="28"/>
          <w:szCs w:val="28"/>
        </w:rPr>
        <w:t>Мельник К. Ю. Проблеми правового регулювання трудових відносин службовців правоохоронних органів : монографія / К. Ю. Мельник. – Х. : Харківськ. нац. ун-т внутр. справ, 2009. – 360 с.</w:t>
      </w:r>
      <w:bookmarkEnd w:id="10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5" w:name="_Ref321947473"/>
      <w:r>
        <w:rPr>
          <w:rFonts w:cs="Times New Roman" w:ascii="Times New Roman" w:hAnsi="Times New Roman"/>
          <w:sz w:val="28"/>
          <w:szCs w:val="28"/>
        </w:rPr>
        <w:t xml:space="preserve">Мельник М. Г. Зміст категорії «кадрове забезпечення» щодо діяльності судів: теоретичні підходи до визначення / М. Г. Мельник // Вісник Вищої ради юстиції. – 2011. – № 2 (6). – С. </w:t>
      </w:r>
      <w:bookmarkEnd w:id="105"/>
      <w:r>
        <w:rPr>
          <w:rFonts w:cs="Times New Roman" w:ascii="Times New Roman" w:hAnsi="Times New Roman"/>
          <w:sz w:val="28"/>
          <w:szCs w:val="28"/>
        </w:rPr>
        <w:t>8–11.</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6" w:name="_Ref321918362"/>
      <w:r>
        <w:rPr>
          <w:rFonts w:cs="Times New Roman" w:ascii="Times New Roman" w:hAnsi="Times New Roman"/>
          <w:sz w:val="28"/>
          <w:szCs w:val="28"/>
        </w:rPr>
        <w:t>Мельничук М. В. Адміністративно-правові засади управлінської діяльності керівників органів виконавчої влади: дис. ... кандидата юрид. наук : 12.00.07 / Мельничук Максим Володимирович. – К., 2009. – 197 с.</w:t>
      </w:r>
      <w:bookmarkEnd w:id="106"/>
    </w:p>
    <w:p>
      <w:pPr>
        <w:pStyle w:val="Normal"/>
        <w:numPr>
          <w:ilvl w:val="0"/>
          <w:numId w:val="18"/>
        </w:numPr>
        <w:tabs>
          <w:tab w:val="clear" w:pos="708"/>
          <w:tab w:val="left" w:pos="1276" w:leader="none"/>
        </w:tabs>
        <w:spacing w:lineRule="auto" w:line="360" w:before="0" w:after="0"/>
        <w:ind w:left="0" w:firstLine="700"/>
        <w:jc w:val="both"/>
        <w:rPr/>
      </w:pPr>
      <w:bookmarkStart w:id="107" w:name="_Ref321918550"/>
      <w:r>
        <w:rPr>
          <w:rFonts w:cs="Times New Roman" w:ascii="Times New Roman" w:hAnsi="Times New Roman"/>
          <w:sz w:val="28"/>
          <w:szCs w:val="28"/>
        </w:rPr>
        <w:t xml:space="preserve">Методика функціонального обстеження МВС, його органів, підрозділів та організацій / </w:t>
      </w:r>
      <w:r>
        <w:rPr>
          <w:rFonts w:cs="Times New Roman" w:ascii="Times New Roman" w:hAnsi="Times New Roman"/>
          <w:sz w:val="28"/>
          <w:szCs w:val="28"/>
          <w:lang w:val="ru-RU"/>
        </w:rPr>
        <w:t>[</w:t>
      </w:r>
      <w:r>
        <w:rPr>
          <w:rFonts w:cs="Times New Roman" w:ascii="Times New Roman" w:hAnsi="Times New Roman"/>
          <w:sz w:val="28"/>
          <w:szCs w:val="28"/>
        </w:rPr>
        <w:t>Т. О. Проценко, І. П. Голосніченко, О. Г. Циганов, П. П. Кульчицький, І. В. Бойко</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Т. О. Проценко. – К. : ДНДІ МВС України, 2009. – 33 с.</w:t>
      </w:r>
      <w:bookmarkEnd w:id="107"/>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pPr>
      <w:bookmarkStart w:id="108" w:name="_Ref321940646"/>
      <w:r>
        <w:rPr>
          <w:rFonts w:cs="Times New Roman" w:ascii="Times New Roman" w:hAnsi="Times New Roman"/>
          <w:sz w:val="28"/>
          <w:szCs w:val="28"/>
        </w:rPr>
        <w:t xml:space="preserve">Методичні рекомендації щодо розроблення та впровадження систем управління якістю відповідно до стандарту ДСТУ ISO 9001-2001 в органах виконавчої влади : наказ Головдержслужби України та Держспоживстандарту України : від 31.07.2006 р., № 273/221 [Електронний ресурс]. – Режим доступу: </w:t>
      </w:r>
      <w:hyperlink r:id="rId3">
        <w:r>
          <w:rPr>
            <w:rStyle w:val="InternetLink"/>
            <w:rFonts w:cs="Times New Roman" w:ascii="Times New Roman" w:hAnsi="Times New Roman"/>
            <w:color w:val="0000FF"/>
            <w:sz w:val="28"/>
            <w:szCs w:val="28"/>
            <w:u w:val="single"/>
          </w:rPr>
          <w:t>http://www.dssu.gov.ua:1080/.../Metodichni_SQM_OVV</w:t>
        </w:r>
      </w:hyperlink>
      <w:bookmarkEnd w:id="108"/>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09" w:name="_Ref321918547"/>
      <w:r>
        <w:rPr>
          <w:rFonts w:cs="Times New Roman" w:ascii="Times New Roman" w:hAnsi="Times New Roman"/>
          <w:sz w:val="28"/>
          <w:szCs w:val="28"/>
        </w:rPr>
        <w:t>Михайлишин В. Залучення громадян до участі в місцевому самоврядуванні як метод упровадження європеїзації публічного адміністрування в Україні / В. Михайлишин // Актуальні проблеми європейської та євроатлантичної інтеграції України : матеріали 6-ї регіон. наук.-практ. конф. (м. Дніпропетровськ, 14.05.2009 р.) / за заг. ред. Л. Л. Прокопенка. – Д. : ДРІДУ НАДУ, 2009. – С. 299–302</w:t>
      </w:r>
      <w:bookmarkEnd w:id="109"/>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0" w:name="_Ref321940906"/>
      <w:r>
        <w:rPr>
          <w:rFonts w:cs="Times New Roman" w:ascii="Times New Roman" w:hAnsi="Times New Roman"/>
          <w:sz w:val="28"/>
          <w:szCs w:val="28"/>
        </w:rPr>
        <w:t>Музичук О. М. Контроль за діяльністю правоохоронних органів в Україні : монографія / О. М. Музичук. – Х. : Харківськ. нац. ун-т внутр. справ, 2010. – 654 с.</w:t>
      </w:r>
      <w:bookmarkEnd w:id="110"/>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1" w:name="_Ref321948241"/>
      <w:r>
        <w:rPr>
          <w:rFonts w:cs="Times New Roman" w:ascii="Times New Roman" w:hAnsi="Times New Roman"/>
          <w:sz w:val="28"/>
          <w:szCs w:val="28"/>
        </w:rPr>
        <w:t>Неумивайченко Н. М. Особливості виникнення, зміни та припинення трудових правовідносин державних службовців : автореф. дис. на здобуття наук. ступеня канд. юрид. наук : спец. 12.00.05 «Трудове право ; право соціального забезпечення» / Н. М. Неумивайченко. – Х., 2002. – 20 с.</w:t>
      </w:r>
      <w:bookmarkEnd w:id="11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2" w:name="_Ref321940852"/>
      <w:r>
        <w:rPr>
          <w:rFonts w:cs="Times New Roman" w:ascii="Times New Roman" w:hAnsi="Times New Roman"/>
          <w:sz w:val="28"/>
          <w:szCs w:val="28"/>
        </w:rPr>
        <w:t>Нижник Н. Р. До проблеми ефективності державного управління в Україні / Н. Р. Нижник // Підвищення ефективності державного управління : стан, перспективи та світовий досвід : зб. наук. праць. – К. Вид-во УАДУ, 2000. – С. 7–9.</w:t>
      </w:r>
      <w:bookmarkEnd w:id="112"/>
    </w:p>
    <w:p>
      <w:pPr>
        <w:pStyle w:val="Normal"/>
        <w:numPr>
          <w:ilvl w:val="0"/>
          <w:numId w:val="18"/>
        </w:numPr>
        <w:tabs>
          <w:tab w:val="clear" w:pos="708"/>
          <w:tab w:val="left" w:pos="1276" w:leader="none"/>
        </w:tabs>
        <w:spacing w:lineRule="auto" w:line="360" w:before="0" w:after="0"/>
        <w:ind w:left="0" w:firstLine="700"/>
        <w:jc w:val="both"/>
        <w:rPr/>
      </w:pPr>
      <w:bookmarkStart w:id="113" w:name="_Ref321940834"/>
      <w:r>
        <w:rPr>
          <w:rFonts w:cs="Times New Roman" w:ascii="Times New Roman" w:hAnsi="Times New Roman"/>
          <w:sz w:val="28"/>
          <w:szCs w:val="28"/>
        </w:rPr>
        <w:t xml:space="preserve">Нижник Н. Р. Оцінювання як основа управління людськими ресурсами у сфері державного управління / Н. Р. Нижник, Л. А. Пашко // Університетські наукові записки. – 2005. – № 1–2 (13–14). – С. </w:t>
      </w:r>
      <w:bookmarkEnd w:id="113"/>
      <w:r>
        <w:rPr>
          <w:rFonts w:cs="Times New Roman" w:ascii="Times New Roman" w:hAnsi="Times New Roman"/>
          <w:sz w:val="28"/>
          <w:szCs w:val="28"/>
          <w:lang w:val="ru-RU"/>
        </w:rPr>
        <w:t>246</w:t>
        <w:noBreakHyphen/>
        <w:t>249</w:t>
      </w:r>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4" w:name="_Ref321947802"/>
      <w:r>
        <w:rPr>
          <w:rFonts w:cs="Times New Roman" w:ascii="Times New Roman" w:hAnsi="Times New Roman"/>
          <w:sz w:val="28"/>
          <w:szCs w:val="28"/>
        </w:rPr>
        <w:t>Новий тлумачний словник української мови : у 3 т. Т. 2 / уклад.: В. В. Яременко, О. М. Сліпушко. – К. : Аконіт, 2003. – 585 с.</w:t>
      </w:r>
      <w:bookmarkEnd w:id="11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5" w:name="_Ref321918333"/>
      <w:r>
        <w:rPr>
          <w:rFonts w:cs="Times New Roman" w:ascii="Times New Roman" w:hAnsi="Times New Roman"/>
          <w:sz w:val="28"/>
          <w:szCs w:val="28"/>
        </w:rPr>
        <w:t>Новий тлумачний словник української мови : у 4-х т. Т. 2 / уклад.: В. В. Яременко, О. М. Сліпушко. – К. : Аконіт, 1999. – 910 с.</w:t>
      </w:r>
      <w:bookmarkEnd w:id="11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6" w:name="_Ref321918441"/>
      <w:r>
        <w:rPr>
          <w:rFonts w:cs="Times New Roman" w:ascii="Times New Roman" w:hAnsi="Times New Roman"/>
          <w:sz w:val="28"/>
          <w:szCs w:val="28"/>
        </w:rPr>
        <w:t>Новіков Б. В. Основи адміністративного менеджменту : навч. посіб / Новіков Б. В., Сініок Г. Ф., Круш П. В. – К. : Центр навч. літ-ри, 2004. – 560 с.</w:t>
      </w:r>
      <w:bookmarkEnd w:id="116"/>
    </w:p>
    <w:p>
      <w:pPr>
        <w:pStyle w:val="Normal"/>
        <w:numPr>
          <w:ilvl w:val="0"/>
          <w:numId w:val="18"/>
        </w:numPr>
        <w:tabs>
          <w:tab w:val="clear" w:pos="708"/>
          <w:tab w:val="left" w:pos="1276" w:leader="none"/>
        </w:tabs>
        <w:spacing w:lineRule="auto" w:line="360" w:before="0" w:after="0"/>
        <w:ind w:left="0" w:firstLine="700"/>
        <w:jc w:val="both"/>
        <w:rPr/>
      </w:pPr>
      <w:bookmarkStart w:id="117" w:name="_Ref321952654"/>
      <w:r>
        <w:rPr>
          <w:rFonts w:cs="Times New Roman" w:ascii="Times New Roman" w:hAnsi="Times New Roman"/>
          <w:sz w:val="28"/>
          <w:szCs w:val="28"/>
        </w:rPr>
        <w:t xml:space="preserve">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следствия : приказ МВД Российской Федерации : от 23.11.2002 г., № 1150 // Нормативно-правовое обеспечение организаций, образования, науки и культуры г. Москвы, </w:t>
      </w:r>
      <w:r>
        <w:rPr>
          <w:rFonts w:cs="Times New Roman" w:ascii="Times New Roman" w:hAnsi="Times New Roman"/>
          <w:sz w:val="28"/>
          <w:szCs w:val="28"/>
          <w:lang w:val="ru-RU"/>
        </w:rPr>
        <w:t xml:space="preserve">[Электронный ресурс]. </w:t>
      </w:r>
      <w:r>
        <w:rPr>
          <w:rFonts w:cs="Times New Roman" w:ascii="Times New Roman" w:hAnsi="Times New Roman"/>
          <w:sz w:val="28"/>
          <w:szCs w:val="28"/>
        </w:rPr>
        <w:t>– Режим доступа: http://science.garant.ru/public/default.asp? no=1252897.</w:t>
      </w:r>
      <w:bookmarkEnd w:id="11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8" w:name="_Ref328204430"/>
      <w:r>
        <w:rPr>
          <w:rFonts w:cs="Times New Roman" w:ascii="Times New Roman" w:hAnsi="Times New Roman"/>
          <w:sz w:val="28"/>
          <w:szCs w:val="28"/>
        </w:rPr>
        <w:t>Обрусна С.Ю. Адміністративно-правові засади реформування судової системи України [Текст] : дис. ... д-ра юрид. наук : 12.00.07 / Обрусна Світлана Юріївна ; Харк. нац. ун-т внутр. справ. - Х., 2011. - 430</w:t>
      </w:r>
      <w:bookmarkEnd w:id="11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19" w:name="_Ref321989008"/>
      <w:r>
        <w:rPr>
          <w:rFonts w:cs="Times New Roman" w:ascii="Times New Roman" w:hAnsi="Times New Roman"/>
          <w:sz w:val="28"/>
          <w:szCs w:val="28"/>
        </w:rPr>
        <w:t>Оверчук О. Досвід угорців – майбутнім керівникам / О. Оверчук // Іменем закону. – 05–11.02.2010.</w:t>
      </w:r>
      <w:bookmarkEnd w:id="119"/>
      <w:r>
        <w:rPr>
          <w:rFonts w:cs="Times New Roman" w:ascii="Times New Roman" w:hAnsi="Times New Roman"/>
          <w:sz w:val="28"/>
          <w:szCs w:val="28"/>
        </w:rPr>
        <w:t xml:space="preserve"> – № 5 (5703).</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0" w:name="_Ref328205304"/>
      <w:r>
        <w:rPr>
          <w:rFonts w:cs="Times New Roman" w:ascii="Times New Roman" w:hAnsi="Times New Roman"/>
          <w:sz w:val="28"/>
          <w:szCs w:val="28"/>
        </w:rPr>
        <w:t>Одегова С.М. Адміністративно-правові основи мотивації діяльності спеціальних категорій державних службовців [Текст] : дис... канд. юрид. наук: 12.00.07 / Одегова Світлана Миколаївна ; Класичний приватний ун-т. - Запоріжжя, 2009. - 198 с</w:t>
      </w:r>
      <w:bookmarkEnd w:id="120"/>
    </w:p>
    <w:p>
      <w:pPr>
        <w:pStyle w:val="Normal"/>
        <w:numPr>
          <w:ilvl w:val="0"/>
          <w:numId w:val="18"/>
        </w:numPr>
        <w:tabs>
          <w:tab w:val="clear" w:pos="708"/>
          <w:tab w:val="left" w:pos="1276" w:leader="none"/>
        </w:tabs>
        <w:spacing w:lineRule="auto" w:line="360" w:before="0" w:after="0"/>
        <w:ind w:left="0" w:firstLine="700"/>
        <w:jc w:val="both"/>
        <w:rPr/>
      </w:pPr>
      <w:bookmarkStart w:id="121" w:name="_Ref321947111"/>
      <w:r>
        <w:rPr>
          <w:rFonts w:cs="Times New Roman" w:ascii="Times New Roman" w:hAnsi="Times New Roman"/>
          <w:sz w:val="28"/>
          <w:szCs w:val="28"/>
        </w:rPr>
        <w:t>Олуйко В. Сучасна державна кадрова політика: стан і перспективи розвитку / В. Олуйко // Юридична Україна. – 2006. – № 9. – С. 13</w:t>
      </w:r>
      <w:bookmarkEnd w:id="121"/>
      <w:r>
        <w:rPr>
          <w:rFonts w:cs="Times New Roman" w:ascii="Times New Roman" w:hAnsi="Times New Roman"/>
          <w:sz w:val="28"/>
          <w:szCs w:val="28"/>
          <w:lang w:val="ru-RU"/>
        </w:rPr>
        <w:noBreakHyphen/>
        <w:t>16</w:t>
      </w:r>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pPr>
      <w:bookmarkStart w:id="122" w:name="_Ref321940808"/>
      <w:r>
        <w:rPr>
          <w:rFonts w:cs="Times New Roman" w:ascii="Times New Roman" w:hAnsi="Times New Roman"/>
          <w:sz w:val="28"/>
          <w:szCs w:val="28"/>
        </w:rPr>
        <w:t>Основи управління в органах внутрішніх справ : навч. посіб. / [О. М. Бандурка, В. М. Бевзенко, В. М. Василенко та ін.</w:t>
      </w:r>
      <w:r>
        <w:rPr>
          <w:rFonts w:cs="Times New Roman" w:ascii="Times New Roman" w:hAnsi="Times New Roman"/>
          <w:sz w:val="28"/>
          <w:szCs w:val="28"/>
          <w:lang w:val="ru-RU"/>
        </w:rPr>
        <w:t>]</w:t>
      </w:r>
      <w:r>
        <w:rPr>
          <w:rFonts w:cs="Times New Roman" w:ascii="Times New Roman" w:hAnsi="Times New Roman"/>
          <w:sz w:val="28"/>
          <w:szCs w:val="28"/>
        </w:rPr>
        <w:t>. – Х. : Харків. нац. ун-т внутр. справ, 2011. – 440 с.</w:t>
      </w:r>
      <w:bookmarkEnd w:id="12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3" w:name="_Ref321940475"/>
      <w:r>
        <w:rPr>
          <w:rFonts w:cs="Times New Roman" w:ascii="Times New Roman" w:hAnsi="Times New Roman"/>
          <w:sz w:val="28"/>
          <w:szCs w:val="28"/>
        </w:rPr>
        <w:t>Оцінка кадрової політики нового керівництва МВС України: результати громадського моніторингу [Електронний ресурс]. – Режим доступу: http://politikan.com.ua/2/0/1/19036.htm.</w:t>
      </w:r>
      <w:bookmarkEnd w:id="123"/>
      <w:r>
        <w:rPr>
          <w:rFonts w:cs="Times New Roman" w:ascii="Times New Roman" w:hAnsi="Times New Roman"/>
          <w:sz w:val="28"/>
          <w:szCs w:val="28"/>
        </w:rPr>
        <w:t xml:space="preserve"> – 16.07.2010.</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4" w:name="_Ref321952152"/>
      <w:r>
        <w:rPr>
          <w:rFonts w:cs="Times New Roman" w:ascii="Times New Roman" w:hAnsi="Times New Roman"/>
          <w:sz w:val="28"/>
          <w:szCs w:val="28"/>
        </w:rPr>
        <w:t>Палкін Ю. Матеріальне і моральне стимулювання праці / Ю. Палкін. – К. : Вид-во політ. літ-ри України, 1975. – 131 с.</w:t>
      </w:r>
      <w:bookmarkEnd w:id="12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5" w:name="_Ref321949284"/>
      <w:r>
        <w:rPr>
          <w:rFonts w:cs="Times New Roman" w:ascii="Times New Roman" w:hAnsi="Times New Roman"/>
          <w:sz w:val="28"/>
          <w:szCs w:val="28"/>
        </w:rPr>
        <w:t>Парпан Т. Проблеми правового регулювання переміщення працівників / Т. Парпан // Проблеми державотворення і захисту прав людини в Україні : матеріали Х регіон. наук.-практ. конф. (м. Львів, 5–6 лютого 2004 р.). – Л. : Юридичний факультет Львівського національного університету імені Івана Франка, 2003. – С. 328–329.</w:t>
      </w:r>
      <w:bookmarkEnd w:id="12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6" w:name="_Ref321948259"/>
      <w:r>
        <w:rPr>
          <w:rFonts w:cs="Times New Roman" w:ascii="Times New Roman" w:hAnsi="Times New Roman"/>
          <w:sz w:val="28"/>
          <w:szCs w:val="28"/>
        </w:rPr>
        <w:t>Парпан Т. В. Істотні умови трудового договору : автореф. дис. на здобуття наук. ступеня канд. юрид. наук : спец. 12.00.05 «Трудове право ; право соціального забезпечення» / Т. В. Парпан. – К., 2005. – 17 с.</w:t>
      </w:r>
      <w:bookmarkEnd w:id="12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7" w:name="_Ref321918452"/>
      <w:r>
        <w:rPr>
          <w:rFonts w:cs="Times New Roman" w:ascii="Times New Roman" w:hAnsi="Times New Roman"/>
          <w:sz w:val="28"/>
          <w:szCs w:val="28"/>
        </w:rPr>
        <w:t>Пахомова Т. І. Забезпечення якості та управління нею в органах публічної влади / Т. І. Пахомова // Право України. – 2003. – № 8. – С. 35–40</w:t>
      </w:r>
      <w:bookmarkEnd w:id="127"/>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pPr>
      <w:bookmarkStart w:id="128" w:name="_Ref321947513"/>
      <w:r>
        <w:rPr>
          <w:rFonts w:cs="Times New Roman" w:ascii="Times New Roman" w:hAnsi="Times New Roman"/>
          <w:sz w:val="28"/>
          <w:szCs w:val="28"/>
        </w:rPr>
        <w:t xml:space="preserve">Перепелиця А. В. Особливості професійного відбору персоналу до органів внутрішніх справ / А. В. Перепелиця // Науковий вісник Львівськ. держ. ун-ту внутр. справ. – Серія психологічна. – 2008. – Вип. 2. – </w:t>
      </w:r>
      <w:bookmarkEnd w:id="128"/>
      <w:r>
        <w:rPr>
          <w:rFonts w:cs="Times New Roman" w:ascii="Times New Roman" w:hAnsi="Times New Roman"/>
          <w:sz w:val="28"/>
          <w:szCs w:val="28"/>
          <w:lang w:val="en-US"/>
        </w:rPr>
        <w:t>C</w:t>
      </w:r>
      <w:r>
        <w:rPr>
          <w:rFonts w:cs="Times New Roman" w:ascii="Times New Roman" w:hAnsi="Times New Roman"/>
          <w:sz w:val="28"/>
          <w:szCs w:val="28"/>
          <w:lang w:val="ru-RU"/>
        </w:rPr>
        <w:t>. 56</w:t>
        <w:noBreakHyphen/>
        <w:t>62</w:t>
      </w:r>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29" w:name="_Ref321946913"/>
      <w:r>
        <w:rPr>
          <w:rFonts w:cs="Times New Roman" w:ascii="Times New Roman" w:hAnsi="Times New Roman"/>
          <w:sz w:val="28"/>
          <w:szCs w:val="28"/>
        </w:rPr>
        <w:t>Пєтков С. В. Менеджмент в органах внутрішніх справ (організаційно-правові основи): дис. … доктора юрид. наук : 12.00.07 / Пєтков Сергій Валерійович. – Х., 2005. – 510 с.</w:t>
      </w:r>
      <w:bookmarkEnd w:id="12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0" w:name="_Ref328206805"/>
      <w:r>
        <w:rPr>
          <w:rFonts w:cs="Times New Roman" w:ascii="Times New Roman" w:hAnsi="Times New Roman"/>
          <w:sz w:val="28"/>
          <w:szCs w:val="28"/>
        </w:rPr>
        <w:t>Пилипенко А. А. Правові та організаційні засади формування і функціонування персоналу митних органів України : автореф. дис. на здобуття наук. ступеня канд. юрид. наук : спец. 12.00.07 «Адміністративне право і процес; фінансове право; інформаційне право» / А. А. Пилипенко ; Нац. ун-т держ. податк. служби України. – Ірпінь, 2008. – 22 с</w:t>
      </w:r>
      <w:bookmarkEnd w:id="13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1" w:name="_Ref321940187"/>
      <w:r>
        <w:rPr>
          <w:rFonts w:cs="Times New Roman" w:ascii="Times New Roman" w:hAnsi="Times New Roman"/>
          <w:sz w:val="28"/>
          <w:szCs w:val="28"/>
        </w:rPr>
        <w:t>Плішкін В. М. Теорія управління органами внутрішніх справ : підручник / В. М. Плішкін ; за ред. Ю. Ф. Кравченка. – К. : НАВСУ, 1999. – 702 с.</w:t>
      </w:r>
      <w:bookmarkEnd w:id="13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2" w:name="_Ref321988599"/>
      <w:r>
        <w:rPr>
          <w:rFonts w:cs="Times New Roman" w:ascii="Times New Roman" w:hAnsi="Times New Roman"/>
          <w:sz w:val="28"/>
          <w:szCs w:val="28"/>
        </w:rPr>
        <w:t>Подорожній Є. Ю. Правове регулювання конкурентоспроможності працівників органів внутрішніх справ України: дис. ... кандидата юрид. наук : 12.00.05 / Подорожній Євген Юрійович ; Харк. нац. ун-т внутр. справ. – Х., 2009. – 183 с.</w:t>
      </w:r>
      <w:bookmarkEnd w:id="132"/>
    </w:p>
    <w:p>
      <w:pPr>
        <w:pStyle w:val="Normal"/>
        <w:numPr>
          <w:ilvl w:val="0"/>
          <w:numId w:val="18"/>
        </w:numPr>
        <w:tabs>
          <w:tab w:val="clear" w:pos="708"/>
          <w:tab w:val="left" w:pos="1276" w:leader="none"/>
        </w:tabs>
        <w:spacing w:lineRule="auto" w:line="360" w:before="0" w:after="0"/>
        <w:ind w:left="0" w:firstLine="700"/>
        <w:jc w:val="both"/>
        <w:rPr/>
      </w:pPr>
      <w:bookmarkStart w:id="133" w:name="_Ref321940446"/>
      <w:r>
        <w:rPr>
          <w:rFonts w:cs="Times New Roman" w:ascii="Times New Roman" w:hAnsi="Times New Roman"/>
          <w:sz w:val="28"/>
          <w:szCs w:val="28"/>
        </w:rPr>
        <w:t xml:space="preserve">Положення про Міністерство внутрішніх справ України / затв. Указом Президента України : від 06.04.2011 р., № 383/2011 // </w:t>
      </w:r>
      <w:r>
        <w:rPr>
          <w:rFonts w:cs="Times New Roman" w:ascii="Times New Roman" w:hAnsi="Times New Roman"/>
          <w:bCs/>
          <w:sz w:val="28"/>
          <w:szCs w:val="28"/>
        </w:rPr>
        <w:t>Офіційний вісник України.</w:t>
      </w:r>
      <w:r>
        <w:rPr>
          <w:rFonts w:cs="Times New Roman" w:ascii="Times New Roman" w:hAnsi="Times New Roman"/>
          <w:sz w:val="28"/>
          <w:szCs w:val="28"/>
        </w:rPr>
        <w:t xml:space="preserve"> – 2011. – № 29. – Ст. 1222.</w:t>
      </w:r>
      <w:bookmarkEnd w:id="133"/>
    </w:p>
    <w:p>
      <w:pPr>
        <w:pStyle w:val="Normal"/>
        <w:numPr>
          <w:ilvl w:val="0"/>
          <w:numId w:val="18"/>
        </w:numPr>
        <w:tabs>
          <w:tab w:val="clear" w:pos="708"/>
          <w:tab w:val="left" w:pos="1276" w:leader="none"/>
        </w:tabs>
        <w:spacing w:lineRule="auto" w:line="360" w:before="0" w:after="0"/>
        <w:ind w:left="0" w:firstLine="700"/>
        <w:jc w:val="both"/>
        <w:rPr/>
      </w:pPr>
      <w:bookmarkStart w:id="134" w:name="_Ref321940454"/>
      <w:r>
        <w:rPr>
          <w:rFonts w:cs="Times New Roman" w:ascii="Times New Roman" w:hAnsi="Times New Roman"/>
          <w:sz w:val="28"/>
          <w:szCs w:val="28"/>
        </w:rPr>
        <w:t xml:space="preserve">Положення про Міністерство внутрішніх справ України / затв. Постановою Кабінету Міністрів України : від 04.10.2006 р., № 1383 // </w:t>
      </w:r>
      <w:r>
        <w:rPr>
          <w:rFonts w:cs="Times New Roman" w:ascii="Times New Roman" w:hAnsi="Times New Roman"/>
          <w:bCs/>
          <w:sz w:val="28"/>
          <w:szCs w:val="28"/>
        </w:rPr>
        <w:t>Офіційний вісник України. –</w:t>
      </w:r>
      <w:r>
        <w:rPr>
          <w:rFonts w:cs="Times New Roman" w:ascii="Times New Roman" w:hAnsi="Times New Roman"/>
          <w:sz w:val="28"/>
          <w:szCs w:val="28"/>
        </w:rPr>
        <w:t xml:space="preserve"> 2006. – № 40. – Ст. 2687.</w:t>
      </w:r>
      <w:bookmarkEnd w:id="13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5" w:name="_Ref321946969"/>
      <w:r>
        <w:rPr>
          <w:rFonts w:eastAsia="Times New Roman" w:cs="Times New Roman" w:ascii="Times New Roman" w:hAnsi="Times New Roman"/>
          <w:sz w:val="28"/>
          <w:szCs w:val="28"/>
          <w:lang w:eastAsia="ru-RU"/>
        </w:rPr>
        <w:t xml:space="preserve">Положення про проходження служби рядовим і начальницьким складом органів внутрішніх справ УРСР / затв. Постановою Кабінету Міністрів УРСР : від 29.07.1991 р., № 114 [Електронний ресурс]. – Режим доступу: </w:t>
      </w:r>
      <w:hyperlink r:id="rId4">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135"/>
    </w:p>
    <w:p>
      <w:pPr>
        <w:pStyle w:val="Normal"/>
        <w:numPr>
          <w:ilvl w:val="0"/>
          <w:numId w:val="18"/>
        </w:numPr>
        <w:tabs>
          <w:tab w:val="clear" w:pos="708"/>
          <w:tab w:val="left" w:pos="1276" w:leader="none"/>
        </w:tabs>
        <w:spacing w:lineRule="auto" w:line="360" w:before="0" w:after="0"/>
        <w:ind w:left="0" w:firstLine="700"/>
        <w:jc w:val="both"/>
        <w:rPr/>
      </w:pPr>
      <w:bookmarkStart w:id="136" w:name="_Ref321946547"/>
      <w:r>
        <w:rPr>
          <w:rFonts w:cs="Times New Roman" w:ascii="Times New Roman" w:hAnsi="Times New Roman"/>
          <w:sz w:val="28"/>
          <w:szCs w:val="28"/>
        </w:rPr>
        <w:t xml:space="preserve">Пономаренко Г. О. Оцінювання персоналу органів внутрішніх справ: поняття, види та особливості / Г. О. Пономаренко // Право і безпека. – 20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1. – С. 143</w:t>
        <w:noBreakHyphen/>
        <w:t>147.</w:t>
      </w:r>
      <w:bookmarkEnd w:id="13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7" w:name="_Ref328203923"/>
      <w:r>
        <w:rPr>
          <w:rFonts w:cs="Times New Roman" w:ascii="Times New Roman" w:hAnsi="Times New Roman"/>
          <w:sz w:val="28"/>
          <w:szCs w:val="28"/>
        </w:rPr>
        <w:t>Пономаренко Г. О. Управління у сфері забезпечення внутрішньої безпеки держави: адміністративно-правові засади : монографія / Г. О. Пономаренко. – Харків : Видавець ФОП Вапнярчук Н. М., 2007. – 448 с.</w:t>
      </w:r>
      <w:bookmarkEnd w:id="13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8" w:name="_Ref321947544"/>
      <w:r>
        <w:rPr>
          <w:rFonts w:cs="Times New Roman" w:ascii="Times New Roman" w:hAnsi="Times New Roman"/>
          <w:sz w:val="28"/>
          <w:szCs w:val="28"/>
        </w:rPr>
        <w:t xml:space="preserve">Посметний В. В. Організаційно-правові питання підбору персоналу на службу в ОВС України / В. В. Посметний // Вісник Луганськ. ін-ту внутр. справ МВС України. – 2002. – № 4. – С. </w:t>
      </w:r>
      <w:bookmarkEnd w:id="138"/>
      <w:r>
        <w:rPr>
          <w:rFonts w:cs="Times New Roman" w:ascii="Times New Roman" w:hAnsi="Times New Roman"/>
          <w:sz w:val="28"/>
          <w:szCs w:val="28"/>
        </w:rPr>
        <w:t>250</w:t>
        <w:noBreakHyphen/>
        <w:t>257.</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39" w:name="_Ref321948834"/>
      <w:r>
        <w:rPr>
          <w:rFonts w:cs="Times New Roman" w:ascii="Times New Roman" w:hAnsi="Times New Roman"/>
          <w:sz w:val="28"/>
          <w:szCs w:val="28"/>
        </w:rPr>
        <w:t xml:space="preserve">Потеряхин А. Л. Фактор справедливости и «эффект временности» в управлении персоналом / А. Л. Потеряхин // Альбом по материалам семинара «Кадровый менеджмент» (ООО «Украинская экономическая студия»). – К. : БЭК, 2001. – С. 6–7. </w:t>
      </w:r>
      <w:bookmarkEnd w:id="13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0" w:name="_Ref321989047"/>
      <w:r>
        <w:rPr>
          <w:rFonts w:cs="Times New Roman" w:ascii="Times New Roman" w:hAnsi="Times New Roman"/>
          <w:sz w:val="28"/>
          <w:szCs w:val="28"/>
        </w:rPr>
        <w:t>Правоохоронна система у Сполученому Королівстві: установи, професійна підготовка, періодика / The British Council. – Харків : Консум, 1998. – 26 c.</w:t>
      </w:r>
      <w:bookmarkEnd w:id="14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1" w:name="_Ref321940253"/>
      <w:r>
        <w:rPr>
          <w:rFonts w:cs="Times New Roman" w:ascii="Times New Roman" w:hAnsi="Times New Roman"/>
          <w:sz w:val="28"/>
          <w:szCs w:val="28"/>
        </w:rPr>
        <w:t>Про внутрішні війська Міністерства внутрішніх справ України : Закон України : від 26.03.1992 р., № 2235–XII // Відомості Верховної Ради України. – 1992. – № 29. – Ст. 397.</w:t>
      </w:r>
      <w:bookmarkEnd w:id="14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2" w:name="_Ref321939747"/>
      <w:r>
        <w:rPr>
          <w:rFonts w:cs="Times New Roman" w:ascii="Times New Roman" w:hAnsi="Times New Roman"/>
          <w:sz w:val="28"/>
          <w:szCs w:val="28"/>
        </w:rPr>
        <w:t>Про державну службу : Закон України : від 16.12.1993 р., № 3723–XII // Відомості Верховної Ради України. – 1993. – № 52. – Ст. 490.</w:t>
      </w:r>
      <w:bookmarkEnd w:id="142"/>
    </w:p>
    <w:p>
      <w:pPr>
        <w:pStyle w:val="Normal"/>
        <w:numPr>
          <w:ilvl w:val="0"/>
          <w:numId w:val="18"/>
        </w:numPr>
        <w:tabs>
          <w:tab w:val="clear" w:pos="708"/>
          <w:tab w:val="left" w:pos="1276" w:leader="none"/>
        </w:tabs>
        <w:spacing w:lineRule="auto" w:line="360" w:before="0" w:after="0"/>
        <w:ind w:left="0" w:firstLine="700"/>
        <w:jc w:val="both"/>
        <w:rPr/>
      </w:pPr>
      <w:bookmarkStart w:id="143" w:name="_Ref321952312"/>
      <w:r>
        <w:rPr>
          <w:rFonts w:cs="Times New Roman" w:ascii="Times New Roman" w:hAnsi="Times New Roman"/>
          <w:sz w:val="28"/>
          <w:szCs w:val="28"/>
        </w:rPr>
        <w:t xml:space="preserve">Про Дисциплінарний статут органів внутрішніх справ України : </w:t>
      </w:r>
      <w:r>
        <w:rPr>
          <w:rFonts w:cs="Times New Roman" w:ascii="Times New Roman" w:hAnsi="Times New Roman"/>
          <w:caps/>
          <w:sz w:val="28"/>
          <w:szCs w:val="28"/>
        </w:rPr>
        <w:t>з</w:t>
      </w:r>
      <w:r>
        <w:rPr>
          <w:rFonts w:cs="Times New Roman" w:ascii="Times New Roman" w:hAnsi="Times New Roman"/>
          <w:sz w:val="28"/>
          <w:szCs w:val="28"/>
        </w:rPr>
        <w:t>акон України : від 22.02.2006 р., № 3460–</w:t>
      </w:r>
      <w:r>
        <w:rPr>
          <w:rFonts w:cs="Times New Roman" w:ascii="Times New Roman" w:hAnsi="Times New Roman"/>
          <w:bCs/>
          <w:sz w:val="28"/>
          <w:szCs w:val="28"/>
          <w:lang w:val="ru-RU"/>
        </w:rPr>
        <w:t>IV</w:t>
      </w:r>
      <w:r>
        <w:rPr>
          <w:rFonts w:cs="Times New Roman" w:ascii="Times New Roman" w:hAnsi="Times New Roman"/>
          <w:sz w:val="28"/>
          <w:szCs w:val="28"/>
        </w:rPr>
        <w:t xml:space="preserve"> // Відомості Верховної Ради України. – 2006. – № 29. – Ст. 245.</w:t>
      </w:r>
      <w:bookmarkEnd w:id="14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4" w:name="_Ref321949154"/>
      <w:r>
        <w:rPr>
          <w:rFonts w:cs="Times New Roman" w:ascii="Times New Roman" w:hAnsi="Times New Roman"/>
          <w:sz w:val="28"/>
          <w:szCs w:val="28"/>
        </w:rPr>
        <w:t>Про засади запобігання і протидії корупції : Закон України : від 07.04.2011 р., № 3206–VI // Відомості Верховної Ради України. – 2011. – № 40. – Ст. 404.</w:t>
      </w:r>
      <w:bookmarkEnd w:id="14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5" w:name="_Ref321946591"/>
      <w:r>
        <w:rPr>
          <w:rFonts w:cs="Times New Roman" w:ascii="Times New Roman" w:hAnsi="Times New Roman"/>
          <w:sz w:val="28"/>
          <w:szCs w:val="28"/>
        </w:rPr>
        <w:t>Про затвердження Загального порядку проведення щорічної оцінки виконання державними службовцями покладених на них обов'язків і завдань : наказ Головдержслужби України : від 31.10.2003 р., № 122 // Офіційний вісник України. – 2003. – № 48. – Ст. 2546.</w:t>
      </w:r>
      <w:bookmarkEnd w:id="14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6" w:name="_Ref321946649"/>
      <w:r>
        <w:rPr>
          <w:rFonts w:cs="Times New Roman" w:ascii="Times New Roman" w:hAnsi="Times New Roman"/>
          <w:sz w:val="28"/>
          <w:szCs w:val="28"/>
        </w:rPr>
        <w:t>Про затвердження Інструкції про порядок проведення атестування особового складу органів внутрішніх справ України : наказ МВС України : від 22.03.2005 р., № 181 // Офіційний вісник України. – 2005. – № 21. – Ст. 1159.</w:t>
      </w:r>
      <w:bookmarkEnd w:id="14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7" w:name="_Ref321940370"/>
      <w:r>
        <w:rPr>
          <w:rFonts w:cs="Times New Roman" w:ascii="Times New Roman" w:hAnsi="Times New Roman"/>
          <w:sz w:val="28"/>
          <w:szCs w:val="28"/>
        </w:rPr>
        <w:t>Про затвердження Комплексної програми вдосконалення роботи з кадрами та підвищення авторитету міліції на 1999–2005 рр. : наказ МВС України : від 29.01.1999 р., № 61.</w:t>
      </w:r>
      <w:bookmarkEnd w:id="147"/>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8" w:name="_Ref321949212"/>
      <w:r>
        <w:rPr>
          <w:rFonts w:cs="Times New Roman" w:ascii="Times New Roman" w:hAnsi="Times New Roman"/>
          <w:sz w:val="28"/>
          <w:szCs w:val="28"/>
        </w:rPr>
        <w:t>Про затвердження номенклатури посад щодо призначення, переміщення, звільнення осіб рядового і начальницького складу та працівників органів внутрішніх справ : наказ Міністерства внутрішніх справ України : від 30.06.2011 р., № 378 [Електронний ресурс]. – Режим доступу : http://search.ligazakon.ua/l_doc2.nsf/link1/MVS214.html</w:t>
      </w:r>
      <w:bookmarkEnd w:id="148"/>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49" w:name="_Ref321940313"/>
      <w:r>
        <w:rPr>
          <w:rFonts w:cs="Times New Roman" w:ascii="Times New Roman" w:hAnsi="Times New Roman"/>
          <w:sz w:val="28"/>
          <w:szCs w:val="28"/>
        </w:rPr>
        <w:t>Про затвердження положення про Головне управління кадрів МВС України : наказ МВС України : від 06.06.1992 р., № 334.</w:t>
      </w:r>
      <w:bookmarkEnd w:id="14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0" w:name="_Ref321918375"/>
      <w:r>
        <w:rPr>
          <w:rFonts w:cs="Times New Roman" w:ascii="Times New Roman" w:hAnsi="Times New Roman"/>
          <w:sz w:val="28"/>
          <w:szCs w:val="28"/>
        </w:rPr>
        <w:t>Про затвердження Положення про Департамент кадрового забезпечення Міністерства внутрішніх справ України : наказ МВС України : від 26.04.2011 р., № 160 [Електронний ресурс]. – Режим доступу: http://search.ligazakon.ua/l_doc2.nsf/link1/accept/MVS229.html</w:t>
      </w:r>
      <w:bookmarkEnd w:id="150"/>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1" w:name="_Ref321940433"/>
      <w:r>
        <w:rPr>
          <w:rFonts w:cs="Times New Roman" w:ascii="Times New Roman" w:hAnsi="Times New Roman"/>
          <w:sz w:val="28"/>
          <w:szCs w:val="28"/>
        </w:rPr>
        <w:t>Про затвердження Положення про Департамент кадрового забезпечення Міністерства внутрішніх справ України : наказ МВС України : від 10.11.2003 р., № 1372.</w:t>
      </w:r>
      <w:bookmarkEnd w:id="15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2" w:name="_Ref321952476"/>
      <w:r>
        <w:rPr>
          <w:rFonts w:cs="Times New Roman" w:ascii="Times New Roman" w:hAnsi="Times New Roman"/>
          <w:sz w:val="28"/>
          <w:szCs w:val="28"/>
        </w:rPr>
        <w:t>Про затвердження Положення про критерії оцінки результатів діяльності органів та підрозділів внутрішніх справ України : наказ МВС України : від 12.07.2000 р., № 459.</w:t>
      </w:r>
      <w:bookmarkEnd w:id="152"/>
    </w:p>
    <w:p>
      <w:pPr>
        <w:pStyle w:val="Normal"/>
        <w:numPr>
          <w:ilvl w:val="0"/>
          <w:numId w:val="18"/>
        </w:numPr>
        <w:tabs>
          <w:tab w:val="clear" w:pos="708"/>
          <w:tab w:val="left" w:pos="1276" w:leader="none"/>
        </w:tabs>
        <w:spacing w:lineRule="auto" w:line="360" w:before="0" w:after="0"/>
        <w:ind w:left="0" w:firstLine="700"/>
        <w:jc w:val="both"/>
        <w:rPr/>
      </w:pPr>
      <w:bookmarkStart w:id="153" w:name="_Ref321946976"/>
      <w:r>
        <w:rPr>
          <w:rFonts w:cs="Times New Roman" w:ascii="Times New Roman" w:hAnsi="Times New Roman"/>
          <w:sz w:val="28"/>
          <w:szCs w:val="28"/>
        </w:rPr>
        <w:t xml:space="preserve">Про затвердження Положення про проведення атестації державних службовців : </w:t>
      </w:r>
      <w:r>
        <w:rPr>
          <w:rFonts w:cs="Times New Roman" w:ascii="Times New Roman" w:hAnsi="Times New Roman"/>
          <w:caps/>
          <w:sz w:val="28"/>
          <w:szCs w:val="28"/>
        </w:rPr>
        <w:t>п</w:t>
      </w:r>
      <w:r>
        <w:rPr>
          <w:rFonts w:cs="Times New Roman" w:ascii="Times New Roman" w:hAnsi="Times New Roman"/>
          <w:sz w:val="28"/>
          <w:szCs w:val="28"/>
        </w:rPr>
        <w:t>останова Кабінету Міністрів України : від 28.12.2000 р., № 1922 // Офіційний вісник України. – 2001. – № 1. – Т. 1. – Ст. 27.</w:t>
      </w:r>
      <w:bookmarkEnd w:id="15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4" w:name="_Ref321988510"/>
      <w:r>
        <w:rPr>
          <w:rFonts w:cs="Times New Roman" w:ascii="Times New Roman" w:hAnsi="Times New Roman"/>
          <w:sz w:val="28"/>
          <w:szCs w:val="28"/>
        </w:rPr>
        <w:t>Про затвердження Положення про формування кадрового резерву для державної служби : Постанова Кабінету Міністрів України : від 28.02.2001 р., № 199 [Електронний ресурс]. – Режим доступу: http://zakon2.rada.gov.ua/laws/show/199-2001-%D0%BF/print1331019895691125</w:t>
      </w:r>
      <w:bookmarkEnd w:id="154"/>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5" w:name="_Ref321988803"/>
      <w:r>
        <w:rPr>
          <w:rFonts w:cs="Times New Roman" w:ascii="Times New Roman" w:hAnsi="Times New Roman"/>
          <w:sz w:val="28"/>
          <w:szCs w:val="28"/>
        </w:rPr>
        <w:t>Про затвердження Порядку проведення експерименту з підготовки фахівців для Міністерства внутрішніх справ : наказ МВС України, МОНмолодьспорту України, Міноборони України : від 19.05.2011 р., № 77/462/263 [Електронний ресурс]. – Режим доступу: http://zakon1.rada.gov.ua/laws/show/z0712-11.</w:t>
      </w:r>
      <w:bookmarkEnd w:id="15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6" w:name="_Ref321939879"/>
      <w:r>
        <w:rPr>
          <w:rFonts w:cs="Times New Roman" w:ascii="Times New Roman" w:hAnsi="Times New Roman"/>
          <w:sz w:val="28"/>
          <w:szCs w:val="28"/>
        </w:rPr>
        <w:t>Про затвердження Програми запровадження системи управління якістю в органах виконавчої влади : Постанова Кабінету Міністрів України : від 11.05.2006 р., № 614 // Офіційний вісник України. – 2006. – № 20.</w:t>
      </w:r>
      <w:bookmarkEnd w:id="156"/>
      <w:r>
        <w:rPr>
          <w:rFonts w:cs="Times New Roman" w:ascii="Times New Roman" w:hAnsi="Times New Roman"/>
          <w:sz w:val="28"/>
          <w:szCs w:val="28"/>
        </w:rPr>
        <w:t xml:space="preserve"> – Ст. 1435.</w:t>
      </w:r>
    </w:p>
    <w:p>
      <w:pPr>
        <w:pStyle w:val="Normal"/>
        <w:numPr>
          <w:ilvl w:val="0"/>
          <w:numId w:val="18"/>
        </w:numPr>
        <w:tabs>
          <w:tab w:val="clear" w:pos="708"/>
          <w:tab w:val="left" w:pos="1276" w:leader="none"/>
        </w:tabs>
        <w:spacing w:lineRule="auto" w:line="360" w:before="0" w:after="0"/>
        <w:ind w:left="0" w:firstLine="700"/>
        <w:jc w:val="both"/>
        <w:rPr/>
      </w:pPr>
      <w:bookmarkStart w:id="157" w:name="_Ref321940378"/>
      <w:r>
        <w:rPr>
          <w:rFonts w:cs="Times New Roman" w:ascii="Times New Roman" w:hAnsi="Times New Roman"/>
          <w:sz w:val="28"/>
          <w:szCs w:val="28"/>
        </w:rPr>
        <w:t xml:space="preserve">Про затвердження Програми розвитку партнерських відносин між міліцією і населенням на 2000–2005 роки : рішення </w:t>
      </w:r>
      <w:r>
        <w:rPr>
          <w:rFonts w:cs="Times New Roman" w:ascii="Times New Roman" w:hAnsi="Times New Roman"/>
          <w:caps/>
          <w:sz w:val="28"/>
          <w:szCs w:val="28"/>
        </w:rPr>
        <w:t>к</w:t>
      </w:r>
      <w:r>
        <w:rPr>
          <w:rFonts w:cs="Times New Roman" w:ascii="Times New Roman" w:hAnsi="Times New Roman"/>
          <w:sz w:val="28"/>
          <w:szCs w:val="28"/>
        </w:rPr>
        <w:t>олегії МВС України від 16.12.1999 р., № 8</w:t>
      </w:r>
      <w:bookmarkEnd w:id="157"/>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8" w:name="_Ref321940541"/>
      <w:r>
        <w:rPr>
          <w:rFonts w:cs="Times New Roman" w:ascii="Times New Roman" w:hAnsi="Times New Roman"/>
          <w:sz w:val="28"/>
          <w:szCs w:val="28"/>
        </w:rPr>
        <w:t>Про затвердження Типового положення про управління (відділ) кадрового забезпечення Головного управління, Управління Міністерства внутрішніх справ України : наказ МВС України : від 27.05.2011 р., № 251.</w:t>
      </w:r>
      <w:bookmarkEnd w:id="15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59" w:name="_Ref321952487"/>
      <w:r>
        <w:rPr>
          <w:rFonts w:cs="Times New Roman" w:ascii="Times New Roman" w:hAnsi="Times New Roman"/>
          <w:sz w:val="28"/>
          <w:szCs w:val="28"/>
        </w:rPr>
        <w:t>Про заходи щодо подальшого дальшого зміцнення правопорядку, охорони прав і свобод громадян : Указ Президента України : від 18.02.2002 р., № 143/2002 // Офіційний вісник України. – 2002. – № 8. – Ст. 331.</w:t>
      </w:r>
      <w:bookmarkEnd w:id="159"/>
    </w:p>
    <w:p>
      <w:pPr>
        <w:pStyle w:val="Normal"/>
        <w:numPr>
          <w:ilvl w:val="0"/>
          <w:numId w:val="18"/>
        </w:numPr>
        <w:tabs>
          <w:tab w:val="clear" w:pos="708"/>
          <w:tab w:val="left" w:pos="1276" w:leader="none"/>
        </w:tabs>
        <w:spacing w:lineRule="auto" w:line="360" w:before="0" w:after="0"/>
        <w:ind w:left="0" w:firstLine="700"/>
        <w:jc w:val="both"/>
        <w:rPr/>
      </w:pPr>
      <w:bookmarkStart w:id="160" w:name="_Ref321940300"/>
      <w:r>
        <w:rPr>
          <w:rFonts w:cs="Times New Roman" w:ascii="Times New Roman" w:hAnsi="Times New Roman"/>
          <w:sz w:val="28"/>
          <w:szCs w:val="28"/>
        </w:rPr>
        <w:t xml:space="preserve">Про заходи щодо реформування системи органів Міністерства внутрішніх справ України : Указ Президента України від 20.03.2008 р., № 245/2008 // </w:t>
      </w:r>
      <w:r>
        <w:rPr>
          <w:rFonts w:cs="Times New Roman" w:ascii="Times New Roman" w:hAnsi="Times New Roman"/>
          <w:bCs/>
          <w:sz w:val="28"/>
          <w:szCs w:val="28"/>
        </w:rPr>
        <w:t>Офіційний вісник Президента України. –</w:t>
      </w:r>
      <w:r>
        <w:rPr>
          <w:rFonts w:cs="Times New Roman" w:ascii="Times New Roman" w:hAnsi="Times New Roman"/>
          <w:sz w:val="28"/>
          <w:szCs w:val="28"/>
        </w:rPr>
        <w:t xml:space="preserve"> 2008. – № 8. – Ст. 405.</w:t>
      </w:r>
      <w:bookmarkEnd w:id="16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1" w:name="_Ref321940417"/>
      <w:r>
        <w:rPr>
          <w:rFonts w:cs="Times New Roman" w:ascii="Times New Roman" w:hAnsi="Times New Roman"/>
          <w:sz w:val="28"/>
          <w:szCs w:val="28"/>
        </w:rPr>
        <w:t>Про зміцнення кадрового потенціалу та підвищення рівня професіоналізму працівників органів внутрішніх справ : Директива МВС України / затв. рішенням Колегії МВС України : від 06.02.2004 р.</w:t>
      </w:r>
      <w:bookmarkEnd w:id="161"/>
      <w:r>
        <w:rPr>
          <w:rFonts w:cs="Times New Roman" w:ascii="Times New Roman" w:hAnsi="Times New Roman"/>
          <w:sz w:val="28"/>
          <w:szCs w:val="28"/>
        </w:rPr>
        <w:t>, № 6.</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2" w:name="_Ref321940389"/>
      <w:r>
        <w:rPr>
          <w:rFonts w:cs="Times New Roman" w:ascii="Times New Roman" w:hAnsi="Times New Roman"/>
          <w:sz w:val="28"/>
          <w:szCs w:val="28"/>
        </w:rPr>
        <w:t>Про Комплексну програму кадрової політики в органах та підрозділах внутрішніх справ та забезпечення законності і дисципліни на 2001–2005 рр.: наказ МВС України : від 30.06.2001 р., № 515.</w:t>
      </w:r>
      <w:bookmarkEnd w:id="162"/>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pPr>
      <w:bookmarkStart w:id="163" w:name="_Ref321940285"/>
      <w:r>
        <w:rPr>
          <w:rFonts w:cs="Times New Roman" w:ascii="Times New Roman" w:hAnsi="Times New Roman"/>
          <w:sz w:val="28"/>
          <w:szCs w:val="28"/>
        </w:rPr>
        <w:t xml:space="preserve">Про Комплексну цільову програму боротьби із злочинністю на 1996–2000 рр. : Указ Президента України : від 17.09.1996 р., № 837/96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http://zakon1.rada.gov.ua/laws/show/837/96.</w:t>
      </w:r>
      <w:bookmarkEnd w:id="16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4" w:name="_Ref321940619"/>
      <w:r>
        <w:rPr>
          <w:rFonts w:cs="Times New Roman" w:ascii="Times New Roman" w:hAnsi="Times New Roman"/>
          <w:sz w:val="28"/>
          <w:szCs w:val="28"/>
        </w:rPr>
        <w:t>Про Концепцію адаптації інституту державної служби в Україні до стандартів Європейського Союзу : Указ Президента України : від 05.03.2004 р., № 278/2004 // Офіційний вісник України. – 2004. – № 10. – Ст. 578.</w:t>
      </w:r>
      <w:bookmarkEnd w:id="16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5" w:name="_Ref321940631"/>
      <w:r>
        <w:rPr>
          <w:rFonts w:cs="Times New Roman" w:ascii="Times New Roman" w:hAnsi="Times New Roman"/>
          <w:sz w:val="28"/>
          <w:szCs w:val="28"/>
        </w:rPr>
        <w:t>Про Концепцію розвитку системи Міністерства внутрішніх справ : Постанова Кабінету Міністрів України : від 24.04.1996 р., № 456 [Електронний ресурс]. – Режим доступу : http://zakon2.rada.gov.ua/laws/show/456-96-п</w:t>
      </w:r>
      <w:bookmarkEnd w:id="165"/>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6" w:name="_Ref321939753"/>
      <w:r>
        <w:rPr>
          <w:rFonts w:cs="Times New Roman" w:ascii="Times New Roman" w:hAnsi="Times New Roman"/>
          <w:sz w:val="28"/>
          <w:szCs w:val="28"/>
        </w:rPr>
        <w:t>Про міліцію : Закон України : від 20.12.1990 р., № 565–XII // Відомості Верховної Ради УРСР. – 1991. – № 4. – Ст. 20.</w:t>
      </w:r>
      <w:bookmarkEnd w:id="16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7" w:name="_Ref321952584"/>
      <w:r>
        <w:rPr>
          <w:rFonts w:cs="Times New Roman" w:ascii="Times New Roman" w:hAnsi="Times New Roman"/>
          <w:sz w:val="28"/>
          <w:szCs w:val="28"/>
        </w:rPr>
        <w:t>Про невідкладні додаткові заходи щодо посилення боротьби з організованою злочинністю і корупцією : Указ Президента України : від 06.02.2003 р., № 143/2002 // Урядовий кур’єр. – 08.02.2003. – № 25.</w:t>
      </w:r>
      <w:bookmarkEnd w:id="16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8" w:name="_Ref321940360"/>
      <w:r>
        <w:rPr>
          <w:rFonts w:cs="Times New Roman" w:ascii="Times New Roman" w:hAnsi="Times New Roman"/>
          <w:sz w:val="28"/>
          <w:szCs w:val="28"/>
        </w:rPr>
        <w:t>Про реорганізацію кадрових апаратів органів внутрішніх справ України : наказ МВС України : від 14.01.1996 р., № 20.</w:t>
      </w:r>
      <w:bookmarkEnd w:id="16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69" w:name="_Ref321940586"/>
      <w:r>
        <w:rPr>
          <w:rFonts w:cs="Times New Roman" w:ascii="Times New Roman" w:hAnsi="Times New Roman"/>
          <w:sz w:val="28"/>
          <w:szCs w:val="28"/>
        </w:rPr>
        <w:t>Про стандартизацію : Закон України : від 17.05.2001 р., № 2408–III // Відомості Верховної Ради України. – 2001. – № 31. – Ст. 145.</w:t>
      </w:r>
      <w:bookmarkEnd w:id="16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0" w:name="_Ref321940402"/>
      <w:r>
        <w:rPr>
          <w:rFonts w:cs="Times New Roman" w:ascii="Times New Roman" w:hAnsi="Times New Roman"/>
          <w:sz w:val="28"/>
          <w:szCs w:val="28"/>
        </w:rPr>
        <w:t>Про створення Департаменту роботи з персоналом МВС України : наказ МВС України : від 10.12.2001 р., № 1104.</w:t>
      </w:r>
      <w:bookmarkEnd w:id="170"/>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1" w:name="_Ref321988532"/>
      <w:r>
        <w:rPr>
          <w:rFonts w:cs="Times New Roman" w:ascii="Times New Roman" w:hAnsi="Times New Roman"/>
          <w:sz w:val="28"/>
          <w:szCs w:val="28"/>
        </w:rPr>
        <w:t>Про схвалення Концепції удосконалення оплати праці працівників бюджетної сфери : Розпорядження Кабінету Міністрів України : від 19.01.2011 р., № 29–р [Електронний ресурс]. – Режим доступу: http://zakon2.rada.gov.ua/laws/show/29-2011-%D1%80</w:t>
      </w:r>
      <w:bookmarkEnd w:id="171"/>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2" w:name="_Ref321940322"/>
      <w:r>
        <w:rPr>
          <w:rFonts w:cs="Times New Roman" w:ascii="Times New Roman" w:hAnsi="Times New Roman"/>
          <w:sz w:val="28"/>
          <w:szCs w:val="28"/>
        </w:rPr>
        <w:t>Програма кадрового забезпечення державної служби / затв. Указом Президента України : від 10.11.1995 р., № 1035/95 [Електронний ресурс]. – Режим доступу: http://zakon1.rada.gov.ua/laws/show/1035/95.</w:t>
      </w:r>
      <w:bookmarkEnd w:id="17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3" w:name="_Ref321940041"/>
      <w:r>
        <w:rPr>
          <w:rFonts w:cs="Times New Roman" w:ascii="Times New Roman" w:hAnsi="Times New Roman"/>
          <w:sz w:val="28"/>
          <w:szCs w:val="28"/>
        </w:rPr>
        <w:t>Проект Концепції реформування органів внутрішніх справ України. – Х. : ХНУВС, 2012. – 20 с.</w:t>
      </w:r>
      <w:bookmarkEnd w:id="17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4" w:name="_Ref321918485"/>
      <w:r>
        <w:rPr>
          <w:rFonts w:cs="Times New Roman" w:ascii="Times New Roman" w:hAnsi="Times New Roman"/>
          <w:sz w:val="28"/>
          <w:szCs w:val="28"/>
        </w:rPr>
        <w:t>Проценко Т. О. Стадії процесу побудови системи управління якістю в МВС України: до постановки проблеми / Проценко Т. О. // Теорія та практика забезпечення якісного управління у сфері діяльності міністерства внутрішніх справ : матеріали міжнар. наук.-практ. конф. (м. Київ, 27.11.2009 р.) / упоряд.: Т. О. Проценко, І. П. Голосніченко, О. Г. Циганов, П. П. Кульчицький ; за заг. ред. Т. О. Проценка. – К. : ДНДІ МВС України, 2009. – С. 10–13.</w:t>
      </w:r>
      <w:bookmarkEnd w:id="17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5" w:name="_Ref321918325"/>
      <w:r>
        <w:rPr>
          <w:rFonts w:cs="Times New Roman" w:ascii="Times New Roman" w:hAnsi="Times New Roman"/>
          <w:sz w:val="28"/>
          <w:szCs w:val="28"/>
        </w:rPr>
        <w:t>Рачинський А. П. Кадрове забезпечення – необхідна умова становлення та розвитку державної служби на Україні / А. П. Рачинський // Збірник наукових праць УАДУ. – 1998. – Вип. 1. – С. 48–51.</w:t>
      </w:r>
      <w:bookmarkEnd w:id="175"/>
      <w:r>
        <w:rPr>
          <w:rFonts w:cs="Times New Roman" w:ascii="Times New Roman" w:hAnsi="Times New Roman"/>
          <w:sz w:val="28"/>
          <w:szCs w:val="28"/>
        </w:rPr>
        <w:t xml:space="preserve"> </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6" w:name="_Ref321940463"/>
      <w:r>
        <w:rPr>
          <w:rFonts w:cs="Times New Roman" w:ascii="Times New Roman" w:hAnsi="Times New Roman"/>
          <w:sz w:val="28"/>
          <w:szCs w:val="28"/>
        </w:rPr>
        <w:t>Про стан дисципліни та законності в діяльності органів внутрішніх справ і заходи щодо їх зміцнення : рішення Колегії МВС України : від 22.09.1995 р., № №656.</w:t>
      </w:r>
      <w:bookmarkEnd w:id="17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7" w:name="_Ref321988618"/>
      <w:r>
        <w:rPr>
          <w:rFonts w:cs="Times New Roman" w:ascii="Times New Roman" w:hAnsi="Times New Roman"/>
          <w:sz w:val="28"/>
          <w:szCs w:val="28"/>
        </w:rPr>
        <w:t>Роша А. Н. Профессиональная ориентация и профессиональный отбор в органах внутренних дел : учеб. пособие / А. Н. Роша. – М. : Академия МВД СССР, 1989. – 76 с.</w:t>
      </w:r>
      <w:bookmarkEnd w:id="17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8" w:name="_Ref321988733"/>
      <w:r>
        <w:rPr>
          <w:rFonts w:cs="Times New Roman" w:ascii="Times New Roman" w:hAnsi="Times New Roman"/>
          <w:sz w:val="28"/>
          <w:szCs w:val="28"/>
        </w:rPr>
        <w:t>Рябченко О. П. Державне управління економікою України (адміністративно-правовий аспект): дис. ... доктора юрид. наук : 12.00.07 / Рябченко Олена Петрівна. – Х., 2000. – 466 с.</w:t>
      </w:r>
      <w:bookmarkEnd w:id="17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79" w:name="_Ref321946697"/>
      <w:r>
        <w:rPr>
          <w:rFonts w:cs="Times New Roman" w:ascii="Times New Roman" w:hAnsi="Times New Roman"/>
          <w:sz w:val="28"/>
          <w:szCs w:val="28"/>
        </w:rPr>
        <w:t>Савченко В. А. Управління розвитком персоналу : навч. посіб. / В. А. Савченко. – К. : КНЕУ, 2002. – 186 с.</w:t>
      </w:r>
      <w:bookmarkEnd w:id="17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0" w:name="_Ref321952274"/>
      <w:r>
        <w:rPr>
          <w:rFonts w:cs="Times New Roman" w:ascii="Times New Roman" w:hAnsi="Times New Roman"/>
          <w:sz w:val="28"/>
          <w:szCs w:val="28"/>
        </w:rPr>
        <w:t>Сахно А. П. Шляхи покращення стану дисципліни і законності в діяльності органів внутрішніх справ України / А. П. Сахно // Держава і право в умовах глобалізації : реалії та перспективи : зб. наук. праць за матеріалами II міжнар. наук.-практ. конф., (м. Сімферополь, 16–17 квітня 2010 р.) / відп. за вип. Поляков І. І. – Сімферополь : КРП «Вид-во «Кримнавчпеддержвидав», 2010. – С. 167–168</w:t>
      </w:r>
      <w:bookmarkEnd w:id="180"/>
      <w:r>
        <w:rPr>
          <w:rFonts w:cs="Times New Roman" w:ascii="Times New Roman" w:hAnsi="Times New Roman"/>
          <w:sz w:val="28"/>
          <w:szCs w:val="28"/>
        </w:rPr>
        <w:t>.</w:t>
      </w:r>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1" w:name="_Ref321918384"/>
      <w:r>
        <w:rPr>
          <w:rFonts w:cs="Times New Roman" w:ascii="Times New Roman" w:hAnsi="Times New Roman"/>
          <w:sz w:val="28"/>
          <w:szCs w:val="28"/>
        </w:rPr>
        <w:t>Свірін М. О. Реформування системи МВС України: проблеми та перспективи / М. О. Свірін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 наук.-практ. конф. (м. Київ, 26.10.2007 р.). – К. : МП Леся, 2008. – С. 40–43.</w:t>
      </w:r>
      <w:bookmarkEnd w:id="18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2" w:name="_Ref328208182"/>
      <w:r>
        <w:rPr>
          <w:rFonts w:cs="Times New Roman" w:ascii="Times New Roman" w:hAnsi="Times New Roman"/>
          <w:sz w:val="28"/>
          <w:szCs w:val="28"/>
        </w:rPr>
        <w:t>Синявська О. Ю. Засоби забезпечення службової дисципліни в органах внутрішніх справ України (організаційно-правові питання): дис. ... кандидата юрид. наук : 12.00.07 / Синявська Олена Юхимівна. – Х., 2001. – 216 с.</w:t>
      </w:r>
      <w:bookmarkEnd w:id="18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3" w:name="_Ref321918493"/>
      <w:r>
        <w:rPr>
          <w:rFonts w:cs="Times New Roman" w:ascii="Times New Roman" w:hAnsi="Times New Roman"/>
          <w:sz w:val="28"/>
          <w:szCs w:val="28"/>
        </w:rPr>
        <w:t>Системи управління якістю. Основні положення і словник : ДСТУ ISO 9000–2001. – [Чинний від 2001–01–01]. – К. : Держстандарт України, 2001. – 27 с. (Національний стандарт України).</w:t>
      </w:r>
      <w:bookmarkEnd w:id="18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4" w:name="_Ref321939888"/>
      <w:r>
        <w:rPr>
          <w:rFonts w:cs="Times New Roman" w:ascii="Times New Roman" w:hAnsi="Times New Roman"/>
          <w:sz w:val="28"/>
          <w:szCs w:val="28"/>
        </w:rPr>
        <w:t>Системи управління якістю: основні положення та словник (ISO 9000:2000, IDT). – К. : Держстандарт України, 2001. – 33 с.</w:t>
      </w:r>
      <w:bookmarkEnd w:id="18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5" w:name="_Ref321988993"/>
      <w:r>
        <w:rPr>
          <w:rFonts w:cs="Times New Roman" w:ascii="Times New Roman" w:hAnsi="Times New Roman"/>
          <w:sz w:val="28"/>
          <w:szCs w:val="28"/>
        </w:rPr>
        <w:t>Січкар В. О. Історичний аналіз засад поліцейської діяльності як передумова ефективного забезпечення прав і свобод людини / В. О. Січкар // Проблеми правознавства та правоохоронної діяльності. – 2005. – № 3. – С. 39</w:t>
        <w:noBreakHyphen/>
        <w:t>44.</w:t>
      </w:r>
      <w:bookmarkEnd w:id="18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6" w:name="_Ref321948130"/>
      <w:r>
        <w:rPr>
          <w:rFonts w:cs="Times New Roman" w:ascii="Times New Roman" w:hAnsi="Times New Roman"/>
          <w:sz w:val="28"/>
          <w:szCs w:val="28"/>
        </w:rPr>
        <w:t>Словарь иностранных слов / ред. докт. филол. наук, проф. Н. Ю. Шведовой. – 16-е изд., испр. – М. : Рус. яз., 1988. – 624 с.</w:t>
      </w:r>
      <w:bookmarkEnd w:id="18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7" w:name="_Ref321940064"/>
      <w:r>
        <w:rPr>
          <w:rFonts w:cs="Times New Roman" w:ascii="Times New Roman" w:hAnsi="Times New Roman"/>
          <w:sz w:val="28"/>
          <w:szCs w:val="28"/>
        </w:rPr>
        <w:t>Социологический энциклопедический словарь / ред.-координатор Г. В. Осипов. – М. : Изд. группа ИНФРА-М-Норма, 1998. – 488 с.</w:t>
      </w:r>
      <w:bookmarkEnd w:id="18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8" w:name="_Ref328207985"/>
      <w:r>
        <w:rPr>
          <w:rFonts w:cs="Times New Roman" w:ascii="Times New Roman" w:hAnsi="Times New Roman"/>
          <w:sz w:val="28"/>
          <w:szCs w:val="28"/>
        </w:rPr>
        <w:t>Стародубцев А. А. Організаційно-правові питання діяльності інспекцій з особового складу щодо зміцнення законності і дисципліни в органах внутрішніх справ : дис. … канд. юрид. наук : 12.00.07 / Стародубцев А. А. – Х., 1999. – 176 с</w:t>
      </w:r>
      <w:bookmarkEnd w:id="18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89" w:name="_Ref321939676"/>
      <w:r>
        <w:rPr>
          <w:rFonts w:cs="Times New Roman" w:ascii="Times New Roman" w:hAnsi="Times New Roman"/>
          <w:sz w:val="28"/>
          <w:szCs w:val="28"/>
        </w:rPr>
        <w:t>Сухарев В. Ф. Организационный механизм ОВД : лекция / В. Ф. Сухарев. – М. : Акад. управ. МВД РФ, 2002. – 34 с.</w:t>
      </w:r>
      <w:bookmarkEnd w:id="189"/>
    </w:p>
    <w:p>
      <w:pPr>
        <w:pStyle w:val="Normal"/>
        <w:numPr>
          <w:ilvl w:val="0"/>
          <w:numId w:val="18"/>
        </w:numPr>
        <w:tabs>
          <w:tab w:val="clear" w:pos="708"/>
          <w:tab w:val="left" w:pos="1276" w:leader="none"/>
        </w:tabs>
        <w:spacing w:lineRule="auto" w:line="360" w:before="0" w:after="0"/>
        <w:ind w:left="0" w:firstLine="700"/>
        <w:jc w:val="both"/>
        <w:rPr/>
      </w:pPr>
      <w:bookmarkStart w:id="190" w:name="_Ref321939994"/>
      <w:r>
        <w:rPr>
          <w:rFonts w:cs="Times New Roman" w:ascii="Times New Roman" w:hAnsi="Times New Roman"/>
          <w:sz w:val="28"/>
          <w:szCs w:val="28"/>
        </w:rPr>
        <w:t xml:space="preserve">Сущенко В. Д. Організація управління персоналом в ОВС : монографія / </w:t>
      </w:r>
      <w:r>
        <w:rPr>
          <w:rFonts w:cs="Times New Roman" w:ascii="Times New Roman" w:hAnsi="Times New Roman"/>
          <w:sz w:val="28"/>
          <w:szCs w:val="28"/>
          <w:lang w:val="ru-RU"/>
        </w:rPr>
        <w:t>[</w:t>
      </w:r>
      <w:r>
        <w:rPr>
          <w:rFonts w:cs="Times New Roman" w:ascii="Times New Roman" w:hAnsi="Times New Roman"/>
          <w:sz w:val="28"/>
          <w:szCs w:val="28"/>
        </w:rPr>
        <w:t>В. Д. Сущенко, А. М. Смирнов, О. І. Коваленко, А. А. Смирнов</w:t>
      </w:r>
      <w:r>
        <w:rPr>
          <w:rFonts w:cs="Times New Roman" w:ascii="Times New Roman" w:hAnsi="Times New Roman"/>
          <w:sz w:val="28"/>
          <w:szCs w:val="28"/>
          <w:lang w:val="ru-RU"/>
        </w:rPr>
        <w:t>]</w:t>
      </w:r>
      <w:r>
        <w:rPr>
          <w:rFonts w:cs="Times New Roman" w:ascii="Times New Roman" w:hAnsi="Times New Roman"/>
          <w:sz w:val="28"/>
          <w:szCs w:val="28"/>
        </w:rPr>
        <w:t>. – К. : НАВСУ, 1999. – 352 с.</w:t>
      </w:r>
      <w:bookmarkEnd w:id="190"/>
    </w:p>
    <w:p>
      <w:pPr>
        <w:pStyle w:val="Normal"/>
        <w:numPr>
          <w:ilvl w:val="0"/>
          <w:numId w:val="18"/>
        </w:numPr>
        <w:tabs>
          <w:tab w:val="clear" w:pos="708"/>
          <w:tab w:val="left" w:pos="1276" w:leader="none"/>
        </w:tabs>
        <w:spacing w:lineRule="auto" w:line="360" w:before="0" w:after="0"/>
        <w:ind w:left="0" w:firstLine="700"/>
        <w:jc w:val="both"/>
        <w:rPr/>
      </w:pPr>
      <w:bookmarkStart w:id="191" w:name="_Ref321947145"/>
      <w:r>
        <w:rPr>
          <w:rFonts w:cs="Times New Roman" w:ascii="Times New Roman" w:hAnsi="Times New Roman"/>
          <w:sz w:val="28"/>
          <w:szCs w:val="28"/>
        </w:rPr>
        <w:t xml:space="preserve">Талынев В. Е. Правовые приоритеты и социологические аспекты кадрового обеспечения пограничной службы ФСБ России / В. Е. Талынев // Право и образование. – 2006. – № 3. – С. </w:t>
      </w:r>
      <w:r>
        <w:rPr>
          <w:rFonts w:cs="Times New Roman" w:ascii="Times New Roman" w:hAnsi="Times New Roman"/>
          <w:sz w:val="28"/>
          <w:szCs w:val="28"/>
          <w:lang w:val="ru-RU"/>
        </w:rPr>
        <w:t>81</w:t>
        <w:noBreakHyphen/>
        <w:t>85</w:t>
      </w:r>
      <w:r>
        <w:rPr>
          <w:rFonts w:cs="Times New Roman" w:ascii="Times New Roman" w:hAnsi="Times New Roman"/>
          <w:sz w:val="28"/>
          <w:szCs w:val="28"/>
        </w:rPr>
        <w:t>.</w:t>
      </w:r>
      <w:bookmarkEnd w:id="19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2" w:name="_Ref321947846"/>
      <w:r>
        <w:rPr>
          <w:rFonts w:cs="Times New Roman" w:ascii="Times New Roman" w:hAnsi="Times New Roman"/>
          <w:sz w:val="28"/>
          <w:szCs w:val="28"/>
        </w:rPr>
        <w:t>Трудовое право : учебник / под. ред. О. В. Смирнова. – М. : Статус, ЛТД, 1996. – 384 с.</w:t>
      </w:r>
      <w:bookmarkEnd w:id="19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3" w:name="_Ref321952178"/>
      <w:r>
        <w:rPr>
          <w:rFonts w:cs="Times New Roman" w:ascii="Times New Roman" w:hAnsi="Times New Roman"/>
          <w:sz w:val="28"/>
          <w:szCs w:val="28"/>
        </w:rPr>
        <w:t>Трудовое право и повышение эффективности общественного производства / под ред. С. А. Иванова. – М. : Наука, 1972. – 420 с.</w:t>
      </w:r>
      <w:bookmarkEnd w:id="19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4" w:name="_Ref321941092"/>
      <w:r>
        <w:rPr>
          <w:rFonts w:cs="Times New Roman" w:ascii="Times New Roman" w:hAnsi="Times New Roman"/>
          <w:sz w:val="28"/>
          <w:szCs w:val="28"/>
        </w:rPr>
        <w:t>Управление персоналом организации : учебник / под ред. А. Я. Кибанова. – 3-е изд., доп. и перераб. – М. : ИНФРА-М, 2005. – 566 с.</w:t>
      </w:r>
      <w:bookmarkEnd w:id="19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5" w:name="_Ref321951919"/>
      <w:r>
        <w:rPr>
          <w:rFonts w:cs="Times New Roman" w:ascii="Times New Roman" w:hAnsi="Times New Roman"/>
          <w:sz w:val="28"/>
          <w:szCs w:val="28"/>
        </w:rPr>
        <w:t>Ушаков Д. Н. Толковый словарь русского языка / Ушаков Д. Н. – М. : Гос. изд-во иностр. и нац. Словарей, 1934. – Т. 1. – 1566 с.</w:t>
      </w:r>
      <w:bookmarkEnd w:id="19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6" w:name="_Ref321952044"/>
      <w:r>
        <w:rPr>
          <w:rFonts w:cs="Times New Roman" w:ascii="Times New Roman" w:hAnsi="Times New Roman"/>
          <w:sz w:val="28"/>
          <w:szCs w:val="28"/>
        </w:rPr>
        <w:t>Чанишева Г. І. Трудове право України : підручник / Г. І. Чанишева, Н. Б. Болотіна. – К. : Знання, 2000. – 480 с.</w:t>
      </w:r>
      <w:bookmarkEnd w:id="196"/>
    </w:p>
    <w:p>
      <w:pPr>
        <w:pStyle w:val="Normal"/>
        <w:numPr>
          <w:ilvl w:val="0"/>
          <w:numId w:val="18"/>
        </w:numPr>
        <w:tabs>
          <w:tab w:val="clear" w:pos="708"/>
          <w:tab w:val="left" w:pos="1276" w:leader="none"/>
        </w:tabs>
        <w:spacing w:lineRule="auto" w:line="360" w:before="0" w:after="0"/>
        <w:ind w:left="0" w:firstLine="700"/>
        <w:jc w:val="both"/>
        <w:rPr/>
      </w:pPr>
      <w:bookmarkStart w:id="197" w:name="_Ref328210588"/>
      <w:r>
        <w:rPr>
          <w:rFonts w:cs="Times New Roman" w:ascii="Times New Roman" w:hAnsi="Times New Roman"/>
          <w:sz w:val="28"/>
          <w:szCs w:val="28"/>
        </w:rPr>
        <w:t>Чередніченко Н.А. Соціально-правовий захист жінок-працівників органів внутрішніх справ : дис.</w:t>
      </w:r>
      <w:r>
        <w:rPr>
          <w:rFonts w:cs="Times New Roman" w:ascii="Times New Roman" w:hAnsi="Times New Roman"/>
          <w:sz w:val="28"/>
          <w:szCs w:val="28"/>
          <w:lang w:val="ru-RU"/>
        </w:rPr>
        <w:t xml:space="preserve"> .</w:t>
      </w:r>
      <w:r>
        <w:rPr>
          <w:rFonts w:cs="Times New Roman" w:ascii="Times New Roman" w:hAnsi="Times New Roman"/>
          <w:sz w:val="28"/>
          <w:szCs w:val="28"/>
        </w:rPr>
        <w:t>.. канд. юрид. наук : 12.00.05  / Чередніченко</w:t>
      </w:r>
      <w:r>
        <w:rPr>
          <w:rFonts w:cs="Times New Roman" w:ascii="Times New Roman" w:hAnsi="Times New Roman"/>
          <w:sz w:val="28"/>
          <w:szCs w:val="28"/>
          <w:lang w:val="ru-RU"/>
        </w:rPr>
        <w:t xml:space="preserve"> </w:t>
      </w:r>
      <w:r>
        <w:rPr>
          <w:rFonts w:cs="Times New Roman" w:ascii="Times New Roman" w:hAnsi="Times New Roman"/>
          <w:sz w:val="28"/>
          <w:szCs w:val="28"/>
        </w:rPr>
        <w:t>Наталя Анатоліївна. – Харків, 2009. – 2</w:t>
      </w:r>
      <w:r>
        <w:rPr>
          <w:rFonts w:cs="Times New Roman" w:ascii="Times New Roman" w:hAnsi="Times New Roman"/>
          <w:sz w:val="28"/>
          <w:szCs w:val="28"/>
          <w:lang w:val="ru-RU"/>
        </w:rPr>
        <w:t>90</w:t>
      </w:r>
      <w:r>
        <w:rPr>
          <w:rFonts w:cs="Times New Roman" w:ascii="Times New Roman" w:hAnsi="Times New Roman"/>
          <w:sz w:val="28"/>
          <w:szCs w:val="28"/>
        </w:rPr>
        <w:t xml:space="preserve"> с.</w:t>
      </w:r>
      <w:bookmarkEnd w:id="197"/>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8" w:name="_Ref328204819"/>
      <w:r>
        <w:rPr>
          <w:rFonts w:cs="Times New Roman" w:ascii="Times New Roman" w:hAnsi="Times New Roman"/>
          <w:sz w:val="28"/>
          <w:szCs w:val="28"/>
        </w:rPr>
        <w:t>Черненко Л.М. Адміністративно-процедурне провадження з надання управлінських послуг органами державної реєстрації актів цивільного стану [Текст] : дис. ... канд. юрид. наук : 12.00.07 / Черненко Людмила Миколаївна ; Луган. держ. ун-т внутр. справ ім. Е. О. Дідоренка. - Луганськ, 2011. - 210</w:t>
      </w:r>
      <w:bookmarkEnd w:id="19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199" w:name="_Ref321939701"/>
      <w:r>
        <w:rPr>
          <w:rFonts w:cs="Times New Roman" w:ascii="Times New Roman" w:hAnsi="Times New Roman"/>
          <w:sz w:val="28"/>
          <w:szCs w:val="28"/>
        </w:rPr>
        <w:t>Четвериков B. C Основы управления в органах внутренних дел / В. С. Четвериков, В. В. Четвериков. – М. : Новый Юрист, 1997. – 128 с.</w:t>
      </w:r>
      <w:bookmarkEnd w:id="199"/>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0" w:name="_Ref321918436"/>
      <w:r>
        <w:rPr>
          <w:rFonts w:cs="Times New Roman" w:ascii="Times New Roman" w:hAnsi="Times New Roman"/>
          <w:sz w:val="28"/>
          <w:szCs w:val="28"/>
        </w:rPr>
        <w:t>Шаров Ю. Людиноорієнтовані напрями запровадження управлінських принципів ЄС у діяльність державних службовців України / Ю. Шаров // Актуальні проблеми європейської та євроатлантичної інтеграції України : матеріали 6-ї регіон. наук.-практ. конф. _(м. Дніпропетровськ, 14 травня 2009 р., / за заг. ред. Л. Л. Прокопенка. – Д. : ДРІДУ НАДУ, 2009. – С. 23–25.</w:t>
      </w:r>
      <w:bookmarkEnd w:id="200"/>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1" w:name="_Ref321946659"/>
      <w:r>
        <w:rPr>
          <w:rFonts w:cs="Times New Roman" w:ascii="Times New Roman" w:hAnsi="Times New Roman"/>
          <w:sz w:val="28"/>
          <w:szCs w:val="28"/>
        </w:rPr>
        <w:t>Щекин Г. В. Основы кадрового менеджмента : учебник / Г. В. Щекин. – 4-е изд., испр. – К. : МАУП, 2002. – 256 с.</w:t>
      </w:r>
      <w:bookmarkEnd w:id="201"/>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2" w:name="_Ref321951959"/>
      <w:r>
        <w:rPr>
          <w:rFonts w:cs="Times New Roman" w:ascii="Times New Roman" w:hAnsi="Times New Roman"/>
          <w:sz w:val="28"/>
          <w:szCs w:val="28"/>
        </w:rPr>
        <w:t>Юридический энциклопедический словарь / гл. ред. А. Я. Сухарев. – М. : Сов.Энциклопедия, 1984. – 415 с.</w:t>
      </w:r>
      <w:bookmarkEnd w:id="202"/>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3" w:name="_Ref321948285"/>
      <w:r>
        <w:rPr>
          <w:rFonts w:cs="Times New Roman" w:ascii="Times New Roman" w:hAnsi="Times New Roman"/>
          <w:sz w:val="28"/>
          <w:szCs w:val="28"/>
        </w:rPr>
        <w:t>Юшко А. М. Переведення на іншу роботу : автореф. дис. на здобуття наук. ступеня канд. юрид. наук : спец. 12.00.05 «Трудове право ; право соціального забезпечення» / А. М. Юшко. – Х., 2002. – 20 с.</w:t>
      </w:r>
      <w:bookmarkEnd w:id="203"/>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4" w:name="_Ref321940786"/>
      <w:r>
        <w:rPr>
          <w:rFonts w:cs="Times New Roman" w:ascii="Times New Roman" w:hAnsi="Times New Roman"/>
          <w:sz w:val="28"/>
          <w:szCs w:val="28"/>
        </w:rPr>
        <w:t>Якісні управлінські послуги – головна умова підвищення довіри населення до влади : монографія / [Ю. О. Куц, С. В. Краснопьорова, О. К. Чаплигін та ін.] ; за заг. ред. Ю. О. Куца, С. В. Краснопьорової. – Х. : Вид-во ХарРІ НАДУ «Магістр», 2006. – 364 с.</w:t>
      </w:r>
      <w:bookmarkEnd w:id="204"/>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5" w:name="_Ref321918489"/>
      <w:r>
        <w:rPr>
          <w:rFonts w:cs="Times New Roman" w:ascii="Times New Roman" w:hAnsi="Times New Roman"/>
          <w:sz w:val="28"/>
          <w:szCs w:val="28"/>
        </w:rPr>
        <w:t>Якість продукції, оцінювання якості. Терміни та визначення : ДСТУ 2925–94. – [Чинний від 1996–01–01]. – К. : Держстандарт України, 1994. – 22 с.  (Національний стандарт України).</w:t>
      </w:r>
      <w:bookmarkEnd w:id="205"/>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6" w:name="_Ref321940732"/>
      <w:r>
        <w:rPr>
          <w:rFonts w:cs="Times New Roman" w:ascii="Times New Roman" w:hAnsi="Times New Roman"/>
          <w:sz w:val="28"/>
          <w:szCs w:val="28"/>
        </w:rPr>
        <w:t xml:space="preserve">Ярмиш О. Н. Розробка і запровадження системи управління якістю у МВС України: стан і перспективи / О. Н. Ярмиш // Запровадження у Міністерстві внутрішніх справ України системи управління якістю: проблеми і перспективи : зб. матеріалів наук.-практ. конф. / упоряд.: В. В. Столбова, О. Г. Циганов ; за заг. ред. О. Н. Ярмиша. – К. : ДНДІ МВС України, 2008. – С. 15 </w:t>
        <w:noBreakHyphen/>
        <w:t>18.</w:t>
      </w:r>
      <w:bookmarkEnd w:id="206"/>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7" w:name="_Ref321940592"/>
      <w:r>
        <w:rPr>
          <w:rFonts w:cs="Times New Roman" w:ascii="Times New Roman" w:hAnsi="Times New Roman"/>
          <w:sz w:val="28"/>
          <w:szCs w:val="28"/>
        </w:rPr>
        <w:t>Feigenbaum A. V. Quality control: principles, practice and administration; an industrial management tool for improving product quality and design and for reducing operating costs and losses / Armand Vallin Feigenbaum. – New York : McGraw-Hill, 1951. – 443 р.</w:t>
      </w:r>
      <w:bookmarkEnd w:id="207"/>
    </w:p>
    <w:p>
      <w:pPr>
        <w:pStyle w:val="Normal"/>
        <w:numPr>
          <w:ilvl w:val="0"/>
          <w:numId w:val="18"/>
        </w:numPr>
        <w:tabs>
          <w:tab w:val="clear" w:pos="708"/>
          <w:tab w:val="left" w:pos="1276" w:leader="none"/>
        </w:tabs>
        <w:spacing w:lineRule="auto" w:line="360" w:before="0" w:after="0"/>
        <w:ind w:left="0" w:firstLine="700"/>
        <w:jc w:val="both"/>
        <w:rPr/>
      </w:pPr>
      <w:bookmarkStart w:id="208" w:name="_Ref321940601"/>
      <w:r>
        <w:rPr>
          <w:rFonts w:cs="Times New Roman" w:ascii="Times New Roman" w:hAnsi="Times New Roman"/>
          <w:sz w:val="28"/>
          <w:szCs w:val="28"/>
        </w:rPr>
        <w:t>Laszlo George P. Implementing a quality management program – three Cs of success : commitment, culture, cost / George P. Laszlo // The TQM Magazine. – 1999. – Vol. 11, Iss. : 4. – P</w:t>
      </w:r>
      <w:r>
        <w:rPr>
          <w:rFonts w:cs="Times New Roman" w:ascii="Times New Roman" w:hAnsi="Times New Roman"/>
          <w:caps/>
          <w:sz w:val="28"/>
          <w:szCs w:val="28"/>
        </w:rPr>
        <w:t>p</w:t>
      </w:r>
      <w:r>
        <w:rPr>
          <w:rFonts w:cs="Times New Roman" w:ascii="Times New Roman" w:hAnsi="Times New Roman"/>
          <w:sz w:val="28"/>
          <w:szCs w:val="28"/>
        </w:rPr>
        <w:t>. 231–237.</w:t>
      </w:r>
      <w:bookmarkEnd w:id="208"/>
    </w:p>
    <w:p>
      <w:pPr>
        <w:pStyle w:val="Normal"/>
        <w:numPr>
          <w:ilvl w:val="0"/>
          <w:numId w:val="18"/>
        </w:numPr>
        <w:tabs>
          <w:tab w:val="clear" w:pos="708"/>
          <w:tab w:val="left" w:pos="1276" w:leader="none"/>
        </w:tabs>
        <w:spacing w:lineRule="auto" w:line="360" w:before="0" w:after="0"/>
        <w:ind w:left="0" w:firstLine="700"/>
        <w:jc w:val="both"/>
        <w:rPr>
          <w:rFonts w:ascii="Times New Roman" w:hAnsi="Times New Roman" w:cs="Times New Roman"/>
          <w:sz w:val="28"/>
          <w:szCs w:val="28"/>
        </w:rPr>
      </w:pPr>
      <w:bookmarkStart w:id="209" w:name="_Ref321988629"/>
      <w:r>
        <w:rPr>
          <w:rFonts w:cs="Times New Roman" w:ascii="Times New Roman" w:hAnsi="Times New Roman"/>
          <w:sz w:val="28"/>
          <w:szCs w:val="28"/>
        </w:rPr>
        <w:t>Personalstrategie und ihre organisatorische Durchsetzung / Altmann Gerlinde // LFO. – 1989. – № 4. – РP. 262–268.</w:t>
      </w:r>
      <w:bookmarkEnd w:id="209"/>
    </w:p>
    <w:p>
      <w:pPr>
        <w:pStyle w:val="Normal"/>
        <w:shd w:fill="FFFFFF" w:val="clear"/>
        <w:spacing w:lineRule="auto" w:line="360" w:before="0" w:after="200"/>
        <w:ind w:firstLine="330"/>
        <w:jc w:val="center"/>
        <w:rPr>
          <w:vanish/>
          <w:sz w:val="20"/>
          <w:szCs w:val="20"/>
        </w:rPr>
      </w:pPr>
      <w:r>
        <w:rPr/>
      </w:r>
      <w:bookmarkStart w:id="210" w:name="_PictureBullets"/>
      <w:bookmarkStart w:id="211" w:name="_PictureBullets"/>
      <w:bookmarkEnd w:id="211"/>
    </w:p>
    <w:sectPr>
      <w:headerReference w:type="default" r:id="rId5"/>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sz w:val="28"/>
        <w:szCs w:val="28"/>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ssu.gov.ua:1080/.../Metodichni_SQM_OVV" TargetMode="External"/><Relationship Id="rId4" Type="http://schemas.openxmlformats.org/officeDocument/2006/relationships/hyperlink" Target="http://zakon1.rada.gov.ua/cgi&#8211;bin/laws/main.cg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22:00Z</dcterms:modified>
  <cp:revision>102</cp:revision>
  <dc:subject/>
  <dc:title/>
</cp:coreProperties>
</file>