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дин Сергей Юрьевич. Влияние изменения сопротивления дросселей на демпфирующие свойства гидромеханических амортизаторов транспортных средств : диссертация ... кандидата технических наук : 01.02.06, 05.02.02 / Радин Сергей Юрьевич; [Место защиты: Орлов. гос. техн. ун-т].- Орел, 2009.- 171 с.: ил. РГБ ОД, 61 10-5/11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6:00Z</dcterms:modified>
  <cp:revision>1092</cp:revision>
  <dc:subject/>
  <dc:title>Баллад Евгений Маркович</dc:title>
</cp:coreProperties>
</file>