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исследования. Последние полтора десятка лет отмечены небывалым подъемом интереса к стремительно уходящей в прошлое тоталитарной культуре, которая представляет собой особый культурный феномен, обладающий собственными духовными истоками, правилами функционирования социума и социокультурной динамикой. Чем далее исторически мы отодвигаемся от этого культурного феномена, тем более нас привлекает обращение к непосредственным свидетелям ушедшей эпохи. Пристальное вчитывание в авторские тексты позволяет выявить художественные концепции той действительности и обнаружить такие из них, где представлена модель тоталитарного хронотопа, противостоящая официальной трактовке и представляющая собой своего рода сопротивление тоталитарному миру.</w:t>
      </w:r>
    </w:p>
    <w:p>
      <w:pPr>
        <w:pStyle w:val="Normal"/>
        <w:rPr/>
      </w:pPr>
      <w:r>
        <w:rPr/>
      </w:r>
    </w:p>
    <w:p>
      <w:pPr>
        <w:pStyle w:val="Normal"/>
        <w:rPr/>
      </w:pPr>
      <w:r>
        <w:rPr/>
        <w:t>Именно эти тексты проливают свет истины на сущность культуры тоталитаризма. Особую актуальность обращения к национальной литературной традиции придает литературоцентричныи характер российской культуры. В XIX - XX веках русские писатели и литература в целом (Ф.М. Достоевский, Н.С. Лесков, Л.Н. Толстой, A.M. Горький, И.А. Бунин, М.А. Булгаков и другие наши классики), представляя отличные от официальных художественные модели действительности, выступали не столько наблюдателями, сколько субъектами культурных процессов.</w:t>
      </w:r>
    </w:p>
    <w:p>
      <w:pPr>
        <w:pStyle w:val="Normal"/>
        <w:rPr/>
      </w:pPr>
      <w:r>
        <w:rPr/>
      </w:r>
    </w:p>
    <w:p>
      <w:pPr>
        <w:pStyle w:val="Normal"/>
        <w:rPr/>
      </w:pPr>
      <w:r>
        <w:rPr/>
        <w:t>Этим и обусловлена актуальность философско-культурологического исследования тоталитарного хронотопа на основе реконструкции художественных текстов XIX - XX веков.</w:t>
      </w:r>
    </w:p>
    <w:p>
      <w:pPr>
        <w:pStyle w:val="Normal"/>
        <w:rPr/>
      </w:pPr>
      <w:r>
        <w:rPr/>
      </w:r>
    </w:p>
    <w:p>
      <w:pPr>
        <w:pStyle w:val="Normal"/>
        <w:rPr/>
      </w:pPr>
      <w:r>
        <w:rPr/>
        <w:t>Степень разработанности проблемы. Изучение тоталитаризма как особой формы культуры началось задолго до возникновения государственных тоталитарных форм. Уже с XIX века существовало два основных центра его исследования: российский и западноевропейский (при этом часто их гносеологические установки, тематика и методологические принципы были близки). В конце XIX века общую онтологическую</w:t>
      </w:r>
    </w:p>
    <w:p>
      <w:pPr>
        <w:pStyle w:val="Normal"/>
        <w:rPr/>
      </w:pPr>
      <w:r>
        <w:rPr/>
      </w:r>
    </w:p>
    <w:p>
      <w:pPr>
        <w:pStyle w:val="Normal"/>
        <w:rPr/>
      </w:pPr>
      <w:r>
        <w:rPr/>
        <w:t>направленность размышлений начинает определять религиозное мировидение. В дореволюционной России импульсы осмысления тоталитарных тенденций исходили, прежде всего, от творчества Ф.М.Достоевского: (в частности, повести «Записки из подполья» и «Записки из Мертвого дома»; романы «Преступление и наказание», «Бесы» и «Братья Карамазовы»). Особый интерес представляют «веховская» философско-религиозная традиция, которая начинается с таких сборников статей, как «Проблемы идеализма» (1904), «Вехи. Сборник статей о русской интеллигенции» (1909) и продолжается отдельными трудами С.Н.Булгакова «Два града. Исследование о природе общественных идеалов» (1911).</w:t>
      </w:r>
    </w:p>
    <w:p>
      <w:pPr>
        <w:pStyle w:val="Normal"/>
        <w:rPr/>
      </w:pPr>
      <w:r>
        <w:rPr/>
      </w:r>
    </w:p>
    <w:p>
      <w:pPr>
        <w:pStyle w:val="Normal"/>
        <w:rPr/>
      </w:pPr>
      <w:r>
        <w:rPr/>
        <w:t>В конце XIX, нач. XX в. Ф. Ницше, X. Ортега-и-Гассет и О. Шпенглер закладывают основы западного изучения тоталитарных тенденций. По их мнению такая терминология, как: «смерть бога» (Ф.Ницше), «восстание масс» (X. Ортега-и-Гассет), «цивилизационная» фаза европейской культуры (О.Шпенглер), оказалась возможной лишь в ситуации краха традиционных религиозных ценностей. В глазах этого поколения мыслителей они были синонимичны гуманистическим ценностям: человечности, сострадания, доброты. Исключение составляет только Ф. Ницше, предлагавший, впрочем, вместо ослабевшего христианства обновленный вариант ортодоксии «сверхчеловека». Исторический триумф тоталитарных режимов (в Италии и Германии), массовый террор и уничтожение самих основ гуманизма придали этому течению новые силы и краски.</w:t>
      </w:r>
    </w:p>
    <w:p>
      <w:pPr>
        <w:pStyle w:val="Normal"/>
        <w:rPr/>
      </w:pPr>
      <w:r>
        <w:rPr/>
      </w:r>
    </w:p>
    <w:p>
      <w:pPr>
        <w:pStyle w:val="Normal"/>
        <w:rPr/>
      </w:pPr>
      <w:r>
        <w:rPr/>
        <w:t>В «зарубежной», «эмигрантской» России, вплоть до середины 50-х годов XX века, традиция продолжалась сборниками «Из глубины. Сборник статей о русской революции», «Освальд Шпенглер и закат Европы», исследованиями С.Л. Франка «По ту сторону «правого» и «левого», Г.П.Федотова «Судьба и грехи России», Н.А. Бердяева «Истоки и смысл русского коммунизма», Ф.А. Степуна «Мысли о России», «Бывшее и несбывшееся», И.А. Ильина «Наши задачи. Историческая судьба и будущее России», П.Б. Струве «Россия», статьями И.Л.Солоневича указанного</w:t>
      </w:r>
    </w:p>
    <w:p>
      <w:pPr>
        <w:pStyle w:val="Normal"/>
        <w:rPr/>
      </w:pPr>
      <w:r>
        <w:rPr/>
      </w:r>
    </w:p>
    <w:p>
      <w:pPr>
        <w:pStyle w:val="Normal"/>
        <w:rPr/>
      </w:pPr>
      <w:r>
        <w:rPr/>
        <w:t>периода. В большинстве из этих работ отмечалось, что победа тоталитарного строя в России привела к «омассовлению» общества и его «варваризации», к упрощению как общественной и интеллектуальной жизни, так и повседневного поведения, а также социальной структуры в целом. Были сделаны многочисленные выводы о деспотическом (восточном или западном) характере феномена советского тоталитаризма (Н.А.Бердяев, П.Н. Бицилли, B.C. Варшавский, Б.П. Вышеславцев, Л.П. Карсавин, Д.С. Мережковский, СО, Португейс, А,Н, Потресов, П.Я. Рысс, П.Н. Савицкий, И.Л. Солоневич, П.А. Сорокин, Ф.А. Степун, П.Б. Струве, Г.П. Федотов, С.Л. Франк, В.М. Чернов, Ф.А. Щербина).</w:t>
      </w:r>
    </w:p>
    <w:p>
      <w:pPr>
        <w:pStyle w:val="Normal"/>
        <w:rPr/>
      </w:pPr>
      <w:r>
        <w:rPr/>
      </w:r>
    </w:p>
    <w:p>
      <w:pPr>
        <w:pStyle w:val="Normal"/>
        <w:rPr/>
      </w:pPr>
      <w:r>
        <w:rPr/>
        <w:t>Они же писали об антикультурной метаморфозе, «распаде» русской души, лежащей в основании национального варианта тоталитаризма, фиксировали внимание на изменении массовой ментальности, и с этим были связаны возможные трудности преодоления тоталитарных тенденций. Тоталитаризм мыслился как результат выпадения из истории (национальной и религиозной), как «одержимость», болезнь духа, как отход от нормального национально-психологического состояния народа. Преодолеваться он должен был внешними по отношению к современной исторической данности манипуляциями с национальным сознанием,: которое, в свою очередь, принимало формы национального духа, души, способной чудесным образом очиститься, выздороветь.</w:t>
      </w:r>
    </w:p>
    <w:p>
      <w:pPr>
        <w:pStyle w:val="Normal"/>
        <w:rPr/>
      </w:pPr>
      <w:r>
        <w:rPr/>
      </w:r>
    </w:p>
    <w:p>
      <w:pPr>
        <w:pStyle w:val="Normal"/>
        <w:rPr/>
      </w:pPr>
      <w:r>
        <w:rPr/>
        <w:t>Выход из сложившейся ситуации, чаще всего, виделся в возрождении в обществе христианского начала, в возврате к «чистым», «незамутненным» религиозным ценностям. Концепция религиозно-нравственного преодоления тоталитаризма, поддерживаемая и развиваемая представителями русской философской мысли, в 70-е году была подхвачена А.И. Солженицыным, отчасти Л.Н. Гумилевым, несколько позднее В. Аксючицем, В Ю. Бородаем, И.Шафаревичем, о.А. Шмеманом.</w:t>
      </w:r>
    </w:p>
    <w:p>
      <w:pPr>
        <w:pStyle w:val="Normal"/>
        <w:rPr/>
      </w:pPr>
      <w:r>
        <w:rPr/>
      </w:r>
    </w:p>
    <w:p>
      <w:pPr>
        <w:pStyle w:val="Normal"/>
        <w:rPr/>
      </w:pPr>
      <w:r>
        <w:rPr/>
        <w:t>В 30-е - 50-е годы и в западноевропейской обществоведческой науке были проведены исследования на стыке религиоведения, политологии,</w:t>
      </w:r>
    </w:p>
    <w:p>
      <w:pPr>
        <w:pStyle w:val="Normal"/>
        <w:rPr/>
      </w:pPr>
      <w:r>
        <w:rPr/>
      </w:r>
    </w:p>
    <w:p>
      <w:pPr>
        <w:pStyle w:val="Normal"/>
        <w:rPr/>
      </w:pPr>
      <w:r>
        <w:rPr/>
        <w:t>6</w:t>
      </w:r>
    </w:p>
    <w:p>
      <w:pPr>
        <w:pStyle w:val="Normal"/>
        <w:rPr/>
      </w:pPr>
      <w:r>
        <w:rPr/>
      </w:r>
    </w:p>
    <w:p>
      <w:pPr>
        <w:pStyle w:val="Normal"/>
        <w:rPr/>
      </w:pPr>
      <w:r>
        <w:rPr/>
        <w:t>социологии и культурологии, Как и в случае с отечественной мыслью, зачастую исследования переводились в онтологический план. Тогда в научный обиход вошли понятия «тоталитарное мышление», «социальная инженерия» (Р. Паунд), «политические религии» (Э. Феегелин), «светские религии» (Р. Арон), «социальные технологии» (К. Манхейм), «тоталитарная личность» (X. Арендт), «одномерный человек» (Г. Маркузе).</w:t>
      </w:r>
    </w:p>
    <w:p>
      <w:pPr>
        <w:pStyle w:val="Normal"/>
        <w:rPr/>
      </w:pPr>
      <w:r>
        <w:rPr/>
      </w:r>
    </w:p>
    <w:p>
      <w:pPr>
        <w:pStyle w:val="Normal"/>
        <w:rPr/>
      </w:pPr>
      <w:r>
        <w:rPr/>
        <w:t>Западная «советология» подходила к проблеме тоталитаризма, анализируя, прежде всего, устойчивые элементы тоталитарной системы, «работающие» на ее поддержание в неизменном виде. В работах X. Арендт, З.Бжезинского, В. Гуриана, Т. Кона, Р. Левенталя, М. Лернера, Г. Лейбхолу, К.Поппера, К.И. Фридриха, анализу подвергся репрессивный аппарат тоталитаризма, в том числе, социадьно-административный и идеологический. В исследованиях Р. Арона, З.К. Бжезинского, Т. Буххайма, М. Драхта, Р.Левенталя и К.И. Фридриха идеологические и социальные технологии в виде различных политических мифологий изучались в качестве главной репрессивной формы. Исследования в данной области проводили Й.М.Бохемски, Г. Маркузе, Г. Немейер, Ф. Хайек, позже П. Бергер, К.Д. Брахер, К. Гюнтер, Е. Дессе, К. Лоу, Е.А. Менце. В большинстве западноевропейских работ данного периода, внимание, прежде всего, обращалось на подавляющую мощь и всесилие пропагандистско-идеологического и репрессивного аппарата.</w:t>
      </w:r>
    </w:p>
    <w:p>
      <w:pPr>
        <w:pStyle w:val="Normal"/>
        <w:rPr/>
      </w:pPr>
      <w:r>
        <w:rPr/>
      </w:r>
    </w:p>
    <w:p>
      <w:pPr>
        <w:pStyle w:val="Normal"/>
        <w:rPr/>
      </w:pPr>
      <w:r>
        <w:rPr/>
        <w:t>Из этого делался вывод о более или менее полной подчиненности человека тоталитарным установкам, его прозрачности для внешнего влияния большого времени тоталитарного мифа. Аналогичная модель тоталитарной культуры получила распространение и в беллетристике XX века. Е.И.Замятин, Дж. Оруэл, А.А. Зиновьев, Ф. Кафка, Дж. Оруэл и другие писатели изображают тоталитарное общество утрировано, карикатурно, и, как правило, в жанре антиутопии.</w:t>
      </w:r>
    </w:p>
    <w:p>
      <w:pPr>
        <w:pStyle w:val="Normal"/>
        <w:rPr/>
      </w:pPr>
      <w:r>
        <w:rPr/>
      </w:r>
    </w:p>
    <w:p>
      <w:pPr>
        <w:pStyle w:val="Normal"/>
        <w:rPr/>
      </w:pPr>
      <w:r>
        <w:rPr/>
        <w:t>В конце 80-х и в 90-е годы появились градации режимов по степени тоталитарности (В.В. Дамье, Я.С. Драбкин, А.В. Шубин). Были определены</w:t>
      </w:r>
    </w:p>
    <w:p>
      <w:pPr>
        <w:pStyle w:val="Normal"/>
        <w:rPr/>
      </w:pPr>
      <w:r>
        <w:rPr/>
      </w:r>
    </w:p>
    <w:p>
      <w:pPr>
        <w:pStyle w:val="Normal"/>
        <w:rPr/>
      </w:pPr>
      <w:r>
        <w:rPr/>
        <w:t>8 опирались на «сознательные» авторские тексты, больше, обращая внимание</w:t>
      </w:r>
    </w:p>
    <w:p>
      <w:pPr>
        <w:pStyle w:val="Normal"/>
        <w:rPr/>
      </w:pPr>
      <w:r>
        <w:rPr/>
      </w:r>
    </w:p>
    <w:p>
      <w:pPr>
        <w:pStyle w:val="Normal"/>
        <w:rPr/>
      </w:pPr>
      <w:r>
        <w:rPr/>
        <w:t>на позицию рядового человека. Кроме того, в приведенных исследованиях недостаточно отражена связь тоталитарной модели действительности с общими схемами культурного мышления, а также зависимость европейских тоталитарных систем от общемирового процесса урбанизации.</w:t>
      </w:r>
    </w:p>
    <w:p>
      <w:pPr>
        <w:pStyle w:val="Normal"/>
        <w:rPr/>
      </w:pPr>
      <w:r>
        <w:rPr/>
      </w:r>
    </w:p>
    <w:p>
      <w:pPr>
        <w:pStyle w:val="Normal"/>
        <w:rPr/>
      </w:pPr>
      <w:r>
        <w:rPr/>
        <w:t>Исходя из этого, объектом исследования является культурная эпоха второй половины XIX - первой трети XX вв; как время постепенного «вползания» России и всей Европы в «тоталитарный соблазн», начала расцвета классической формы тоталитарной культуры — сталинского режима.</w:t>
      </w:r>
    </w:p>
    <w:p>
      <w:pPr>
        <w:pStyle w:val="Normal"/>
        <w:rPr/>
      </w:pPr>
      <w:r>
        <w:rPr/>
      </w:r>
    </w:p>
    <w:p>
      <w:pPr>
        <w:pStyle w:val="Normal"/>
        <w:rPr/>
      </w:pPr>
      <w:r>
        <w:rPr/>
        <w:t>Предмет исследования - культурные формы тоталитарного хронотопа, представленные в текстах русской художественной литературной традиции.</w:t>
      </w:r>
    </w:p>
    <w:p>
      <w:pPr>
        <w:pStyle w:val="Normal"/>
        <w:rPr/>
      </w:pPr>
      <w:r>
        <w:rPr/>
      </w:r>
    </w:p>
    <w:p>
      <w:pPr>
        <w:pStyle w:val="Normal"/>
        <w:rPr/>
      </w:pPr>
      <w:r>
        <w:rPr/>
        <w:t>Материалом исследования служат художественные тексты классиков отечественной литературы исследуемого периода: Л.Н. Толстого, Ф.М.Достоевского, В.В. Маяковского, М.А. Булгакова и других российских писателей.</w:t>
      </w:r>
    </w:p>
    <w:p>
      <w:pPr>
        <w:pStyle w:val="Normal"/>
        <w:rPr/>
      </w:pPr>
      <w:r>
        <w:rPr/>
      </w:r>
    </w:p>
    <w:p>
      <w:pPr>
        <w:pStyle w:val="Normal"/>
        <w:rPr/>
      </w:pPr>
      <w:r>
        <w:rPr/>
        <w:t>Учитывая процессы, происходившие в научной и художественной практике, были определены цель и задачи диссертационного исследования.</w:t>
      </w:r>
    </w:p>
    <w:p>
      <w:pPr>
        <w:pStyle w:val="Normal"/>
        <w:rPr/>
      </w:pPr>
      <w:r>
        <w:rPr/>
      </w:r>
    </w:p>
    <w:p>
      <w:pPr>
        <w:pStyle w:val="Normal"/>
        <w:rPr/>
      </w:pPr>
      <w:r>
        <w:rPr/>
        <w:t>Цель диссертационной работы: реконструировать культурные модели тоталитарного хронотопа в российской литературной традиции.</w:t>
      </w:r>
    </w:p>
    <w:p>
      <w:pPr>
        <w:pStyle w:val="Normal"/>
        <w:rPr/>
      </w:pPr>
      <w:r>
        <w:rPr/>
      </w:r>
    </w:p>
    <w:p>
      <w:pPr>
        <w:pStyle w:val="Normal"/>
        <w:rPr/>
      </w:pPr>
      <w:r>
        <w:rPr/>
        <w:t>Реализация обозначенной цели обусловила постановку и решение конкретных задач:</w:t>
      </w:r>
    </w:p>
    <w:p>
      <w:pPr>
        <w:pStyle w:val="Normal"/>
        <w:rPr/>
      </w:pPr>
      <w:r>
        <w:rPr/>
      </w:r>
    </w:p>
    <w:p>
      <w:pPr>
        <w:pStyle w:val="Normal"/>
        <w:rPr/>
      </w:pPr>
      <w:r>
        <w:rPr/>
        <w:t>- раскрыть философское содержание понятия «хронотоп» как формально-содержательной категории и универсальный характер хронотопического метода;</w:t>
      </w:r>
    </w:p>
    <w:p>
      <w:pPr>
        <w:pStyle w:val="Normal"/>
        <w:rPr/>
      </w:pPr>
      <w:r>
        <w:rPr/>
      </w:r>
    </w:p>
    <w:p>
      <w:pPr>
        <w:pStyle w:val="Normal"/>
        <w:rPr/>
      </w:pPr>
      <w:r>
        <w:rPr/>
        <w:t>- выявить общие принципы построения хронотопических моделей культуры и проследить возникающую в них связь типа культурного хронотопа с социокультурной типологией личности;</w:t>
      </w:r>
    </w:p>
    <w:p>
      <w:pPr>
        <w:pStyle w:val="Normal"/>
        <w:rPr/>
      </w:pPr>
      <w:r>
        <w:rPr/>
      </w:r>
    </w:p>
    <w:p>
      <w:pPr>
        <w:pStyle w:val="Normal"/>
        <w:rPr/>
      </w:pPr>
      <w:r>
        <w:rPr/>
        <w:t>9</w:t>
      </w:r>
    </w:p>
    <w:p>
      <w:pPr>
        <w:pStyle w:val="Normal"/>
        <w:rPr/>
      </w:pPr>
      <w:r>
        <w:rPr/>
      </w:r>
    </w:p>
    <w:p>
      <w:pPr>
        <w:pStyle w:val="Normal"/>
        <w:rPr/>
      </w:pPr>
      <w:r>
        <w:rPr/>
        <w:t>- дать характеристику монологического и полифонического стиля</w:t>
      </w:r>
    </w:p>
    <w:p>
      <w:pPr>
        <w:pStyle w:val="Normal"/>
        <w:rPr/>
      </w:pPr>
      <w:r>
        <w:rPr/>
      </w:r>
    </w:p>
    <w:p>
      <w:pPr>
        <w:pStyle w:val="Normal"/>
        <w:rPr/>
      </w:pPr>
      <w:r>
        <w:rPr/>
        <w:t>мышления, как основных способов осмысления тоталитарной культуры в русской литературной традиции;</w:t>
      </w:r>
    </w:p>
    <w:p>
      <w:pPr>
        <w:pStyle w:val="Normal"/>
        <w:rPr/>
      </w:pPr>
      <w:r>
        <w:rPr/>
      </w:r>
    </w:p>
    <w:p>
      <w:pPr>
        <w:pStyle w:val="Normal"/>
        <w:rPr/>
      </w:pPr>
      <w:r>
        <w:rPr/>
        <w:t>- определить культурную природу тоталитарного проекта как монологического и показать ее несовместимость с полифонической культурной городской цивилизации Нового Времени;</w:t>
      </w:r>
    </w:p>
    <w:p>
      <w:pPr>
        <w:pStyle w:val="Normal"/>
        <w:rPr/>
      </w:pPr>
      <w:r>
        <w:rPr/>
      </w:r>
    </w:p>
    <w:p>
      <w:pPr>
        <w:pStyle w:val="Normal"/>
        <w:rPr/>
      </w:pPr>
      <w:r>
        <w:rPr/>
        <w:t>- рассмотреть обособленные миры внутри тоталитарной культуры сквозь призму их стоических потенций по отношению к репрессивно-подавляющей системе;</w:t>
      </w:r>
    </w:p>
    <w:p>
      <w:pPr>
        <w:pStyle w:val="Normal"/>
        <w:rPr/>
      </w:pPr>
      <w:r>
        <w:rPr/>
      </w:r>
    </w:p>
    <w:p>
      <w:pPr>
        <w:pStyle w:val="Normal"/>
        <w:rPr/>
      </w:pPr>
      <w:r>
        <w:rPr/>
        <w:t>- выделить личностные типологические ряды, существующие как в пространстве метатекстов тоталитарной культуры, так и в альтернативных ее концепциях.</w:t>
      </w:r>
    </w:p>
    <w:p>
      <w:pPr>
        <w:pStyle w:val="Normal"/>
        <w:rPr/>
      </w:pPr>
      <w:r>
        <w:rPr/>
      </w:r>
    </w:p>
    <w:p>
      <w:pPr>
        <w:pStyle w:val="Normal"/>
        <w:rPr/>
      </w:pPr>
      <w:r>
        <w:rPr/>
        <w:t>Поставленные цель и задачи обусловили выбор теоретико-методологического аппарата и логическую структуру диссертационного исследования.</w:t>
      </w:r>
    </w:p>
    <w:p>
      <w:pPr>
        <w:pStyle w:val="Normal"/>
        <w:rPr/>
      </w:pPr>
      <w:r>
        <w:rPr/>
      </w:r>
    </w:p>
    <w:p>
      <w:pPr>
        <w:pStyle w:val="Normal"/>
        <w:rPr/>
      </w:pPr>
      <w:r>
        <w:rPr/>
        <w:t>Теоретико-методологические основы исследования. В работе использовались следующие принципы, методы и подходы:</w:t>
      </w:r>
    </w:p>
    <w:p>
      <w:pPr>
        <w:pStyle w:val="Normal"/>
        <w:rPr/>
      </w:pPr>
      <w:r>
        <w:rPr/>
      </w:r>
    </w:p>
    <w:p>
      <w:pPr>
        <w:pStyle w:val="Normal"/>
        <w:rPr/>
      </w:pPr>
      <w:r>
        <w:rPr/>
        <w:t>- проблемно-логический, который позволяет определить проблемное поле исследования, сформулировать основные понятия;</w:t>
      </w:r>
    </w:p>
    <w:p>
      <w:pPr>
        <w:pStyle w:val="Normal"/>
        <w:rPr/>
      </w:pPr>
      <w:r>
        <w:rPr/>
      </w:r>
    </w:p>
    <w:p>
      <w:pPr>
        <w:pStyle w:val="Normal"/>
        <w:rPr/>
      </w:pPr>
      <w:r>
        <w:rPr/>
        <w:t>- структурно-семиотический, позволяющий рассматривать разные культурные тексты с точки зрения их структурности;</w:t>
      </w:r>
    </w:p>
    <w:p>
      <w:pPr>
        <w:pStyle w:val="Normal"/>
        <w:rPr/>
      </w:pPr>
      <w:r>
        <w:rPr/>
      </w:r>
    </w:p>
    <w:p>
      <w:pPr>
        <w:pStyle w:val="Normal"/>
        <w:rPr/>
      </w:pPr>
      <w:r>
        <w:rPr/>
        <w:t>- культурно-типологический, дающий возможность выделить личностные ряды, учитывая общность поведения и восприятия действительности отдельных индивидуумов;</w:t>
      </w:r>
    </w:p>
    <w:p>
      <w:pPr>
        <w:pStyle w:val="Normal"/>
        <w:rPr/>
      </w:pPr>
      <w:r>
        <w:rPr/>
      </w:r>
    </w:p>
    <w:p>
      <w:pPr>
        <w:pStyle w:val="Normal"/>
        <w:rPr/>
      </w:pPr>
      <w:r>
        <w:rPr/>
        <w:t>- в ходе диссертационного исследования также используются синергетический метод, метод обобщений, сравнений и аналогий и другие;</w:t>
      </w:r>
    </w:p>
    <w:p>
      <w:pPr>
        <w:pStyle w:val="Normal"/>
        <w:rPr/>
      </w:pPr>
      <w:r>
        <w:rPr/>
      </w:r>
    </w:p>
    <w:p>
      <w:pPr>
        <w:pStyle w:val="Normal"/>
        <w:rPr/>
      </w:pPr>
      <w:r>
        <w:rPr/>
        <w:t>- конкретная методология, разработанная в трудах М.М. Бахтина «Формы времени и хронотопа в романе», А.Я. Гуревича «Категории средневековой культуры», В.П. Римского «Демоны на перепутье: культурно-</w:t>
      </w:r>
    </w:p>
    <w:p>
      <w:pPr>
        <w:pStyle w:val="Normal"/>
        <w:rPr/>
      </w:pPr>
      <w:r>
        <w:rPr/>
      </w:r>
    </w:p>
    <w:p>
      <w:pPr>
        <w:pStyle w:val="Normal"/>
        <w:rPr/>
      </w:pPr>
      <w:r>
        <w:rPr/>
        <w:t>10 исторический образ тоталитаризма» и «Тоталитарный космос и человек»,</w:t>
      </w:r>
    </w:p>
    <w:p>
      <w:pPr>
        <w:pStyle w:val="Normal"/>
        <w:rPr/>
      </w:pPr>
      <w:r>
        <w:rPr/>
      </w:r>
    </w:p>
    <w:p>
      <w:pPr>
        <w:pStyle w:val="Normal"/>
        <w:rPr/>
      </w:pPr>
      <w:r>
        <w:rPr/>
        <w:t>Ю.М.Лотмана «Семиосфера» и других ученых.</w:t>
      </w:r>
    </w:p>
    <w:p>
      <w:pPr>
        <w:pStyle w:val="Normal"/>
        <w:rPr/>
      </w:pPr>
      <w:r>
        <w:rPr/>
      </w:r>
    </w:p>
    <w:p>
      <w:pPr>
        <w:pStyle w:val="Normal"/>
        <w:rPr/>
      </w:pPr>
      <w:r>
        <w:rPr/>
        <w:t>Научная новизна диссертационного исследования состоит в</w:t>
      </w:r>
    </w:p>
    <w:p>
      <w:pPr>
        <w:pStyle w:val="Normal"/>
        <w:rPr/>
      </w:pPr>
      <w:r>
        <w:rPr/>
      </w:r>
    </w:p>
    <w:p>
      <w:pPr>
        <w:pStyle w:val="Normal"/>
        <w:rPr/>
      </w:pPr>
      <w:r>
        <w:rPr/>
        <w:t>следующих результатах:</w:t>
      </w:r>
    </w:p>
    <w:p>
      <w:pPr>
        <w:pStyle w:val="Normal"/>
        <w:rPr/>
      </w:pPr>
      <w:r>
        <w:rPr/>
      </w:r>
    </w:p>
    <w:p>
      <w:pPr>
        <w:pStyle w:val="Normal"/>
        <w:rPr/>
      </w:pPr>
      <w:r>
        <w:rPr/>
        <w:t xml:space="preserve">— </w:t>
      </w:r>
      <w:r>
        <w:rPr/>
        <w:t>раскрыты философское" содержание понятия «хронотоп» как формально-содержательной категории и универсальный характер хронотопического метода;</w:t>
      </w:r>
    </w:p>
    <w:p>
      <w:pPr>
        <w:pStyle w:val="Normal"/>
        <w:rPr/>
      </w:pPr>
      <w:r>
        <w:rPr/>
      </w:r>
    </w:p>
    <w:p>
      <w:pPr>
        <w:pStyle w:val="Normal"/>
        <w:rPr/>
      </w:pPr>
      <w:r>
        <w:rPr/>
        <w:t xml:space="preserve">— </w:t>
      </w:r>
      <w:r>
        <w:rPr/>
        <w:t>определены характеристики монологической и полифонической модели культуры;</w:t>
      </w:r>
    </w:p>
    <w:p>
      <w:pPr>
        <w:pStyle w:val="Normal"/>
        <w:rPr/>
      </w:pPr>
      <w:r>
        <w:rPr/>
      </w:r>
    </w:p>
    <w:p>
      <w:pPr>
        <w:pStyle w:val="Normal"/>
        <w:rPr/>
      </w:pPr>
      <w:r>
        <w:rPr/>
        <w:t xml:space="preserve">— </w:t>
      </w:r>
      <w:r>
        <w:rPr/>
        <w:t>установлено принципиальное расхождение монологических и полифонических культурных хронотопов и социокультурных личностных рядов;</w:t>
      </w:r>
    </w:p>
    <w:p>
      <w:pPr>
        <w:pStyle w:val="Normal"/>
        <w:rPr/>
      </w:pPr>
      <w:r>
        <w:rPr/>
      </w:r>
    </w:p>
    <w:p>
      <w:pPr>
        <w:pStyle w:val="Normal"/>
        <w:rPr/>
      </w:pPr>
      <w:r>
        <w:rPr/>
        <w:t xml:space="preserve">— </w:t>
      </w:r>
      <w:r>
        <w:rPr/>
        <w:t>выявлена связь типа культурного хронотопа с историческими формами культуры: если тоталитарную культурную, форму можно считать попыткой воплощения монологической модели, в то время как в основе городской культуры лежит ее ; культурный антипод — полифоническая модель;</w:t>
      </w:r>
    </w:p>
    <w:p>
      <w:pPr>
        <w:pStyle w:val="Normal"/>
        <w:rPr/>
      </w:pPr>
      <w:r>
        <w:rPr/>
      </w:r>
    </w:p>
    <w:p>
      <w:pPr>
        <w:pStyle w:val="Normal"/>
        <w:rPr/>
      </w:pPr>
      <w:r>
        <w:rPr/>
        <w:t xml:space="preserve">— </w:t>
      </w:r>
      <w:r>
        <w:rPr/>
        <w:t>реконструкция типов хронотопов и социокультурной типологии личности в литературе XIX-XX веков показала определенную преемственность русской классики и тоталитарных метатекстов в понимании культурной природы города;</w:t>
      </w:r>
    </w:p>
    <w:p>
      <w:pPr>
        <w:pStyle w:val="Normal"/>
        <w:rPr/>
      </w:pPr>
      <w:r>
        <w:rPr/>
      </w:r>
    </w:p>
    <w:p>
      <w:pPr>
        <w:pStyle w:val="Normal"/>
        <w:rPr/>
      </w:pPr>
      <w:r>
        <w:rPr/>
        <w:t xml:space="preserve">— </w:t>
      </w:r>
      <w:r>
        <w:rPr/>
        <w:t>проведен анализ альтернативных концепций тоталитарной культуры и определены хронотопы и технологии сопротивления тоталитарному миру, а также и раскрыта роль городских локальных объединений в генезисе тоталитарной культуры.</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В основе большинства моделей культуры лежат два базовых стиля</w:t>
      </w:r>
    </w:p>
    <w:p>
      <w:pPr>
        <w:pStyle w:val="Normal"/>
        <w:rPr/>
      </w:pPr>
      <w:r>
        <w:rPr/>
      </w:r>
    </w:p>
    <w:p>
      <w:pPr>
        <w:pStyle w:val="Normal"/>
        <w:rPr/>
      </w:pPr>
      <w:r>
        <w:rPr/>
        <w:t>мышления: монологический и полифонический. Критерием их различия</w:t>
      </w:r>
    </w:p>
    <w:p>
      <w:pPr>
        <w:pStyle w:val="Normal"/>
        <w:rPr/>
      </w:pPr>
      <w:r>
        <w:rPr/>
      </w:r>
    </w:p>
    <w:p>
      <w:pPr>
        <w:pStyle w:val="Normal"/>
        <w:rPr/>
      </w:pPr>
      <w:r>
        <w:rPr/>
        <w:t>служат такие категории как хронотоп, социокультурная типология личности,</w:t>
      </w:r>
    </w:p>
    <w:p>
      <w:pPr>
        <w:pStyle w:val="Normal"/>
        <w:rPr/>
      </w:pPr>
      <w:r>
        <w:rPr/>
      </w:r>
    </w:p>
    <w:p>
      <w:pPr>
        <w:pStyle w:val="Normal"/>
        <w:rPr/>
      </w:pPr>
      <w:r>
        <w:rPr/>
        <w:t>отношение Целого и Части. Монологизм сакрализует пространственно-</w:t>
      </w:r>
    </w:p>
    <w:p>
      <w:pPr>
        <w:pStyle w:val="Normal"/>
        <w:rPr/>
      </w:pPr>
      <w:r>
        <w:rPr/>
      </w:r>
    </w:p>
    <w:p>
      <w:pPr>
        <w:pStyle w:val="Normal"/>
        <w:rPr/>
      </w:pPr>
      <w:r>
        <w:rPr/>
        <w:t>¦ . и</w:t>
      </w:r>
    </w:p>
    <w:p>
      <w:pPr>
        <w:pStyle w:val="Normal"/>
        <w:rPr/>
      </w:pPr>
      <w:r>
        <w:rPr/>
      </w:r>
    </w:p>
    <w:p>
      <w:pPr>
        <w:pStyle w:val="Normal"/>
        <w:rPr/>
      </w:pPr>
      <w:r>
        <w:rPr/>
        <w:t>временной Центр культуры, выстраивает единственный типологический личностный ряд, Целое и Часть представляет как тождественные, но неравные элементы культуры.</w:t>
      </w:r>
    </w:p>
    <w:p>
      <w:pPr>
        <w:pStyle w:val="Normal"/>
        <w:rPr/>
      </w:pPr>
      <w:r>
        <w:rPr/>
      </w:r>
    </w:p>
    <w:p>
      <w:pPr>
        <w:pStyle w:val="Normal"/>
        <w:rPr/>
      </w:pPr>
      <w:r>
        <w:rPr/>
        <w:t>2. Полифонический стиль культурного мышления конструирует дифференцированный культурный хронотоп, .разрушает единство личностного ряда, отношение Части к Целому предстает как равное, но не тождественное.</w:t>
      </w:r>
    </w:p>
    <w:p>
      <w:pPr>
        <w:pStyle w:val="Normal"/>
        <w:rPr/>
      </w:pPr>
      <w:r>
        <w:rPr/>
      </w:r>
    </w:p>
    <w:p>
      <w:pPr>
        <w:pStyle w:val="Normal"/>
        <w:rPr/>
      </w:pPr>
      <w:r>
        <w:rPr/>
        <w:t>3. Проблема тоталитарного,хронотопа - это, прежде всего, проблема подхода к изучению культуры. Если, тоталитарная культура видится с точки зрения своих целостных характеристик, то при ее исследовании, как правило, используется монологическая модель культурного хронотопа, так как полифоническая модель культурного хронотопа сдвигает взгляд в сторону исследования альтернативных хронотопов и стратегий поведения.</w:t>
      </w:r>
    </w:p>
    <w:p>
      <w:pPr>
        <w:pStyle w:val="Normal"/>
        <w:rPr/>
      </w:pPr>
      <w:r>
        <w:rPr/>
      </w:r>
    </w:p>
    <w:p>
      <w:pPr>
        <w:pStyle w:val="Normal"/>
        <w:rPr/>
      </w:pPr>
      <w:r>
        <w:rPr/>
        <w:t>4. Культурная природа тоталитаризма как ее монологическая модель, объективно противостоит природе городской культуры - пол и центрической и дифференцированной. Одним из локальных социокультурных объединений, формирующих полифоническое социокультурное пространство города, является городской кружок, роль которого состоит в генерировании новой информации.</w:t>
      </w:r>
    </w:p>
    <w:p>
      <w:pPr>
        <w:pStyle w:val="Normal"/>
        <w:rPr/>
      </w:pPr>
      <w:r>
        <w:rPr/>
      </w:r>
    </w:p>
    <w:p>
      <w:pPr>
        <w:pStyle w:val="Normal"/>
        <w:rPr/>
      </w:pPr>
      <w:r>
        <w:rPr/>
        <w:t>5. В русской литературной традиции XIX века имела место недооценка антитоталитарной роли города и городского кружка. Городское пространство, как место гуманитарного отчуждения, социальной раздробленности и измены национальным интересам, подверглось решительной нигиляции. Вместо него предлагался монологичный традиционный культурный хронотоп - деревенский уклад жизни.</w:t>
      </w:r>
    </w:p>
    <w:p>
      <w:pPr>
        <w:pStyle w:val="Normal"/>
        <w:rPr/>
      </w:pPr>
      <w:r>
        <w:rPr/>
      </w:r>
    </w:p>
    <w:p>
      <w:pPr>
        <w:pStyle w:val="Normal"/>
        <w:rPr/>
      </w:pPr>
      <w:r>
        <w:rPr/>
        <w:t>6. Наиболее точно культурную природу города определил М.А.Булгаков. Он выступил оппонентом мнению, согласно которому городская культура является только источником тоталитарного зла. В произведениях М.А. Булгакова можно реконструировать концепт, согласно которому одним из самых мощных факторов противодействия</w:t>
      </w:r>
    </w:p>
    <w:p>
      <w:pPr>
        <w:pStyle w:val="Normal"/>
        <w:rPr/>
      </w:pPr>
      <w:r>
        <w:rPr/>
      </w:r>
    </w:p>
    <w:p>
      <w:pPr>
        <w:pStyle w:val="Normal"/>
        <w:rPr/>
      </w:pPr>
      <w:r>
        <w:rPr/>
        <w:t>12 тоталитарному строю были городская культура и городской системный</w:t>
      </w:r>
    </w:p>
    <w:p>
      <w:pPr>
        <w:pStyle w:val="Normal"/>
        <w:rPr/>
      </w:pPr>
      <w:r>
        <w:rPr/>
      </w:r>
    </w:p>
    <w:p>
      <w:pPr>
        <w:pStyle w:val="Normal"/>
        <w:rPr/>
      </w:pPr>
      <w:r>
        <w:rPr/>
        <w:t>кружок. Согласуясь с полифонической моделью культуры, в текстах М.А.Булгакова можно выделить три базовых типа личности городской культуры: волевой, традиционный и креативный, представляющие собой различные технологии сопротивления тоталитарному миру.</w:t>
      </w:r>
    </w:p>
    <w:p>
      <w:pPr>
        <w:pStyle w:val="Normal"/>
        <w:rPr/>
      </w:pPr>
      <w:r>
        <w:rPr/>
      </w:r>
    </w:p>
    <w:p>
      <w:pPr>
        <w:pStyle w:val="Normal"/>
        <w:rPr/>
      </w:pPr>
      <w:r>
        <w:rPr/>
        <w:t>Теоретическая и научно-практическая значимость исследования. Значимость настоящего исследования состоит в том, что полученные результаты важны для более углубленного и конструктивного понимания тоталитарной культуры. Выводы и положения диссертации намечают перспективы новых исследований исторического прошлого и современного состояния городской культуры, способствуют пониманию особенностей и характера отношений тоталитаризма и городской среды. Основные выводы и положения диссертации могут использоваться для разработки вузовских спецкурсов по проблемам тоталитаризма, в учебном процессе и для дальнейших научных исследований.</w:t>
      </w:r>
    </w:p>
    <w:p>
      <w:pPr>
        <w:pStyle w:val="Normal"/>
        <w:rPr/>
      </w:pPr>
      <w:r>
        <w:rPr/>
      </w:r>
    </w:p>
    <w:p>
      <w:pPr>
        <w:pStyle w:val="Normal"/>
        <w:rPr/>
      </w:pPr>
      <w:r>
        <w:rPr/>
        <w:t>Апробация исследования. Теоретические аспекты диссертации нашли отражение в докладах на международных, региональных и межвузовских конференциях: Всероссийская научно-методологическая конференция «Методология и методика преподавания курсов «Человек и общество» и «Обществознание»» (Белгород, 1996); Международная молодежная научная конференция «Социализм на рубеже тысячелетий: уроки, современность и перспективы» (Белгород, 2000); Региональная конференция аспирантов, докторантов и молодых ученых «Духовная жизнь и культура Российской провинции» (Белгород, 2003); Региональная научно-практическая конференция «Опыт духовного просвещения в современной системе образования» (Белгород, 2003 г.); Региональная научная конференция «Конструктивно цивилизационные особенности развития современного российского общества» (Белгород, 2004).</w:t>
      </w:r>
    </w:p>
    <w:p>
      <w:pPr>
        <w:pStyle w:val="Normal"/>
        <w:rPr/>
      </w:pPr>
      <w:r>
        <w:rPr/>
      </w:r>
    </w:p>
    <w:p>
      <w:pPr>
        <w:pStyle w:val="Normal"/>
        <w:rPr/>
      </w:pPr>
      <w:r>
        <w:rPr/>
        <w:t>По теме диссертации опубликованы следующие работы:</w:t>
      </w:r>
    </w:p>
    <w:p>
      <w:pPr>
        <w:pStyle w:val="Normal"/>
        <w:rPr/>
      </w:pPr>
      <w:r>
        <w:rPr/>
      </w:r>
    </w:p>
    <w:p>
      <w:pPr>
        <w:pStyle w:val="Normal"/>
        <w:rPr/>
      </w:pPr>
      <w:r>
        <w:rPr/>
        <w:t>13</w:t>
      </w:r>
    </w:p>
    <w:p>
      <w:pPr>
        <w:pStyle w:val="Normal"/>
        <w:rPr/>
      </w:pPr>
      <w:r>
        <w:rPr/>
      </w:r>
    </w:p>
    <w:p>
      <w:pPr>
        <w:pStyle w:val="Normal"/>
        <w:rPr/>
      </w:pPr>
      <w:r>
        <w:rPr/>
        <w:t>1. Ознакомление учащихся с евангельской метаисторией в процессе</w:t>
      </w:r>
    </w:p>
    <w:p>
      <w:pPr>
        <w:pStyle w:val="Normal"/>
        <w:rPr/>
      </w:pPr>
      <w:r>
        <w:rPr/>
      </w:r>
    </w:p>
    <w:p>
      <w:pPr>
        <w:pStyle w:val="Normal"/>
        <w:rPr/>
      </w:pPr>
      <w:r>
        <w:rPr/>
        <w:t>изучения обществоведческих курсов (На примере романа М.А. Булгакова «Мастер и Маргарита») // Методология и методика преподавания курсов «Человек и общество» и «Обществознание»: Тезисы докладов и сообщений Всероссийской научно-методологической конференции. Часть 1. — Белгород, 1996. 0,3 п.л.</w:t>
      </w:r>
    </w:p>
    <w:p>
      <w:pPr>
        <w:pStyle w:val="Normal"/>
        <w:rPr/>
      </w:pPr>
      <w:r>
        <w:rPr/>
      </w:r>
    </w:p>
    <w:p>
      <w:pPr>
        <w:pStyle w:val="Normal"/>
        <w:rPr/>
      </w:pPr>
      <w:r>
        <w:rPr/>
        <w:t>2. Отражение института юродства в русской художественной литературе XIX - XX вв. (На примере романа М.А. Булгакова «Мастер и Маргарита») // Методология и методика преподавания курсов «Человек и общество» и «Обществознание»: Тезисы докладов и сообщений Всероссийской научно-методологической конференции. Часть 2. - Белгород, 1996.0,3 п.л.</w:t>
      </w:r>
    </w:p>
    <w:p>
      <w:pPr>
        <w:pStyle w:val="Normal"/>
        <w:rPr/>
      </w:pPr>
      <w:r>
        <w:rPr/>
      </w:r>
    </w:p>
    <w:p>
      <w:pPr>
        <w:pStyle w:val="Normal"/>
        <w:rPr/>
      </w:pPr>
      <w:r>
        <w:rPr/>
        <w:t>3. Пути преодоления тоталитаризма в концепции культуры М.А.Булгакова // Опыт духовного просвещения в современной системе образования: Научно-богословский сборник. — Белгород, 2003. 0,6 п.л.</w:t>
      </w:r>
    </w:p>
    <w:p>
      <w:pPr>
        <w:pStyle w:val="Normal"/>
        <w:rPr/>
      </w:pPr>
      <w:r>
        <w:rPr/>
      </w:r>
    </w:p>
    <w:p>
      <w:pPr>
        <w:pStyle w:val="Normal"/>
        <w:rPr/>
      </w:pPr>
      <w:r>
        <w:rPr/>
        <w:t>4. Место города в формировании духовной атмосферы современной культуры // Духовное возрождение: Сборник научных и научно-прикладных трудов. Вып. 20 - Белгород, 2004. 0,4 п.л.</w:t>
      </w:r>
    </w:p>
    <w:p>
      <w:pPr>
        <w:pStyle w:val="Normal"/>
        <w:rPr/>
      </w:pPr>
      <w:r>
        <w:rPr/>
      </w:r>
    </w:p>
    <w:p>
      <w:pPr>
        <w:pStyle w:val="Normal"/>
        <w:rPr/>
      </w:pPr>
      <w:r>
        <w:rPr/>
        <w:t>5. Роль городского кружка в создании полифонического культурного пространства // Духовное возрождение: Сборник научных и научно-прикладных трудов. Вып. 20 — Белгород, 2004. 0,4 п.л.</w:t>
      </w:r>
    </w:p>
    <w:p>
      <w:pPr>
        <w:pStyle w:val="Normal"/>
        <w:rPr/>
      </w:pPr>
      <w:r>
        <w:rPr/>
      </w:r>
    </w:p>
    <w:p>
      <w:pPr>
        <w:pStyle w:val="Normal"/>
        <w:rPr/>
      </w:pPr>
      <w:r>
        <w:rPr/>
        <w:t>6. Горожанин как культурный тип //Духовное возрождение: Сборник научных и научно-прикладных трудов. Вып. 20 - Белгород, 2004. 0,3 п.л.</w:t>
      </w:r>
    </w:p>
    <w:p>
      <w:pPr>
        <w:pStyle w:val="Normal"/>
        <w:rPr/>
      </w:pPr>
      <w:r>
        <w:rPr/>
      </w:r>
    </w:p>
    <w:p>
      <w:pPr>
        <w:pStyle w:val="Normal"/>
        <w:rPr/>
      </w:pPr>
      <w:r>
        <w:rPr/>
        <w:t>7. Социально-идеологические и креативные определения понятия «интеллигенция» // Духовная жизнь и культура Российской провинции. Материалы III Межвузовской конференции молодых ученых, аспирантов и докторантов. - Белгород, 2004. 0,5 п.л.</w:t>
      </w:r>
    </w:p>
    <w:p>
      <w:pPr>
        <w:pStyle w:val="Normal"/>
        <w:rPr/>
      </w:pPr>
      <w:r>
        <w:rPr/>
      </w:r>
    </w:p>
    <w:p>
      <w:pPr>
        <w:pStyle w:val="Normal"/>
        <w:rPr/>
      </w:pPr>
      <w:r>
        <w:rPr/>
        <w:t>Диссертация обсуждалась н рекомендована к защите на заседании кафедры культурологии и теологии Белгородского государственного университета.</w:t>
      </w:r>
    </w:p>
    <w:p>
      <w:pPr>
        <w:pStyle w:val="Normal"/>
        <w:rPr/>
      </w:pPr>
      <w:r>
        <w:rPr/>
      </w:r>
    </w:p>
    <w:p>
      <w:pPr>
        <w:pStyle w:val="Normal"/>
        <w:rPr/>
      </w:pPr>
      <w:r>
        <w:rPr/>
        <w:t>Структура и объем работы. Диссертация состоит из двух глав, введения, заключения и списка литературы.</w:t>
      </w:r>
    </w:p>
    <w:p>
      <w:pPr>
        <w:pStyle w:val="Normal"/>
        <w:rPr/>
      </w:pPr>
      <w:r>
        <w:rPr/>
      </w:r>
    </w:p>
    <w:p>
      <w:pPr>
        <w:pStyle w:val="Normal"/>
        <w:rPr/>
      </w:pPr>
      <w:r>
        <w:rPr/>
        <w:t>15 Глава I. Ценностнсьсмысловая характеристика хронотопа</w:t>
      </w:r>
    </w:p>
    <w:p>
      <w:pPr>
        <w:pStyle w:val="Normal"/>
        <w:rPr/>
      </w:pPr>
      <w:r>
        <w:rPr/>
      </w:r>
    </w:p>
    <w:p>
      <w:pPr>
        <w:pStyle w:val="Normal"/>
        <w:rPr/>
      </w:pPr>
      <w:r>
        <w:rPr/>
        <w:t>как социокультурного явления.</w:t>
      </w:r>
    </w:p>
    <w:p>
      <w:pPr>
        <w:pStyle w:val="Normal"/>
        <w:rPr/>
      </w:pPr>
      <w:r>
        <w:rPr/>
      </w:r>
    </w:p>
    <w:p>
      <w:pPr>
        <w:pStyle w:val="Normal"/>
        <w:rPr/>
      </w:pPr>
      <w:r>
        <w:rPr/>
        <w:t>В данной главе рассматривается теория хронотопа, его базовые типы. Для решения поставленных задач дается характеристика ряда категорий. Основополагающим для исследования является понятие «хронотоп». В теории хронотопа существует несколько его определений, из которых выделяются два основных: физикалисткое и семиотическое. В гуманитарном исследовании хронотоп — это ценностно-смысловая категория, отражающая взаимосвязь временных и пространственных отношений, в культурных текстах. Под категорией «культурный текст» мы понимаем как субъективные, авторские философские, научные и художественные культурные формы, так и коллективные модели действительности. Между тем, мы не ставим знака равенства между культурным текстом и культурой, так как текст — это более или менее удачная, ее интерпретация. Понятие «тоталитарная культура» выступает в исследовании как философско-антропологическая и философско-культурологическая категория, понимание которой возможно только в широком историческом контексте. Поэтому тоталитарная культура рассматривается в единстве своих государственных, (относящихся к XX веку) форм, и форм, представляющих собой тоталитарные элементы в культурных текстах. В качестве категорий, позволяющих объединить разные культурные тексты, в работе выступают понятия «монологический хронотоп», и «полифонический хронотоп», которые представляют собой типы культурных хронотопов. Монологический и полифонический хронотопы отражают два парадигматических взгляда на культуру или два способа ее исследования. Первый видит ее как монолитную, цельную, стабильную, относительно простую, объединенную вокруг одного ценностного ретранслятора, а второй - обращен к культурной дифференциации, к отдельным культурным единицам. Пространственно-временные определения заложены фактически во всех как культурных текстах (например, в коллективных представлениях), так и в индивидуальных</w:t>
      </w:r>
    </w:p>
    <w:p>
      <w:pPr>
        <w:pStyle w:val="Normal"/>
        <w:rPr/>
      </w:pPr>
      <w:r>
        <w:rPr/>
      </w:r>
    </w:p>
    <w:p>
      <w:pPr>
        <w:pStyle w:val="Normal"/>
        <w:rPr/>
      </w:pPr>
      <w:r>
        <w:rPr/>
        <w:t>16</w:t>
      </w:r>
    </w:p>
    <w:p>
      <w:pPr>
        <w:pStyle w:val="Normal"/>
        <w:rPr/>
      </w:pPr>
      <w:r>
        <w:rPr/>
      </w:r>
    </w:p>
    <w:p>
      <w:pPr>
        <w:pStyle w:val="Normal"/>
        <w:rPr/>
      </w:pPr>
      <w:r>
        <w:rPr/>
        <w:t>(религиозных, философских, научных, художественных). Изучение различных моделей культурных хронотопов выявляет ряд закономерностей, связанных с самим способом исследования культуры. Первый способ показывает свою эффективность при исследовании древних и средневековых культур. Второй более подходит при изучении современной городской культуры с ее социокультурной полифонией.</w:t>
      </w:r>
    </w:p>
    <w:p>
      <w:pPr>
        <w:pStyle w:val="Normal"/>
        <w:rPr/>
      </w:pPr>
      <w:r>
        <w:rPr/>
      </w:r>
    </w:p>
    <w:p>
      <w:pPr>
        <w:pStyle w:val="Normal"/>
        <w:rPr/>
      </w:pPr>
      <w:r>
        <w:rPr/>
        <w:t>1.1 Универсальность хронотопического способа исследования культурных процессов.</w:t>
      </w:r>
    </w:p>
    <w:p>
      <w:pPr>
        <w:pStyle w:val="Normal"/>
        <w:rPr/>
      </w:pPr>
      <w:r>
        <w:rPr/>
      </w:r>
    </w:p>
    <w:p>
      <w:pPr>
        <w:pStyle w:val="Normal"/>
        <w:rPr/>
      </w:pPr>
      <w:r>
        <w:rPr/>
        <w:t>В данном параграфе диссертационного исследования определяется понятие «хронотоп» как ценностно-смысловой и семиотической категории, имеющей индивидуальную и коллективную формы; на основе исследования различных культурных текстов, определяются возможности хронотопического метода; дается определение доминирующей и альтернативной моделей хронотопа. Кроме того, показывается взаимозависимость пространственно-временных характеристик и социокультурных качеств личности, возникающая в культурном тексте и дается социокультурное определение малой городской группы как важнейшего элемента городского социального пространства.</w:t>
      </w:r>
    </w:p>
    <w:p>
      <w:pPr>
        <w:pStyle w:val="Normal"/>
        <w:rPr/>
      </w:pPr>
      <w:r>
        <w:rPr/>
      </w:r>
    </w:p>
    <w:p>
      <w:pPr>
        <w:pStyle w:val="Normal"/>
        <w:rPr/>
      </w:pPr>
      <w:r>
        <w:rPr/>
        <w:t>Термин «хронотоп» означает «время-пространство» (от др. гр. Chronos — время и topos — место, пространство). В научный обиход его ввел в начале XX века А. Эйнштейн. Новым понятием ученый актуализировал обнаруженную и сформулированную им в специальной и общей теории относительности теснейшую зависимость фундаментальных основ мира: пространства, времени и движения. Изменение параметра одного из них вело к изменению других.</w:t>
      </w:r>
    </w:p>
    <w:p>
      <w:pPr>
        <w:pStyle w:val="Normal"/>
        <w:rPr/>
      </w:pPr>
      <w:r>
        <w:rPr/>
      </w:r>
    </w:p>
    <w:p>
      <w:pPr>
        <w:pStyle w:val="Normal"/>
        <w:rPr/>
      </w:pPr>
      <w:r>
        <w:rPr/>
        <w:t>В России понятие хронотоп начинает исследоваться уже в 30-е годы XX столетия. Следом за известным русским физиологом А.А. Ухтомским, еще только начинающий философ-литературовед М.М. Бахтин использовал понятие в своей книге «Роман воспитания и его значение в истории реализма» (1936-1938), утраченной в военные годы. В последствии</w:t>
      </w:r>
    </w:p>
    <w:p>
      <w:pPr>
        <w:pStyle w:val="Normal"/>
        <w:rPr/>
      </w:pPr>
      <w:r>
        <w:rPr/>
      </w:r>
    </w:p>
    <w:p>
      <w:pPr>
        <w:pStyle w:val="Normal"/>
        <w:rPr/>
      </w:pPr>
      <w:r>
        <w:rPr/>
        <w:t>выделенные из подготовленных материалов пространственно-временные аспекты в романе породили вполне самостоятельное учение о «хронотопе» в «осмысленном и конкретном целом художественного произведения». Пространственно-временные отношения, по мнению М.М. Бахтина составляют «определенное художественное единство» или время-пространство. В свое*м учении о хронотопе исследователь исходил из того, что человеческое сознание не логоцентрично, то есть, не фиксирует мир объективно. Реальность оказывается пропущенной через сито эмоционально-ценностных представлений о ней, и получает в человеческом восприятии качество неоднородности. Эта ценностная неоднородность мира отражается в культурных текстах. Считывать ее М.М. Бахтин предложил через поиск «хронотопов».</w:t>
      </w:r>
    </w:p>
    <w:p>
      <w:pPr>
        <w:pStyle w:val="Normal"/>
        <w:rPr/>
      </w:pPr>
      <w:r>
        <w:rPr/>
      </w:r>
    </w:p>
    <w:p>
      <w:pPr>
        <w:pStyle w:val="Normal"/>
        <w:rPr/>
      </w:pPr>
      <w:r>
        <w:rPr/>
        <w:t>Само понятие «хронотоп» М.М. Бахтин трактовал довольно широко:</w:t>
      </w:r>
    </w:p>
    <w:p>
      <w:pPr>
        <w:pStyle w:val="Normal"/>
        <w:rPr/>
      </w:pPr>
      <w:r>
        <w:rPr/>
      </w:r>
    </w:p>
    <w:p>
      <w:pPr>
        <w:pStyle w:val="Normal"/>
        <w:rPr/>
      </w:pPr>
      <w:r>
        <w:rPr/>
        <w:t>а) придавая ему абстрактно-категориальный смысл: «Существенную взаимосвязь временных и пространственных отношений, художественно освоенных в литературе, мы будем называть «хронотопом» [15, 9];</w:t>
      </w:r>
    </w:p>
    <w:p>
      <w:pPr>
        <w:pStyle w:val="Normal"/>
        <w:rPr/>
      </w:pPr>
      <w:r>
        <w:rPr/>
      </w:r>
    </w:p>
    <w:p>
      <w:pPr>
        <w:pStyle w:val="Normal"/>
        <w:rPr/>
      </w:pPr>
      <w:r>
        <w:rPr/>
        <w:t>б) выводя его как мотив-действие: например, «хронотоп встречи»;</w:t>
      </w:r>
    </w:p>
    <w:p>
      <w:pPr>
        <w:pStyle w:val="Normal"/>
        <w:rPr/>
      </w:pPr>
      <w:r>
        <w:rPr/>
      </w:r>
    </w:p>
    <w:p>
      <w:pPr>
        <w:pStyle w:val="Normal"/>
        <w:rPr/>
      </w:pPr>
      <w:r>
        <w:rPr/>
        <w:t>в) как локализованное время-пространство: «хронотоп дороги, гостиной,'замка». Но в каждой из этих трактовок хронотоп это — знак, за которым стоит ценностно-смысловое определение.</w:t>
      </w:r>
    </w:p>
    <w:p>
      <w:pPr>
        <w:pStyle w:val="Normal"/>
        <w:rPr/>
      </w:pPr>
      <w:r>
        <w:rPr/>
      </w:r>
    </w:p>
    <w:p>
      <w:pPr>
        <w:pStyle w:val="Normal"/>
        <w:rPr/>
      </w:pPr>
      <w:r>
        <w:rPr/>
        <w:t>Таким образом, начиная с работ М.М. Бахтина, в гуманитарном исследовании хронотоп понимается семиотически, а главными категориями теории хронотопа являются «текст», «знак» (означаемое) и «смысл» (означающее). Тексты могут быть как индивидуальными, так и коллективными. При исследовании авторских художественных произведений хронотопический анализ может ограничиваться отдельными текстами, несущими разный смысл. Один и тот же тип пространства в разных текстах может нести противоположную этическую нагрузку, о чем говорит Ю.М.Лотман, исследуя художественный мир Н.В. Гоголя. Например, закрытый, с кольцеобразной топографией, бытовой мир «Старосветских</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38:00Z</dcterms:created>
  <dc:creator>Admin</dc:creator>
  <dc:description/>
  <cp:keywords/>
  <dc:language>en-US</dc:language>
  <cp:lastModifiedBy>Rezanko</cp:lastModifiedBy>
  <dcterms:modified xsi:type="dcterms:W3CDTF">2010-02-19T08:38:00Z</dcterms:modified>
  <cp:revision>2</cp:revision>
  <dc:subject/>
  <dc:title>Введение </dc:title>
</cp:coreProperties>
</file>