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правах рук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яжев Дмитри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ышение эффективности обработки прецизионных сферических поверхностей фрезер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иальность 05.03.01 - Технологии и оборудование механической и физико-технической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ссертация на соискание учёной степени кандидата технически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учный руководитель: проф., д.т.н. Коротких М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ведение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ботка материалов резанием, на сегодняшний день, является основным методом получения деталей различной формы. Развитие таких методов получения заготовок как литьё, штамповка, сварка позволило уменьшить, а в отдельных случаях полностью исключить долю обработки резанием в себестоимости готового изделия. Однако для этих методов характерна большая чувствительность к свойствам обрабатываемого материала, что часто приводит к невозможности их применения, а также, большая стоимость оснастки, обуславливающая их использование преимущественно в крупносерийном и массовом производстве. В последнее время появились новые методы обработки, связанные с использованием концентрированных потоков энергии (электроэрозионная, ультразвуковая...), однако они могут применяться для решения достаточно узкого круга задач и проигрывают по сравнению с резанием в производительности, экономичности и универсальности. Следовательно, можно заключить, что обработка резанием по своим характеристикам является одним из важнейших направлений в промышленности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временном машиностроении происходит постоянное повышение требований к качеству деталей машин. Это связано, прежде всего, с усложнением изготавливаемых механизмов и расширением возможностей их использования, что связано с повышенными статическими и динамическими нагрузками на рабочие поверхности деталей, более жёсткими тепловыми режимами и работой в условиях действия агрессивных сред. Понятие «качество изделия» определяется такими факторами, как состояние поверхностного слоя (шероховатость, напряжённо-деформированное состояние), точность полученных форм, размеров и относительного расположения поверхностей и некоторых других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ояние поверхностного слоя деталей оказывает основополагающее влияние на её эксплуатационные характеристики. Износ деталей зависит в значительной степени от высоты и формы микронеровностей на их поверхности. Сразу после начала работы, контакт между деталями происходит по вершинкам неровностей, что приводит к значительным удельным нагрузкам на отдельных участках и последующему их упругому и пластическому деформированию. В зонах пластического контакта могут развиваться высокие температуры, приводящие к интенсификации адгезионного износа. По мере дальнейшей работы пары трения, высота микронеровностей уменьшается, а поверхность контакта увеличивается, что приводит к снижению удельных нагрузок и замедлению процесса изнашивания. На этом этапе важную роль начинают играть форма и направление микронеровностей. По экспериментальным данным, неровности, с большим шагом являются менее предпочтительными, по сравнению с неровностями той же высоты, но с более мелким шагом. Кроме того, более выгодным в отношении минимизации износа оказывается параллельное расположение штрихов на поверхности детали и направление скольжения трущейся пары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варительное упрочнение поверхностных слоёв обработанных деталей оказывает положительное влияние на их износостойкость, благодаря препятствованию их совместному пластическому деформированию, обусловленному снижением возможности взаимного проникновения неровностей друг в друга, уменьшающему смятие и истирание поверхностей при контакте. Кроме того, значительно увеличивается коррозионная стойкость и усталостная прочность упрочнённой поверхности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очность формы и размеров готового  изделия также очень важна при его эксплуатации. Она определяет условия прилегания контактирующих поверхностей, величины контактных напряжений, условия смазки пары трения, т.е. эксплуатационную надежность пары.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  <w:t>Получение деталей, имеющих элементы сферической поверхности, занимает значительное место среди различных методов механической обработки заготовок. К таким изделиям относятся клапаны для сферических кранов, шаровые опоры автомобилей и другие детали машин и приборов. Эти изделия изготавливаются в серийном производстве преимущественно методами обработки резанием и характеризуются достаточно высокими требованиями к точности размеров и качеству поверхности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drawing>
                <wp:inline distT="0" distB="0" distL="0" distR="0">
                  <wp:extent cx="1327150" cy="127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drawing>
                <wp:inline distT="0" distB="0" distL="0" distR="0">
                  <wp:extent cx="154622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drawing>
                <wp:inline distT="0" distB="0" distL="0" distR="0">
                  <wp:extent cx="2787015" cy="153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ис.1.1   Примеры деталей, имеющих элементы сферической поверхности.</w:t>
            </w:r>
          </w:p>
        </w:tc>
      </w:tr>
    </w:tbl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 изложенного следует, что разработка и всестороннее исследование нового процесса получения сферических поверхностей резанием, а также усовершенствование старых методов их обработки, обеспечивающих повышение качества сферической поверхности являются актуальным и могут дать крупный экономический эффект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ведение</w:t>
      </w:r>
    </w:p>
    <w:p>
      <w:pPr>
        <w:pStyle w:val="Normal"/>
        <w:numPr>
          <w:ilvl w:val="0"/>
          <w:numId w:val="2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тический обзор технологических методов получения сферических поверхностей.</w:t>
      </w:r>
    </w:p>
    <w:p>
      <w:pPr>
        <w:pStyle w:val="Normal"/>
        <w:numPr>
          <w:ilvl w:val="1"/>
          <w:numId w:val="2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лассификация методов получения прецизионных сферических </w:t>
      </w:r>
    </w:p>
    <w:p>
      <w:pPr>
        <w:pStyle w:val="Normal"/>
        <w:spacing w:lineRule="auto" w:line="48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ерхностей и методы исследова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 Токарная обработка на станках с ЧПУ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 Обработка на сферотокарных станках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 Обработка на токарных копировальных станках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 Обработка методом фасонного точе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 Абразивные методы обработки сферических поверхнос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7 Выводы по методам обработки сферических поверхнос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8 Метод фрезерования сферических поверхнос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собенности процесса фрезерования прецизионных сферических поверхнос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 Параметры процесса резания, формирующие шероховатость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ерхност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 Минимально-возможная толщина срезаемого слоя.</w:t>
      </w:r>
    </w:p>
    <w:p>
      <w:pPr>
        <w:pStyle w:val="Normal"/>
        <w:numPr>
          <w:ilvl w:val="1"/>
          <w:numId w:val="7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лщина срезаемого слоя при фрезеровании сферических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оверхнос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воды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Формирование напряжённо-деформированного состояния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ерхностного слоя при фрезеровании сферических поверхнос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 Выбор метода расчёта напряжённо-деформированного состояния и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роение феноменологической модел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 Тепловые явления при фрезеровании сферической поверхност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3 Определение критической толщины срезаемого слоя для 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отропного материал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4 Разрушение конструкционных материал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5 Выбор критерия разрушения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6 Определение параметров напряжённо-деформированного 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ояния тела при резании, имеющего изотропную структуру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7 Определение параметров напряжённо-деформированного 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ояния тела при резании, имеющего гетерогенную структуру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8 Обработка изотропного материала лезвием, имеющим фаску 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нос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9 Экспериментальная проверка достоверности приведённых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оретических результатов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0 Остаточные напряжения в поверхностных слоях сферической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готовки, после фрезерова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0.1 Методика определения остаточных напряжени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0.2 Оценка экспериментальных данных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1 Выводы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Оптимизация параметров процесса фрезерования прецизионных</w:t>
      </w:r>
    </w:p>
    <w:p>
      <w:pPr>
        <w:pStyle w:val="Normal"/>
        <w:spacing w:lineRule="auto" w:line="48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ферических поверхнос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 Задачи оптимизаци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 Алгоритм оптимизации №1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3 Алгоритм оптимизации №2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4 Определение функций отклик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5 Оптимизируемые параметры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5.1 Скорость реза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5.2 Коэффициент трения инструментального по обрабатываемому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териалу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5.3 Радиус округления режущего лезв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5.4 Критическая толщина срезаемого сло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6 Описание работы программы оптимизации параметров процесса 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ания при фрезеровании сферических поверхност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а адекватности модели оптимизаци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8 Выводы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лючение и основные выводы по работ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тератур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я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ключение и основные выводы по работ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ный метод фрезерования прецизионных сферических поверхностей позволяет получать детали в диапазоне диаметров 10…1000мм из любых материалов, допускающих обработку резанием геометрически определённым режущим лезвием.</w:t>
      </w:r>
    </w:p>
    <w:p>
      <w:pPr>
        <w:pStyle w:val="Normal"/>
        <w:numPr>
          <w:ilvl w:val="0"/>
          <w:numId w:val="25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следованным технологическим методом возможно получать изделия с шероховатостью поверхности до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R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0.32, что даёт возможность исключить из технологического процесса операцию шлифования, обычно сразу после лезвийной обработки. Это приводит к уменьшению времени обработки, а, следовательно, к увеличению производительности в отдельных случаях до 50%.</w:t>
      </w:r>
    </w:p>
    <w:p>
      <w:pPr>
        <w:pStyle w:val="Normal"/>
        <w:numPr>
          <w:ilvl w:val="0"/>
          <w:numId w:val="2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жение при фрезеровании сферических поверхностей шероховатости ниже 1мкм возможно при выполнении следующих условий:</w:t>
      </w:r>
    </w:p>
    <w:p>
      <w:pPr>
        <w:pStyle w:val="Normal"/>
        <w:numPr>
          <w:ilvl w:val="0"/>
          <w:numId w:val="1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бходимо подбирать инструментальный материал, имеющий минимальный коэффициент трения с обрабатываемым материалом</w:t>
      </w:r>
    </w:p>
    <w:p>
      <w:pPr>
        <w:pStyle w:val="Normal"/>
        <w:numPr>
          <w:ilvl w:val="0"/>
          <w:numId w:val="1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батываемый материал должен иметь, по возможности, более мелкозернистую структуру</w:t>
      </w:r>
    </w:p>
    <w:p>
      <w:pPr>
        <w:pStyle w:val="Normal"/>
        <w:numPr>
          <w:ilvl w:val="0"/>
          <w:numId w:val="1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личия в свойствах зерна и матрицы обрабатываемого материала должны быть минимальны.</w:t>
      </w:r>
    </w:p>
    <w:p>
      <w:pPr>
        <w:pStyle w:val="Normal"/>
        <w:numPr>
          <w:ilvl w:val="0"/>
          <w:numId w:val="2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оретически и экспериментально доказана связь между шероховатостью обработанной поверхности и структурой обрабатываемого материала. Получены зависимости, позволяющие прогнозировать качество сферической поверхности после обработки фрезерованием с толщинами среза менее радиуса округления режущего лезвия.</w:t>
      </w:r>
    </w:p>
    <w:p>
      <w:pPr>
        <w:pStyle w:val="Normal"/>
        <w:numPr>
          <w:ilvl w:val="0"/>
          <w:numId w:val="2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фрезерования сфер с малыми толщинами среза, в поверхностных слоях в направлениях вдоль и поперёк направлению подачи образуются остаточные напряжения сжатия. Это положительно сказывается на эксплуатационных характеристиках изделия.</w:t>
      </w:r>
    </w:p>
    <w:p>
      <w:pPr>
        <w:pStyle w:val="Normal"/>
        <w:numPr>
          <w:ilvl w:val="0"/>
          <w:numId w:val="2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сновании проведённых теоретико-экспериментальных исследований предложен алгоритм оптимизации параметров процесса фрезерования сферических поверхностей. В диапазоне диаметров сфер 10…100мм он позволяет по требуемой шероховатости определить режимы резания, инструментальный материал и даёт рекомендации по выбору оптимальной структуры обрабатываемого материала. </w:t>
      </w:r>
    </w:p>
    <w:p>
      <w:pPr>
        <w:pStyle w:val="Normal"/>
        <w:numPr>
          <w:ilvl w:val="0"/>
          <w:numId w:val="2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ьзование процесса фрезерования для обработки сферических клапанов газовых кранов на производственном участке Государственного Унитарного Дочернего Предприятия НТЦ «Мезон – ЦКБМ» г. С.-Петербурга дало экономический эффект 250000 рублей в год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тератур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Адлер Ю.П., Маркова Е.В., Грановский Ю.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ирование эксперимента при поиске оптимальных услови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Наука, 1976 – 255с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Ананьян В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жимы бесцентрового шлифования стал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ргинформация», 1936, №2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Ангелов А.В., Домбровская Е.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ияние микроструктуры на чистоту поверхности шестерён при нарезке зубье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танки и инструмент», 1939, №9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Арманд 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углое шлифование стал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танки и инструмент», 1938, №3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Армарего И. Дж., Браун Р.Х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ботка металлов резание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77 – 325с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рушанов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Visual Basic 3.0 Visual Basic 4.0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Windows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ABF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1996 – 360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Бакли Д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ерхностные явления при адгезии и фрикционном взаимодействи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6 – 360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Барбашов Ф.А., Сильвестров Б.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резерные и зуборезные работы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Высшая школа, 1983 – 288с.</w:t>
      </w:r>
    </w:p>
    <w:p>
      <w:pPr>
        <w:pStyle w:val="Normal"/>
        <w:widowControl w:val="false"/>
        <w:numPr>
          <w:ilvl w:val="0"/>
          <w:numId w:val="2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тов В.П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карные станк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78 – 152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Башкиров Ф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ико-химическое действие охлаждающе-смазывающих жидкостей на процесс снятия стружк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танки и инструмент», 1948, №4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Бобров В.Ф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ияние угла наклона главной режущей кромки инструмента на процесс резания метал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Машгиз, 1962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Боуден Ф.П., Тейбор Д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ие и смазка твёрдых тел. - М.: Машиностроение. 1968 – 544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 Валенчиц В.Ф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ботка сферических поверхностей на токарных станках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50 – 8с.</w:t>
      </w:r>
    </w:p>
    <w:p>
      <w:pPr>
        <w:pStyle w:val="Normal"/>
        <w:widowControl w:val="false"/>
        <w:numPr>
          <w:ilvl w:val="0"/>
          <w:numId w:val="1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недиктов В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ироде пиков стойкости инструмента при обработке металлов резание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ие и износ, 1990, Т.11, №1, с.136-141</w:t>
      </w:r>
    </w:p>
    <w:p>
      <w:pPr>
        <w:pStyle w:val="Normal"/>
        <w:widowControl w:val="false"/>
        <w:numPr>
          <w:ilvl w:val="0"/>
          <w:numId w:val="1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рещака А.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оспособность режущего инструмента с износостойкими покрытиями. – М.: Машиностроение, 1993 – 338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. Виноградов Ю.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исимость между трением и чистотой поверхности при резании металлов в различных средах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уды семинара по качеству поверхности. Сборник №2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Изд-во АН СССР, 1953</w:t>
      </w:r>
    </w:p>
    <w:p>
      <w:pPr>
        <w:pStyle w:val="Normal"/>
        <w:widowControl w:val="false"/>
        <w:numPr>
          <w:ilvl w:val="0"/>
          <w:numId w:val="2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просы теории трения, смазки и обрабатываемости метал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б. статей)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 ред. Клушина М.И. И Гордона М.Б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боксары: ЧГУ, 1973</w:t>
      </w:r>
    </w:p>
    <w:p>
      <w:pPr>
        <w:pStyle w:val="Normal"/>
        <w:widowControl w:val="false"/>
        <w:numPr>
          <w:ilvl w:val="0"/>
          <w:numId w:val="17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ульф А.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ание металлов минералокерамическими резцам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НТИМ, 1958 - 184с.</w:t>
      </w:r>
    </w:p>
    <w:p>
      <w:pPr>
        <w:pStyle w:val="Normal"/>
        <w:widowControl w:val="false"/>
        <w:numPr>
          <w:ilvl w:val="0"/>
          <w:numId w:val="17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ебов С.Ф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ория наивыгоднейшего резания метал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Госмашметиздат, 1933 – 448с.</w:t>
      </w:r>
    </w:p>
    <w:p>
      <w:pPr>
        <w:pStyle w:val="Normal"/>
        <w:widowControl w:val="false"/>
        <w:numPr>
          <w:ilvl w:val="0"/>
          <w:numId w:val="17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льянов М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ботка по копира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3 – 56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. Горанский Г.К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сонное точение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ск: Госиздат БССР, 1955 – 284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. Гроссшмидт Г.Т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чёт гидравлической копировальной системы на точность копирования и устойчивость движения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ллин: ТПИ №199, 1962 – 18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. Гуревич Н., Гуревич О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вой самостоятельно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sual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Basic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Бином, 1998 – 576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. Давиденков Н.Н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рение остаточных напряжений в трубах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Журнал технической физики», т.1, вып.1, 193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. Давиденков Н.Н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ыт измерения остаточных напряжений в трубах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Журнал технической физики», т.1, вып.2-3, 193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. Даниелян А.М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плота и износ инструментов в процессе резания материал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54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. Дружинский И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ы обработки сложных поверхностей на металлорежущих станках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65 – 600с.</w:t>
      </w:r>
    </w:p>
    <w:p>
      <w:pPr>
        <w:pStyle w:val="Normal"/>
        <w:widowControl w:val="false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руянов Б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движении цилиндрического индентора по поверхности полупространств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 сб. Теория трения и износа)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Наука, 1965 – 365с.</w:t>
      </w:r>
    </w:p>
    <w:p>
      <w:pPr>
        <w:pStyle w:val="Normal"/>
        <w:widowControl w:val="false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ьяченко П.Е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зависимости микрогеометрии поверхности от условий механической обработк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Акад. Наук СССР, 1949 – 128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.  Дьяченко П.Е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трота лезвия инструмента и качество поверхности. (Станки и инструмент.      1950. №2)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Госиздат н-т. лит.</w:t>
        <w:tab/>
      </w:r>
    </w:p>
    <w:p>
      <w:pPr>
        <w:pStyle w:val="Normal"/>
        <w:widowControl w:val="false"/>
        <w:numPr>
          <w:ilvl w:val="0"/>
          <w:numId w:val="1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ьяченко П.Е., Якобсон М.О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о поверхности при обработке металлов резание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81 – 208с.</w:t>
      </w:r>
    </w:p>
    <w:p>
      <w:pPr>
        <w:pStyle w:val="Normal"/>
        <w:widowControl w:val="false"/>
        <w:numPr>
          <w:ilvl w:val="0"/>
          <w:numId w:val="1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мелин М.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метода охватывающего фрезерования тел вращения. Дисс. На соиск. степени к. т. н.  – Свердловск: Уральский ПИ, 1955 – 14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4. Залкинд Л.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процесса образования неровностей при круглом шлифовани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уды семинаров по качеству поверхност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Ин-т машиноведения АН СССР, Сб. 3, 1957</w:t>
      </w:r>
    </w:p>
    <w:p>
      <w:pPr>
        <w:pStyle w:val="Normal"/>
        <w:widowControl w:val="false"/>
        <w:numPr>
          <w:ilvl w:val="0"/>
          <w:numId w:val="2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орев Н.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науки о резании метал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67 – 416с.</w:t>
      </w:r>
    </w:p>
    <w:p>
      <w:pPr>
        <w:pStyle w:val="Normal"/>
        <w:widowControl w:val="false"/>
        <w:numPr>
          <w:ilvl w:val="0"/>
          <w:numId w:val="2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льясов Г.К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ияние радиуса закругления режущей кромки инструмента на основные параметры процесса резания. – Ереван: ЕПИ, 1962 – 24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7. Ипполитов Г.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бразивные инструменты и их эксплуатация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59</w:t>
      </w:r>
    </w:p>
    <w:p>
      <w:pPr>
        <w:pStyle w:val="Normal"/>
        <w:widowControl w:val="false"/>
        <w:tabs>
          <w:tab w:val="clear" w:pos="708"/>
          <w:tab w:val="left" w:pos="2811" w:leader="none"/>
          <w:tab w:val="left" w:pos="5582" w:leader="none"/>
          <w:tab w:val="left" w:pos="8354" w:leader="none"/>
          <w:tab w:val="left" w:pos="11125" w:leader="none"/>
          <w:tab w:val="left" w:pos="13896" w:leader="none"/>
          <w:tab w:val="left" w:pos="16668" w:leader="none"/>
          <w:tab w:val="left" w:pos="19439" w:leader="none"/>
          <w:tab w:val="left" w:pos="22211" w:leader="none"/>
        </w:tabs>
        <w:spacing w:lineRule="auto" w:line="48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8. Исаев А.И. </w:t>
      </w:r>
    </w:p>
    <w:p>
      <w:pPr>
        <w:pStyle w:val="Normal"/>
        <w:widowControl w:val="false"/>
        <w:tabs>
          <w:tab w:val="clear" w:pos="708"/>
          <w:tab w:val="left" w:pos="2811" w:leader="none"/>
          <w:tab w:val="left" w:pos="5582" w:leader="none"/>
          <w:tab w:val="left" w:pos="8354" w:leader="none"/>
          <w:tab w:val="left" w:pos="11125" w:leader="none"/>
          <w:tab w:val="left" w:pos="13896" w:leader="none"/>
          <w:tab w:val="left" w:pos="16668" w:leader="none"/>
          <w:tab w:val="left" w:pos="19439" w:leader="none"/>
          <w:tab w:val="left" w:pos="2221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крогеометрия поверхности при токарной обработке.</w:t>
      </w:r>
    </w:p>
    <w:p>
      <w:pPr>
        <w:pStyle w:val="Normal"/>
        <w:widowControl w:val="false"/>
        <w:tabs>
          <w:tab w:val="clear" w:pos="708"/>
          <w:tab w:val="left" w:pos="2811" w:leader="none"/>
          <w:tab w:val="left" w:pos="5582" w:leader="none"/>
          <w:tab w:val="left" w:pos="8354" w:leader="none"/>
          <w:tab w:val="left" w:pos="11125" w:leader="none"/>
          <w:tab w:val="left" w:pos="13896" w:leader="none"/>
          <w:tab w:val="left" w:pos="16668" w:leader="none"/>
          <w:tab w:val="left" w:pos="19439" w:leader="none"/>
          <w:tab w:val="left" w:pos="2221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Изд. Ак. наук СССР, 1950 – 108с.</w:t>
      </w:r>
    </w:p>
    <w:p>
      <w:pPr>
        <w:pStyle w:val="Normal"/>
        <w:widowControl w:val="false"/>
        <w:numPr>
          <w:ilvl w:val="0"/>
          <w:numId w:val="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аев А.И., Филин А.Н., Злотников М.С., Совкин В.Ф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лифование фасонных поверхностей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0 – 152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0. Камышев П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ктика профильного шлифования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ький: Горьковское книж. изд., 1962 – 404с.</w:t>
      </w:r>
    </w:p>
    <w:p>
      <w:pPr>
        <w:pStyle w:val="Normal"/>
        <w:widowControl w:val="false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панец Э.Ф., Кузьмич К.К., Прибыльский В.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чность обработки при шлифовани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ск: Наука и техника, 1987 – 152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2. Каратыгин А.М., Коршунов Б.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чка и доводка режущего инструмент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6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3. Карзов Г.П., Марголин Б.З., Швецова В.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ико-механическое моделирование процессов разруше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б: Политехника, 1993 – 391с.</w:t>
      </w:r>
    </w:p>
    <w:p>
      <w:pPr>
        <w:pStyle w:val="Normal"/>
        <w:widowControl w:val="false"/>
        <w:numPr>
          <w:ilvl w:val="0"/>
          <w:numId w:val="1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ширин А.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вибраций при резании металл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Акад. наук СССР, 1944 – 131с.</w:t>
      </w:r>
    </w:p>
    <w:p>
      <w:pPr>
        <w:pStyle w:val="Normal"/>
        <w:widowControl w:val="false"/>
        <w:numPr>
          <w:ilvl w:val="0"/>
          <w:numId w:val="1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фер Р., Бенезовский Ф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ёрдые сплавы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еталлургия, 1971 – 392с.</w:t>
      </w:r>
    </w:p>
    <w:p>
      <w:pPr>
        <w:pStyle w:val="Normal"/>
        <w:widowControl w:val="false"/>
        <w:numPr>
          <w:ilvl w:val="0"/>
          <w:numId w:val="1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ушин М.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процесса резания метал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4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7. Клушин М.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ые исследования процесса резания металл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танки и инструмент», 1947, №1 и 4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8. Коротких М.Т., Кряжев Д.Ю., Барабанов С.Н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резерование прецизионных сферических поверхностей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материалах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XXV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едели науки СПБГТУ в рамках Межвузовской научной конференции, г. С.-Петербург, 1999г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9. Коротких М.Т., Кряжев Д.Ю., Васильева Е. 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технологического процесса изготовления шаровой опоры фрезерованием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материалах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XXIX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едели науки СПБГТУ в рамках Межвузовской научной конференции, г. С.-Петербург, 2001г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0. Коротких М.Т., Кряжев Д.Ю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ышение эффективности обработки сферических поверхностей обкаточным фрезерованием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аллообработка, 2001г., №5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1. Корсаков В.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чность механической обработк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5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2. Котречко С.А., Мешков Ю.Я., Меттус Г.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рупкое разрушение поликристаллических металлов при сложном напряжённом состояни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аллофизика. – 1988 – 10, №6 – С.46-5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3. Котречко С.А., Мешков Ю.Я., Меттус Г.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вопросу о вязком и хрупком состояниях поликристаллических металл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аллофизика. – 1990 – 12, №6 – С.3-1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4. Кравченко Б.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оретическое определение сил реза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Вестник машиностроения», 1956, №1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5. Кравченко Б.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лы, остаточные напряжения и трение при резании металл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йбышев: Куйбышевское кн. изд., 1962 – 180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6. Кравченко Б.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и регулирование остаточных напряжений при механической обработке жаропрочных и титановых сплавов. Автореферат диссертации на соискание степени д.т.н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ький: ГПИ, 1966 – 32с.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гельский И.В., Виноградова Н.Э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эффициенты тре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45</w:t>
      </w:r>
    </w:p>
    <w:p>
      <w:pPr>
        <w:pStyle w:val="Normal"/>
        <w:widowControl w:val="false"/>
        <w:numPr>
          <w:ilvl w:val="0"/>
          <w:numId w:val="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гельский И.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ие и износ. – М.: Машиностроение. 1968 – 480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9. Кривоухов В.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формирование поверхностных слоёв металла в процессе реза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50 – 254с.</w:t>
      </w:r>
    </w:p>
    <w:p>
      <w:pPr>
        <w:pStyle w:val="Normal"/>
        <w:widowControl w:val="false"/>
        <w:numPr>
          <w:ilvl w:val="0"/>
          <w:numId w:val="20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знецов В.Д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сты при резании и трени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ИТТЛ, 1956 – 284с.</w:t>
      </w:r>
    </w:p>
    <w:p>
      <w:pPr>
        <w:pStyle w:val="Normal"/>
        <w:widowControl w:val="false"/>
        <w:numPr>
          <w:ilvl w:val="0"/>
          <w:numId w:val="20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знецов В.Д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ика резания и трения металлов и кристал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Избранные труды)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Наука, 1977 – 310с.</w:t>
      </w:r>
    </w:p>
    <w:p>
      <w:pPr>
        <w:pStyle w:val="Normal"/>
        <w:widowControl w:val="false"/>
        <w:numPr>
          <w:ilvl w:val="0"/>
          <w:numId w:val="20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знецов Ю.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нки с ЧПУ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ев: Выща школа, 1991 – 278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3. Кучма Л.К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ранение вибраций при обработке металлов резание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б. «Исследование колебаний металлорежущих станков при резании металлов.»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Изд-во АН СССР, 1958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4. Ларин М.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тимальные геометрические параметры режущей части инструмент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Оборонгиз, 1963</w:t>
      </w:r>
    </w:p>
    <w:p>
      <w:pPr>
        <w:pStyle w:val="Normal"/>
        <w:widowControl w:val="false"/>
        <w:numPr>
          <w:ilvl w:val="0"/>
          <w:numId w:val="1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ладзе Т.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чность и износостойкость режущего инструмент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2 – 320с.</w:t>
      </w:r>
    </w:p>
    <w:p>
      <w:pPr>
        <w:pStyle w:val="Normal"/>
        <w:numPr>
          <w:ilvl w:val="0"/>
          <w:numId w:val="1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скутов В.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лифовальные станк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8 – 176с.</w:t>
      </w:r>
    </w:p>
    <w:p>
      <w:pPr>
        <w:pStyle w:val="Normal"/>
        <w:widowControl w:val="false"/>
        <w:numPr>
          <w:ilvl w:val="0"/>
          <w:numId w:val="1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ьвов Н.П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ие минимально возможной толщины срезаемого слоя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танки и инструмент.» №4, 1969 – с.35-36</w:t>
      </w:r>
    </w:p>
    <w:p>
      <w:pPr>
        <w:pStyle w:val="Normal"/>
        <w:widowControl w:val="false"/>
        <w:numPr>
          <w:ilvl w:val="0"/>
          <w:numId w:val="1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линовский Г.Т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сляные СОЖ для обработки металлов резание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Химия, 1988 – 192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9. Малкин Б.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фильное шлифование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60 – 119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0. Мархасин Э.Л., Петросянц А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резерование тел вращения. – М.: Машгиз, 1960 – 112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1. Маталин А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о поверхности и эксплуатационные свойства деталей маши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5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2. Мешков Ю.Я., Пахаренко Г.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уктура металла и хрупкость стальных издели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ев: Наук. Думка, 1985. – 265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3. Мешков Ю.Я., Сердитова Т.Н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ушение деформированной стал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ев: Наук. Думка, 1989. – 157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4. Миллер К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зучесть и разрушени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Металлургия, 1986 - 120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5. Мяченков В.И. и др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чёты машиностроительных конструкций методом конечных элемент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9 – 520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6. Налбандян В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пировальные устройства для обработки фасоных поверхностей на металлорежущих станках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0 – 74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7. Норри Д., Де Фриз Ж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ведение в метод конечных элемент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ир, 1981 – 304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8. Палий А.М., Фридман Я.Б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батываемость резанием и микроструктура сплав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Вестник машиностроителя», 1947, №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9. Партон В.З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ханика разрушения: От теории к практик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Наука, 1990 - 240с.</w:t>
      </w:r>
    </w:p>
    <w:p>
      <w:pPr>
        <w:pStyle w:val="Normal"/>
        <w:widowControl w:val="false"/>
        <w:numPr>
          <w:ilvl w:val="0"/>
          <w:numId w:val="10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тров В.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ышение эффективности обработки лезвийным инструментом на основе учёта физико-механических характеристик материа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Автореферат на соискание степени к.т.н.)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б.:ВТУЗ, 1995</w:t>
      </w:r>
    </w:p>
    <w:p>
      <w:pPr>
        <w:pStyle w:val="Normal"/>
        <w:widowControl w:val="false"/>
        <w:numPr>
          <w:ilvl w:val="0"/>
          <w:numId w:val="10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ураев В.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ботка резанием с вибрациям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70 – 350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82. Полетика М.Ф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актные явления при резании металл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вестия Томского политехнического института”, т.133, 1965</w:t>
      </w:r>
    </w:p>
    <w:p>
      <w:pPr>
        <w:pStyle w:val="Normal"/>
        <w:widowControl w:val="false"/>
        <w:numPr>
          <w:ilvl w:val="0"/>
          <w:numId w:val="1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икарпов С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о поверхности, обработанной на токарном станке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.: Лениздат, 1951 – 96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4. Радзевич С.П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собы фрезерования фасонных поверхностей деталей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9 – 72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5. Ребиндер П.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ияние активных смазочно-охлаждающих жидкостей на качество поверхности при обработке метал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Изд-во АН СССР, 194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6. Резников А.Н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плофизика реза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69 – 288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7. Резников А.Н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мпература и охлаждение режущих инструмент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йбышев: Куйбышевское кн. изд., 1959</w:t>
      </w:r>
    </w:p>
    <w:p>
      <w:pPr>
        <w:pStyle w:val="Normal"/>
        <w:widowControl w:val="false"/>
        <w:numPr>
          <w:ilvl w:val="0"/>
          <w:numId w:val="27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зенберг С.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хватывающее фрезерование - новый метод обработки тел вращения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нки и инструмент., 1950, №1 – с.3.</w:t>
      </w:r>
    </w:p>
    <w:p>
      <w:pPr>
        <w:pStyle w:val="Normal"/>
        <w:numPr>
          <w:ilvl w:val="0"/>
          <w:numId w:val="27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иальные и специализированные станки. Справочник -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талог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6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0. Сегерлинд Л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нение метода конечных элемент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ир, 1979 – 392с.</w:t>
      </w:r>
    </w:p>
    <w:p>
      <w:pPr>
        <w:pStyle w:val="Normal"/>
        <w:widowControl w:val="false"/>
        <w:numPr>
          <w:ilvl w:val="0"/>
          <w:numId w:val="2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нанин А.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некоторых вопросов взаимодействия обрабатываемого материала с режущим инструменто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мь:ППИ, 1971</w:t>
      </w:r>
    </w:p>
    <w:p>
      <w:pPr>
        <w:pStyle w:val="Normal"/>
        <w:widowControl w:val="false"/>
        <w:numPr>
          <w:ilvl w:val="0"/>
          <w:numId w:val="2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оретические и практические аспекты теории контактных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аимодействий при резании металлов. (Межвузовский сборник научных трудов)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боксары:ЧГУ, 1988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3. Трение и износ при резании металлов. Сборник под ред. Дикушина В.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55 – 142с.</w:t>
      </w:r>
    </w:p>
    <w:p>
      <w:pPr>
        <w:pStyle w:val="Normal"/>
        <w:widowControl w:val="false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ие и смазка при резании металлов. Сборник под ред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Б.Гордона. Чебоксары: ЧГУ, 1972 – 168с.</w:t>
      </w:r>
    </w:p>
    <w:p>
      <w:pPr>
        <w:pStyle w:val="Normal"/>
        <w:widowControl w:val="false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ие, изнашивание и качество поверхности. (Сборник статей)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Наука, 1973 – 152с.</w:t>
      </w:r>
    </w:p>
    <w:p>
      <w:pPr>
        <w:pStyle w:val="Normal"/>
        <w:widowControl w:val="false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нт Е.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ание металл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0 – 263с.</w:t>
      </w:r>
    </w:p>
    <w:p>
      <w:pPr>
        <w:pStyle w:val="Normal"/>
        <w:widowControl w:val="false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ико-химическая механика процесса резания. (Межвузовский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борник). – Иваново:ИГУ, 1976</w:t>
      </w:r>
    </w:p>
    <w:p>
      <w:pPr>
        <w:pStyle w:val="Normal"/>
        <w:widowControl w:val="false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льдштейн Э.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обрабатываемости сталей в связи с условиями термической обработки и микроструктурой. (Дисс. на соискание уч. степени д.т.н.) – Горький: ГАЗ, 1952</w:t>
      </w:r>
    </w:p>
    <w:p>
      <w:pPr>
        <w:pStyle w:val="Normal"/>
        <w:widowControl w:val="false"/>
        <w:numPr>
          <w:ilvl w:val="0"/>
          <w:numId w:val="6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льдштейн Э.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батываемость сталей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гиз, 1953 – 256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. Фещенко В.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ка шлифовальных кругов алмазными роликами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нки и инструмент, 1972, №6, с. 37-3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1. Финкель В.М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ика разруше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еталлургия, 1970. – 376с.</w:t>
      </w:r>
    </w:p>
    <w:p>
      <w:pPr>
        <w:pStyle w:val="Normal"/>
        <w:widowControl w:val="false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ранцевич И.Н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рхтвёрдые материалы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ев: Наукова думка, 1980 – 296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3. Хартман К., Лецкий Э., Шефер 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ирование эксперимента в исследовании технологических процесс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ир, 1977 – 552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4. Хеллан К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ведение в механику разруше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ир, 1988 – 364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5. Химмельблау Д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процессов статистическим методам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Мир, 1973-960с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6. Химмельблау Д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ладное нелинейное программировани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ир, 1975-534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7. Цыпин Н.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лмазные ролики для правки шлифовальных круг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шиностроитель, 1964, №10, с.9-10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порова И.Н., Чернявский К.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уктура спеченных твёрдых сплаво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еталлургия, 1975 – 248с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9. Черкашин В.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фильное шлифовани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71 – 72с.</w:t>
      </w:r>
    </w:p>
    <w:p>
      <w:pPr>
        <w:pStyle w:val="Normal"/>
        <w:widowControl w:val="false"/>
        <w:numPr>
          <w:ilvl w:val="0"/>
          <w:numId w:val="1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товая обработка материалов резанием. Материалы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минар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ДНТП им. Дзержинского, 1990 – 154с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1. Шацман И.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чность формы деталей, обрабатываемых точение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.: Лениздат, 1950 – 100с.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устер Л.Ш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гезионное взаимодействие режущего инструмента с обрабатываемым материалом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8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ликов М.И., Горбунов Б.И., Колесов Н.В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ирование и производство режущего инструмента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Машиностроение, 1987 – 296с.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кобсон М.О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ияние условий резания на чистоту поверхности при механической обработке. М.: ЦБТИ, 1950 – 96с.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кобсон М.О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ероховатость, наклёп и остаточные напряжения при механической обработке.  М.: Машгиз, 1956 – 292с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щерицын П.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о поверхности и точность деталей при обработке абразивными инструментам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ск: Госиздат БССР, 1959 – 232с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щерицын П.И., Олендер Л.А., Грек С.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водка шарик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ск: ИНТИиП при Госплане БССР, 1968 – 104с.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щерицын П.И., Ерёменко М.Л., Фельдштейн Е.Э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ория резания. Физические и тепловые процессы в технологических системах. Минск: Вышейшая школа, 1990 – 512с.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Buerdel C., Froemmer 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Drehe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Berlin: Verlag Technik Berlin, 1989 – 200s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20. Buerdel C., Froemmer 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Schleife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Berlin: Verlag Technik Berlin, 1990 – 212s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21. Daumen J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olykristalines kubisches Bornitrid zur Hartbearbeitung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Werkstatt und Betrieb 9/99 – Muenchen: Carl Hanser Verlag, 1999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22. Koenig W., Klocke F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5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Fertigungsverfahren. 1. Drehen, Fraesen, Bohre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5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Aachen: Springer-Verlag, 199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23. Korotkih M.T., Kryaszev D.Yu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Finishing machining by the vectorially certain cutting edg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В материалах 6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й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«Precision surface finishing and deburring technology - 2000»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С.-Петербург, 2000г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4. H. Meretz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Hoehere Produktivitaet durch neue Werkzeuge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Werkstatt und Betrieb 7-8/99 – Muenchen: Carl Hanser Verlag, 1999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25. Weule H., Schmidt J.,Huentrup V., Tritschler H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Micromilling of ferrous material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Production Engineering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Research and development. VI/2 1999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8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9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8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firstLine="36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Goohl2">
    <w:name w:val="goohl2"/>
    <w:qFormat/>
    <w:rPr/>
  </w:style>
  <w:style w:type="character" w:styleId="Goohl4">
    <w:name w:val="goohl4"/>
    <w:qFormat/>
    <w:rPr/>
  </w:style>
  <w:style w:type="character" w:styleId="Goohl5">
    <w:name w:val="goohl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8"/>
    </w:rPr>
  </w:style>
  <w:style w:type="character" w:styleId="Rvts21">
    <w:name w:val="rvts21"/>
    <w:qFormat/>
    <w:rPr/>
  </w:style>
  <w:style w:type="character" w:styleId="HTML1">
    <w:name w:val="Цитата HTML"/>
    <w:qFormat/>
    <w:rPr>
      <w:i w:val="false"/>
      <w:iCs w:val="fals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шрифт"/>
    <w:qFormat/>
    <w:rPr/>
  </w:style>
  <w:style w:type="character" w:styleId="0">
    <w:name w:val="номер стр*0ницы"/>
    <w:qFormat/>
    <w:rPr/>
  </w:style>
  <w:style w:type="character" w:styleId="Style14">
    <w:name w:val="номер страницы"/>
    <w:qFormat/>
    <w:rPr/>
  </w:style>
  <w:style w:type="character" w:styleId="11">
    <w:name w:val="номер э1траницы"/>
    <w:qFormat/>
    <w:rPr/>
  </w:style>
  <w:style w:type="character" w:styleId="IeoouayiaoeieaHTML">
    <w:name w:val="Ieoouay iaoeiea HTML"/>
    <w:qFormat/>
    <w:rPr>
      <w:color w:val="000000"/>
    </w:rPr>
  </w:style>
  <w:style w:type="character" w:styleId="Text1">
    <w:name w:val="text1"/>
    <w:qFormat/>
    <w:rPr>
      <w:color w:val="000000"/>
    </w:rPr>
  </w:style>
  <w:style w:type="character" w:styleId="Textbold1">
    <w:name w:val="textbold1"/>
    <w:qFormat/>
    <w:rPr>
      <w:color w:val="000000"/>
    </w:rPr>
  </w:style>
  <w:style w:type="character" w:styleId="Textitalics1">
    <w:name w:val="textitalics1"/>
    <w:qFormat/>
    <w:rPr>
      <w:b/>
      <w:bCs/>
      <w:color w:val="000000"/>
    </w:rPr>
  </w:style>
  <w:style w:type="character" w:styleId="Auaaeaiea">
    <w:name w:val="Auaaeaiea"/>
    <w:qFormat/>
    <w:rPr>
      <w:b/>
      <w:bCs/>
      <w:color w:val="000000"/>
    </w:rPr>
  </w:style>
  <w:style w:type="character" w:styleId="Absauth1">
    <w:name w:val="absauth1"/>
    <w:qFormat/>
    <w:rPr>
      <w:color w:val="000000"/>
    </w:rPr>
  </w:style>
  <w:style w:type="character" w:styleId="Times3">
    <w:name w:val="times3"/>
    <w:qFormat/>
    <w:rPr>
      <w:b/>
      <w:bCs/>
      <w:color w:val="000000"/>
    </w:rPr>
  </w:style>
  <w:style w:type="character" w:styleId="Noiaee">
    <w:name w:val="No.iaee"/>
    <w:qFormat/>
    <w:rPr>
      <w:color w:val="000000"/>
    </w:rPr>
  </w:style>
  <w:style w:type="character" w:styleId="OeoaoaHTML">
    <w:name w:val="Oeoaoa HTML"/>
    <w:qFormat/>
    <w:rPr>
      <w:color w:val="000000"/>
    </w:rPr>
  </w:style>
  <w:style w:type="character" w:styleId="Times1">
    <w:name w:val="times1"/>
    <w:qFormat/>
    <w:rPr>
      <w:color w:val="000000"/>
    </w:rPr>
  </w:style>
  <w:style w:type="character" w:styleId="Textbold">
    <w:name w:val="textbold"/>
    <w:qFormat/>
    <w:rPr>
      <w:color w:val="000000"/>
    </w:rPr>
  </w:style>
  <w:style w:type="character" w:styleId="Text">
    <w:name w:val="text"/>
    <w:qFormat/>
    <w:rPr>
      <w:b/>
      <w:bCs/>
      <w:color w:val="000000"/>
    </w:rPr>
  </w:style>
  <w:style w:type="character" w:styleId="Textitalics">
    <w:name w:val="textitalics"/>
    <w:qFormat/>
    <w:rPr>
      <w:color w:val="000000"/>
    </w:rPr>
  </w:style>
  <w:style w:type="character" w:styleId="Atl">
    <w:name w:val="atl"/>
    <w:qFormat/>
    <w:rPr>
      <w:color w:val="000000"/>
    </w:rPr>
  </w:style>
  <w:style w:type="character" w:styleId="Journalname">
    <w:name w:val="journalname"/>
    <w:qFormat/>
    <w:rPr>
      <w:i/>
      <w:iCs/>
      <w:color w:val="000000"/>
    </w:rPr>
  </w:style>
  <w:style w:type="character" w:styleId="Journalnumber">
    <w:name w:val="journalnumber"/>
    <w:qFormat/>
    <w:rPr>
      <w:b/>
      <w:bCs/>
      <w:color w:val="000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8"/>
    </w:rPr>
  </w:style>
  <w:style w:type="character" w:styleId="Hdr1">
    <w:name w:val="hdr1"/>
    <w:qFormat/>
    <w:rPr>
      <w:rFonts w:ascii="Arial" w:hAnsi="Arial" w:cs="Arial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  <w:ind w:left="680" w:hanging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без отступа"/>
    <w:basedOn w:val="Default"/>
    <w:next w:val="Default"/>
    <w:qFormat/>
    <w:pPr/>
    <w:rPr>
      <w:color w:val="000000"/>
    </w:rPr>
  </w:style>
  <w:style w:type="paragraph" w:styleId="Style22">
    <w:name w:val="Центрированный полужирный текст"/>
    <w:basedOn w:val="Default"/>
    <w:next w:val="Default"/>
    <w:qFormat/>
    <w:pPr/>
    <w:rPr>
      <w:color w:val="000000"/>
    </w:rPr>
  </w:style>
  <w:style w:type="paragraph" w:styleId="Style23">
    <w:name w:val="Центрированный текст"/>
    <w:basedOn w:val="Default"/>
    <w:next w:val="Default"/>
    <w:qFormat/>
    <w:pPr/>
    <w:rPr>
      <w:color w:val="000000"/>
    </w:rPr>
  </w:style>
  <w:style w:type="paragraph" w:styleId="Style24">
    <w:name w:val="Литература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48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8:00Z</dcterms:created>
  <dc:creator>Павел</dc:creator>
  <dc:description/>
  <cp:keywords/>
  <dc:language>en-US</dc:language>
  <cp:lastModifiedBy>Павел</cp:lastModifiedBy>
  <dcterms:modified xsi:type="dcterms:W3CDTF">2012-02-19T11:53:00Z</dcterms:modified>
  <cp:revision>16</cp:revision>
  <dc:subject/>
  <dc:title/>
</cp:coreProperties>
</file>