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КТУ/ШЬНОСТЬ ТЕМЫ. В настоящее время согласно Постановлениям Правительства РФ в угольной отрасли проходит реструктуризация, составной частью которой является закрытие неперспективных и особо убыточных шахт и разрезов. Шахта как горное предприятие подлежит ликвидации в соответствии с Законом РФ "О недрах" в случае объективной технико-экономической нецелесообразности выемки оставшихся запасов. На 01.01.2003 уже 211 закрыто, 21 проходят стадию закрытия, а в перспективе намечено закрытие еще 27 предприятий. Так, например, в районе исследований - на Ленинградском месторождении горючих сланцев закрыты две из трех шахт, входящих в состав ОАО "Ле-нинградсланец": им.С.М.Кирова и № 3. Добычные участки шахты № 3 вошли с 01.01.1996 в состав шахты "Ленинградская" как ее III район. На шахте им. СМ. Кирова добыча сланца не производится с 01.04.1998, поверхностный комплекс законсерв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рытии шахт нейтрализация экологических последствий горного производства приобретает особую остроту. Поэтому для геоэкологического прогноза состояния окружающей среды в зоне влияния подземных выработок и принятия на его основе управленческих решений необходима организация системы геоэкологического мониторинга по пяти предметным областям, которым отвечают пять видов мониторинга: водных объектов; воздушной среды; породного массива; ландшафта; биоресурсов леса. Однако в настоящее время типовое положение о центре геоэкологического мониторинга в горнодобывающем районе в угольной отрасли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 автором рассмотрен наиболее актуальный этап геоэкологического мониторинга состояния окружающей среды территорий закрываемых шахт: геоэкологический прогноз состояния природных ресурсов в зоне влияния подземных выработок в ликвидационный и постликвидационный периоды. Совершенствование информационного и приборного обеспечения геоэкологического мониторинга, а также методы устранения негативных экологических последствий, в диссертационной работе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зработка методики геоэкологического прогноза и совершенствование организационной структуры мониторинга состояния окружающей среды в зоне влияния подземных выработок шахт (на примере Ленинградского месторождения горючих слан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АБОТЫ заключается в учете техногенных факторов, возникающих при закрытии шахт "мокрым" способом и отсутствовавших при их работе, для повышения эффективности проведения геоэкологического мониторинга с принятием управленческих ре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ых на нейтрализацию экологических последствий горного производства с це-лью сохранения окружающей среды в горнодобывающих районах. ОСНОВНЫЕ ЗАДА 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закономерности влияния действующих и закрываемых шахт, установить факторы техногенного воздействия на окружающую среду, выявить их на примере Ленинградского месторождения горючих слан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уровень и динамику накопления токсикантов в лесных экосистемах на основе биоиндикации 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овершенствовать организационную структуру геоэкологического мониторинга горнодобывающего района для ее оптимального функционирования в зоне влияния подземных выработок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оптимальные границы зон проведения геоэкологического мониторинга на территории горнодобывающе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оценки ущерба окружающей среде в зоне влияния подземных выработок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 включают: методы теоретического обобщения, системати- зации, индексного сравнительного анализа статистических опытно-практических данных, графоаналитический и математико-статистические методы оценки информации, методы корреляционного моделирования, в том числе регрессионного фактор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ПОЛОЖЕНИЯ, ЗАЩИЩАЕМЫЕ АВ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являющиеся техногенные факторы в зоне влияния закрываемых шахт "мокрым" способом вызывают необходимость совершенствования организационной структуры геоэко- логического мониторинга на основе предлагаемых современных методов оценки техногенных воздействий из-за затопления подземных вы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ое изучение геомеханических, гидродинамических и биоморфологических нарушений в окружающей среде, вызываемых затоплением подземных выработок, позволяло провести качественную и количественную оценку литосферных, гидро-сферных, атмосферных и биоценотических видов загрязнений, возникающих при "мокром" способе закрытия шахт, а также дать прогноз по выявлению зон критических техногенных нагрузок на окружающую среду с целью ее сохранения в горнодобывающих рай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негативного влияния на природные экосистемы, обеспечение их нормального существования при закрытии шахт "мокрым" способом возникло на основе разработки комплексных экологических мероприятий на базе предлагаемых методов оценки и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юза состояния окружающей среды от воздействия подземных работ с целью установ-ления контроля за многообразием проявления загрязнений, ухудшающих качество ок- 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ация контроля устойчивости природных экотопов к техногенным воздействиям горнодобывающего района обеспечивается предлагаемыми усовершенствованной организационной структурой геоэкологического мониторинга, методикой оценки и прогнозом негативных проявлений и ущерб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НАЯ НОВИЗНА РАБОТЫ заключается в том, что впервые для района закрытия шах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и предложена методика геоэкологического прогноза изменений состояния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зоны дефолиации крон хвойных деревьев, дехромации и продолжителыю- ста жизни хвои сосны, лихеноиндикации эпифитных лишайников проективного покрытия ствола сосны и лесного мохового покрова от аэротехногенных воздействий, а также суммарной плотности выпадений элементов (Са, S, Fe) и катионов тяжелых металлов (Си, Pb, Zn) в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и предложена оптимальная организационная структура геоэкологического мониторинга и установлены оптимальные границы зон его проведения на территории горнодобывающе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закономерности аэротехногенных загрязнений различного типа (пыли неорганической, азота диоксида, серы диоксида, углерода оксида, фенола) на лесные экосистемы и разработаны корреляционные модели объема выбросов загрязняющих веществ в атмосферу с учетом временного фа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ны и предложены природоохранные требования применительно к конкретным компонентам окружающей среды для их прогноза при закрытии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и предложена структура типового центра геоэкологического мониторинга горнодобывающе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и предложена методика оценки ущерба окружающей среды территорий от техногенного воздействия проведенных подзем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предлагаемой организации системы геоэкологического мониторинга в зоне закрытия шахт, а также в разработке методики оценки и прогноза воздействия техногенных факторов на окружающую среду, возникающих при затоплении подземных выработок; обосновании размеров зон проведения геоэкологического мониторинга; в формулировке основных природоохранных требований применительно к конкретным компонентам окружающей среды для их прог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рытии шахт; в предложении методики оценки ущерба окружающей среде в з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я подземных выработок закрываемых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ЗАЩИЩАЕМЫХ ПОЛОЖЕНИЙ, ВЫВОДОВ И РЕКОМЕНД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тся использованием и применением разработанных методов анализа, оценки и прогноза состояния окружающей среды, представительным объемом проектных и фактических данных, хорошей сходимостью фактических и прогнозируемых значений ис-следуе.\?ых показателей состояния лес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. Выводы и результаты исследований использованы в рабочих проектах "Организация постоянного комплексного геоэкологического мониторинга на базе специализированного центра в районе г. Сланцы" (П8476-ОПЗ), выполненном ЗАО "СПб-Гипрошахт"; "Комплекс сооружений хозяйственно-питьевого водоснабжения г.Сланцы на базе водоотлива шахты им СМ. Кирова", выполненном СПб ГУП "Инженерный центр". Эти проекты включены в состав "Проекта ликвидации шахты им. СМ. Кирова ОАО "Лешшградсланец", выполненного ЗАО "СПб-Гипрошахт" и утвержденного в 2000 г. в Государственном учреждении по вопросам реорганизации и ликвидации нерентабельных шахт и разрезов (ГУРШ), подведомственном Минпромэнерго России. В настоящее время водопроводные очистные сооружения сданы в эксплуатацию в конце 2004 г., а по специализировш и юму ца пру - закончи ia разработка рабочей докума нации. АПРОБАЦИЯ РАБОТЫ. Основные и отдельные положения работы, разработанные в процессе ее выполнения, докладывались на международном семинаре: "Оценка состояния бо-реальных лесов на северо-западной части Европы (Россия - США, ПАСА, Санкт-Петербург, июнь 2001 г.); на Всероссийском научно-техническом семинаре "Научно-методическое обеспечение мониторингов угольных бассейнов и месторождений России" (г.Ростов-на-Дону, сентябрь 2001 г.), на международной конференции "Проблемы рекультивации нарушенных земель промышленностью на рубеже XXI века" (Санкт-Петербург, июнь 2002 г.). В целом работа докладывалась на техническом совете ЗАО "СПб-Гипрошахт", ученом совете Центра ИНЭНКО РАН и расширенном заседании кафедры инженерных мелиорации, гидрологии и охраны окружающей среды государствен-.ного образовательного учреждения Санкт-Петербургского государственного политехнического университета. ЛИЧНЫЙ ВКЛАД АВТОРА РАБОТЫ заклю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становке цели работы, задач исследований и их методическом обеспеч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методики геоэкологического прогноза состояния территорий в зоне влияния подземных выработок закрываемых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босновании и определении границ зон проведения геоэкологического мониторинга для района закрытия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корреляционных моделей и установлении зависимостей объема выбро-сов загрязняющих веществ в атмосферу с учетом временного фактора, а также между аэротехногенным загрязнением лесных экосистем муниципального образования (МО) "Сланцевский район", интенсивностью загрязнения и расстоянием от объекта загрязнения; в разработке организационной структуры геоэкологического мониторинга в зоне влияния закрываемых шах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структуры типового центра геоэкологического мониторинга горнодобывающе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методики оценки ущерба окружающей среде в зоне влияния подземных выработок закрываемых шахт (на примере шахт им. СМ. Кирова и № 3 ОАО "Ленинградсланец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автором опубликовано девять научных работ. ОБЪЕМ И СТРУКТУРА РАБОТЫ. Диссертация состоит из введения, 4 глав и заключения. Изложена на 137 страницах машинописного текста, содержащих 35 рисунков, 23 таблицы и библиографию из 82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НАЛИЗ СОВРЕМЕННОЙ СТРУКТУРЫ ГЕОЭК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А СОСТО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Е ВЛИЯНИЯ ПОДЗЕМНЫХ ВЫРАБ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ЕМЫХ ША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ЗОР И АНАЛИЗ ПАТЕНТНОЙ И НАУЧНО-ТЕХНИЧЕСКОЙ ЛИТЕРАТУРЫ В ОБЛАСТИ ОРГАНИЗАЦИИ ГЕОЭКОЛ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зора и анализа патентной и научно-технической литературы в области организации и проведения геоэкологического мониторинга состояния окружающей среды в зоне влияния подземных выработок закрываемых шахт выделены следующие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научной организации и проведения геоэкологического мониторинга окружающей среды нашли отражение в трудах ученых и специалистов различных стран еще в прошлом веке. Впервые в СССР в конце восьмидесятых годов прошлого века академик Ю.А. Израэль [23] предложил научно-обоснованную систему контроля состояния окружающей среды, выделения антропогенных изменений на фоне естественных колебаний, представил современную точку зрения на глобальные проблемы биосферы. С экологических и геофизических позиций автор изложил концепцию мониторинга и регулирования состояния окружающей среды, оценил допустимость антропогенной нагрузки на среду с учетом ее экологического резерва и экономических аспектов. Анализируя критические антропогенные воздействия и их последствия он обосновал пути решения экологических проблем, сформулировал основные задачи и схему мониторинга, привел его классификацию, подробно описал экологический и климатический мониторинг, пути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научное развитие основ мониторинга окружающей среды было дано в трудах академиков И.П. Герасимова, М.С. Гилярова и В.Е. Сок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И.П. Герасимов [12] предложил систему слежения за биохимическими циклами миграции веществ в биосферном (глобальном) и геосистемном (региональном) мониторинге. Академик М.С. Гиляров [13] рассматривал почвенных беспозвоночных как объект экологического мониторинга. Академик В.Е. Соколов [69] разработал основы биологическ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, д.физ.-мат.н. М.Е. Берлянд [6] на II Международном симпозиуме, посвященном комплексному глобальному мониторингу загрязнения окружающей среды (Тбилиси, октябрь 1981 г.), обосновал взаимосвязь глобального и локального мониторинга загрязнения атмосферы. Наблюдениям за факторами воздействия (главны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ых) д.б. уделено самое пристальное внимание. Трудно проанализировать состояние окружающей среды, выявить причины изменений в ней без тщательного изучения факторов воздействия — различных загрязняющих веществ, излуч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Василенко и др. [8] даны физико-химические основы созданного в стране при участии авторов нового направления контроля состояния окружающей среды-мониторинга загрязнения снежного покрова для инвентаризации выбросов предприятий и контроля загрязнения на импактном, региональном и глобальном уровнях. Снежный покров обладает рядом свойств делающих его удобным индикатором загрязнения не только самих атмосферных осадков, но и атмосферного воздуха, а также последующего загрязнения вод и почвы. При образовании и выпадении снега в результате процессов сухого и влажного вымывания концентрация загрязняющих веществ в нем оказывается обычно на 2-3 порядка величины выше, чем в атмосферном воздухе. Поэтому измерения содержания этих веществ могут производиться достаточно простыми методами и с высокой степенью надежности. Одна проба по всей толще снежного покрова дает представительные данные о его загрязнении в период от образования устойчивого снежного покрова до момента отбора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решением отдельных проблем и вопросов, связанных с охраной окружающей среды и восстановлением нарушенных земель в зоне подземных горных работ, занимались российские ученые: В.Л. Алексеев, Л.Б. Бабенко, ME. Берлянд, Н.П. Васильева, Н.Г. Гольцова, В.Н. Земисев, Л.П. Капелькина, Л.П.Красавин, Л.С. Левин, С. Лийв, Л.А. Лесников, Г.И. Махонина, В.А. Мироненко, В.А. Мощанский, М.А. Пашкевич, В.М. Питулько, А.А. Харионовский, В.Т. Ярмишко. Однако работы этих авторов касались действующих горных предприятий и не учитывали специфику закрытия угольных (сланцевых)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балтийского сланцевого бассейна д.т.н. В.Н. Земисевым [41] установлены оптимальные параметры процесса сдвижения (углы сдвижения), определяющие на земной поверхности границы зон вредного влияния с различной степенью нарушенное™ пород и соответствующие им величины деформации (оседания, наклоны, кривизна, горизонтальные с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г-м.н. А.С. Левиным [34] для Прибалтийского сланцевого бассейна предложена методологическая последовательность оценки и прогноза техногенных изменений массива горных пород. Нарушенный горными работами массив представляет собой геолого-промышленную систему, где изменения свойств горных пород происходит под воздействием техногенных процессов. На этой основе разработан внеэкономический локальный и региональный прогно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-м.н. В.Л. Мощанским [44] рассмотрены методики прогнозирования изменений геологической среды, предложены научно-методические основы типологического районирования и типизации ее изменений, подходы к оценке загрязнения геологической среды под влиянием горнодобывающей промышленности, а также методические рекомендации по разработке прогнозов изменений геологической среды при антропогенном воз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б.н. Д.С. Орлов и В.Д. Василевская [47] рассмотрели разрушение почвы в горнопромышленных районах; техногенные процессы физической деградации и дегумифика-ции почвы, ее эрозию и дпфляцию; антропогенное опустынивание. Согласно классификации ФАО-ЮНЕП выделяются следующие типы опустынивания: деградация растительного покрова; ветровая и водная эрозия; разрушение почвенной структуры; сокращение содержания гумуса в почве; засоление и осолонцевание почвы; заболачивание; увеличение количества токсических веществ в их со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м - корреспондентом АН СССР, д.т.н. В.А. Мироненко [42] проанализирован опыт гидрогеологических исследований, ориентированных на охрану и рациональное использование подземных вод в районах интенсивного развития горных работ. На примере крупного горнопромышленного района автором разработаны рекомендации по рациональному использованию вод, откачиваемых дренажными системами шахт и разрезов, и дано обоснование соответствующих контрольно-предупредительных мероприятий, выбор зоны санитарной охраны водозаборов, планирование геофильтрационных и гидрохимических наблюдений и пр. По мере проведения подземных горных работ вокруг шахт образуются постоянно увеличивающиеся по площади депрессионные воронки, продолжается загрязнение подзем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т. н. А.А. Харионовским [74] выполнены экспериментальные исследования очистки шахтных вод с использованием способов напорной флотации и элеюрофлотации. Полученные данные позволили провести сравнение этих способов с применяемыми в настоящее время на шахтах: тонкослойным отстаиванием и осветлением в слое взвешенного осадка. Сравнение показало, что напорная флотация и электрофлотация по основным технологическим параметрам значительно превосходят традицион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б. н. Л.А. Лесниковым [36] приведена классификация загрязняющих веществ по путям их поступления в поверхностные водные объекты с учетом их ассимилирующей способности и характеру трансформации в них, дана таблица зависимости сроков трансформации от температуры, оценена роль гидробионтов в этой трансформации и предложена схема расчета предельно-допустимых сбросов (ПДС). Возрастающая интенсивность использования водных ресурсов страны с одной стороны и их загрязнение промышленными сбросами с другой приводит к тому, что во многих горнодобывающих районах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т процессы антропогенного эвтрофирования и прогрессирующего накопления загрязняющих веществ с токсическими свойствами. Их накопление в рыбе и других съедобных водных организмах может создать угрозу здоровью людей. Для предотвращения этого автором предлагается проводить расчет экологически обоснованных ПДС предприятий с учетом способности водного объекта справиться с загряз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, д. б. и. Л.П. Капелькина [28] на основе многолетних исследований, проведенных на Крайнем Севере и Северо-Западе России, рассмотрела экологические ас-j пекты оптимизации техногенных ландшафтов и рационального использования земель. 1 Оценена пригодность различных горных пород и отходов производства для биологического освоения. Предложены практические мероприятия по снижению отрицательного влия-; ния отвалов на окружающую среду. Рассмотрены геохимическая трансформация почвы и изменение растительности в зоне влияния выбросов промышленных предприятий, а также условия ведения сельского и лесного хозяйства в окрестностях промышленных центров. Размещение техногенных ландшафтов в различных географических районах - от Крайнего Севера до южных границ страны, широкая амплитуда химических и физических свойств пород, вынесенных на поверхность, своеобразие горно-геологнческих, орографических, гидрологических и эдафических условий и другие особенности требуют зонального, комплексного и дифференцированного подходов к каждому рассматриваемому объ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т.н. М.А. Пашкевич [54] обобщены результаты отечественных и зарубежных исследований в области складирования отходов, предложена более полная по сравнению с существующими классификация техногенных массивов и техногенных ореолов, рассмот-' репы проблема формирования и воздействия техногенных массивов на компоненты окружающей среды, разработана методика интегральной многофакторной оценки риска воздействия техногенного массива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Исследованиями в европейской части России (к. б. н. Н.П. Васильева [9]) и на У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 (д. б. н. Г.И. Махонина [37]) установлено, что самозарастание отвалов угольных предприятий и формирование на них сомкнутых лесных сообществ определяется: зонально-географическим расположением отвала; наличием источников обсеменения; технологией отсыпки; условиями местообитания отвалов, определяющими режим действия экологических факторов (возраст, размеры, форма, высота и рельеф отвала, состав и свойства вмещающих пород, режим влажности и т.д.); зоогенными и антропогенны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б.н. А.Б. Бабенко [2] показал, что для понимания механизмов развития техногенных биогеоцинозов на шахтных отвалах необходимо иметь полное представление о составляющих их компонентах, в т.ч. о животном населении (наземной мезофауне, фауне '¦¦ позвоночных и орнитофауне). При изучении основных закономерностей вос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генных ландшафтов должны стать почвенно-зоолошческие работы, касающиеся роли почвенной фауны в ускорении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чане Уильям Дж. Мэннинг и Уильям Л. Федер [38] показали, что основным обьектом внимания авторов являются "биомониторы", т.е. растения, которые могут служить индикаторами наличия в окружающем воздухе загрязняющих веществ и использоваться для мониторинга загрязнения атмосферы. Высшие и низшие растения могут использоваться в качестве биоиндикаторов загрязнения в двух случаях: если они накапливают в своих тканях загрязняющие вещества в гораздо более высоких концентрациях в геофизических средах, или если их чувствительность к воздействию определенных загрязняющих веществ резко отличается от чувствительности всех остальных растений. Рассмотрен механизм превращения растения в монитор, дано обстоятельное объяснение целесообразности использования растений в качестве биомониторов в системе определения качества атмосферного воздуха и в комплексе с приборами для получения количественных оценок для совершенствования сети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, д.б.н. В.Л. Алексеев [1] привел сведения по воздействию наиболее распространенных в стране антропогенных атмосферных загрязнителей - преимущественно окислов серы с различными примесями — на лесные фитоценозы и их почвы. Рассмотрены данные об источниках и резервуарах серы в биосфере, ее роль как элемента питания и загрязнителя, вопросы диагностики повреждений деревьев и древостоев загрязнителями, их влияние на лесные почвы и химический состав растений. Центральное место в монографии занимает рассмотрение данных о воздействии загрязнителей на эдифицирующую синузию лесных фитоценозов - древостой и слагающие его особи. Среди них - изменения морфологической структуры крон деревьев, рост, продуктивность, жизненное состояние деревьев и древостоев, изменения в плодоношении и возобновлении древесных пород. Особый интерес представляют материалы о взаимодействии с загрязнителями мхов и эпифитных лишайников покрова. Большое внимание в работе уделено вопросам поглощения и трансформации атмосферных загрязнителей лесными почвами, оценке тенденций в изменении доступности для растений элементов минерального питания. Эти вопросы чрезвычайно актуальны в связи с большой буферностыо почвы и длительностью сохранения в ней некоторых поллютан-тов, препятствующих восстановлению корен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. н. В.Т. Ярмишко [82] изучено влияние атмосферных промышленных выбросов комбината "Североникель" на экосистемы сосновых лесов и их компоненты на Кольском полуострове на рубеже двух тысячелетий. В монографии обобщены итоги многочисленных собственных экспериментальных данных автора и сведения из литературных источников, отражающие основные изменения растений разных таксонов и разных ярусов лес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ценозов под влиянием аэротехногенного загрязнения. Им приведены многолетние результаты изучения особенностей строения, биологического разнообразия, продуктивности и жизненного состояния сосняков лишайниковых и зеленомощных в условиях разных уровней промышленного атмосферного загрязнения на Европейском Севере. Значительное внимание уделено динамическим процессам в исследуемых сообществах, показаны основные стадии дигрессии сосновых лесов под воздействием атмосферных загрязнителей. . ! В конце XX века в связи с реструктуризацией угольной отрасли в России возникла проблема организации специальных систем наблюдений и оценки состояния окружающей , среды (мониторинга) в местах интенсивного антропогенного воздействия в районах за-; крываемых шахт. Теоретические и экспериментальные исследования в данной области 1 нашли отражение в трудах отечественных Б.В. Боревского, В.М. Еремеева, В.Е. Зайден-варга, Ю.А. Норватова, Я.Г. Семикобылы и зарубежных авторов Ф.-К. Бентзауца, В. Фрица и К.-Ф. Якоба. Работы этих ученых и специалистов использовались автором при написании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ом, Д.Т.Н. Б.В. Боревским [7J изложены принципы организации и ведения мониторинга месторождений твердых ископаемых, определены цели и задачи, сформулированы требования к составу информации. Требования предназначены для органов управления государственным фондом недр и должны использоваться при выдаче лицензий на пользование участками недр для добычи твердых полезных ископаемых и обеспечении ! ведения объективного уровня мониторинга на указанных месторо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е данного нормативного документа творческим коллективом под руково-; дством профессора, д.т.н. В.Е. Зайденварга [21] разработаны в соответствии с Постанов-[ лениями Правительства Российской Федерации и нормативно-методическими документами угольной отрасли основы проектирования горно-экологического мониторинга уже непосредственно при закрытии угольных шахт. В нем обобщен имеющийся опыт закрытия шахт в Кузбассе и результаты НИР по экологическим аспектам закрытия шахт за 1999-2000 г., выполненных СФ ВНИМИ и ЗЛО Типроуголь". Приведена структура и основные положения нормативно-методического документа по проектированию горно-экологического мониторинга при закрытии шахт в угольной отрасли, организации наблюдательной сети, регламенту наблюдений по водо-пылегазовому режиму, источникам загрязнения водо-воздушной среды и биосферы, приведены критерии к выходу из горно-экологического мониторинга непосредственно после закрытия шахты как юридического ; I лица, структура и организация служб мониторинга на шахтах и в угольн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, д.г-м.н. Ю.А. Норватов [51] предложил для создания систем мониторинга гидродинамических, геомеханических и геодинамических процессов на террито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апливаемых шахт типизацию шахтных полей закрываемых шахт по организации гид-; рогеологических наблюдений, методике их выполнения и интерпретации; сформулировал ! требования к организации маркшейдерских наблюдений за активизацией процесса сдви-жсня массивов горных пород; разработал предложения по развертыванию систем сейсмического мониторинга на полях закрываемых шахт, методике наблюдений, обработке 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же годы В.М. Еремеевым [19] и Я.Г. Семикобылой [22] на основе исследований были сделаны первые попытки обобщения научных основ геоэкологического мониторинга района закрываемых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ом АГН и МАНЭБ, профессором, д.т.н. В.М. Еремеевым [19] рассмотрены природные и техногенные факторы, влияющие на развитие опасных экологических последствий закрытия неперспективных угольных шахт Восточного Донбасса, требования ; по обеспечению экологической безопасности в зоне их влияния, а также технические решения по профилактике, ослаблению и нейтрализации вредных последствий ведения подземных горных работ. Приведены организационные схемы, методы и средства геодинами-! ческого, гидрогеологического, газодинамического и других видов горно-экологического мониторинга. Сформированы концептуальные основы функционирования регионального центра мониторинга промышленной и экологической безопасности. Изложены методические принципы обеспечения геоэкологического мониторинга закрытия угольных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ом, д.т.н. Я.Г. Семикобылой [22] обобщены исследования по аспектам геоэкологического мониторинга района закрываемых шахт; приведены характеристики техногенных нарушений поверхности территорий района закрываемых шахт; методика проведения инженерно-экологических изысканий и полевого обследования района закрываемых ша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х двух монографиях рассмотрены два важнейших аспекта геоэкологиче-| ского мониторинга: во-первых, планирование и проектирование соответствующих мероприятий и, во-вторых, их реализация на практике. Первая функция в общем случае трак-. туется как процесс выработки, оценки и выбора решений, обеспечивающих д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цели наиболее эффективным способом. При этом методология планирования и проектирования становится главной сферой приложения системных концепций на пути обеспечения экологической безопасности угледобывающего района. Второй практический аспект рассматриваемой проблемы иллюстрирует рассмотренные организационные схемы, методы и технические средства геоэкологического мониторинга в зоне влияния закрываемых шахт. Кроме того, Я.Г. Семикобылой даны три метод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i t i i 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я кадастра техногенных нарушений, как основы горно-экологического монитор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устойчивости природно-хозяйственной системы территории района закрываемых шахт к техногенезу от проведения подзем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- проверки соответствия требованиям экологической безопасности технологических 1 схем эксплуатации и закрытии (консервации) предприятий подземной добычи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реструктуризации убыточных шахт специалисты угольной отрасли европейских стран (Великобритания, Германия, Франция и др.) сталкивались с теми же эко-; логическими проблемами, что и угольная промышленность России в настоящее время [5, 81]. Экологические проблемы рассматривались зарубежными авторами на этапах, начиная с предварительного планирования добычи угля до рекультивации земель после закрытия предприятий или создания новых видов производства на восстановленных территориях. Этим и объясняется появление в Европе нового термина — "горно-санирующие работы". Так в Германии вопросы санирования при добыче угля подземным способом в условиях значительного объема природовосстановительных работ при закрытии шахт приобрели большое значение. При этом стала учитываться горно-санирующая деятельность, при которой важнейшее значение уделяется объединению не только экологических аспек-, тов на нарушенных горными работами территориях, но и возобновлению производствен-1 ного использования элементов закрытых предприятий или создания новых производств. Для реализации этого направления в природоохранной и санирующей деятельности соз-| даны специальные приватизированные организационно-технологические структуры, ко-торые в своей деятельности теснейшим образом взаимодействуют с соответствующими федеральными и земельными правительственными органам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схемы породного хозяйства угольных шахт определяются направлением движения основных потоков породы от мест ее получения до мест размещения. С учетом этого основного положения технологические схемы м.б. разделены на тр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та-поверхность - вся порода или часть ее, содержащаяся в рядовом угле, выдается на поверхность и складируется в отва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та-иоверхность-шахта — вся порода или часть ее в смеси с углем выдается на по-, верхность; после обогащения рядового угля полученные отходы в необходимом коли-1 честве спускаются в шахту и размещаются в выработанном пространстве в виде закладочного материала; шахта-шахта — вся порода оставляется в подземных выраб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I I 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» Европе все большее распространение получает вторая группа шахта-поверхность-шахта, когда порода от проведения горных выработок оставляется на месте ее получения, а порода, выделенная из рядового угля после его обогащения на поверхности, возвращается в выработанное пространство очистных забоев в виде закладочного материала. Третья группа в опытном порядке испытывалась в Германии на шахте "Константин Великий", но из-за сложности и высокой стоимости работ пока себя еще не оправ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в основном, применяется первая группа, т.к. в стране отсутствуют специальное оборудование и технология закладки горных выработок. Поэтому вторая группа считается экономически невыг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ХАРАКТЕРИСТИКА ПРИРОДНЫХ УСЛОВИЙ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градское (Гдовское) месторождение горючих сланцев — полезного ископаемого из твердых каустобиолитов, открытое и разведанное под руководством Н.Ф. Погре-бова в 1927-1929 годах, является частью Прибалтийского сланцевого бассейна и расположено в двух областях Российской Федерации: Ленинградской и Псковской. Район исследования - эксплуатируемая часть Ленинградского месторождения в границах муниципального образования (МО) "Сланцев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"Сланцевский район" расположено на юго-западе Ленинградской области в междуречьи Луги и Нарвы и граничит: на западе с Республикой Эстония по р. Нарве, на севере и северо-востоке - с МО "Кингисеппский район", на востоке - с МО "Волосовский район", а на юго-востоке - с МО "Лужекий район" Ленинградской области, на юге - со Псковской областью, см. рис.1.1. Площадь района — 2171,7 км2, что составляет 2,6 % территории Ленинградской области. На его территории расположено 157 населенных пунктов, в т.ч. единственный город (районный центр) Сланцы. Сельских населенных пунктов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156. Население - 53,0 тыс. человек, что составляет 3,4 % населения Ленинградской области. В г. Сланцы из них проживает 42,0 тыс. человек. Плотность населения - 24,4 чел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км2. Район имеет агропромышленную ори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• Климат района - умеренно-континентальный, с мягкой малоснежной зимой, у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но теплым летом и затяжными переходными периодами. Климатические условия благоприятны для ведения сельского хозяйства, а по физиолого-климатическим показателям все сезоны года характеризуются как благоприятные для проживания. По климатическим параметрам для строительства он относится к подрайону II В [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ые изменения климата связаны с изменениями в радиационном балансе. Солнечное тепло в течение года поступает неравномерно. Это обусловлено большой амплитудой угла падения солнечных лучей и продолжительностью дня. На величину солнечной радиации влияет и изменение облачности. С ноября по февраль над всей террито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йма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лосов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амро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уж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государственная г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муниципальных образований (МО) (границы МО "Сланцевский район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Ленинградского месторождения Jl " " " *~ детально разведан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существующих и перспективных шахт и разреза отработанные площади на полях действующих шахт метео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 Ситуационный план района Ленинградского месторождения горючих сланце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6:00Z</dcterms:created>
  <dc:creator>Admin</dc:creator>
  <dc:description/>
  <cp:keywords/>
  <dc:language>en-US</dc:language>
  <cp:lastModifiedBy>Rezanko</cp:lastModifiedBy>
  <dcterms:modified xsi:type="dcterms:W3CDTF">2010-03-10T10:06:00Z</dcterms:modified>
  <cp:revision>2</cp:revision>
  <dc:subject/>
  <dc:title>Введение </dc:title>
</cp:coreProperties>
</file>