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итюк Игорь Владимирович. Метод редукции: инвариантные поляризации и би-пуассоновы структуры на пространствах инвариантных функций : Дис. ... д-ра физ.-мат. наук : 01.01.04 : Москва, 2004 266 c. РГБ ОД, 71:04-1/3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5:00Z</dcterms:modified>
  <cp:revision>1027</cp:revision>
  <dc:subject/>
  <dc:title>Баллад Евгений Маркович</dc:title>
</cp:coreProperties>
</file>