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цынский Владимир Александрович. Метод оценки напряженно-деформированного состояния и квазистатической прочности несущих систем транспортных машин на стадии проектирования : диссертация ... кандидата технических наук : 01.02.06 / Буцынский Владимир Александрович; [Место защиты: Сарат. гос. техн. ун-т].- Саратов, 2009.- 191 с.: ил. РГБ ОД, 61 09-5/169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9:04:00Z</dcterms:modified>
  <cp:revision>1062</cp:revision>
  <dc:subject/>
  <dc:title>Баллад Евгений Маркович</dc:title>
</cp:coreProperties>
</file>