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ризен Евгений Александрович. Разработка методов анализа деформирования тепловыделяющих элементов энергетических реакторов в условиях аварии с большой течью : Дис. ... канд. техн. наук : 01.02.06, 05.14.03 : Подольск, 2004 186 c. РГБ ОД, 61:04-5/389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4:07:00Z</dcterms:modified>
  <cp:revision>1241</cp:revision>
  <dc:subject/>
  <dc:title>Баллад Евгений Маркович</dc:title>
</cp:coreProperties>
</file>