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еменко Евгений Вениаминович. Краевые задачи с бесконечным индексом для эллиптических систем уравнений : ил РГБ ОД 61:85-1/966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20T11:23:00Z</dcterms:modified>
  <cp:revision>859</cp:revision>
  <dc:subject/>
  <dc:title>Баллад Евгений Маркович</dc:title>
</cp:coreProperties>
</file>