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ков Юрий Владиславович. Расчет и проектирование композитных оболочек вращения, находящихся в поле центробежных сил : ил РГБ ОД 61:85-5/38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10:59:00Z</dcterms:modified>
  <cp:revision>1305</cp:revision>
  <dc:subject/>
  <dc:title>Баллад Евгений Маркович</dc:title>
</cp:coreProperties>
</file>