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менский Алексей Владимирович. Математическое моделирование поведения бифуркации сонной артерии человека на различных стадиях атеросклеротического поражения и после операционного вмешательства : диссертация ... кандидата физико-математических наук : 01.02.08 Саратов, 2007 170 с., Библиогр.: с. 151-170 РГБ ОД, 61:07-1/155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17:00Z</dcterms:modified>
  <cp:revision>372</cp:revision>
  <dc:subject/>
  <dc:title>Баллад Евгений Маркович</dc:title>
</cp:coreProperties>
</file>