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Эффективная организация и управление цепью поставок оказывает определяющее влияние на темпы и пропорции экономического развития национальной экономики России. Реализуя функции распределения и обмена, сформированные цепи поставок определяют динамику товарно-материальных, информационных, финансовых и других потоков в процессе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цепи поставок является сравнительно новой и представляет собой одно из проявлений расширенного использования логистики. Участники цепей поставок все больше осознают необходимость не только внутренней интеграции потоковых процессов, но и налаживания связей и координации между процессами других хозяйствующих единиц цепи: поставщиками, клиентами и самим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правлении цепью поставок возникает задача объединения рынка, сбытовой сети, производственного процесса и закупочной деятельности таким образом, чтобы обеспечить обслуживание клиентов на более высоком уровне и с меньшими издер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способствует решению проблемы оптимизации материальных потоков по всей цепи поставок в целом. Интегрированный инструментарий логистики направлен на максимизацию качественных и количественных характеристик всех элементов схемы поставок. Он ориентирует на такой подход, при котором потребности рынка трансформируются в план и стратегию производства, связывая его со стратегией и планом 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е основы логистики заложены трудами отечественных и зарубежных ученых, таких как: А.Альбеков, Б.Аникин, Н.Афанасьева, А.Белоусов, В.Борисова, А.Гаджинский, М.Гордон, В.Дыбская, Е.Жаворонков, М.Залманова, А.Зырянов, В.Зырянов, Е.Ивакин, С.Карнаухов, А.Колобов, Д.Костоглодов, В.Лимарев, Л. Мирот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Мясникова, Ю.Неруш, О. Новиков, Д.Новиков, В.Платонов, Б.Плоткин, О.Проценко, В.Пурлик, А.Родников, В.Сергеев, А.Семененко, А.Смехов, В. Стаханов, Д.Стаханов, С.Уваров, В.Украинцев, Л.Федоров, М.Чернышев, В.Щербаков и других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по прежнему актуальными остаются проблемы отраслевого приложения общей теории логистики к управлению цепями поставок. Развитие научно-практических подходов организации и планирования цепей поставок металлопродукции позволит повысить качество взаимоотношений между поставщиками и клиентами, достичь более высокой потребительской ценности при меньших издержках всей цепи поставок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ссертации заключается в разработке научно-прикладных рекомендаций по созданию эффективных цепей поставок металлопродукции на основе повышения уровня их организации и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ссертации решались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овать современные тенденции и оценить перспективы в области организации и планирования цепей поставок металлопродукции как основы формирования логистической сети металлопотоков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ить факторы и параметры формирования региональных логистических сетей металло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анализировать основные направления развития цепей поставок металлопродукции в Ростовской области и изучить возможности их совершен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ести типологию цепей поставок металлопродукции и предложить научно-методические подходы анализа логистической деятельности участников цепей по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ить потенциал адаптации опыта организации и планирования цепей поставок странами Европейского союза к условиям России и оце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использования информационных технологий в целях совершенствования логистических процессов на региональном рынке металло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ать прикладные модели организации и планирования цепей поставок металлопродукции на принципах логистики, обосновать логистические стратегии управления цепью поставок на рынке металлопродукци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логистические цепи поставок, объединенные материальным потоком при межотраслевом взаимодействии ресурсов поставщиков и потребителей металл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иссертации являются методы оценки и управления системными факторами, процессами и результатами на основе проектирования цепей поставок металлопродук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ую основу диссертации составили концептуальные разработки проблемы формирования, функционирования и развития цепей поставок металлопродукци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использовались научные труды отечественных и зарубежных ученых по общей экономической теории, по теории распределения и товарного обращения, по общей теории логистики, регионоведения, финансов, маркетинга, менеджмента, статистического анализа, общей теории систем и системотехнике, теории экономического развития, факторного анализа, теории выбора стратегии и построения «дерева целей», моделирования и функционирования экономик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рно-методический аппарат исследования базируется на использовании следующих методов: общенаучные методы, методы системно-функционального, сравнительного анализа, экономико-статистические методы, графические методы. Их использование позволило обеспечить репрезентативность результатов исследования, аргументированность и достоверность выводов и предложений, сформулированных 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ая база исследования включает монографии, статьи в периодических изданиях российских и зарубежных исследователей по данной проблеме. Информационно-статистическую основу работы составили законодательные и нормативные акты Российской Федерации и Ростовской области, регулирующие конъюнктуру регионального рынка металлопродукции; материалы федеральной и региональной статистики; аналитические и отчетные данные отраслевых, региональных и муниципальных органов управления, в том числе аналитическую информацию о тенденциях развития рынка металлопродукции. Исследование выполнено в рамках п.6.3 «Исследование основных элементов логистических систем и обоснование их оптимальных вариантов в различных условиях функционирования» паспорта специальности 08.00.05 - Экономика и управление народным хозяйством: лог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диссертации основывается на обосновании положения о том, что базовым условием повышения эффективности организации и планирования поставок металлопродукции в российской экономике выступают методы управления логистическими цепями, использование которых должно осуществляться на основе оценки расширенного взаимодействия всех участников цепи поставок, с учетом анализа результативности выполнения ими ключевых логистических функций, создания современной системы провайдеров и сервисного обслуживания потребителей металл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эволюции развития экономической мысли об управлении цепями поставок на различных этапах формирования логистической концепции, позволило обосновать необходимость применения новых управленческих решений при организации и планировании поставок металлопродукции. Это связано с тем, что формирование цепей поставок осуществляется в условиях чрезвычайной турбулентности эконом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, включая процессы слияния и поглощения участников рынка, доминирующий характер растущего спроса на уровень объемов и качества обслуживания, что создало предпосылки возникновения нового императива деятельности участников цепи поставок, связанного с необходимостью реагировать на структурную перестройку рынка металлопродукции и изменяющиеся запросы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туационный анализ российского рынка металлопродукции позволяет оценить его как сложный конкурентный рынок с высоким уровнем риска, недостаточной степенью деловой активности и несовершенной ассортиментной политикой, в структуре которого преобладает доля экспорта преимущественно простого металлургического сырья. Экспортная ориентация российского металлургического комплекса во многом обусловлена стагнационными процессами в отечественном машиностроении, отсутствием целенаправленной государственной поддержки приоритетных сфер экономики. Оживление конъюнктуры российского рынка металлопродукции возможно при условии проведения взаимообусловленных и скоординированных действий внешних регуляторов государственной политики, ориентированной на повышение эффективности развития металлокомплекса страны, включая структурные, экономические и финансовые рычаги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основных фаз продвижения металлопотоков в экономике и тенденций развития цепей поставок металлопродукции в России и за рубежом, позволила сделать вывод о том, что основные препятствия на пути реализации концепции цепей поставок имеет организационную природу. Для создания эффективных цепей поставок, обеспечивающих экономически целесообразное протекание движения металлопотоков, необходим подход, ориентированный на кооперацию и взаимодействие всех участников цепи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агностика и контрольное сравнение действующих цепей поставок металлопродукции позволила сделать вывод о то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изация и активизация их функционирования предполагает смещение управленческих акцентов в сторону оценки вклада каждого участника цепи, в сокращении общих издержек товародвижения и улучшении обслуживания потребителей. Это требует организации системы контроллинга структуры процессов, происходящих в цепях поставок металлопродукции, рационализации схемы движения металлопотоков, идентификации точек возникновения проблемных ситуаций, реинжиниринга проектируемых цепей с позиции увеличения добавленной ценности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жным условием эффективного функционирования цепей поставок металлопродукции является снижение логистических издержек товародвижения. Определяющую роль в калькуляции издержек на конкретные виды деятельности осуществляемые в цепи поставок оказывает идентификация затратоемких элементов логистической цепи и их количественная оценка . Осуществить это возможно на основе атрибутивной характеристики издержек вида деятельности по каждому типу покупателя и определения рыночного сегмента обслуживания потребителей, выявления факторов, обеспечивающих вариации затрат на обслуживание с учетом специфических ресурсов, используемых для поддержки покупательских сег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состоит в том, что в ней проведено системно-функциональное исследование процессов организации и планирования цепей поставок металлопродукции в регионе и разработаны научно-практические рекомендации по повышению эффективности их функционирования, включая меры, способствующие повышению устойчивости и планомерности развития цепей поставок при снижении общих издержек товародвижения и ориентации проектируемых цепей на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е приращение научного знания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едложен авторский подход к организации и планированию цепей поставок металлопродукции в российской экономике на основе уточнения целей и задач кооперирования и взаимодействия участников цепи поставок, что позволит формировать последовательную линию рационализации контрактных отношений в цепи поставок, создаст предпосылки для повышения их устойчивости и планомерности развития, существенно снизит трансакционные издержки при переходе к индивидуальным коммуникациям с клиентами и соответствующем изменении маркетингового и логистическ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аны рекомендации по повышению эффективности системы управления цепями поставок металлопродукции путем согласования масштабов их развития с наличием реальных ресурсов, определения системы целей, ранжирования банка заказов, организации мониторинга всей цепи поставок в соответствии с международными стандартами, расширения возможностей информационных технологий в сочетании с государственной поддержкой приоритетных сфер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формулирована расширительная трактовка понятия «партисипативного управления логистической цепью» как важнейшего фактора рациональной организации проектируемых цепей поставок металлопродукции, представляющего собой сложную систему взаимодействия участников цепи поставок, реализующую организационные и плановые функции в соответствии с развитием долгосрочных контрактов и с учетом трансформации рыночного механизма и форм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ополнены основные принципы проектирования цепей поставок металлопродукции и выявлены объективные предпосылки формирования этих цепей в российской экономике, включая улучшение общих конъюнктурообразующих показателей экономической среды; формирование эффективной логистической инфраструктуры; взаимопроникновением рыночных и организационно-плановых методов управления дви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потока; созданием общих баз данных и единой маркетингово-логистическ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ены и обобщены факторы, влияющие на процесс организации и планирования цепей поставок металлопродукции. Установлено, что одной из главных причин низкой эффективности действующих цепей поставок в России является дисбаланс между предложением технологических решений и дезинтегрированной экономической средой предприятий. Это позволило уточнить существующие представления о воздействии государственной политики на процесс создания интегрированных систем формирования ценности в проектируемых интегрированных цепях поставок, обосновать необходимость информационной прозрачности системных технологий и выработки единых стандартов управления изменениями вдоль всей цепи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истематизирована процедура управления цепями поставок металлопродукции посредством кооперации поставщиков и потребителей всех уровней цепи поставок, интеграции их информационных систем и бизнес-функций, поиска наиболее привлекательных с финансовой точки зрения мест максимизации процесса формирования ценности, стратегического управления издержками товародвижения при соблюдении стандартов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дентифицированы основные области проектируемых цепей поставок металлопродукции, для которых необходимо разрабатывать стандарты обслуживания, включая такие параметры как время выполнения заказа, доступность запасов, удобство размещения заказа, частота и надежность поставок, качество и унифицированность документации, полнота выполнения заказа, техническая и информационная поддержка выполнения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работы состоит в углублении научно-методического подхода к анализу проблемы формирования цепей поставок металлопродукции в регионе, обосновании концептуально-метод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имости механизма взаимодействия потребителей металлопроката с целью снижения совокупных издержек обеспечения благоприятных условий для развития регионального рынка потребителей металл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ыводы исследования могут быть использованы в учебном процессе при совершенствовании программ учебных курсов по логистике, коммерческой логистике. Ряд их реализован при разработке специальных теоретических курсов по логистике, что удостоверено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и. Применение разработанных предложений позволит на более высоком инструментарно-методическом уровне решать вопросы обеспечения потребителей металлопродукцией в регионе с использованием механизма формирования цепей поставок металло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диссертационной работы. Основные результаты исследования докладывались на региональных, межвузовских и вузовских научно-практических конференциях в 2002-2005 гг. Материалы диссертационного исследования используются в деятельности ряда оптово-посреднических предприятиях, специализирующихся в области поставки металлопродукции, в том числе ОАО «Ростовметалл», ОАО «Ростовдонконтракт». Ряд выводов и предложений диссертации используется в учебно-методической работе кафедры Коммерции и логистики факультета Коммерции и маркетинга при проведении занятий по дисциплине «Логистика». По материалам диссертационного исследования опубликовано 8 научных работ общим объемом 1,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ая структура и объем диссертации. Диссертация состоит из введения, 9 параграфов, объединенных в три главы, заключения, списка использованной литературы, 9 таблиц и 35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ОНЦЕПТУАЛЬН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Я ЦЕПЕЙ ПОСТ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ПРОДУКЦИИ В ТУРБУЛЕНТ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волюция экономической мысли об управлении цепями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ыночных преобразований, произошедших в России за последние десять лет, отечественная экономика вошла в противоречие с новыми условиями хозяйствования. Необходимость создания новой системы управления отразилась на всех уровнях экономики, включая как отрасли в целом, так и отдель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ческая отрасль является одной из стратегических сфер развития экономики. В 2003-2004 годы отмечена тенденция увеличения объемов металлопотребления внешними рынками таких стран как ЕС и Китай, что на современном этапе поддерживает отечественную металлургическую промышленность. В связи с этим, благоприятная конъюнктура на внешнем рынке позволила российскому металлургическому комплексу увеличить экспорт и за счет этого нарастить свое производство. Так, доля экспорта на крупнейших отечественных предприятиях металлургической отрасли стала доходить до 60 % от объемов всей производимой продукции. В то же время, потребление металла на российском рынке за 2003-2004 гг. практически не увеличилось (59, с. 10), что главным образом связано с использованием устаревших методов управления: «неагрессивным и несовершенным маркетингом продаж и другими внутренними факторами» (130, с.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е изменения в сфере металлургии, выражающиеся в переориентации рынка на потребителя, обусловили необходимость применения новых управленческих решений, способных гибко реагировать на быстро изменяющиеся условия среды и приоритеты потребителей. К числу такого рода новых управленческих решений относится концеп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ная на принципиально новых отношениях традиционных субъектов рынка. Корни этой концепции непосредственно связаны с эволюцией построения логистических ц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рассмотрение вопросов управления цепями поставок в новой экономической среде, обуславливает необходимость подробного исследования проблем управления логистическими цепями и маркетинговыми каналами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остановимся на исследовании природы понимания термина «логистическая цеп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содержательная характеристика этого термина весьма разнообразна и зачастую противоречива. В мировой практике понятие «логистическая цепь» введено в хозяйственный оборот в 1950-х годах. Однако это не означает, что типичные экономические процессы не встречались ранее в хозяйствен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экономической литературе термин «логистическая цепь» начал применяться в начале 90-х годов прошлого века и совпадает с началом экономических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экономических реформ в России потребовало от отечественных предпринимателей тщательного управления хозяйственными связями, снижения издержек товародвижения с целью повышения конкурентоспособ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ю издержек в сфере производства и обращения в полной мере отвечает сетевая форма организации межфирменного взаимодействия, в основе которой лежит логистическая товаропроводящая цепь. В экономической литературе под такой цепью чаще всего понимается линейно упорядоченное множество физических и (или) юридических лиц (производителей, дистрибьюторов, складов общего пользования и т.д.), осуществляющих логистические операции по доведению внешнего материального потока от одной хозяйственной системы до другой (в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го потребления материальных ресурсов) или до конечного потребителя (в случае личного потребления). (122, с. 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аясь с вышеприведенным определением термина «логистическая цепь» отметим то, что логистическая цепь обеспечивает движение не только материальных потоков, но и финансовых, информационных, сервисных. В этой связи, более корректным является определение логистической цепи, приведенное профессорами Сергеевым В.И. и Миротиным Л.Б. в книге «Основы логистики», которые под логистической цепью понимают: «множество звеньев логистической системы, линейно упорядоченные по материальному (информационному, финансовому) потоку с целью анализа и проектирования функций и (или) издержек» (103, с.23-24). В этом определении, хотя и упоминаются информационные и финансовые потоки, однако, совершенно не идет речь о сервисных потоках, которым отведена существенная роль в современной экономике. Значительно расширяют предметные границы логистических цепей авторы книги «Теоретические основы логистики» (профессора Стаханов В.Н. и Украинцев В.Б.). По их мнению, логистическая цепь обеспечивает движение всей совокупности экономических потоков в соответствии с целями хозяйственной системы (134, с.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и могут быть построены на основе прямых поставок (прямые хозяйственные связи поставщика и получателя товарно-материальных ценностей). В более сложном случае цепи поставок включают также различных посредников-участников процесса това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елируя к существующим разработкам в этом направлении, можно привести следующее определение логистической цепи. «Логистическая цепь - совокупность логистических систем, предпринимательских фирм, юридически самостоятельных структур, объединенных логистическими соглашениями» (126, с. 5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ратить внимание на то, что, по мнению профессоров А.И. Семененко и С.А. Уварова теория товаропроводящих цепей опир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овые положения теории издержек, связанных с заключением сделок, т.е. трансакционных издержек (126, с.79; 143, с. 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ой теорией стратегия любого предприятия определяется решением дилеммы — производить или покупать те или иные виды материалов. Очевидным является то, что при высоких издержках, связанных с совершением сделок, предприятия предпочитают самостоятельно организовать производственную деятельность, которую в других условиях можно было бы передать сторонним организациям. Ориентация на внешних поставщиков является экономически оправданной, если внутрифирменные издержки на производство превышают издержки, связанные с поста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можно утверждать, что вступление в товаропроводящую цепь позволяет предприятию специализироваться на тех видах работ, которые относятся к сфере его ключев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ные формы сотрудничества участников логистической цепи должны преобладать над директивными. Если это требование не соблюдается, то снижается эффективность совместной деятельности участников, увеличивается вероятность возникновения деструктивных конфликтов и, в конечном счете, возможен распад логистической цепи. Если в конце 90-х годов некоторые фирмы практиковали проведение конкурсов поставщиков, перевозчиков, дилеров, то в настоящее время акцент смещается на формирование долговременных хозяйственных связей. Особое значение при формировании цепей поставок приобретают коллегиальность в принятии решений, ориентация на установление многообразных внутригрупповых контактов, взаимопомощь и взаимозависимость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й литературе по логистике часто используется термин «слабое звено» логистической цепи. (122, с. 123). Этим термином, как правило, характеризуют какие-либо операции или функции (например, складирование, перевозка), ненадлежащее выполнение которых ск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м образом на эффективности функционирования всей логист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огласиться с мнением профессоров М. Кристофера и И. Кэйнэдайна о том, что наступит время, когда конкурировать между собой будут не отдельные фирмы, а логистические цепи. (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же точки зрения придерживается известный в области логистики специалист Д. Бауэрсокс (13), который справедливо отмечает то, что если раньше операции по физическому распределению товарно-материальных ценностей включали координацию транспорта, складирование, политику накопления запасов и обработку заказов для того, чтобы обслужить потребителя своевременно и эффективно с точки зрения затрат, то в настоящее время приоритетным стало решение фирм перегруппировать персонал таким образом, чтобы эффективнее решать задачи физического распределения и менеджмента материалов. При этом сам термин «логистика» стал популярным обозначением деятельности менеджера, несущего полную ответственность за стратегическое использование средств, начиная с момента приобретения исходного сырья и заканчивая доставкой товара конечному потребителю. Д. Бауэрсокс подчеркивает, что появившееся понятие интеграционной логистики эволюционировало в 1980-е годы, и что теперь интегрированная логистическая система заставляет товар проходить ряд последовательных, добавляющих стоимость шагов, в результате чего товар оказывается в нужном месте в нужное время в соответствующих количествах и форме. Добавление стоимости означает, что каждая участвующая в процессе сторона осуществляет действия по повышению стоимости продукта или услуги для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ауэрсокс справедливо считает, что будущее принадлежит стратегической логистике, которая идет на шаг впереди обычной логистики. Стратегическая логистика определяется им как использование концепций логистики и союзов с партнерами для достижения конкурентного преимущества. Развитие и поддержание партнерских союзов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и организациями в сфере логистики представляет собой весьма сложный процесс, так как подразумевает выход за узкие рамки одной организационной структуры. Фирма, выбравшая правильную стратегию, стремится сообщить клиентам о своих возможностях заранее, а затем делает то, чего от нее ожидают, максимально тщательно и пунктуально. Эффективная стратегическая логистика требует объединения усилий компании с усилиями главных поставщиков материалов и услуг (132, с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целесообразно остановиться на рассмотрении понятия «маркетинговый канал». Как правило, категория «маркетинговый канал» трактуется как совокупность процессов, облегчающих процедуры обмена и выполняемых скоординированной группой фирм, и представляет собой организационную сеть, которая предоставляет потребителю товар при условии достижения оптимального соотношения таких факторов как время, место, цена и качество. Для выполнения такого требования скоординированная группа участников канала должна действовать сообща для облегчения процессов обмена, в результате чего она может получить название «сверхорганизованной» (168, с.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ют профессора Луис Штерн и Адель Эль-Энсари, «сверхорганизация» имеет шесть отличитель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ение функций между ее членами ка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зависимость участников канала в отношении выполняем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ичие системы общения и критическая оценка коммуникативности участников ка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ожная структ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трудничество в достижении общи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тко определенная иерархия подчинения или авторитарная система (1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верхорганизация призвана обеспечить возможность преодоления внутренних барьеров и разногласий и работать всем участника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4:00Z</dcterms:created>
  <dc:creator>Admin</dc:creator>
  <dc:description/>
  <cp:keywords/>
  <dc:language>en-US</dc:language>
  <cp:lastModifiedBy>Rezanko</cp:lastModifiedBy>
  <dcterms:modified xsi:type="dcterms:W3CDTF">2010-03-01T00:34:00Z</dcterms:modified>
  <cp:revision>2</cp:revision>
  <dc:subject/>
  <dc:title>Введение </dc:title>
</cp:coreProperties>
</file>