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rPr>
        <w:t>МІНІСТЕРСТВО ОСВІТИ І НАУКИ, МОЛОДІ ТА СПОРТУ УКРАЇНИ</w:t>
      </w:r>
    </w:p>
    <w:p>
      <w:pPr>
        <w:pStyle w:val="Normal"/>
        <w:jc w:val="center"/>
        <w:rPr>
          <w:b/>
          <w:b/>
          <w:szCs w:val="28"/>
          <w:lang w:val="uk-UA"/>
        </w:rPr>
      </w:pPr>
      <w:r>
        <w:rPr>
          <w:b/>
          <w:szCs w:val="28"/>
          <w:lang w:val="uk-UA"/>
        </w:rPr>
        <w:t>ЖИТОМИРСЬКИЙ ДЕРЖАВНИЙ ТЕХНОЛОГІЧНИЙ УНІВЕРСИТЕТ</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tabs>
          <w:tab w:val="clear" w:pos="708"/>
          <w:tab w:val="left" w:pos="851" w:leader="none"/>
        </w:tabs>
        <w:spacing w:lineRule="auto" w:line="264"/>
        <w:jc w:val="right"/>
        <w:rPr>
          <w:caps/>
          <w:szCs w:val="28"/>
          <w:lang w:val="uk-UA"/>
        </w:rPr>
      </w:pPr>
      <w:r>
        <w:rPr>
          <w:caps/>
          <w:szCs w:val="28"/>
          <w:lang w:val="uk-UA"/>
        </w:rPr>
        <w:t>На правах рукопису</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Остап’юк Наталія Анатол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hd w:fill="FFFFFF" w:val="clear"/>
        <w:jc w:val="right"/>
        <w:rPr>
          <w:szCs w:val="28"/>
          <w:lang w:val="uk-UA"/>
        </w:rPr>
      </w:pPr>
      <w:r>
        <w:rPr>
          <w:szCs w:val="28"/>
          <w:lang w:val="uk-UA"/>
        </w:rPr>
        <w:t>УДК 657.372.2(043.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eastAsia="pl-PL"/>
        </w:rPr>
      </w:pPr>
      <w:r>
        <w:rPr>
          <w:b/>
          <w:szCs w:val="28"/>
          <w:lang w:val="uk-UA" w:eastAsia="pl-PL"/>
        </w:rPr>
        <w:t>РОЗВИТОК ТЕОРІЇ ТА МЕТОДОЛОГІЇ БУХГАЛТЕРСЬКОГО ОБЛІКУ ІНФЛЯЦІЙНИХ ПРОЦЕСІВ В УМОВАХ ПОСТІНДУСТРІАЛЬНОЇ ЕКОНОМІКИ</w:t>
      </w:r>
    </w:p>
    <w:p>
      <w:pPr>
        <w:pStyle w:val="Normal"/>
        <w:jc w:val="center"/>
        <w:rPr>
          <w:b/>
          <w:b/>
          <w:szCs w:val="28"/>
          <w:lang w:val="uk-UA" w:eastAsia="pl-PL"/>
        </w:rPr>
      </w:pPr>
      <w:r>
        <w:rPr>
          <w:b/>
          <w:szCs w:val="28"/>
          <w:lang w:val="uk-UA" w:eastAsia="pl-PL"/>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пеціальність 08.00.09 – бухгалтерський облік, аналіз та аудит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исертація</w:t>
      </w:r>
    </w:p>
    <w:p>
      <w:pPr>
        <w:pStyle w:val="Normal"/>
        <w:jc w:val="center"/>
        <w:rPr>
          <w:b/>
          <w:b/>
          <w:szCs w:val="28"/>
          <w:lang w:val="uk-UA"/>
        </w:rPr>
      </w:pPr>
      <w:r>
        <w:rPr>
          <w:b/>
          <w:szCs w:val="28"/>
          <w:lang w:val="uk-UA"/>
        </w:rPr>
        <w:t>на здобуття наукового ступеня</w:t>
      </w:r>
    </w:p>
    <w:p>
      <w:pPr>
        <w:pStyle w:val="Normal"/>
        <w:jc w:val="center"/>
        <w:rPr>
          <w:b/>
          <w:b/>
          <w:szCs w:val="28"/>
          <w:lang w:val="uk-UA"/>
        </w:rPr>
      </w:pPr>
      <w:r>
        <w:rPr>
          <w:b/>
          <w:szCs w:val="28"/>
          <w:lang w:val="uk-UA"/>
        </w:rPr>
        <w:t>доктор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val="false"/>
        <w:tabs>
          <w:tab w:val="clear" w:pos="708"/>
          <w:tab w:val="left" w:pos="851" w:leader="none"/>
        </w:tabs>
        <w:spacing w:lineRule="auto" w:line="360"/>
        <w:jc w:val="right"/>
        <w:rPr>
          <w:caps/>
          <w:szCs w:val="28"/>
          <w:lang w:val="uk-UA"/>
        </w:rPr>
      </w:pPr>
      <w:r>
        <w:rPr>
          <w:caps/>
          <w:szCs w:val="28"/>
          <w:lang w:val="uk-UA"/>
        </w:rPr>
        <w:t>Науковий консультант</w:t>
      </w:r>
    </w:p>
    <w:p>
      <w:pPr>
        <w:pStyle w:val="Normal"/>
        <w:widowControl w:val="false"/>
        <w:tabs>
          <w:tab w:val="clear" w:pos="708"/>
          <w:tab w:val="left" w:pos="851" w:leader="none"/>
        </w:tabs>
        <w:spacing w:lineRule="auto" w:line="360"/>
        <w:jc w:val="right"/>
        <w:rPr>
          <w:caps/>
          <w:szCs w:val="28"/>
          <w:lang w:val="uk-UA"/>
        </w:rPr>
      </w:pPr>
      <w:r>
        <w:rPr>
          <w:caps/>
          <w:szCs w:val="28"/>
          <w:lang w:val="uk-UA"/>
        </w:rPr>
        <w:t>БУТИНЕЦЬ ФРАНЦ ФРАНЦОВИЧ</w:t>
      </w:r>
    </w:p>
    <w:p>
      <w:pPr>
        <w:pStyle w:val="Normal"/>
        <w:widowControl w:val="false"/>
        <w:tabs>
          <w:tab w:val="clear" w:pos="708"/>
          <w:tab w:val="left" w:pos="851" w:leader="none"/>
        </w:tabs>
        <w:spacing w:lineRule="auto" w:line="360"/>
        <w:jc w:val="right"/>
        <w:rPr>
          <w:szCs w:val="28"/>
        </w:rPr>
      </w:pPr>
      <w:r>
        <w:rPr>
          <w:szCs w:val="28"/>
          <w:lang w:val="uk-UA"/>
        </w:rPr>
        <w:t>ДОКТОР ЕКОНОМІЧНИХ НАУК,</w:t>
      </w:r>
    </w:p>
    <w:p>
      <w:pPr>
        <w:pStyle w:val="Normal"/>
        <w:widowControl w:val="false"/>
        <w:tabs>
          <w:tab w:val="clear" w:pos="708"/>
          <w:tab w:val="left" w:pos="851" w:leader="none"/>
        </w:tabs>
        <w:spacing w:lineRule="auto" w:line="360"/>
        <w:jc w:val="right"/>
        <w:rPr>
          <w:szCs w:val="28"/>
        </w:rPr>
      </w:pPr>
      <w:r>
        <w:rPr>
          <w:szCs w:val="28"/>
          <w:lang w:val="de-DE"/>
        </w:rPr>
        <w:t>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footerReference w:type="default" r:id="rId3"/>
          <w:type w:val="nextPage"/>
          <w:pgSz w:w="11906" w:h="16838"/>
          <w:pgMar w:left="1418" w:right="851" w:gutter="0" w:header="0" w:top="1304" w:footer="709" w:bottom="1304"/>
          <w:pgNumType w:start="1" w:fmt="decimal"/>
          <w:formProt w:val="false"/>
          <w:textDirection w:val="lrTb"/>
          <w:docGrid w:type="default" w:linePitch="360" w:charSpace="0"/>
        </w:sectPr>
        <w:pStyle w:val="Normal"/>
        <w:jc w:val="center"/>
        <w:rPr>
          <w:b/>
          <w:b/>
          <w:szCs w:val="28"/>
          <w:lang w:val="uk-UA"/>
        </w:rPr>
      </w:pPr>
      <w:r>
        <w:rPr>
          <w:b/>
          <w:szCs w:val="28"/>
          <w:lang w:val="uk-UA"/>
        </w:rPr>
        <w:t>Житомир – 2012</w:t>
      </w:r>
    </w:p>
    <w:p>
      <w:pPr>
        <w:pStyle w:val="Normal"/>
        <w:jc w:val="center"/>
        <w:rPr>
          <w:b/>
          <w:b/>
          <w:sz w:val="32"/>
          <w:szCs w:val="32"/>
          <w:lang w:val="uk-UA"/>
        </w:rPr>
      </w:pPr>
      <w:r>
        <w:rPr>
          <w:b/>
          <w:sz w:val="32"/>
          <w:szCs w:val="32"/>
          <w:lang w:val="uk-UA"/>
        </w:rPr>
        <w:t>ЗМІСТ</w:t>
      </w:r>
    </w:p>
    <w:p>
      <w:pPr>
        <w:pStyle w:val="Normal"/>
        <w:rPr>
          <w:b/>
          <w:b/>
          <w:sz w:val="26"/>
          <w:szCs w:val="26"/>
          <w:lang w:val="uk-UA"/>
        </w:rPr>
      </w:pPr>
      <w:r>
        <w:rPr>
          <w:b/>
          <w:sz w:val="26"/>
          <w:szCs w:val="26"/>
          <w:lang w:val="uk-UA"/>
        </w:rPr>
      </w:r>
    </w:p>
    <w:tbl>
      <w:tblPr>
        <w:tblW w:w="9637" w:type="dxa"/>
        <w:jc w:val="left"/>
        <w:tblInd w:w="-108" w:type="dxa"/>
        <w:tblLayout w:type="fixed"/>
        <w:tblCellMar>
          <w:top w:w="0" w:type="dxa"/>
          <w:left w:w="108" w:type="dxa"/>
          <w:bottom w:w="0" w:type="dxa"/>
          <w:right w:w="108" w:type="dxa"/>
        </w:tblCellMar>
      </w:tblPr>
      <w:tblGrid>
        <w:gridCol w:w="8928"/>
        <w:gridCol w:w="709"/>
      </w:tblGrid>
      <w:tr>
        <w:trPr/>
        <w:tc>
          <w:tcPr>
            <w:tcW w:w="8928" w:type="dxa"/>
            <w:tcBorders/>
          </w:tcPr>
          <w:p>
            <w:pPr>
              <w:pStyle w:val="Normal"/>
              <w:spacing w:lineRule="auto" w:line="288"/>
              <w:rPr>
                <w:sz w:val="26"/>
                <w:szCs w:val="26"/>
                <w:lang w:val="uk-UA"/>
              </w:rPr>
            </w:pPr>
            <w:r>
              <w:rPr>
                <w:sz w:val="26"/>
                <w:szCs w:val="26"/>
                <w:lang w:val="uk-UA"/>
              </w:rPr>
              <w:t>Вступ</w:t>
            </w:r>
          </w:p>
        </w:tc>
        <w:tc>
          <w:tcPr>
            <w:tcW w:w="709" w:type="dxa"/>
            <w:tcBorders/>
          </w:tcPr>
          <w:p>
            <w:pPr>
              <w:pStyle w:val="Normal"/>
              <w:spacing w:lineRule="auto" w:line="288"/>
              <w:jc w:val="right"/>
              <w:rPr>
                <w:sz w:val="26"/>
                <w:szCs w:val="26"/>
                <w:lang w:val="uk-UA"/>
              </w:rPr>
            </w:pPr>
            <w:r>
              <w:rPr>
                <w:sz w:val="26"/>
                <w:szCs w:val="26"/>
                <w:lang w:val="uk-UA"/>
              </w:rPr>
              <w:t>3</w:t>
            </w:r>
          </w:p>
        </w:tc>
      </w:tr>
      <w:tr>
        <w:trPr/>
        <w:tc>
          <w:tcPr>
            <w:tcW w:w="8928" w:type="dxa"/>
            <w:tcBorders/>
          </w:tcPr>
          <w:p>
            <w:pPr>
              <w:pStyle w:val="Normal"/>
              <w:shd w:fill="FFFFFF" w:val="clear"/>
              <w:tabs>
                <w:tab w:val="clear" w:pos="708"/>
                <w:tab w:val="left" w:pos="1579" w:leader="dot"/>
                <w:tab w:val="left" w:pos="3955" w:leader="dot"/>
                <w:tab w:val="left" w:pos="4330" w:leader="dot"/>
                <w:tab w:val="left" w:pos="4627" w:leader="dot"/>
              </w:tabs>
              <w:spacing w:lineRule="auto" w:line="288"/>
              <w:jc w:val="both"/>
              <w:rPr>
                <w:b/>
                <w:b/>
                <w:bCs/>
                <w:sz w:val="26"/>
                <w:szCs w:val="26"/>
                <w:lang w:val="uk-UA"/>
              </w:rPr>
            </w:pPr>
            <w:r>
              <w:rPr>
                <w:b/>
                <w:bCs/>
                <w:sz w:val="26"/>
                <w:szCs w:val="26"/>
                <w:lang w:val="uk-UA"/>
              </w:rPr>
              <w:t>Розділ 1. Інфляційні процеси: економічна сутність та вплив на теоретико-методологічні засади бухгалтерського обліку</w:t>
            </w:r>
          </w:p>
        </w:tc>
        <w:tc>
          <w:tcPr>
            <w:tcW w:w="709" w:type="dxa"/>
            <w:tcBorders/>
          </w:tcPr>
          <w:p>
            <w:pPr>
              <w:pStyle w:val="Normal"/>
              <w:shd w:fill="FFFFFF" w:val="clear"/>
              <w:tabs>
                <w:tab w:val="clear" w:pos="708"/>
                <w:tab w:val="left" w:pos="1579" w:leader="dot"/>
                <w:tab w:val="left" w:pos="3955" w:leader="dot"/>
                <w:tab w:val="left" w:pos="4330" w:leader="dot"/>
                <w:tab w:val="left" w:pos="4627" w:leader="dot"/>
              </w:tabs>
              <w:spacing w:lineRule="auto" w:line="288"/>
              <w:jc w:val="right"/>
              <w:rPr>
                <w:b/>
                <w:b/>
                <w:bCs/>
                <w:sz w:val="26"/>
                <w:szCs w:val="26"/>
                <w:lang w:val="uk-UA"/>
              </w:rPr>
            </w:pPr>
            <w:r>
              <w:rPr>
                <w:b/>
                <w:bCs/>
                <w:sz w:val="26"/>
                <w:szCs w:val="26"/>
                <w:lang w:val="uk-UA"/>
              </w:rPr>
              <w:t>14</w:t>
            </w:r>
          </w:p>
        </w:tc>
      </w:tr>
      <w:tr>
        <w:trPr/>
        <w:tc>
          <w:tcPr>
            <w:tcW w:w="8928" w:type="dxa"/>
            <w:tcBorders/>
          </w:tcPr>
          <w:p>
            <w:pPr>
              <w:pStyle w:val="Normal"/>
              <w:spacing w:lineRule="auto" w:line="288"/>
              <w:jc w:val="both"/>
              <w:rPr>
                <w:sz w:val="26"/>
                <w:szCs w:val="26"/>
                <w:lang w:val="uk-UA"/>
              </w:rPr>
            </w:pPr>
            <w:r>
              <w:rPr>
                <w:sz w:val="26"/>
                <w:szCs w:val="26"/>
                <w:lang w:val="uk-UA"/>
              </w:rPr>
              <w:t>1.1. Інфляція та її вплив на господарську діяльність: макроекономічний вимір</w:t>
            </w:r>
          </w:p>
        </w:tc>
        <w:tc>
          <w:tcPr>
            <w:tcW w:w="709" w:type="dxa"/>
            <w:tcBorders/>
          </w:tcPr>
          <w:p>
            <w:pPr>
              <w:pStyle w:val="Normal"/>
              <w:spacing w:lineRule="auto" w:line="288"/>
              <w:jc w:val="right"/>
              <w:rPr>
                <w:sz w:val="26"/>
                <w:szCs w:val="26"/>
                <w:lang w:val="uk-UA"/>
              </w:rPr>
            </w:pPr>
            <w:r>
              <w:rPr>
                <w:sz w:val="26"/>
                <w:szCs w:val="26"/>
                <w:lang w:val="uk-UA"/>
              </w:rPr>
              <w:t>14</w:t>
            </w:r>
          </w:p>
        </w:tc>
      </w:tr>
      <w:tr>
        <w:trPr/>
        <w:tc>
          <w:tcPr>
            <w:tcW w:w="8928" w:type="dxa"/>
            <w:tcBorders/>
          </w:tcPr>
          <w:p>
            <w:pPr>
              <w:pStyle w:val="Normal"/>
              <w:spacing w:lineRule="auto" w:line="288"/>
              <w:jc w:val="both"/>
              <w:rPr>
                <w:sz w:val="26"/>
                <w:szCs w:val="26"/>
                <w:lang w:val="uk-UA"/>
              </w:rPr>
            </w:pPr>
            <w:r>
              <w:rPr>
                <w:sz w:val="26"/>
                <w:szCs w:val="26"/>
                <w:lang w:val="uk-UA"/>
              </w:rPr>
              <w:t>1.2. Трансформація майнового стану суб’єктів господарювання під впливом інфляційних процесів</w:t>
            </w:r>
          </w:p>
        </w:tc>
        <w:tc>
          <w:tcPr>
            <w:tcW w:w="709" w:type="dxa"/>
            <w:tcBorders/>
          </w:tcPr>
          <w:p>
            <w:pPr>
              <w:pStyle w:val="Normal"/>
              <w:spacing w:lineRule="auto" w:line="288"/>
              <w:jc w:val="right"/>
              <w:rPr>
                <w:sz w:val="26"/>
                <w:szCs w:val="26"/>
                <w:lang w:val="en-US"/>
              </w:rPr>
            </w:pPr>
            <w:r>
              <w:rPr>
                <w:sz w:val="26"/>
                <w:szCs w:val="26"/>
                <w:lang w:val="en-US"/>
              </w:rPr>
              <w:t>61</w:t>
            </w:r>
          </w:p>
        </w:tc>
      </w:tr>
      <w:tr>
        <w:trPr/>
        <w:tc>
          <w:tcPr>
            <w:tcW w:w="8928" w:type="dxa"/>
            <w:tcBorders/>
          </w:tcPr>
          <w:p>
            <w:pPr>
              <w:pStyle w:val="Normal"/>
              <w:spacing w:lineRule="auto" w:line="288"/>
              <w:jc w:val="both"/>
              <w:rPr>
                <w:sz w:val="26"/>
                <w:szCs w:val="26"/>
                <w:lang w:val="uk-UA"/>
              </w:rPr>
            </w:pPr>
            <w:r>
              <w:rPr>
                <w:sz w:val="26"/>
                <w:szCs w:val="26"/>
                <w:lang w:val="uk-UA"/>
              </w:rPr>
              <w:t>1.3. Розвиток процедур бухгалтерського обліку в умовах інфляції</w:t>
            </w:r>
          </w:p>
        </w:tc>
        <w:tc>
          <w:tcPr>
            <w:tcW w:w="709" w:type="dxa"/>
            <w:tcBorders/>
          </w:tcPr>
          <w:p>
            <w:pPr>
              <w:pStyle w:val="Normal"/>
              <w:spacing w:lineRule="auto" w:line="288"/>
              <w:jc w:val="right"/>
              <w:rPr>
                <w:sz w:val="26"/>
                <w:szCs w:val="26"/>
                <w:lang w:val="uk-UA"/>
              </w:rPr>
            </w:pPr>
            <w:r>
              <w:rPr>
                <w:sz w:val="26"/>
                <w:szCs w:val="26"/>
                <w:lang w:val="uk-UA"/>
              </w:rPr>
              <w:t>84</w:t>
            </w:r>
          </w:p>
        </w:tc>
      </w:tr>
      <w:tr>
        <w:trPr/>
        <w:tc>
          <w:tcPr>
            <w:tcW w:w="8928" w:type="dxa"/>
            <w:tcBorders/>
          </w:tcPr>
          <w:p>
            <w:pPr>
              <w:pStyle w:val="Normal"/>
              <w:spacing w:lineRule="auto" w:line="288"/>
              <w:jc w:val="both"/>
              <w:rPr>
                <w:b/>
                <w:b/>
                <w:sz w:val="26"/>
                <w:szCs w:val="26"/>
                <w:lang w:val="uk-UA"/>
              </w:rPr>
            </w:pPr>
            <w:r>
              <w:rPr>
                <w:b/>
                <w:sz w:val="26"/>
                <w:szCs w:val="26"/>
                <w:lang w:val="uk-UA"/>
              </w:rPr>
              <w:t>Розділ 2. Методологія бухгалтерського обліку в умовах інфляції</w:t>
            </w:r>
          </w:p>
        </w:tc>
        <w:tc>
          <w:tcPr>
            <w:tcW w:w="709" w:type="dxa"/>
            <w:tcBorders/>
          </w:tcPr>
          <w:p>
            <w:pPr>
              <w:pStyle w:val="Normal"/>
              <w:spacing w:lineRule="auto" w:line="288"/>
              <w:jc w:val="right"/>
              <w:rPr>
                <w:b/>
                <w:b/>
                <w:sz w:val="26"/>
                <w:szCs w:val="26"/>
                <w:lang w:val="uk-UA"/>
              </w:rPr>
            </w:pPr>
            <w:r>
              <w:rPr>
                <w:b/>
                <w:sz w:val="26"/>
                <w:szCs w:val="26"/>
                <w:lang w:val="uk-UA"/>
              </w:rPr>
              <w:t>105</w:t>
            </w:r>
          </w:p>
        </w:tc>
      </w:tr>
      <w:tr>
        <w:trPr/>
        <w:tc>
          <w:tcPr>
            <w:tcW w:w="8928" w:type="dxa"/>
            <w:tcBorders/>
          </w:tcPr>
          <w:p>
            <w:pPr>
              <w:pStyle w:val="Normal"/>
              <w:spacing w:lineRule="auto" w:line="288"/>
              <w:jc w:val="both"/>
              <w:rPr>
                <w:sz w:val="26"/>
                <w:szCs w:val="26"/>
                <w:lang w:val="uk-UA"/>
              </w:rPr>
            </w:pPr>
            <w:r>
              <w:rPr>
                <w:sz w:val="26"/>
                <w:szCs w:val="26"/>
                <w:lang w:val="uk-UA"/>
              </w:rPr>
              <w:t>2.1. Розвиток принципів бухгалтерського обліку: вплив інфляційних процесів</w:t>
            </w:r>
          </w:p>
        </w:tc>
        <w:tc>
          <w:tcPr>
            <w:tcW w:w="709" w:type="dxa"/>
            <w:tcBorders/>
          </w:tcPr>
          <w:p>
            <w:pPr>
              <w:pStyle w:val="Normal"/>
              <w:spacing w:lineRule="auto" w:line="288"/>
              <w:jc w:val="right"/>
              <w:rPr>
                <w:sz w:val="26"/>
                <w:szCs w:val="26"/>
                <w:lang w:val="uk-UA"/>
              </w:rPr>
            </w:pPr>
            <w:r>
              <w:rPr>
                <w:sz w:val="26"/>
                <w:szCs w:val="26"/>
                <w:lang w:val="uk-UA"/>
              </w:rPr>
              <w:t>105</w:t>
            </w:r>
          </w:p>
        </w:tc>
      </w:tr>
      <w:tr>
        <w:trPr/>
        <w:tc>
          <w:tcPr>
            <w:tcW w:w="8928" w:type="dxa"/>
            <w:tcBorders/>
          </w:tcPr>
          <w:p>
            <w:pPr>
              <w:pStyle w:val="Normal"/>
              <w:spacing w:lineRule="auto" w:line="288"/>
              <w:jc w:val="both"/>
              <w:rPr>
                <w:sz w:val="26"/>
                <w:szCs w:val="26"/>
                <w:lang w:val="uk-UA"/>
              </w:rPr>
            </w:pPr>
            <w:r>
              <w:rPr>
                <w:sz w:val="26"/>
                <w:szCs w:val="26"/>
                <w:lang w:val="uk-UA"/>
              </w:rPr>
              <w:t>2.2. Методологія бухгалтерського обліку: наслідки дії змін вартості активів</w:t>
            </w:r>
          </w:p>
        </w:tc>
        <w:tc>
          <w:tcPr>
            <w:tcW w:w="709" w:type="dxa"/>
            <w:tcBorders/>
          </w:tcPr>
          <w:p>
            <w:pPr>
              <w:pStyle w:val="Normal"/>
              <w:spacing w:lineRule="auto" w:line="288"/>
              <w:jc w:val="right"/>
              <w:rPr>
                <w:sz w:val="26"/>
                <w:szCs w:val="26"/>
                <w:lang w:val="uk-UA"/>
              </w:rPr>
            </w:pPr>
            <w:r>
              <w:rPr>
                <w:sz w:val="26"/>
                <w:szCs w:val="26"/>
                <w:lang w:val="uk-UA"/>
              </w:rPr>
              <w:t>128</w:t>
            </w:r>
          </w:p>
        </w:tc>
      </w:tr>
      <w:tr>
        <w:trPr/>
        <w:tc>
          <w:tcPr>
            <w:tcW w:w="8928" w:type="dxa"/>
            <w:tcBorders/>
          </w:tcPr>
          <w:p>
            <w:pPr>
              <w:pStyle w:val="Normal"/>
              <w:spacing w:lineRule="auto" w:line="288"/>
              <w:jc w:val="both"/>
              <w:rPr>
                <w:sz w:val="26"/>
                <w:szCs w:val="26"/>
                <w:lang w:val="uk-UA"/>
              </w:rPr>
            </w:pPr>
            <w:r>
              <w:rPr>
                <w:sz w:val="26"/>
                <w:szCs w:val="26"/>
                <w:lang w:val="uk-UA"/>
              </w:rPr>
              <w:t>2.3. Методики коригування даних бухгалтерського обліку в умовах інфляційних процесів</w:t>
            </w:r>
          </w:p>
        </w:tc>
        <w:tc>
          <w:tcPr>
            <w:tcW w:w="709" w:type="dxa"/>
            <w:tcBorders/>
          </w:tcPr>
          <w:p>
            <w:pPr>
              <w:pStyle w:val="Normal"/>
              <w:spacing w:lineRule="auto" w:line="288"/>
              <w:jc w:val="right"/>
              <w:rPr>
                <w:sz w:val="26"/>
                <w:szCs w:val="26"/>
                <w:lang w:val="uk-UA"/>
              </w:rPr>
            </w:pPr>
            <w:r>
              <w:rPr>
                <w:sz w:val="26"/>
                <w:szCs w:val="26"/>
                <w:lang w:val="uk-UA"/>
              </w:rPr>
              <w:t>151</w:t>
            </w:r>
          </w:p>
        </w:tc>
      </w:tr>
      <w:tr>
        <w:trPr/>
        <w:tc>
          <w:tcPr>
            <w:tcW w:w="8928" w:type="dxa"/>
            <w:tcBorders/>
          </w:tcPr>
          <w:p>
            <w:pPr>
              <w:pStyle w:val="Normal"/>
              <w:spacing w:lineRule="auto" w:line="288"/>
              <w:rPr>
                <w:b/>
                <w:b/>
                <w:sz w:val="26"/>
                <w:szCs w:val="26"/>
                <w:lang w:val="uk-UA"/>
              </w:rPr>
            </w:pPr>
            <w:r>
              <w:rPr>
                <w:b/>
                <w:sz w:val="26"/>
                <w:szCs w:val="26"/>
                <w:lang w:val="uk-UA"/>
              </w:rPr>
              <w:t>Розділ 3. Організаційні та методичні засади бухгалтерського обліку в умовах інфляційних процесів: напрями оптимізації</w:t>
            </w:r>
          </w:p>
        </w:tc>
        <w:tc>
          <w:tcPr>
            <w:tcW w:w="709" w:type="dxa"/>
            <w:tcBorders/>
          </w:tcPr>
          <w:p>
            <w:pPr>
              <w:pStyle w:val="Normal"/>
              <w:spacing w:lineRule="auto" w:line="288"/>
              <w:jc w:val="right"/>
              <w:rPr>
                <w:b/>
                <w:b/>
                <w:sz w:val="26"/>
                <w:szCs w:val="26"/>
                <w:lang w:val="uk-UA"/>
              </w:rPr>
            </w:pPr>
            <w:r>
              <w:rPr>
                <w:b/>
                <w:sz w:val="26"/>
                <w:szCs w:val="26"/>
                <w:lang w:val="uk-UA"/>
              </w:rPr>
              <w:t>169</w:t>
            </w:r>
          </w:p>
        </w:tc>
      </w:tr>
      <w:tr>
        <w:trPr/>
        <w:tc>
          <w:tcPr>
            <w:tcW w:w="8928" w:type="dxa"/>
            <w:tcBorders/>
          </w:tcPr>
          <w:p>
            <w:pPr>
              <w:pStyle w:val="Normal"/>
              <w:spacing w:lineRule="auto" w:line="288"/>
              <w:jc w:val="both"/>
              <w:rPr>
                <w:sz w:val="26"/>
                <w:szCs w:val="26"/>
                <w:lang w:val="uk-UA"/>
              </w:rPr>
            </w:pPr>
            <w:r>
              <w:rPr>
                <w:sz w:val="26"/>
                <w:szCs w:val="26"/>
                <w:lang w:val="uk-UA"/>
              </w:rPr>
              <w:t>3.1. Процедури облікового відображення наслідків інфляційних процесів: досвід країн світу</w:t>
            </w:r>
          </w:p>
        </w:tc>
        <w:tc>
          <w:tcPr>
            <w:tcW w:w="709" w:type="dxa"/>
            <w:tcBorders/>
          </w:tcPr>
          <w:p>
            <w:pPr>
              <w:pStyle w:val="Normal"/>
              <w:spacing w:lineRule="auto" w:line="288"/>
              <w:jc w:val="right"/>
              <w:rPr>
                <w:sz w:val="26"/>
                <w:szCs w:val="26"/>
                <w:lang w:val="uk-UA"/>
              </w:rPr>
            </w:pPr>
            <w:r>
              <w:rPr>
                <w:sz w:val="26"/>
                <w:szCs w:val="26"/>
                <w:lang w:val="uk-UA"/>
              </w:rPr>
              <w:t>169</w:t>
            </w:r>
          </w:p>
        </w:tc>
      </w:tr>
      <w:tr>
        <w:trPr/>
        <w:tc>
          <w:tcPr>
            <w:tcW w:w="8928" w:type="dxa"/>
            <w:tcBorders/>
          </w:tcPr>
          <w:p>
            <w:pPr>
              <w:pStyle w:val="Normal"/>
              <w:spacing w:lineRule="auto" w:line="288"/>
              <w:rPr>
                <w:sz w:val="26"/>
                <w:szCs w:val="26"/>
                <w:lang w:val="uk-UA"/>
              </w:rPr>
            </w:pPr>
            <w:r>
              <w:rPr>
                <w:sz w:val="26"/>
                <w:szCs w:val="26"/>
                <w:lang w:val="uk-UA"/>
              </w:rPr>
              <w:t>3.2. Нормативне регулювання обліку впливу інфляції в Україні</w:t>
            </w:r>
          </w:p>
        </w:tc>
        <w:tc>
          <w:tcPr>
            <w:tcW w:w="709" w:type="dxa"/>
            <w:tcBorders/>
          </w:tcPr>
          <w:p>
            <w:pPr>
              <w:pStyle w:val="Normal"/>
              <w:spacing w:lineRule="auto" w:line="288"/>
              <w:jc w:val="right"/>
              <w:rPr>
                <w:sz w:val="26"/>
                <w:szCs w:val="26"/>
                <w:lang w:val="uk-UA"/>
              </w:rPr>
            </w:pPr>
            <w:r>
              <w:rPr>
                <w:sz w:val="26"/>
                <w:szCs w:val="26"/>
                <w:lang w:val="uk-UA"/>
              </w:rPr>
              <w:t>191</w:t>
            </w:r>
          </w:p>
        </w:tc>
      </w:tr>
      <w:tr>
        <w:trPr/>
        <w:tc>
          <w:tcPr>
            <w:tcW w:w="8928" w:type="dxa"/>
            <w:tcBorders/>
          </w:tcPr>
          <w:p>
            <w:pPr>
              <w:pStyle w:val="Normal"/>
              <w:spacing w:lineRule="auto" w:line="288"/>
              <w:jc w:val="both"/>
              <w:rPr>
                <w:sz w:val="26"/>
                <w:szCs w:val="26"/>
                <w:lang w:val="uk-UA"/>
              </w:rPr>
            </w:pPr>
            <w:r>
              <w:rPr>
                <w:sz w:val="26"/>
                <w:szCs w:val="26"/>
                <w:lang w:val="uk-UA"/>
              </w:rPr>
              <w:t>3.3. Облікова політика як інструмент забезпечення бухгалтерського відображення впливу інфляції на результати господарської діяльності</w:t>
            </w:r>
          </w:p>
        </w:tc>
        <w:tc>
          <w:tcPr>
            <w:tcW w:w="709" w:type="dxa"/>
            <w:tcBorders/>
          </w:tcPr>
          <w:p>
            <w:pPr>
              <w:pStyle w:val="Normal"/>
              <w:spacing w:lineRule="auto" w:line="288"/>
              <w:jc w:val="right"/>
              <w:rPr>
                <w:sz w:val="26"/>
                <w:szCs w:val="26"/>
                <w:lang w:val="uk-UA"/>
              </w:rPr>
            </w:pPr>
            <w:r>
              <w:rPr>
                <w:sz w:val="26"/>
                <w:szCs w:val="26"/>
                <w:lang w:val="uk-UA"/>
              </w:rPr>
              <w:t>220</w:t>
            </w:r>
          </w:p>
        </w:tc>
      </w:tr>
      <w:tr>
        <w:trPr/>
        <w:tc>
          <w:tcPr>
            <w:tcW w:w="8928" w:type="dxa"/>
            <w:tcBorders/>
          </w:tcPr>
          <w:p>
            <w:pPr>
              <w:pStyle w:val="Normal"/>
              <w:spacing w:lineRule="auto" w:line="288"/>
              <w:rPr>
                <w:b/>
                <w:b/>
                <w:sz w:val="26"/>
                <w:szCs w:val="26"/>
                <w:lang w:val="uk-UA"/>
              </w:rPr>
            </w:pPr>
            <w:r>
              <w:rPr>
                <w:b/>
                <w:sz w:val="26"/>
                <w:szCs w:val="26"/>
                <w:lang w:val="uk-UA"/>
              </w:rPr>
              <w:t>Розділ 4. Методичне забезпечення бухгалтерського обліку в умовах інфляційних процесів</w:t>
            </w:r>
          </w:p>
        </w:tc>
        <w:tc>
          <w:tcPr>
            <w:tcW w:w="709" w:type="dxa"/>
            <w:tcBorders/>
          </w:tcPr>
          <w:p>
            <w:pPr>
              <w:pStyle w:val="Normal"/>
              <w:spacing w:lineRule="auto" w:line="288"/>
              <w:jc w:val="right"/>
              <w:rPr>
                <w:b/>
                <w:b/>
                <w:sz w:val="26"/>
                <w:szCs w:val="26"/>
                <w:lang w:val="uk-UA"/>
              </w:rPr>
            </w:pPr>
            <w:r>
              <w:rPr>
                <w:b/>
                <w:sz w:val="26"/>
                <w:szCs w:val="26"/>
                <w:lang w:val="uk-UA"/>
              </w:rPr>
              <w:t>242</w:t>
            </w:r>
          </w:p>
        </w:tc>
      </w:tr>
      <w:tr>
        <w:trPr/>
        <w:tc>
          <w:tcPr>
            <w:tcW w:w="8928" w:type="dxa"/>
            <w:tcBorders/>
          </w:tcPr>
          <w:p>
            <w:pPr>
              <w:pStyle w:val="Normal"/>
              <w:spacing w:lineRule="auto" w:line="288"/>
              <w:jc w:val="both"/>
              <w:rPr>
                <w:sz w:val="26"/>
                <w:szCs w:val="26"/>
                <w:lang w:val="uk-UA"/>
              </w:rPr>
            </w:pPr>
            <w:r>
              <w:rPr>
                <w:sz w:val="26"/>
                <w:szCs w:val="26"/>
                <w:lang w:val="uk-UA"/>
              </w:rPr>
              <w:t>4.1. Бухгалтерський облік активів в умовах інфляції</w:t>
            </w:r>
          </w:p>
        </w:tc>
        <w:tc>
          <w:tcPr>
            <w:tcW w:w="709" w:type="dxa"/>
            <w:tcBorders/>
          </w:tcPr>
          <w:p>
            <w:pPr>
              <w:pStyle w:val="Normal"/>
              <w:spacing w:lineRule="auto" w:line="288"/>
              <w:jc w:val="right"/>
              <w:rPr>
                <w:sz w:val="26"/>
                <w:szCs w:val="26"/>
                <w:lang w:val="uk-UA"/>
              </w:rPr>
            </w:pPr>
            <w:r>
              <w:rPr>
                <w:sz w:val="26"/>
                <w:szCs w:val="26"/>
                <w:lang w:val="uk-UA"/>
              </w:rPr>
              <w:t>242</w:t>
            </w:r>
          </w:p>
        </w:tc>
      </w:tr>
      <w:tr>
        <w:trPr/>
        <w:tc>
          <w:tcPr>
            <w:tcW w:w="8928" w:type="dxa"/>
            <w:tcBorders/>
          </w:tcPr>
          <w:p>
            <w:pPr>
              <w:pStyle w:val="Normal"/>
              <w:spacing w:lineRule="auto" w:line="288"/>
              <w:jc w:val="both"/>
              <w:rPr>
                <w:sz w:val="26"/>
                <w:szCs w:val="26"/>
                <w:lang w:val="uk-UA"/>
              </w:rPr>
            </w:pPr>
            <w:r>
              <w:rPr>
                <w:sz w:val="26"/>
                <w:szCs w:val="26"/>
                <w:lang w:val="uk-UA"/>
              </w:rPr>
              <w:t>4.2. Облікове відображення пасивів під впливом інфляційних змін</w:t>
            </w:r>
          </w:p>
        </w:tc>
        <w:tc>
          <w:tcPr>
            <w:tcW w:w="709" w:type="dxa"/>
            <w:tcBorders/>
          </w:tcPr>
          <w:p>
            <w:pPr>
              <w:pStyle w:val="Normal"/>
              <w:spacing w:lineRule="auto" w:line="288"/>
              <w:jc w:val="right"/>
              <w:rPr>
                <w:sz w:val="26"/>
                <w:szCs w:val="26"/>
                <w:lang w:val="uk-UA"/>
              </w:rPr>
            </w:pPr>
            <w:r>
              <w:rPr>
                <w:sz w:val="26"/>
                <w:szCs w:val="26"/>
                <w:lang w:val="uk-UA"/>
              </w:rPr>
              <w:t>266</w:t>
            </w:r>
          </w:p>
        </w:tc>
      </w:tr>
      <w:tr>
        <w:trPr/>
        <w:tc>
          <w:tcPr>
            <w:tcW w:w="8928" w:type="dxa"/>
            <w:tcBorders/>
          </w:tcPr>
          <w:p>
            <w:pPr>
              <w:pStyle w:val="Normal"/>
              <w:spacing w:lineRule="auto" w:line="288"/>
              <w:jc w:val="both"/>
              <w:rPr>
                <w:sz w:val="26"/>
                <w:szCs w:val="26"/>
                <w:lang w:val="uk-UA"/>
              </w:rPr>
            </w:pPr>
            <w:r>
              <w:rPr>
                <w:sz w:val="26"/>
                <w:szCs w:val="26"/>
                <w:lang w:val="uk-UA"/>
              </w:rPr>
              <w:t>4.3. Вплив інфляції на податкові розрахунки: облікове забезпечення</w:t>
            </w:r>
          </w:p>
        </w:tc>
        <w:tc>
          <w:tcPr>
            <w:tcW w:w="709" w:type="dxa"/>
            <w:tcBorders/>
          </w:tcPr>
          <w:p>
            <w:pPr>
              <w:pStyle w:val="Normal"/>
              <w:spacing w:lineRule="auto" w:line="288"/>
              <w:jc w:val="right"/>
              <w:rPr>
                <w:sz w:val="26"/>
                <w:szCs w:val="26"/>
                <w:lang w:val="uk-UA"/>
              </w:rPr>
            </w:pPr>
            <w:r>
              <w:rPr>
                <w:sz w:val="26"/>
                <w:szCs w:val="26"/>
                <w:lang w:val="uk-UA"/>
              </w:rPr>
              <w:t>285</w:t>
            </w:r>
          </w:p>
        </w:tc>
      </w:tr>
      <w:tr>
        <w:trPr/>
        <w:tc>
          <w:tcPr>
            <w:tcW w:w="8928" w:type="dxa"/>
            <w:tcBorders/>
          </w:tcPr>
          <w:p>
            <w:pPr>
              <w:pStyle w:val="Normal"/>
              <w:spacing w:lineRule="auto" w:line="288"/>
              <w:rPr>
                <w:b/>
                <w:b/>
                <w:sz w:val="26"/>
                <w:szCs w:val="26"/>
                <w:lang w:val="uk-UA"/>
              </w:rPr>
            </w:pPr>
            <w:r>
              <w:rPr>
                <w:b/>
                <w:sz w:val="26"/>
                <w:szCs w:val="26"/>
                <w:lang w:val="uk-UA"/>
              </w:rPr>
              <w:t>Розділ 5. Методологічні засади формування та аналізу звітності в умовах інфляційних процесів: напрями удосконалення</w:t>
            </w:r>
          </w:p>
        </w:tc>
        <w:tc>
          <w:tcPr>
            <w:tcW w:w="709" w:type="dxa"/>
            <w:tcBorders/>
          </w:tcPr>
          <w:p>
            <w:pPr>
              <w:pStyle w:val="Normal"/>
              <w:spacing w:lineRule="auto" w:line="288"/>
              <w:jc w:val="right"/>
              <w:rPr>
                <w:sz w:val="26"/>
                <w:szCs w:val="26"/>
                <w:lang w:val="uk-UA"/>
              </w:rPr>
            </w:pPr>
            <w:r>
              <w:rPr>
                <w:sz w:val="26"/>
                <w:szCs w:val="26"/>
                <w:lang w:val="uk-UA"/>
              </w:rPr>
              <w:t>303</w:t>
            </w:r>
          </w:p>
        </w:tc>
      </w:tr>
      <w:tr>
        <w:trPr/>
        <w:tc>
          <w:tcPr>
            <w:tcW w:w="8928" w:type="dxa"/>
            <w:tcBorders/>
          </w:tcPr>
          <w:p>
            <w:pPr>
              <w:pStyle w:val="Normal"/>
              <w:spacing w:lineRule="auto" w:line="288"/>
              <w:jc w:val="both"/>
              <w:rPr>
                <w:sz w:val="26"/>
                <w:szCs w:val="26"/>
                <w:lang w:val="uk-UA"/>
              </w:rPr>
            </w:pPr>
            <w:r>
              <w:rPr>
                <w:sz w:val="26"/>
                <w:szCs w:val="26"/>
                <w:lang w:val="uk-UA"/>
              </w:rPr>
              <w:t>5.1. Методологічні засади складання звітності з урахуванням наслідків інфляційних процесів</w:t>
            </w:r>
          </w:p>
        </w:tc>
        <w:tc>
          <w:tcPr>
            <w:tcW w:w="709" w:type="dxa"/>
            <w:tcBorders/>
          </w:tcPr>
          <w:p>
            <w:pPr>
              <w:pStyle w:val="Normal"/>
              <w:spacing w:lineRule="auto" w:line="288"/>
              <w:jc w:val="right"/>
              <w:rPr>
                <w:sz w:val="26"/>
                <w:szCs w:val="26"/>
                <w:lang w:val="uk-UA"/>
              </w:rPr>
            </w:pPr>
            <w:r>
              <w:rPr>
                <w:sz w:val="26"/>
                <w:szCs w:val="26"/>
                <w:lang w:val="uk-UA"/>
              </w:rPr>
              <w:t>303</w:t>
            </w:r>
          </w:p>
        </w:tc>
      </w:tr>
      <w:tr>
        <w:trPr/>
        <w:tc>
          <w:tcPr>
            <w:tcW w:w="8928" w:type="dxa"/>
            <w:tcBorders/>
          </w:tcPr>
          <w:p>
            <w:pPr>
              <w:pStyle w:val="Normal"/>
              <w:spacing w:lineRule="auto" w:line="288"/>
              <w:jc w:val="both"/>
              <w:rPr>
                <w:sz w:val="26"/>
                <w:szCs w:val="26"/>
                <w:lang w:val="uk-UA"/>
              </w:rPr>
            </w:pPr>
            <w:r>
              <w:rPr>
                <w:sz w:val="26"/>
                <w:szCs w:val="26"/>
                <w:lang w:val="uk-UA"/>
              </w:rPr>
              <w:t>5.2. Розвиток теоретико-методологічних засад формування аналітичних оцінок в умовах інфляції</w:t>
            </w:r>
          </w:p>
        </w:tc>
        <w:tc>
          <w:tcPr>
            <w:tcW w:w="709" w:type="dxa"/>
            <w:tcBorders/>
          </w:tcPr>
          <w:p>
            <w:pPr>
              <w:pStyle w:val="Normal"/>
              <w:spacing w:lineRule="auto" w:line="288"/>
              <w:jc w:val="right"/>
              <w:rPr>
                <w:sz w:val="26"/>
                <w:szCs w:val="26"/>
                <w:lang w:val="uk-UA"/>
              </w:rPr>
            </w:pPr>
            <w:r>
              <w:rPr>
                <w:sz w:val="26"/>
                <w:szCs w:val="26"/>
                <w:lang w:val="uk-UA"/>
              </w:rPr>
              <w:t>320</w:t>
            </w:r>
          </w:p>
        </w:tc>
      </w:tr>
      <w:tr>
        <w:trPr/>
        <w:tc>
          <w:tcPr>
            <w:tcW w:w="8928" w:type="dxa"/>
            <w:tcBorders/>
          </w:tcPr>
          <w:p>
            <w:pPr>
              <w:pStyle w:val="Normal"/>
              <w:spacing w:lineRule="auto" w:line="288"/>
              <w:jc w:val="both"/>
              <w:rPr>
                <w:sz w:val="26"/>
                <w:szCs w:val="26"/>
                <w:lang w:val="uk-UA"/>
              </w:rPr>
            </w:pPr>
            <w:r>
              <w:rPr>
                <w:sz w:val="26"/>
                <w:szCs w:val="26"/>
                <w:lang w:val="uk-UA"/>
              </w:rPr>
              <w:t>5.3. Методичне забезпечення отримання аналітичних оцінок фінансового стану підприємства в інфляційній економіці</w:t>
            </w:r>
          </w:p>
        </w:tc>
        <w:tc>
          <w:tcPr>
            <w:tcW w:w="709" w:type="dxa"/>
            <w:tcBorders/>
          </w:tcPr>
          <w:p>
            <w:pPr>
              <w:pStyle w:val="Normal"/>
              <w:spacing w:lineRule="auto" w:line="288"/>
              <w:jc w:val="right"/>
              <w:rPr>
                <w:sz w:val="26"/>
                <w:szCs w:val="26"/>
                <w:lang w:val="uk-UA"/>
              </w:rPr>
            </w:pPr>
            <w:r>
              <w:rPr>
                <w:sz w:val="26"/>
                <w:szCs w:val="26"/>
                <w:lang w:val="uk-UA"/>
              </w:rPr>
              <w:t>335</w:t>
            </w:r>
          </w:p>
        </w:tc>
      </w:tr>
      <w:tr>
        <w:trPr/>
        <w:tc>
          <w:tcPr>
            <w:tcW w:w="8928" w:type="dxa"/>
            <w:tcBorders/>
          </w:tcPr>
          <w:p>
            <w:pPr>
              <w:pStyle w:val="Normal"/>
              <w:spacing w:lineRule="auto" w:line="288"/>
              <w:jc w:val="both"/>
              <w:rPr>
                <w:sz w:val="26"/>
                <w:szCs w:val="26"/>
                <w:lang w:val="uk-UA"/>
              </w:rPr>
            </w:pPr>
            <w:r>
              <w:rPr>
                <w:sz w:val="26"/>
                <w:szCs w:val="26"/>
                <w:lang w:val="uk-UA"/>
              </w:rPr>
              <w:t>Висновки</w:t>
            </w:r>
          </w:p>
        </w:tc>
        <w:tc>
          <w:tcPr>
            <w:tcW w:w="709" w:type="dxa"/>
            <w:tcBorders/>
          </w:tcPr>
          <w:p>
            <w:pPr>
              <w:pStyle w:val="Normal"/>
              <w:spacing w:lineRule="auto" w:line="288"/>
              <w:jc w:val="right"/>
              <w:rPr>
                <w:sz w:val="26"/>
                <w:szCs w:val="26"/>
                <w:lang w:val="uk-UA"/>
              </w:rPr>
            </w:pPr>
            <w:r>
              <w:rPr>
                <w:sz w:val="26"/>
                <w:szCs w:val="26"/>
                <w:lang w:val="uk-UA"/>
              </w:rPr>
              <w:t>368</w:t>
            </w:r>
          </w:p>
        </w:tc>
      </w:tr>
      <w:tr>
        <w:trPr/>
        <w:tc>
          <w:tcPr>
            <w:tcW w:w="8928" w:type="dxa"/>
            <w:tcBorders/>
          </w:tcPr>
          <w:p>
            <w:pPr>
              <w:pStyle w:val="Normal"/>
              <w:spacing w:lineRule="auto" w:line="288"/>
              <w:jc w:val="both"/>
              <w:rPr>
                <w:sz w:val="26"/>
                <w:szCs w:val="26"/>
                <w:lang w:val="uk-UA"/>
              </w:rPr>
            </w:pPr>
            <w:r>
              <w:rPr>
                <w:sz w:val="26"/>
                <w:szCs w:val="26"/>
                <w:lang w:val="uk-UA"/>
              </w:rPr>
              <w:t>Використана література</w:t>
            </w:r>
          </w:p>
        </w:tc>
        <w:tc>
          <w:tcPr>
            <w:tcW w:w="709" w:type="dxa"/>
            <w:tcBorders/>
          </w:tcPr>
          <w:p>
            <w:pPr>
              <w:pStyle w:val="Normal"/>
              <w:spacing w:lineRule="auto" w:line="288"/>
              <w:jc w:val="right"/>
              <w:rPr>
                <w:sz w:val="26"/>
                <w:szCs w:val="26"/>
                <w:lang w:val="uk-UA"/>
              </w:rPr>
            </w:pPr>
            <w:r>
              <w:rPr>
                <w:sz w:val="26"/>
                <w:szCs w:val="26"/>
                <w:lang w:val="uk-UA"/>
              </w:rPr>
              <w:t>373</w:t>
            </w:r>
          </w:p>
        </w:tc>
      </w:tr>
      <w:tr>
        <w:trPr/>
        <w:tc>
          <w:tcPr>
            <w:tcW w:w="8928" w:type="dxa"/>
            <w:tcBorders/>
          </w:tcPr>
          <w:p>
            <w:pPr>
              <w:pStyle w:val="Normal"/>
              <w:spacing w:lineRule="auto" w:line="288"/>
              <w:jc w:val="both"/>
              <w:rPr>
                <w:sz w:val="26"/>
                <w:szCs w:val="26"/>
                <w:lang w:val="uk-UA"/>
              </w:rPr>
            </w:pPr>
            <w:r>
              <w:rPr>
                <w:sz w:val="26"/>
                <w:szCs w:val="26"/>
                <w:lang w:val="uk-UA"/>
              </w:rPr>
              <w:t>Додатки</w:t>
            </w:r>
          </w:p>
        </w:tc>
        <w:tc>
          <w:tcPr>
            <w:tcW w:w="709" w:type="dxa"/>
            <w:tcBorders/>
          </w:tcPr>
          <w:p>
            <w:pPr>
              <w:pStyle w:val="Normal"/>
              <w:spacing w:lineRule="auto" w:line="288"/>
              <w:jc w:val="right"/>
              <w:rPr>
                <w:sz w:val="26"/>
                <w:szCs w:val="26"/>
                <w:lang w:val="uk-UA"/>
              </w:rPr>
            </w:pPr>
            <w:r>
              <w:rPr>
                <w:sz w:val="26"/>
                <w:szCs w:val="26"/>
                <w:lang w:val="uk-UA"/>
              </w:rPr>
              <w:t>409</w:t>
            </w:r>
          </w:p>
        </w:tc>
      </w:tr>
    </w:tbl>
    <w:p>
      <w:pPr>
        <w:pStyle w:val="Normal"/>
        <w:rPr>
          <w:sz w:val="26"/>
          <w:szCs w:val="26"/>
          <w:lang w:val="uk-UA"/>
        </w:rPr>
      </w:pPr>
      <w:r>
        <w:rPr>
          <w:sz w:val="26"/>
          <w:szCs w:val="26"/>
          <w:lang w:val="uk-UA"/>
        </w:rPr>
      </w:r>
      <w:r>
        <w:br w:type="page"/>
      </w:r>
    </w:p>
    <w:p>
      <w:pPr>
        <w:pStyle w:val="Normal"/>
        <w:tabs>
          <w:tab w:val="clear" w:pos="708"/>
          <w:tab w:val="left" w:pos="3828" w:leader="none"/>
        </w:tabs>
        <w:spacing w:lineRule="auto" w:line="360"/>
        <w:ind w:firstLine="709"/>
        <w:jc w:val="center"/>
        <w:rPr>
          <w:b/>
          <w:b/>
          <w:spacing w:val="-2"/>
          <w:szCs w:val="28"/>
          <w:lang w:val="uk-UA"/>
        </w:rPr>
      </w:pPr>
      <w:r>
        <w:rPr>
          <w:b/>
          <w:spacing w:val="-2"/>
          <w:szCs w:val="28"/>
          <w:lang w:val="uk-UA"/>
        </w:rPr>
        <w:t>ВСТУП</w:t>
      </w:r>
    </w:p>
    <w:p>
      <w:pPr>
        <w:pStyle w:val="Normal"/>
        <w:tabs>
          <w:tab w:val="clear" w:pos="708"/>
          <w:tab w:val="left" w:pos="3828" w:leader="none"/>
        </w:tabs>
        <w:spacing w:lineRule="auto" w:line="360"/>
        <w:ind w:firstLine="709"/>
        <w:jc w:val="both"/>
        <w:rPr/>
      </w:pPr>
      <w:r>
        <w:rPr>
          <w:b/>
          <w:spacing w:val="-2"/>
          <w:szCs w:val="28"/>
          <w:lang w:val="uk-UA"/>
        </w:rPr>
        <w:t>Актуальність теми дослідження.</w:t>
      </w:r>
      <w:r>
        <w:rPr>
          <w:spacing w:val="-2"/>
          <w:szCs w:val="28"/>
          <w:lang w:val="uk-UA"/>
        </w:rPr>
        <w:t xml:space="preserve"> Розвиток міждержавних і корпоративних відносин в умовах посилення глобалізації зумовлює ускладнення економічних механізмів і призводить до порушення рівноваги на макроекономічному рівні. Проявом економічної нестабільності є інфляційні процеси, що обумовлюють зниження об’єктивності облікових даних. Навіть при існуючій множині інструментів державного регулювання економіки, інфляція залишається явищем, прояв якого змушує суб’єктів господарювання та уряди держав враховувати її наслідки та прогнозувати ймовірність відхилень при поточному та довгостроковому плануванні. Підвищенням рівня інфляції відзначився 2011 р.: у ІІ-ому кварталі рівень зростання цін склав 6,8 % у країнах, що розвиваються, і 4,4 % в цілому у світі. При цьому темпи інфляції перевищили прогнози Міжнародного валютного фонду. У більшості випадків рівень зростання цін є помірним, однак, накопичувальний ефект посилює негативний вплив динаміки купівельної спроможності грошової одиниці.</w:t>
      </w:r>
    </w:p>
    <w:p>
      <w:pPr>
        <w:pStyle w:val="Normal"/>
        <w:spacing w:lineRule="auto" w:line="360"/>
        <w:ind w:firstLine="567"/>
        <w:jc w:val="both"/>
        <w:rPr/>
      </w:pPr>
      <w:r>
        <w:rPr>
          <w:spacing w:val="-2"/>
          <w:szCs w:val="28"/>
          <w:lang w:val="uk-UA"/>
        </w:rPr>
        <w:t xml:space="preserve">Україна не є виключенням із загального стану світової економіки. За офіційними даними, рівень інфляції у 2011 р. в нашій країні склав 4,6 %. Утримання купівельної спроможності гривні нині відбувається за рахунок використання золото-валютного резерву Національного банку України, що за 2011 р. склало більше, ніж на </w:t>
      </w:r>
      <w:r>
        <w:rPr>
          <w:spacing w:val="-2"/>
          <w:szCs w:val="28"/>
        </w:rPr>
        <w:t>$</w:t>
      </w:r>
      <w:r>
        <w:rPr>
          <w:spacing w:val="-2"/>
          <w:szCs w:val="28"/>
          <w:lang w:val="uk-UA"/>
        </w:rPr>
        <w:t> </w:t>
      </w:r>
      <w:r>
        <w:rPr>
          <w:spacing w:val="-2"/>
          <w:szCs w:val="28"/>
        </w:rPr>
        <w:t>6,410</w:t>
      </w:r>
      <w:r>
        <w:rPr>
          <w:spacing w:val="-2"/>
          <w:szCs w:val="28"/>
          <w:lang w:val="uk-UA"/>
        </w:rPr>
        <w:t> </w:t>
      </w:r>
      <w:r>
        <w:rPr>
          <w:spacing w:val="-2"/>
          <w:szCs w:val="28"/>
        </w:rPr>
        <w:t>млрд</w:t>
      </w:r>
      <w:r>
        <w:rPr>
          <w:spacing w:val="-2"/>
          <w:szCs w:val="28"/>
          <w:lang w:val="uk-UA"/>
        </w:rPr>
        <w:t xml:space="preserve">. Такий стан ускладнює управління процесом господарювання, визначення рівня ефективності діяльності суб’єктів підприємництва. </w:t>
      </w:r>
    </w:p>
    <w:p>
      <w:pPr>
        <w:pStyle w:val="Normal"/>
        <w:spacing w:lineRule="auto" w:line="360"/>
        <w:ind w:firstLine="567"/>
        <w:jc w:val="both"/>
        <w:rPr>
          <w:spacing w:val="-2"/>
          <w:szCs w:val="28"/>
          <w:lang w:val="uk-UA"/>
        </w:rPr>
      </w:pPr>
      <w:r>
        <w:rPr>
          <w:spacing w:val="-2"/>
          <w:szCs w:val="28"/>
          <w:lang w:val="uk-UA"/>
        </w:rPr>
        <w:t>Традиції облікового відображення активів та джерел їх формування на основі застосування принципу історичної (фактичної) собівартості призводить до того, що сформована в попередніх періодах облікова оцінка вартісному відрізняється від рівня звітного періоду, внаслідок чого дані облікових регістрів та показники бухгалтерської звітності не відповідають критеріям достовірності та об’єктивності. Однак саме бухгалтерський облік повинен бути дієвим інструментом достовірного відображення впливу інфляційних процесів.</w:t>
      </w:r>
    </w:p>
    <w:p>
      <w:pPr>
        <w:pStyle w:val="Normal"/>
        <w:spacing w:lineRule="auto" w:line="360"/>
        <w:ind w:firstLine="567"/>
        <w:jc w:val="both"/>
        <w:rPr>
          <w:szCs w:val="28"/>
          <w:lang w:val="uk-UA"/>
        </w:rPr>
      </w:pPr>
      <w:r>
        <w:rPr>
          <w:szCs w:val="28"/>
          <w:lang w:val="uk-UA"/>
        </w:rPr>
        <w:t xml:space="preserve">Дослідженням проблем бухгалтерського обліку в умовах інфляції займалися вітчизняні та зарубіжні вчені: Ф.Ф. Бутинець, Б.І. Валуєв, М.Ф. Ван Бреда, І.В. Ганіна, С.Ф. Голов, П.Й. Девіс-Фрайді, Р.Г. Каспіна, Г.Г. Кірейцев, В.В. Ковальов, М.Д. Корінько, Р.М. Коршикова, В.М. Костюченко, С.О. Левицька, Л.Г. Ловінська, М.В. Мазур, Н.М. Малюга, Д. Міддлтон, О.В. Олійник, М.Я. Остап’юк, М.В. Новікова, У.С. Норбі, В.Ф. Палій, Д.О. Панков, В.М. Пархоменко, С. Петков, Н.А. Прокоф’єва, У.Ю. Рощектаєва, Р. Суіні, Е.С. Хендріксен, Р. Чемберс, Л.В. Чижевська. Вирішенню проблемних питань, пов’язаних з обліковим і звітним відображенням інфляційного впливу, присвячено ряд кандидатських дисертацій російських вчених (Ю.В. Гусєвої, В.М. Євсєєва, Н.М. Жирної, С.В. Колчугіна, Ю.Ю. Корольова, А.С. Логинова, Н.А. Прокоф’євої, У.Ю. Рощектаєвої, Р.С. Ушакова). Результати вказаних досліджень досить важливі, однак, ряд проблемних питань залишилися поза увагою вчених, а саме: відсутність теоретичних засад та необхідність удосконалення методологічного інструментарію бухгалтерського обліку для відображення впливу інфляційних процесів; розробка способів розкриття впливу змін вартості грошової одиниці у бухгалтерській звітності; відсутність єдиних підходів до аналітичних оцінок фінансового стану в умовах інфляційних процесів. </w:t>
      </w:r>
    </w:p>
    <w:p>
      <w:pPr>
        <w:pStyle w:val="Normal"/>
        <w:tabs>
          <w:tab w:val="clear" w:pos="708"/>
          <w:tab w:val="left" w:pos="3828" w:leader="none"/>
        </w:tabs>
        <w:spacing w:lineRule="auto" w:line="360"/>
        <w:ind w:firstLine="709"/>
        <w:jc w:val="both"/>
        <w:rPr>
          <w:spacing w:val="-2"/>
          <w:szCs w:val="28"/>
          <w:lang w:val="uk-UA"/>
        </w:rPr>
      </w:pPr>
      <w:r>
        <w:rPr>
          <w:spacing w:val="-2"/>
          <w:szCs w:val="28"/>
          <w:lang w:val="uk-UA"/>
        </w:rPr>
        <w:t>Невідповідність змісту інформації, що формується в системі бухгалтерського обліку, вимогам користувачів у постіндустріальній економіці за умов інфляційних процесів, обумовили вибір теми дослідження, виступили обґрунтуванням її актуальності, визначили мету та постановку завдань.</w:t>
      </w:r>
    </w:p>
    <w:p>
      <w:pPr>
        <w:pStyle w:val="Normal"/>
        <w:spacing w:lineRule="auto" w:line="360"/>
        <w:ind w:firstLine="709"/>
        <w:jc w:val="both"/>
        <w:rPr/>
      </w:pPr>
      <w:r>
        <w:rPr>
          <w:b/>
          <w:spacing w:val="-2"/>
          <w:szCs w:val="28"/>
          <w:lang w:val="uk-UA"/>
        </w:rPr>
        <w:t>Зв’язок роботи з науковими програмами, планами, темами</w:t>
      </w:r>
      <w:r>
        <w:rPr>
          <w:spacing w:val="-2"/>
          <w:szCs w:val="28"/>
          <w:lang w:val="uk-UA"/>
        </w:rPr>
        <w:t>. Дисертаційна робота виконана відповідно до плану науково-дослідних робіт Житомирського державного технологічного університету і є складовою державних програм досліджень за темами “Розвиток бухгалтерського обліку, аналізу і контролю в системі корпоративного управління” (номер державної реєстрації 0110U005014) – автором запропоновано напрями гармонізації засад ведення бухгалтерського обліку з метою побудови єдиної системи комплексного врахування динаміки ціни в бухгалтерському обліку та звітності; “Моделювання системи інформаційного забезпечення управління в умовах невизначеності економіки” (номер державної реєстрації 0112U001794) – особистий внесок автора полягає у розробці методики аналітичної оцінки фінансового стану та результатів діяльності підприємств в періоди активізації інфляційних процесів.</w:t>
      </w:r>
    </w:p>
    <w:p>
      <w:pPr>
        <w:pStyle w:val="Normal"/>
        <w:spacing w:lineRule="auto" w:line="360"/>
        <w:ind w:firstLine="567"/>
        <w:jc w:val="both"/>
        <w:rPr/>
      </w:pPr>
      <w:r>
        <w:rPr>
          <w:b/>
          <w:spacing w:val="-2"/>
          <w:szCs w:val="28"/>
          <w:lang w:val="uk-UA"/>
        </w:rPr>
        <w:t xml:space="preserve">Мета і завдання дослідження. </w:t>
      </w:r>
      <w:r>
        <w:rPr>
          <w:spacing w:val="-2"/>
          <w:szCs w:val="28"/>
          <w:lang w:val="uk-UA"/>
        </w:rPr>
        <w:t>Метою дисертаційної роботи є дослідження теоретико-методологічних положень та розробка практичних рекомендацій з удосконалення бухгалтерського обліку господарської діяльності підприємств в умовах інфляційних процесів для забезпечення достовірності, повноти та об’єктивності інформації як основи підвищення ефективності управління активами та джерелами їх утворення суб’єктів господарювання.</w:t>
      </w:r>
    </w:p>
    <w:p>
      <w:pPr>
        <w:pStyle w:val="Normal"/>
        <w:spacing w:lineRule="auto" w:line="360"/>
        <w:ind w:firstLine="567"/>
        <w:jc w:val="both"/>
        <w:rPr>
          <w:spacing w:val="-2"/>
          <w:szCs w:val="28"/>
          <w:lang w:val="uk-UA"/>
        </w:rPr>
      </w:pPr>
      <w:r>
        <w:rPr>
          <w:spacing w:val="-2"/>
          <w:szCs w:val="28"/>
          <w:lang w:val="uk-UA"/>
        </w:rPr>
        <w:t>Для досягнення мети в дисертації поставлені для вирішення такі завдання:</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обґрунтувати напрями розвитку теорії, методології та організації бухгалтерського обліку відповідно до умов постіндустріальної економіки та з урахуванням впливу інфляційних процесів;</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охарактеризувати сутність інфляційних процесів, їх види та структуру як економічного явища, а також вплив їх існування на якість даних бухгалтерського обліку підприємств, що лежить в основі інформаційного забезпечення управління активами та джерелами їх утворення;</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виявити наслідки дії інфляційних процесів на макро-, мікроекономічному рівнях та з’ясувати форми прояву інфляційних процесів в системі об’єктів бухгалтерського обліку;</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оцінити стан дотримання принципів бухгалтерського обліку, які призводять до втрати обліковою інформацією якісних характеристик внаслідок прояву інфляційних процесів;</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 xml:space="preserve">встановити потребу у розвитку методології бухгалтерського обліку для забезпечення достовірності даних, що надається користувачам для прийняття управлінських рішень; </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розглянути існуючі методи відображення в бухгалтерському обліку впливу зміни купівельної спроможності грошової одиниці з метою вибору методик приведення облікових даних, виражених в історичних оцінках, до ринкового рівня;</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виявити світові тенденції розвитку облікового відображення впливу інфляційних процесів на господарську діяльність, оцінити дієвість та узгодженість норм чинного законодавства в частині різних аспектів здійснення коригувань облікової вартості складових активів підприємств та джерел їх утворення;</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обґрунтувати необхідність розробки механізму врахування в бухгалтерському обліку наслідків інфляційних процесів з метою обґрунтування вибору методик приведення облікової вартості до рівня цін на ринку;</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розкрити заходи з організації бухгалтерського обліку, які сприяють своєчасному, повному та достовірному врахуванню прояву інфляційних процесів в обліковій оцінці складових активів та джерел їх утворення підприємства;</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виявити існуючі способи врахування впливу інфляції на рівень податкового навантаження підприємства з метою удосконалення облікового забезпечення податкових розрахунків підприємства в умовах інфляційних процесів;</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проаналізувати особливості формування фінансової звітності в умовах існування інфляційних процесів для розкриття рівня впливу динаміки цін на показники фінансового стану і результати діяльності підприємства з метою врахування для прийняття поточних рішень і прогнозування;</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проаналізувати відповідність існуючої методології аналітичних оцінок та їх адаптивність в умовах зміни купівельної спроможності грошової одиниці.</w:t>
      </w:r>
    </w:p>
    <w:p>
      <w:pPr>
        <w:pStyle w:val="Normal"/>
        <w:spacing w:lineRule="auto" w:line="360"/>
        <w:ind w:firstLine="567"/>
        <w:jc w:val="both"/>
        <w:rPr/>
      </w:pPr>
      <w:r>
        <w:rPr>
          <w:b/>
          <w:spacing w:val="-2"/>
          <w:szCs w:val="28"/>
          <w:lang w:val="uk-UA"/>
        </w:rPr>
        <w:t>Об’єкт дослідження</w:t>
      </w:r>
      <w:r>
        <w:rPr>
          <w:spacing w:val="-2"/>
          <w:szCs w:val="28"/>
          <w:lang w:val="uk-UA"/>
        </w:rPr>
        <w:t xml:space="preserve"> – бухгалтерський облік господарської діяльності підприємств в умовах виникнення та дії інфляційних процесів.</w:t>
      </w:r>
    </w:p>
    <w:p>
      <w:pPr>
        <w:pStyle w:val="Normal"/>
        <w:spacing w:lineRule="auto" w:line="360"/>
        <w:ind w:firstLine="567"/>
        <w:jc w:val="both"/>
        <w:rPr/>
      </w:pPr>
      <w:r>
        <w:rPr>
          <w:b/>
          <w:spacing w:val="-2"/>
          <w:szCs w:val="28"/>
          <w:lang w:val="uk-UA"/>
        </w:rPr>
        <w:t>Предмет дослідження</w:t>
      </w:r>
      <w:r>
        <w:rPr>
          <w:spacing w:val="-2"/>
          <w:szCs w:val="28"/>
          <w:lang w:val="uk-UA"/>
        </w:rPr>
        <w:t xml:space="preserve"> – теоретико-методологічні та методичні засади організації системи бухгалтерського обліку в умовах інфляційних процесів в постіндустріальній економіці.</w:t>
      </w:r>
    </w:p>
    <w:p>
      <w:pPr>
        <w:pStyle w:val="Normal"/>
        <w:spacing w:lineRule="auto" w:line="360"/>
        <w:ind w:firstLine="567"/>
        <w:jc w:val="both"/>
        <w:rPr/>
      </w:pPr>
      <w:r>
        <w:rPr>
          <w:i/>
          <w:spacing w:val="-2"/>
          <w:szCs w:val="28"/>
          <w:lang w:val="uk-UA"/>
        </w:rPr>
        <w:t>Робоча гіпотеза дослідження</w:t>
      </w:r>
      <w:r>
        <w:rPr>
          <w:spacing w:val="-2"/>
          <w:szCs w:val="28"/>
          <w:lang w:val="uk-UA"/>
        </w:rPr>
        <w:t xml:space="preserve"> полягає у припущенні, що інфляційні процеси впливають на стан економічного розвитку підприємств, тому зумовлюють необхідність удосконалення теорії, методології та організації бухгалтерського обліку, що сприятиме якості інформаційного забезпечення рішень з метою підвищення ефективності управління активами і джерелами їх утворення.</w:t>
      </w:r>
    </w:p>
    <w:p>
      <w:pPr>
        <w:pStyle w:val="Normal"/>
        <w:widowControl w:val="false"/>
        <w:tabs>
          <w:tab w:val="clear" w:pos="708"/>
          <w:tab w:val="left" w:pos="851" w:leader="none"/>
        </w:tabs>
        <w:spacing w:lineRule="auto" w:line="360"/>
        <w:ind w:firstLine="567"/>
        <w:jc w:val="both"/>
        <w:rPr/>
      </w:pPr>
      <w:r>
        <w:rPr>
          <w:b/>
          <w:spacing w:val="-2"/>
          <w:szCs w:val="28"/>
          <w:lang w:val="uk-UA"/>
        </w:rPr>
        <w:t>Методи дослідження</w:t>
      </w:r>
      <w:r>
        <w:rPr>
          <w:i/>
          <w:spacing w:val="-2"/>
          <w:szCs w:val="28"/>
          <w:lang w:val="uk-UA"/>
        </w:rPr>
        <w:t>.</w:t>
      </w:r>
      <w:r>
        <w:rPr>
          <w:spacing w:val="-2"/>
          <w:szCs w:val="28"/>
          <w:lang w:val="uk-UA"/>
        </w:rPr>
        <w:t xml:space="preserve"> Методологічною основою дослідження є загальнофілософські та загальнонаукові методи пізнання явищ і процесів, сучасні напрями економічної теорії (зокрема, теорія агентських відносин). В основу дисертаційної роботи покладено системний підхід, який став основою формування концепції бухгалтерського обліку впливу інфляційних процесів. При дослідженні розвитку підходів до облікового відображення впливу процесів змін вартості грошової одиниці на господарську діяльність використовувався історичний, цивілізаційний та інституційний підходи, що дозволило виділити прийнятні для України моделі облікового відображення впливу інфляції. Методи групування, порівняння у поєднанні з аналізом і синтезом дозволили удосконалити класифікацію способів і методів коригування облікових даних на рівень інфляції. Застосування методів групування, порівняння та конкретизації дозволило оцінити вплив інфляційних процесів на якісні характеристики бухгалтерської інформації, принципи та методологію її підготовки. Використання методів причинно-наслідкового зв’язку та моделювання сприяло побудові концепції бухгалтерського обліку з відображення впливу інфляційних процесів. </w:t>
      </w:r>
    </w:p>
    <w:p>
      <w:pPr>
        <w:pStyle w:val="Normal"/>
        <w:widowControl w:val="false"/>
        <w:tabs>
          <w:tab w:val="clear" w:pos="708"/>
          <w:tab w:val="left" w:pos="851" w:leader="none"/>
        </w:tabs>
        <w:spacing w:lineRule="auto" w:line="360"/>
        <w:ind w:firstLine="567"/>
        <w:jc w:val="both"/>
        <w:rPr>
          <w:spacing w:val="-2"/>
          <w:szCs w:val="28"/>
          <w:lang w:val="uk-UA"/>
        </w:rPr>
      </w:pPr>
      <w:r>
        <w:rPr>
          <w:spacing w:val="-2"/>
          <w:szCs w:val="28"/>
          <w:lang w:val="uk-UA"/>
        </w:rPr>
        <w:t>Порівняльно-правовий метод застосовано для визначення рівня розвиненості вітчизняного та міжнародного законодавства у сфері регулювання порядку визначення впливу інфляції та його бухгалтерського обліку. Для вивчення стану аналітичного забезпечення управлінських рішень в умовах зміни купівельної спроможності грошової одиниці застосовано методи статистичного спостереження, групування і формалізації.</w:t>
      </w:r>
    </w:p>
    <w:p>
      <w:pPr>
        <w:pStyle w:val="Normal"/>
        <w:spacing w:lineRule="auto" w:line="360"/>
        <w:ind w:firstLine="595"/>
        <w:jc w:val="both"/>
        <w:rPr/>
      </w:pPr>
      <w:r>
        <w:rPr>
          <w:i/>
          <w:spacing w:val="-2"/>
          <w:szCs w:val="28"/>
          <w:lang w:val="uk-UA"/>
        </w:rPr>
        <w:t>Інформаційною базою</w:t>
      </w:r>
      <w:r>
        <w:rPr>
          <w:spacing w:val="-2"/>
          <w:szCs w:val="28"/>
          <w:lang w:val="uk-UA"/>
        </w:rPr>
        <w:t xml:space="preserve"> дослідження є праці класиків економічної науки, провідних сучасних і зарубіжних вчених із проблем бухгалтерського обліку та економічного аналізу, законодавчі документи з питань організації і ведення бухгалтерського обліку, економічного аналізу, офіційні матеріали органів законодавчої та виконавчої влади; статистичні дані (звіти й офіційні дані органів державної, регіональної, відомчої статистики, фінансова та статистична звітність суб’єктів господарювання України); довідкові та інформаційні видання професійних організацій, Інтернет-ресурси. </w:t>
      </w:r>
    </w:p>
    <w:p>
      <w:pPr>
        <w:pStyle w:val="Normal"/>
        <w:spacing w:lineRule="auto" w:line="360"/>
        <w:ind w:firstLine="595"/>
        <w:jc w:val="both"/>
        <w:rPr/>
      </w:pPr>
      <w:r>
        <w:rPr>
          <w:b/>
          <w:spacing w:val="-2"/>
          <w:szCs w:val="28"/>
          <w:lang w:val="uk-UA"/>
        </w:rPr>
        <w:t>Наукова новизна</w:t>
      </w:r>
      <w:r>
        <w:rPr>
          <w:spacing w:val="-2"/>
          <w:szCs w:val="28"/>
          <w:lang w:val="uk-UA"/>
        </w:rPr>
        <w:t xml:space="preserve"> </w:t>
      </w:r>
      <w:r>
        <w:rPr>
          <w:b/>
          <w:spacing w:val="-2"/>
          <w:szCs w:val="28"/>
          <w:lang w:val="uk-UA"/>
        </w:rPr>
        <w:t xml:space="preserve">одержаних результатів </w:t>
      </w:r>
      <w:r>
        <w:rPr>
          <w:spacing w:val="-2"/>
          <w:szCs w:val="28"/>
          <w:lang w:val="uk-UA"/>
        </w:rPr>
        <w:t>полягає в розробці теоретико-методологічних положень та практичних рекомендацій з удосконалення організації та методики бухгалтерського обліку господарської діяльності підприємства в умовах інфляційних процесів, що вирішує наукову проблему невідповідності існуючих теоретико-методологічних основ бухгалтерського обліку інтересам користувачів, спрямованих на управління активами і джерелами їх утворення в постіндустріальній економіці в періоди зміни купівельної спроможності грошової одиниці, а саме:</w:t>
      </w:r>
    </w:p>
    <w:p>
      <w:pPr>
        <w:pStyle w:val="Normal"/>
        <w:spacing w:lineRule="auto" w:line="360"/>
        <w:ind w:firstLine="595"/>
        <w:jc w:val="both"/>
        <w:rPr>
          <w:i/>
          <w:i/>
          <w:spacing w:val="-2"/>
          <w:szCs w:val="28"/>
          <w:lang w:val="uk-UA"/>
        </w:rPr>
      </w:pPr>
      <w:r>
        <w:rPr>
          <w:i/>
          <w:spacing w:val="-2"/>
          <w:szCs w:val="28"/>
          <w:lang w:val="uk-UA"/>
        </w:rPr>
        <w:t>вперше:</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теоретично обґрунтовано методологічних засад актуалізації облікової інформації на звітну дату у випадку існування інфляційних процесів шляхом доведення, що дотримання якісних характеристик даних бухгалтерського обліку є фактором прийняття ефективних господарських рішень та дозволяє усунути негативний вплив необ’єктивних оцінок на інформаційне забезпечення управління на мікро- та макрорівнях;</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обґрунтовано концептуальний підхід до облікового відображення наслідків інфляційних процесів, які призводять до вартісних модифікацій в активах і джерелах їх утворення за видами та змістовними ознаками (в частині розширення завдань бухгалтерського обліку, визначення змін у складі його об’єктів), що забезпечує формування достовірної інформації щодо зміни вартостей як основи прийняття ефективних управлінських рішень;</w:t>
      </w:r>
    </w:p>
    <w:p>
      <w:pPr>
        <w:pStyle w:val="Normal"/>
        <w:spacing w:lineRule="auto" w:line="360"/>
        <w:ind w:firstLine="595"/>
        <w:jc w:val="both"/>
        <w:rPr>
          <w:i/>
          <w:i/>
          <w:spacing w:val="-2"/>
          <w:szCs w:val="28"/>
          <w:lang w:val="uk-UA"/>
        </w:rPr>
      </w:pPr>
      <w:r>
        <w:rPr>
          <w:i/>
          <w:spacing w:val="-2"/>
          <w:szCs w:val="28"/>
          <w:lang w:val="uk-UA"/>
        </w:rPr>
        <w:t>удосконалено:</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класифікацію методів і способів коригування облікових даних на рівень зміни купівельної спроможності грошової одиниці для достовірного відображення величини знецінення активів з використанням диференційованих підходів коригування даних бухгалтерського обліку та показників звітності;</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організаційні засади бухгалтерського обліку шляхом розвитку елементів облікової політики (в частині методологічної, методичної, технічної складових та організації роботи облікового персоналу), що дозволяє побудувати єдиний системний підхід до облікового відображення впливу інфляційних процесів на фінансовий стан і результати господарської діяльності суб’єктів господарювання;</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нормативно-методичне забезпечення облікових процедур для відображення впливу інфляційних процесів (через узгодження положень цивільного, господарського, податкового та бухгалтерського законодавства у єдиному підході до визначення умов та способів коригування різних складових активів і джерел їх утворення) з метою отримання повної інформації про стан і результати господарської діяльності в умовах інфляційних процесів;</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теоретичне забезпечення порядку оцінки активів і джерел їх утворення на основі врахування впливу інфляційних процесів з метою регулювання величини податкового навантаження (виділено умови коригування бази для обчислення податків і платежів на рівень зміни купівельної спроможності грошової одиниці), що сприяє підвищенню повноти визначення зобов’язань перед бюджетом та підготовки звітності за податками;</w:t>
      </w:r>
    </w:p>
    <w:p>
      <w:pPr>
        <w:pStyle w:val="Normal"/>
        <w:autoSpaceDE w:val="false"/>
        <w:spacing w:lineRule="auto" w:line="360"/>
        <w:ind w:firstLine="567"/>
        <w:jc w:val="both"/>
        <w:rPr>
          <w:spacing w:val="-2"/>
          <w:szCs w:val="28"/>
          <w:lang w:val="uk-UA"/>
        </w:rPr>
      </w:pPr>
      <w:r>
        <w:rPr>
          <w:spacing w:val="-2"/>
          <w:szCs w:val="28"/>
          <w:lang w:val="uk-UA"/>
        </w:rPr>
        <w:t>– </w:t>
      </w:r>
      <w:r>
        <w:rPr>
          <w:spacing w:val="-2"/>
          <w:szCs w:val="28"/>
          <w:lang w:val="uk-UA"/>
        </w:rPr>
        <w:t>організаційно-методичні принципи розкриття у звітності інформації про фінансовий стан і результати діяльності підприємства відповідно до інтенсивності інфляційних процесів (ідентифіковано умови складання Приміток до звітності про вплив інфляції; здійснення коригування показників звітності на основі врахування рівня інфляції; відображення в бухгалтерському обліку змін облікових оцінок на постійній основі), що забезпечує оптимальне використання наявних ресурсів, достовірне та об’єктивне висвітлення інформації про діяльність підприємства в умовах економічної нестабільності;</w:t>
      </w:r>
    </w:p>
    <w:p>
      <w:pPr>
        <w:pStyle w:val="Normal"/>
        <w:autoSpaceDE w:val="false"/>
        <w:spacing w:lineRule="auto" w:line="360"/>
        <w:ind w:firstLine="567"/>
        <w:jc w:val="both"/>
        <w:rPr>
          <w:spacing w:val="-2"/>
          <w:szCs w:val="28"/>
          <w:lang w:val="uk-UA"/>
        </w:rPr>
      </w:pPr>
      <w:r>
        <w:rPr>
          <w:spacing w:val="-2"/>
          <w:szCs w:val="28"/>
          <w:lang w:val="uk-UA"/>
        </w:rPr>
        <w:t>– </w:t>
      </w:r>
      <w:r>
        <w:rPr>
          <w:spacing w:val="-2"/>
          <w:szCs w:val="28"/>
          <w:lang w:val="uk-UA"/>
        </w:rPr>
        <w:t>методологічні засади аналітичних оцінок в частині визначення напрямів розширення системи та удосконалення організаційно-методичного інструментарію аналітичного забезпечення (шляхом розробки алгоритму проведення економічного аналізу показників фінансової звітності з визначенням оцінки рівня впливу інфляційних процесів) управління в умовах інфляційних процесів з метою своєчасного реагування на вплив зміни вартості грошової одиниці та зниження ризику банкрутства;</w:t>
      </w:r>
    </w:p>
    <w:p>
      <w:pPr>
        <w:pStyle w:val="Normal"/>
        <w:spacing w:lineRule="auto" w:line="360"/>
        <w:ind w:firstLine="595"/>
        <w:jc w:val="both"/>
        <w:rPr>
          <w:i/>
          <w:i/>
          <w:spacing w:val="-2"/>
          <w:szCs w:val="28"/>
          <w:lang w:val="uk-UA"/>
        </w:rPr>
      </w:pPr>
      <w:r>
        <w:rPr>
          <w:i/>
          <w:spacing w:val="-2"/>
          <w:szCs w:val="28"/>
          <w:lang w:val="uk-UA"/>
        </w:rPr>
        <w:t>дістало подальшого розвитку:</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концептуальні основи бухгалтерського обліку в частині розкриття трансформації діючих облікових принципів під впливом зміни вартості грошової одиниці (історичної (фактичної) собівартості, єдиного грошового вимірника, обачності, нарахування та відповідності доходів і витрат) для розробки заходів із актуалізації бухгалтерської інформації відповідно до запитів користувачів;</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методологічні засади застосування елементів методу бухгалтерського обліку (документування операцій з коригування облікових оцінок; система аналітичного обліку зміни вартостей облікових об’єктів на основі удосконаленої класифікації інфляційних процесів; форми облікових регістрів, призначених для відображення перерахунків та їх результатів; форми внутрішньої звітності), що дозволить отримати інформацію про джерела формування активів підприємства і рівень приросту їх вартості в умовах загальної динаміки цін в економіці;</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система об’єктів бухгалтерського обліку, що утворюються в результаті впливу інфляційних процесів на господарську діяльність (складові активів і джерел їх утворення в частині вартості, що сформувалася у зв’язку зі зміною облікових вартостей внаслідок зміни купівельної спроможності грошової одиниці), для достовірного відображення наслідків їх впливу;</w:t>
      </w:r>
    </w:p>
    <w:p>
      <w:pPr>
        <w:pStyle w:val="Normal"/>
        <w:spacing w:lineRule="auto" w:line="360"/>
        <w:ind w:firstLine="567"/>
        <w:jc w:val="both"/>
        <w:rPr>
          <w:spacing w:val="-2"/>
          <w:szCs w:val="28"/>
          <w:lang w:val="uk-UA"/>
        </w:rPr>
      </w:pPr>
      <w:r>
        <w:rPr>
          <w:spacing w:val="-2"/>
          <w:szCs w:val="28"/>
          <w:lang w:val="uk-UA"/>
        </w:rPr>
        <w:t>– </w:t>
      </w:r>
      <w:r>
        <w:rPr>
          <w:spacing w:val="-2"/>
          <w:szCs w:val="28"/>
          <w:lang w:val="uk-UA"/>
        </w:rPr>
        <w:t>методичні підходи до бухгалтерського обліку активів і джерел їх утворення в частині розроблених процедур переоцінки їх вартості в результаті динаміки ринкових цін на ресурси, придбані у попередніх звітних періодах, для забезпечення об’єктивності облікових даних.</w:t>
      </w:r>
    </w:p>
    <w:p>
      <w:pPr>
        <w:pStyle w:val="Normal"/>
        <w:widowControl w:val="false"/>
        <w:spacing w:lineRule="auto" w:line="360"/>
        <w:ind w:firstLine="567"/>
        <w:jc w:val="both"/>
        <w:rPr/>
      </w:pPr>
      <w:r>
        <w:rPr>
          <w:b/>
          <w:spacing w:val="-2"/>
          <w:szCs w:val="28"/>
          <w:lang w:val="uk-UA"/>
        </w:rPr>
        <w:t>Практичне значення одержаних результатів</w:t>
      </w:r>
      <w:r>
        <w:rPr>
          <w:spacing w:val="-2"/>
          <w:szCs w:val="28"/>
          <w:lang w:val="uk-UA"/>
        </w:rPr>
        <w:t xml:space="preserve"> полягає у прикладній спрямованості теоретико-методологічних положень, підходів і рекомендацій у сфері бухгалтерського обліку та економічного аналізу, викладених у дисертації, використання яких забезпечує підготовку достовірної та об’єктивної інформації в умовах зміни купівельної спроможності грошової одиниці, на якій ґрунтується оцінка майна підприємства та джерел його утворення.</w:t>
      </w:r>
    </w:p>
    <w:p>
      <w:pPr>
        <w:pStyle w:val="Normal"/>
        <w:widowControl w:val="false"/>
        <w:spacing w:lineRule="auto" w:line="360"/>
        <w:ind w:firstLine="567"/>
        <w:jc w:val="both"/>
        <w:rPr>
          <w:spacing w:val="-2"/>
          <w:szCs w:val="28"/>
          <w:lang w:val="uk-UA"/>
        </w:rPr>
      </w:pPr>
      <w:r>
        <w:rPr>
          <w:spacing w:val="-2"/>
          <w:szCs w:val="28"/>
          <w:lang w:val="uk-UA"/>
        </w:rPr>
        <w:t xml:space="preserve">Теоретико-методологічні та практичні положення дисертаційної роботи доведені до рівня конкретних розробок, придатних до використання: суб’єктами господарювання різних організаційно-правових форм та форм власності; в діяльності державних органів влади, професійних організацій, вищих навчальних закладів, а саме рекомендації з: </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удосконалення процесу підвищення професійної кваліфікації фахівців за спеціальністю “Облік і аудит”, а також представників малого та середнього бізнесу з питань облікового забезпечення прийняття управлінських рішень в періоди активізації інфляційних процесів (Головне управління економіки Житомирської обласної державної адміністрації, довідка № 06/1385 від 06.09.2012 р.);</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здійснення процедур переоцінки господарських засобів, зобов’язань та показників фінансової звітності відповідно до рівня підвищення цін на товари, роботи і послуги в економіці (Публічне акціонерне товариство “Новокраматорський машинобудівний завод”, довідка № 015/963 від 23.04.2012 р.);</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формування облікової політики з метою відображення впливу інфляційних процесів на складові майна підприємства та джерела його формування (ТОВ “Перший трубний завод”, довідка № 238-01 від 15.06.2011 р.);</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порядку визначення додаткових витрат, що виникають у результаті інфляції, що виникає у зв’язку з простроченням строків виконання зобов’язання за укладеними договорами з метою обґрунтування позовних вимог (ТОВ “Бізнес-центр “Шевченківський”, довідка № 77 від 15.03.2012 р.);</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розробки форм облікових регістрів та внутрішньої звітної документації для формування інформації про зміни у вартості складових активу, зобов’язань та капіталу внаслідок динаміки цін на товари (роботи і послуги), яка характерна для ринку у певному звітному періоді (ТОВ “Компанія “Агро-Союз”, довідка № 474-03 від 11.11.2011 р.);</w:t>
      </w:r>
    </w:p>
    <w:p>
      <w:pPr>
        <w:pStyle w:val="Normal"/>
        <w:widowControl w:val="false"/>
        <w:spacing w:lineRule="auto" w:line="360"/>
        <w:ind w:firstLine="567"/>
        <w:jc w:val="both"/>
        <w:rPr/>
      </w:pPr>
      <w:r>
        <w:rPr>
          <w:spacing w:val="-2"/>
          <w:szCs w:val="28"/>
          <w:lang w:val="uk-UA"/>
        </w:rPr>
        <w:t>– </w:t>
      </w:r>
      <w:r>
        <w:rPr>
          <w:spacing w:val="-2"/>
          <w:szCs w:val="28"/>
          <w:lang w:val="uk-UA"/>
        </w:rPr>
        <w:t>удосконалення теоретико-методологічних аспектів бухгалтерського відображення резервів для покриття витрат, що виникають у зв’язку зі зміною купівельної спроможності грошової одиниці (ТОВ</w:t>
      </w:r>
      <w:r>
        <w:rPr>
          <w:spacing w:val="-2"/>
          <w:szCs w:val="28"/>
          <w:lang w:val="en-US"/>
        </w:rPr>
        <w:t> </w:t>
      </w:r>
      <w:r>
        <w:rPr>
          <w:spacing w:val="-2"/>
          <w:szCs w:val="28"/>
          <w:lang w:val="uk-UA"/>
        </w:rPr>
        <w:t>“Торговий дім “Сагал”, довідка № 29 від 27.01.2011 р.);</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оцінки впливу зміни купівельної спроможності грошової одиниці на рівень показників фінансового стану та показників діяльності суб’єктів господарювання (Аудиторська фірма “Аудит-КонУс”, довідка № 001.17/07-12 від 20.02.2012 р.);</w:t>
      </w:r>
    </w:p>
    <w:p>
      <w:pPr>
        <w:pStyle w:val="Normal"/>
        <w:widowControl w:val="false"/>
        <w:spacing w:lineRule="auto" w:line="360"/>
        <w:ind w:firstLine="567"/>
        <w:jc w:val="both"/>
        <w:rPr>
          <w:spacing w:val="-2"/>
          <w:szCs w:val="28"/>
          <w:lang w:val="uk-UA"/>
        </w:rPr>
      </w:pPr>
      <w:r>
        <w:rPr>
          <w:spacing w:val="-2"/>
          <w:szCs w:val="28"/>
          <w:lang w:val="uk-UA"/>
        </w:rPr>
        <w:t>– </w:t>
      </w:r>
      <w:r>
        <w:rPr>
          <w:spacing w:val="-2"/>
          <w:szCs w:val="28"/>
          <w:lang w:val="uk-UA"/>
        </w:rPr>
        <w:t>навчально-методичного забезпечення дисциплін “Бухгалтерський облік (загальна теорія)”, “Фінансовий облік-ІІ”, “Звітність підприємств”, “Податкова звітність”, “Актуальні проблеми бухгалтерського обліку”, “Фінансовий аналіз” (впроваджено у навчальний процес Житомирського державного технологічного університету, довідка № 44-45/1893 від 02.12.2011 р.).</w:t>
      </w:r>
    </w:p>
    <w:p>
      <w:pPr>
        <w:pStyle w:val="Normal"/>
        <w:widowControl w:val="false"/>
        <w:spacing w:lineRule="auto" w:line="360"/>
        <w:ind w:firstLine="567"/>
        <w:jc w:val="both"/>
        <w:rPr>
          <w:spacing w:val="-2"/>
          <w:szCs w:val="28"/>
          <w:lang w:val="uk-UA"/>
        </w:rPr>
      </w:pPr>
      <w:r>
        <w:rPr>
          <w:b/>
          <w:spacing w:val="-2"/>
          <w:szCs w:val="28"/>
          <w:lang w:val="uk-UA"/>
        </w:rPr>
        <w:t>Особистий внесок дисертанта</w:t>
      </w:r>
      <w:r>
        <w:rPr>
          <w:spacing w:val="-2"/>
          <w:szCs w:val="28"/>
          <w:lang w:val="uk-UA"/>
        </w:rPr>
        <w:t>. Дисертація є результатом самостійно виконаного наукового дослідження. Теоретичні узагальнення, наукові розробки, висновки та пропозиції, що містяться в дисертації, є особистим здобутком автора. З наукових праць, опублікованих у співавторстві, в дисертації використано ідеї та пропозиції, що є результатом власних досліджень здобувача. Внесок автора у праці, опубліковані у співавторстві, наведено у переліку основних публікацій за темою дисертації [76, 149, 154, 158, 167, 168, 177, 180, 182, 184, 187, 188, 191, 196, 257].</w:t>
      </w:r>
    </w:p>
    <w:p>
      <w:pPr>
        <w:pStyle w:val="Normal"/>
        <w:widowControl w:val="false"/>
        <w:spacing w:lineRule="auto" w:line="360"/>
        <w:ind w:firstLine="567"/>
        <w:jc w:val="both"/>
        <w:rPr/>
      </w:pPr>
      <w:r>
        <w:rPr>
          <w:b/>
          <w:spacing w:val="-2"/>
          <w:szCs w:val="28"/>
          <w:lang w:val="uk-UA"/>
        </w:rPr>
        <w:t>Апробація результатів дисертації</w:t>
      </w:r>
      <w:r>
        <w:rPr>
          <w:spacing w:val="-2"/>
          <w:szCs w:val="28"/>
          <w:lang w:val="uk-UA"/>
        </w:rPr>
        <w:t xml:space="preserve">. Основні положення та результати дисертаційної роботи доповідалися, обговорювалися та одержали позитивну оцінку на </w:t>
      </w:r>
      <w:r>
        <w:rPr>
          <w:spacing w:val="-2"/>
          <w:szCs w:val="28"/>
        </w:rPr>
        <w:t>17</w:t>
      </w:r>
      <w:r>
        <w:rPr>
          <w:spacing w:val="-2"/>
          <w:szCs w:val="28"/>
          <w:lang w:val="uk-UA"/>
        </w:rPr>
        <w:t xml:space="preserve"> міжнародних і всеукраїнських науково-практичних конференціях, що відображено в публікаціях [155, </w:t>
      </w:r>
      <w:r>
        <w:rPr>
          <w:spacing w:val="-2"/>
          <w:szCs w:val="28"/>
        </w:rPr>
        <w:t>156</w:t>
      </w:r>
      <w:r>
        <w:rPr>
          <w:spacing w:val="-2"/>
          <w:szCs w:val="28"/>
          <w:lang w:val="uk-UA"/>
        </w:rPr>
        <w:t>, 158, 159, 162, 163, 165, 166, 171, 174, 175, 178, 183, 185, 186, 189, 196].</w:t>
      </w:r>
    </w:p>
    <w:p>
      <w:pPr>
        <w:pStyle w:val="Normal"/>
        <w:widowControl w:val="false"/>
        <w:spacing w:lineRule="auto" w:line="360"/>
        <w:ind w:firstLine="567"/>
        <w:jc w:val="both"/>
        <w:rPr/>
      </w:pPr>
      <w:r>
        <w:rPr>
          <w:b/>
          <w:spacing w:val="-2"/>
          <w:szCs w:val="28"/>
          <w:lang w:val="uk-UA"/>
        </w:rPr>
        <w:t>Публікації</w:t>
      </w:r>
      <w:r>
        <w:rPr>
          <w:spacing w:val="-2"/>
          <w:szCs w:val="28"/>
          <w:lang w:val="uk-UA"/>
        </w:rPr>
        <w:t>. Основні положення дисертації викладено у 47 наукових працях, у тому числі: 4 монографіях (одна – одноосібна і 3 – у співавторстві); 21 статті у фахових виданнях; 17 тезах і текстах виступів на конференціях; 5 публікаціях у інших виданнях. Загальний обсяг публікацій, які належать особисто здобувачу,становить 46,06 друк. арк. Публікації повною мірою відображають основні результати дисертації.</w:t>
      </w:r>
    </w:p>
    <w:p>
      <w:pPr>
        <w:pStyle w:val="Normal"/>
        <w:jc w:val="both"/>
        <w:rPr>
          <w:b/>
          <w:b/>
          <w:spacing w:val="-2"/>
          <w:szCs w:val="28"/>
          <w:lang w:val="en-GB"/>
        </w:rPr>
      </w:pPr>
      <w:r>
        <w:rPr>
          <w:b/>
          <w:spacing w:val="-2"/>
          <w:szCs w:val="28"/>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Style256"/>
        <w:tabs>
          <w:tab w:val="clear" w:pos="708"/>
          <w:tab w:val="left" w:pos="0" w:leader="none"/>
        </w:tabs>
        <w:spacing w:lineRule="auto" w:line="360"/>
        <w:jc w:val="center"/>
        <w:rPr>
          <w:b/>
          <w:b/>
          <w:sz w:val="28"/>
          <w:szCs w:val="28"/>
        </w:rPr>
      </w:pPr>
      <w:r>
        <w:rPr>
          <w:b/>
          <w:sz w:val="28"/>
          <w:szCs w:val="28"/>
        </w:rPr>
        <w:t>ВИСНОВКИ</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У дисертації вирішена наукова проблема відповідності бухгалтерського обліку впливу інфляційних процесів запитам користувачів в умовах розвитку постіндустріальної економіки. Це дало змогу сформулювати висновки теоретичного, методологічного та організаційно-методичного характеру, які забезпечили вирішення завдань дослідження відповідно до поставленої мети.</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1. Інфляційні підвищення цін або їх падіння стали невід’ємною складовою розвитку економік різних країн світу, відмінності полягають лише у рівні та природі походження даних процесів. Неврахування впливу інфляційних процесів призводить до невідповідності облікової інформації якісним характеристикам і знижує ефективність управління господарською діяльністю. З метою забезпечення бухгалтерського відображення наслідків зміни вартості грошової одиниці розширено завдання бухгалтерського обліку шляхом доведення його призначення в забезпеченні узгодження інтересів різних груп користувачів та ефективності їх рішень шляхом розкриття інформації про модифікацію облікових оцінок. Такий підхід дозволив розвинути методологічні й організаційні основи бухгалтерського обліку.</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2. Існування процесів змін вартості грошової одиниці призводить до значних коливань як макроекономічних показників, так і показників фінансового стану та результатів господарювання окремих підприємств. Облікова практика підготовки інформації на основі історичної вартості, що склалася, не враховує цього факту повною мірою та не відповідає запитам системи управління процесом господарювання в умовах постіндустріальної економіки. У зв’язку з цим сформульовано концепцію бухгалтерського обліку впливу інфляційних процесів, яка є сукупністю теоретичних та методологічних положень облікового відображення вартісних модифікацій активів і джерел їх утворення внаслідок динаміки цін, що забезпечує формування релевантної інформації для обґрунтування управлінських рішень.</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3. В умовах інфляційних процесів порушується механізм дії принципів бухгалтерського обліку. Найбільшого впливу зазнають принципи історичної (фактичної) собівартості, єдиного грошового вимірника, обачності й нарахування та відповідності доходів і витрат. З метою забезпечення достовірності та об’єктивності облікової інформації представлено заходи із застосування принципів в умовах зміни купівельної спроможності грошової одиниці, які ґрунтуються на розвитку методологічних і методичних засад коригування сформованих у попередніх періодах облікових оцінок.</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4. Необхідність врахування впливу інфляції в управлінні зумовила виділення аналітичних об’єктів бухгалтерського обліку в частині змін вартості, що виникає в результаті дії інфляційних процесів, за видами активів і джерел їх утворення. Підготовка деталізованих даних про такі різниці дозволить отримати своєчасну та повну інформацію про спекулятивний приріст вартості об’єктів бухгалтерського обліку з метою зниження ризику політики ціноутворення, а також інвестиційних рішень в умовах інфляційних процесів.</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5. Виділення об’єктів бухгалтерського обліку, що виникають в період інфляції, передбачає перегляд методологічної складової системи бухгалтерського обліку. Встановлено, що оцінка та калькулювання як базові елементи методу бухгалтерського обліку не забезпечують отримання об’єктивної інформації про фінансовий стан і результати діяльності підприємства. Розкрито форми реалізації вказаних та інших елементів методу при зміні вартості грошової одиниці, які за рахунок додаткового розширення створять основу уникнення інформаційної асиметрії та сприятимуть однозначному розумінню показників бухгалтерської звітності в статиці та динаміці за різні звітні періоди.</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6. Дослідження способів і методів коригування облікових даних на рівень інфляції виявив їх значну кількість та суперечливість у класифікаціях, що знижує можливість їх правильного вибору підприємством, виходячи із зовнішніх і внутрішніх умов діяльності. Виокремлено способи коригування показників бухгалтерського обліку у зв’язку з інфляцією (суцільний та вибірковий, постійний та періодичний) та систематизовано методи перерахунку даних облікових регістрів і показників бухгалтерської звітності у зв’язку з процесами зміни вартостей для формування системного підходу до перерахунку облікових оцінок активів і джерел їх формування. Це забезпечує єдине трактування бухгалтерської інформації та правильність оцінки приросту вартості активів і джерел їх утворення для побудови обґрунтованих прогнозів.</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 xml:space="preserve">7. Аналіз законодавчих положень у сфері господарювання України та світу дозволив встановити, що порядок оцінки й відображення впливу інфляційних процесів потребують узгодження та комплексного представлення в єдиному документі. Розроблено проект стандарту, що узагальнює чинні, містить запропоновані норми з регулювання процедури визначення та врахування наслідків інфляції у вартості складових активу й джерел їх утворення в бухгалтерському обліку і звітності залежно від рівня динаміки купівельної спроможності грошової одиниці. Дотримання положень стандарту створює єдині засади підготовки інформації про розмір інфляційного впливу як на мікро-, так і макроекономічному рівні. </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8. Чинним законодавством України передбачено можливість підприємств самостійно обирати методи актуалізації показників бухгалтерського обліку та звітності. Для отримання своєчасної та об’єктивної оцінки впливу інфляційних процесів на фінансовий стан і результати діяльності підприємства розкрито напрями організації бухгалтерського обліку наслідків зміни вартості грошової одиниці за методологічною, методичною, технічною складовими та організацією роботи облікового персоналу, а також запропоновано зміст положення про облікову політику в частині облікових процедур відображення впливу інфляції. Це сприяє оперативній підготовці інформації відповідно до запитів заінтересованих осіб.</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9. Характер впливу інфляції визначається змістовними ознаками об’єктів бухгалтерського обліку. З метою отримання релевантної інформації про вплив зміни купівельної спроможності грошової одиниці на складові активу і джерел їх утворення, представлено методики приведення їх історичної (фактичної) вартості до рівня цін звітного періоду. Запропоновано формування резерву покриття втрат внаслідок існування інфляційних процесів, що забезпечує диверсифікацію ризиків господарської діяльності підприємства в умовах економічної нестабільності.</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10. Коригування облікової оцінки складових активів підприємства та джерел їх утворення на рівень інфляції пов’язане з формуванням зобов’язань за податками та платежами. Дотримання вимог Податкового кодексу України в даному питанні обумовлює зміни в податковому навантаженні підприємства й тягне за собою відповідні наслідки податкового контролю. Запропоноване документальне та методичне забезпечення процедур перерахунку елементів бази оподаткування у зв’язку з інфляційними процесами дозволяє оптимізувати величину податкового навантаження підприємства в періоди динаміки вартості грошової одиниці.</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11. Основою оцінки ефективності господарської діяльності підприємства зовнішніми та внутрішніми користувачами є бухгалтерська звітність. Внаслідок інфляційних процесів її показники, сформовані на основі історичних оцінок попередніх звітних періодів, можуть не відповідати рівню цін звітного періоду. З метою актуалізації інформації про вартість активів підприємства і джерел їх формування запропоновано диференційований підхід до розкриття впливу динаміки цін залежно від її рівня. При помірній зміні цін достатнім є розкриття величини впливу інфляції у примітках до річної фінансової звітності; якщо підвищення вартості грошової одиниці має галопуючий характер – необхідним є формування додаткової перерахованої звітності; при гіперінфляції запропоновано поточне постійне коригування облікових даних. Дотримання розробленого підходу забезпечує повне інформування користувачів про наслідки інфляційних процесів та сприяє своєчасному прийняттю рішень щодо інвестицій та цінової політики.</w:t>
      </w:r>
    </w:p>
    <w:p>
      <w:pPr>
        <w:pStyle w:val="Style256"/>
        <w:tabs>
          <w:tab w:val="clear" w:pos="708"/>
          <w:tab w:val="left" w:pos="709" w:leader="none"/>
          <w:tab w:val="left" w:pos="851" w:leader="none"/>
          <w:tab w:val="left" w:pos="900" w:leader="none"/>
        </w:tabs>
        <w:spacing w:lineRule="auto" w:line="360"/>
        <w:rPr>
          <w:sz w:val="28"/>
          <w:szCs w:val="28"/>
        </w:rPr>
      </w:pPr>
      <w:r>
        <w:rPr>
          <w:sz w:val="28"/>
          <w:szCs w:val="28"/>
        </w:rPr>
        <w:t>12. Наявність інфляційних процесів часто призводить до непорівнянності даних про фінансовий стан і результати діяльності. Причина полягає у різниці між рівнями цін різних звітних періодів. Відповідно, обґрунтовано необхідність методології економічного аналізу, в розвиток якої запропоновано організаційно-методичне забезпечення аналітичних оцінок бухгалтерської звітності в умовах інфляційних процесів, які дозволяють виявити та оцінити розмір інфляційного впливу на фінансовий стан і результати діяльності з метою вжиття оптимальних заходів для нівелювання або зниження негативного впливу динаміки вартості грошової одиниці на показники ефективності господарювання.</w:t>
      </w:r>
      <w:r>
        <w:br w:type="page"/>
      </w:r>
    </w:p>
    <w:p>
      <w:pPr>
        <w:pStyle w:val="Footnote"/>
        <w:tabs>
          <w:tab w:val="clear" w:pos="708"/>
          <w:tab w:val="left" w:pos="720" w:leader="none"/>
          <w:tab w:val="left" w:pos="900" w:leader="none"/>
          <w:tab w:val="left" w:pos="1080" w:leader="none"/>
        </w:tabs>
        <w:spacing w:lineRule="auto" w:line="360"/>
        <w:ind w:firstLine="360"/>
        <w:jc w:val="center"/>
        <w:rPr>
          <w:b/>
          <w:b/>
          <w:sz w:val="28"/>
          <w:szCs w:val="28"/>
          <w:lang w:val="uk-UA"/>
        </w:rPr>
      </w:pPr>
      <w:r>
        <w:rPr>
          <w:b/>
          <w:sz w:val="28"/>
          <w:szCs w:val="28"/>
          <w:lang w:val="uk-UA"/>
        </w:rPr>
        <w:t>Використана література</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Александрова М.М. Гроші. Фінанси. Кредит.: [навчально-методичний посібник] / М.М. Александрова, Г.Г. Кірейцев, С.О. Маслова. – [в 2-х частинах].</w:t>
      </w:r>
      <w:r>
        <w:rPr>
          <w:sz w:val="28"/>
          <w:szCs w:val="28"/>
          <w:lang w:val="en-US"/>
        </w:rPr>
        <w:t> </w:t>
      </w:r>
      <w:r>
        <w:rPr>
          <w:sz w:val="28"/>
          <w:szCs w:val="28"/>
          <w:lang w:val="uk-UA"/>
        </w:rPr>
        <w:t>– Ч. І:– Житомир: ЖІТІ, 2002. – 224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Алфредо Казарса Нетто. Бразилия – инфляция, антиинфляционные меры, их последствия / Алфредо Казарса Нетто // Деньги и кредит. – 1995. – № 1. – С. 20-24. – С. 2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Аналитики: инфляция в Украине замедляется [Електронний ресурс] // Компаньон. – 21.09.2011. – Режим доступу: </w:t>
      </w:r>
      <w:hyperlink r:id="rId4">
        <w:r>
          <w:rPr>
            <w:rStyle w:val="InternetLink"/>
            <w:sz w:val="28"/>
            <w:szCs w:val="28"/>
            <w:lang w:val="uk-UA"/>
          </w:rPr>
          <w:t>http://www.banki.ua/news/bankpress/?id=119122</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Аналітичний огляд “Результат України у світових рейтингах” 29.04.2010 р. [Електронний ресурс]. – Режим доступу: http://www.bank.gov.ua/doccatalog/document?id=7144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Апчерч А. Управленческий учет: принципы и практика: Пер. с англ./ Под ред. Я.В. Соколова, И.А. Смирновой. – М.: Финансы и статистика, 2002. – 952 с., с. 136-137</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Афанасьев А.А. Зависимость объема бартерных сделок от изменения количества денег в обращении и темпа инфляции: дис. … кандидата экон.наук: 08.00.13 / Антон Александрович Афанасьев – М., 2000. – 108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Афанасьєв А.О. Гроші та кредит: конспект лекцій / А.О. Афанасьєв, Т.Б. Кузенко, Р.А. Фісічкін. – Х.: ХНЕУ, 2006. – 18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азилевич В.Д. Макроекономіка: [навчальний посібник] / В.Д. Базилевич, Л.О. Баластрик. – К.: Атіка, 2002. – 368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Базілінська О.Я. Макроекономіка: Навч. пос. / 2-ге видання, випр. К.: Центр учбової літератури, 2009. – 442 с. [Електронний ресурс] / О.Я. Базілінська // Режим доступу: </w:t>
      </w:r>
      <w:hyperlink r:id="rId5">
        <w:r>
          <w:rPr>
            <w:rStyle w:val="InternetLink"/>
            <w:sz w:val="28"/>
            <w:szCs w:val="28"/>
            <w:lang w:val="uk-UA"/>
          </w:rPr>
          <w:t>http://library.if.ua/book/63/4522.html</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Бакун Ю. Облік товарних операцій на підприємствах роздрібної торгівлі. Переоцінка товарів [Електронний ресурс] / Ю. Бакун // Школа бухгалтера. – 2002. – № 10. – Режим доступу: </w:t>
      </w:r>
      <w:hyperlink r:id="rId6">
        <w:r>
          <w:rPr>
            <w:rStyle w:val="InternetLink"/>
            <w:sz w:val="28"/>
            <w:szCs w:val="28"/>
            <w:lang w:val="uk-UA"/>
          </w:rPr>
          <w:t>http://www.dtkt.com.ua/debet/ukr/2000/48/48pr2.html</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арановський О.І. Фінансова безпека в Україні (методологія оцінки та механізми забезпечення): автореф. дис. на здобуття наук. ступеня д-ра екон. наук за спец.: 08.04.01 “Фінанси, грошовий обіг і кредит” / О.І. Барановський / НАН України. Ін-т екон. прогнозування. – К., 2000. – 36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езнощенко М.В. Таргетування інфляції в європейських країнах: автореф. дис. на здобуття наук. ступеня канд. екон. наук за спец.: 08.05.01 “Світове господарство і міжнародні відносини” / М.В. Безнощенко / Київ. нац. ун-т ім. Т.Шевченка. – К., 2004. – 2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елінська Я.В. Взаємодія валютного курсу та інфляції в перехідній економіці України: автореф. дис. на здобуття наук. ступеня канд. екон. наук за спец.: 08.01.01 “Економічна теорія” / Я.В. Белінська / НАН України. Ін-т економіки. – К., 2001. – 2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Бернар И. Толковый экономический и финансовый словарь: французская, русская, английская, немецкая, испанская терминология / [В 2-х тт.]. – [пер. с фр. И. Бернар, Ж.-К. Колли]. – М.: Междунар. Отношения. – Т. 26. – 1997. – 760</w:t>
      </w:r>
      <w:r>
        <w:rPr>
          <w:sz w:val="28"/>
          <w:szCs w:val="28"/>
          <w:lang w:val="en-US"/>
        </w:rPr>
        <w:t> </w:t>
      </w:r>
      <w:r>
        <w:rPr>
          <w:sz w:val="28"/>
          <w:szCs w:val="28"/>
          <w:lang w:val="uk-UA"/>
        </w:rPr>
        <w:t>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ілецька Л.В. Економічна теорія: Політекономія. Мікроекономіка. Макроекономіка: [навчальний посібник] / Л.В. Білецька, О.В. Білецький, В.І. Савич – К.: Центр навчальної літератури, 2005. – 652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ілик М.Д. Фінансовий аналіз: [навч. посіб] / М.Д. Білик, О.В. Павловська, Н.М. Притуляк, Н.Ю. Невмержицька. – К.: КНЕУ, 2005. – 592 с., с. 1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 xml:space="preserve">Білоусов А.А. Облік і внутрішній аудит основних засобів в портах морського транспорту: автореф. дис. на здобуття наук. ступеня канд. екон. наук: спец. 08.06.04 “Бухгалтерський облік, аналіз та аудит” / А.А. Білоусов. – Київ, 2003. – 22 с. </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ільшицький О.І. Методологічний аспект проблеми управління інфляційними процесами в Україні в період становлення ринкової економіки [Електронний ресурс] / О.І. Білошицький. – Режим доступу: http://www.nbuv.gov.ua/portal/Soc_Gum/Npchdu/Economy/1999_4/4-8.pdf.</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лауг М. Економічна теорія в ретроспективі. / М.Блауг [Пер. з англ. І. Дзюб] – К.: 2001. – Видавництво Соломії Павличко, 2001. – 670 с. – С. 39.</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лейк Дж. Европейский бухгалтерский учт: [справочник] / Дж. Блейк, О. Амат; перевод с англ. – М.: Информационно-издательский дом “Филинъ”, 1997. – 40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ольшой бухгалтерский словарь / Под. ред. А.Н. Азрилияна. – М.: Институт новой экономики, 1999. – 574 с. – С. 22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лавіна О. Немонетарна сутність інфляційних процесів в Україні / О. Булавіна // Вісник Тернопільської академії народного господарства. –. – 2001. – Випуск 1. – С. 12-15. – С. 1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лавіна О.А. Прогнозування та регулювання інфляції в Україні: автореф. дис. на здобуття наук. ступеня канд. екон. наук за спец.: 08.02.03 “Організація управління, планування і регулювання економікою” / О.А. Булавіна / Київ. нац. екон. ун-т. – К., 2002. – 2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тинець Ф.Ф. Теорія бухгалтерського обліку: Підручник для студентів спеціальності 7.050106 «Облік і аудит» вищих навчальних закладів. / 3-є вид., доп. і перероб. – Житомир: ПП «Рута», 2003. – 444 с. – С. 48-5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тинець Ф.Ф., Войналович О.П., Томашевська І.Л. Організація бухгалтерського обліку: Підручник для студентів спеціальності 7.050106 «Облік і аудит» вищих навчальних закладів. / За ред. д.е.н., проф., Заслуженого діяча наукиі техніки України Ф.Ф. Бутинця. – 4-е вид., доп. і перероб. – Житомир: ПП «Рута», 2006. – 528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тинець Ф.Ф. Інформаційні системи бухгалтерського обліку: [підручник для студентів вищих навчальних закладів спеціальності 7.050106 “Облік і аудит”] / Ф.Ф. Бутинець, С.В. Івахненко, Т.В. Давидюк, Т.В. Шахрайчук; за ред. проф. Ф.Ф. Бутинця. – [2-е вид., перероб. і доп.] – Житомир: ПП “Рута”, 2002. – 544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тинець Ф.Ф. Теорія бухгалтерського обліку: [підручник для студентів спеціальності 7.050106 “Облік і аудит” вищих навчальних закладів] / Ф.Ф. Бутинець – [3-є вид., доп. і перероб.]. – Житомир: ПП “Рута”, 2003. – 444 с. – С. 6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тынец Ф.Ф. Бухгалтерский учет в зарубежных странах:в 2-х частях: [учебное пособие] / Ф.Ф, Бутынец. – Житомир:ЧП Рута, 2005. – Ч.1. – 640 с. – С. 21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хвалов А.В. Теория фирмы и теория корпоративного управления кризисов / А.В. Бухвалов // Вестник Санк-Петербургского университета. – Сер. 8. Вып. 4 (№ 32). – 2004. – С. 99-117. – С. 11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хгалтерсий учет: [Учебник] / П.С. Безруких, В.Б. Ивашкевич, Н.П. Кондраков и др.; Под. ред.П.С. Безруких. – 3-е изд., перераб. и доп. – М.:Бухгалтерский учет, 1999. – 624 с. – С. 93.</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хгалтерский учет в зарубежных странах: [учеб.] / [Соколов Я.В., Бутынец Ф.Ф., Горецкая Л.Л., Панков Д.А.]; отв. ред. Ф.Ф. Бутынец. – М.: ТК Велби, Изд-во Проспект, 2005. – 664 с. – С. 5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хгалтерский учет: [учебник] / И.И. Бочкарева, В.А. Бычков и др.; Под ред. Я.В. Соколова. – М.: ТК Велби, Изд-во проспект, 2004. – 786 с. – С. 30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хгалтерський облік: Навчальний посібник для студентів спеціальності “Облік і аудит” вищих навчальних закладів. – Тернопіль: Астон, 2005. – 496 с. – С. 4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ухгалтерський словник / [за ред. проф. Ф.Ф. Бутинця]/ – Житомир: ПП “Рута”, 2001. – 224 с. – С. 143.</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Быкова А. Теория бухгалтерського учета / А. Быкова. – М.: Госфиниздат, 1962. – 352 с. – С. 3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алуєв Б.І. Про цілі, завдання та принципи управлінського обліку / Б.І. Валуєв // Вісник ЖДТУ / Серія: Економічні науки. – 2003. – № 2. – С. 61-67. – С. 6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атажок С.Г. Вдосконалення механізмів соціально – економічного захисту населення України в умовах фінансової кризи / С.Г. Ватажок // Теоретичні та прикладні питання економіки – 2010 – № 21. – С. 212-233.</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довенко Л.О. Особливості кругообороту оборотних засобів / Л.О. Вдовенко, О.С. Одемлюк // Бъдещето проблемите на световната наука: Материали за 4-а международна научна практична конференция, Том 5. Икономики. – София: “Бял ГРАД-БГ” ООД, 2008. – 112 с. – С. 103-108.</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елш Глен А., Шорт Деніел Г. Основи фінансового обліку / Пер. З англ.. О. Мінін, О. Ткач. – К.: Основи, 199. – 943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ерига Ю.А. Звітність підприємств: [навч. посібник]. / Ю.А. Верига, З.М. Левченко, І.Д. Ватуля. – 2-ге вид., доповн. і перероб. – К.: Центр навчальної літератури, 2008. – 776 с. – С. 3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итрати і ресурси домогосподарств України у 2003 році (за даними вибіркового обстеження умов життя домогосподарств України). Стат. зб. – К.: Держкомстат, 2004. – 71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ойналович О.П. Організація бухгалтерського обліку: теоретико-методичні засади : дис. на здобуття канд. екон. наук: 08.06.04 / О.П. Войналович ; Житомирський державний технологічний університет. – Ж.: 2006. – 189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Воронова Е.Ю. Неоинституциональный анализ учетного процесса: монография / Е.Ю. Воронова. Моск. гос. ин-т междунар. отношений (ун-т) МИД России, каф. учета, статистики и аудита. – М.: «МГИМО-Университет», 2010. – 23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Голов С.Ф. Теорія багатоцільового бухгалтерського обліку / С.Ф. Голов // Бухгалтерський облік і аудит. – 2011. – № 4. – С. 3-13.</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Гончар І.І. Облік та контроль корпоративних цінних паперів (на прикладі акціонерних товариств м. Києва та Київської області): автореф. дис. на здобуття наук. ступеня канд. екон. наук: спец. 08.06.04 “Бухгалтерський облік, аналіз та аудит” / І.І. Гончар. – Київ, 2006. – 21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Господарський кодекс України № 436-IV від 16.01.2003 р. [Электронный ресурс]. – Режим доступу: http://zakon3.rada.gov.ua/laws/show/436-1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Громов О. 2+2=4? // Урядовий кур’єр. – 2011. – № 173. – С. 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Гроші / Упоряд., авт. вступ. ст. А.А. Чухно. – К.: Україна, 1997. – 510 с., с. 30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Гусева Ю.В. Инфляция: ее отражение в бухгалтерской отчетности предприятий: дис. на соискание ученой степени кандидата экон. наук за спец.: 08.00.12 / Юлия Валентиновна Гусева. –2005. – 241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алин С.А. Инфляции в эпохи социальных революций / С.А. Далин / Под ред. А.В. Аникина. – М.: Наука, 1983. – 305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ербенцев В.Д. Аналіз та моделювання інфляційних процесів в економіці України: автореф. дис. на здобуття наук. ступеня канд. екон. наук за спец.: 08.03.02 “Організація управління, планування і регулювання економікою” / В.Д. Дербенцев / Київ. нац. екон. ун-т. – К., 2001. – 19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ерій В.А. Проблеми реформування економіки, обліку, контролю та аналізу підприємств [Наукові записки кафедри бух. Обліку і аудиту в сільському господарстві ТАНГ]. / Дерій В.А. – Випуск 1. – Тернопіль: ТАНГ, 1999. – 233 с., с. 119</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ефіцит держбюджету України з початку року склав 24,1 млрд грн // http://tsn.ua/groshi/deficit-derzhbyudzhetu-ukrayini-z-pochatku-roku-sklav-24-1-mlrd-grn.html</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онцова Л.В. Комплексный анализ бухгалтерской отчетности / Л.В. Донцова, Н.А. Никифорова. – [4-е изд., перераб. и доп.]. – М.: Издательство “Дело и Сервис”, 2001. – 304 с. – С. 3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онцова Л.В. Комплексный анализ бухгалтерской отчетности./ Л.В. Донцова, Н. А.Никифорова – [3-е издание, переработанное и дополненное.] – М.: Издательство “Дело и Сервис", 1999. – 304 с., с. 1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ударева Е.А. Бухгалтерский учёт в контексте инфляционных процессов: актуализация исследования / Е.А. Дударева // Студенческая научная зима в Бресте – 2008. Сборник научных работ студентов третьей международной студенческой конференции региональных университетов. – Брест. – 2009. – С. 104-107. – С. 106-107.</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Дыгало К. Беспощадная инфляция [Електронний ресурс] / К. Дыгало // Школа бухгалтера. Бухгалтерский учет. – 2005. – № 21. – Режим доступу до журн.: http://www.dtkt.com.ua/show/3cid11236.html.</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Евсеев В.М. Влияние инфляции на финансовую отчетность компании / В.М. Евсеев, И.В. Ганина / Аудитор. – 2003. – № 7. – С. 44-47. – С. 4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Евсеев В.М. Методы учета влияния инфляции на бухгалтерскую отчетность коммерческих организаций: дис. на соискание ученой степени кандидата экон. наук за спец.: 08.00.12 / Владимир Михайлович Евсеев. – М., 2004. – 151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Економічна енциклопедія: [у 3-х томах] / Редкол.: С.В. Мочерний та ін. – К.: видавничий центр “Академія”. – Т. 1. – 2000. – 864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pacing w:val="-2"/>
          <w:sz w:val="28"/>
          <w:szCs w:val="28"/>
          <w:lang w:val="uk-UA"/>
        </w:rPr>
        <w:t xml:space="preserve">Економічні та соціальні наслідки інфляції // [Електронний ресурс]. – Режим доступу: </w:t>
      </w:r>
      <w:r>
        <w:rPr>
          <w:spacing w:val="-2"/>
          <w:sz w:val="28"/>
          <w:szCs w:val="28"/>
        </w:rPr>
        <w:t>http://pidruchniki.ws/12991010/politekonomiya/naslidki_inflyatsiyi</w:t>
      </w:r>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Елисеева Т.П. Определение восстановительной стоимости основного капитала субъектов хозяйствования в условиях инфляции / Т.П. Елисеева // Проблемы учета, анализа и статистики на рубеже веков: Тезисы докладов межд. практ. конф. – Мн.: БГЭУ, 2000. – 293 с. – С. 90-91. – С. 9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 xml:space="preserve">Євдокимов В.В. Адаптивна модель інтегрованої системи бухгалтерського обліку: [монографія] / В.В. Євдокимов. – Житомир: ЖДТУ, 2010. – 516 с. </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Єрохін С.А. Структурна трансформація національної економіки (теоретико-методологічний аспект) [наукова монографія] / С.А. Єрохін. – К.: Видавництво “Світ знань”, 2002 р. – 528 с. – С. 315-31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Жирная Н.М. Трансформация российской бухгалтерской (финансовой) отчётности в формат МСФО в условиях инфляции: дис. на соискание ученой степени кандидата экон. наук за спец.: 08.00.12 / Наталья Михайловна Жирная. – С., 2004. – 195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городній А.Г. Фінансовий словник / А.Г. Загородній, Г.Л. Вознюк, Т.С. Смовженко. – [2-ге вид., випр. та доп.]. – Л.: Вид-во “Центр Європи”, 1997. – 576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городній А.Г. Фінансово-економічний словник / А.Г. Загородній, Г.Л. Вознюк. – Л.: Львівс.ун-т, 2005. – 714 с. – С. 617.</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Закон України “Про бухгалтерський облік та фінансову звітність в Україні” від 16.07.99 р. № 996-XIV зі змінами та доповненнями [Електронний ресурс] / Режим доступу: http:// </w:t>
      </w:r>
      <w:hyperlink r:id="rId7">
        <w:r>
          <w:rPr>
            <w:rStyle w:val="InternetLink"/>
            <w:sz w:val="28"/>
            <w:szCs w:val="28"/>
            <w:lang w:val="uk-UA"/>
          </w:rPr>
          <w:t>http://zakon.rada.gov.ua/cgi-bin/laws/main.cgi?nreg=77%2F97-%E2%F0</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кон України “Про індексацію грошових доходів населення” від 06.02.2003 № 491-IV зі змінами та доповненнями [Електронний ресурс]. – Режим доступу: http://portal.rada.gov.ua.</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кон України “Про оприбуткування прибутку підприємств” вiд 01.07.2004 № 1957-IV зі змінами та доповненнями [Електронний ресурс]. – Режим доступу: http://portal.rada.gov.ua.</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кон України “Про оренду державного та комунального майна” від 10.04.92 р. № 2269-XII зі змінами та доповненнями [Електронний ресурс]. – [Режим доступу]: http://zakon2.rada.gov.ua/laws/show/2269-1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кон України “Про оренду землі” від 06.10.98 р. № 161-XIV зі змінами та доповненнями [Електронний ресурс]. – Режим доступу: http://zakon2.rada.gov.ua/laws/show/161-1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кон України “Про оцінку майна, майнових прав та професійну оціночну діяльність в Україні” вiд 12.07.2001 № 2658-III [Електронний ресурс]. – Режим доступу: http://portal.rada.gov.ua.</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Закон України “Про ціни і ціноутворення”від 03.12.1990 р. № 507-XII “Про ціни і ціноутворення” [Електронний ресурс]. – Режим доступу: </w:t>
      </w:r>
      <w:hyperlink r:id="rId8">
        <w:r>
          <w:rPr>
            <w:rStyle w:val="InternetLink"/>
            <w:sz w:val="28"/>
            <w:szCs w:val="28"/>
            <w:lang w:val="uk-UA"/>
          </w:rPr>
          <w:t>http://www.nerc.gov.ua/control/uk/publish/article? showHidden=1&amp;art_id=32546&amp;cat_id=27222&amp;ctime=1048766725505</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анько Б.М. Oблік, аналіз та аудит товарних запасів на підприємствах торгівлі: автореф. дис. на здобуття наук. ступеня канд. екон. наук: спец. 08.06.04 “Бухгалтерський облік, аналіз та аудит” / Б.М. Занько. – Київ, 2001. – 21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Зеленіна О.О. Проблемні питання оцінки та визнання балансової вартості кредиту як елементу позикового капіталу підприємства / О.О. Зеленіна // Вісник ЖДТУ / Економічна теорія. – 2010. – № 3 (53). – С. 318-32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Илларионов А. Инфляция и экономичсекий рост / А.Илларионов // Вопросы экономики. – 1997. – № 8. – С. 11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Институт дипломированных бухгалтеров Шотландии “Как повысить полезность отче та о деятельности компании”, Лондон: Kogan Page, 1988, параграфы 6.20-6.23.</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Инфляция в Беларуси за девять месяцев достигла 70 % [Електронний ресурс]. – Режим доступу: http://facenews.ua/19474/infljatsija-v-belarusi-za-devjat-mesjatsev-dostigla-70.h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Ілляшенко П. Чи загрожує Україні дефляція [Електронний ресурс] / П. Ілляшенко // Економічна правда. – Режим доступу: www.epravda.com.ua/publications/2010/07/23/242597/.</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 xml:space="preserve">Інфляція попиту та пропозиції// [Електронний ресурс]. – Режим доступу: </w:t>
      </w:r>
      <w:hyperlink r:id="rId9">
        <w:r>
          <w:rPr>
            <w:rStyle w:val="InternetLink"/>
            <w:sz w:val="28"/>
            <w:szCs w:val="28"/>
            <w:lang w:val="uk-UA"/>
          </w:rPr>
          <w:t>http://www.ebooktime.net/book_46_glava_4_1.2._Інфляція_попи.html</w:t>
        </w:r>
      </w:hyperlink>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Інфляція. Антиінфляційна політика в Україні // [Електронний ресурс]. – Режим доступу: </w:t>
      </w:r>
      <w:hyperlink r:id="rId10">
        <w:r>
          <w:rPr>
            <w:rStyle w:val="InternetLink"/>
            <w:sz w:val="28"/>
            <w:szCs w:val="28"/>
            <w:lang w:val="uk-UA"/>
          </w:rPr>
          <w:t>http://www.refine.org.ua/pageid-5296-1.html</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ак рассчитывается индекс инфляции // Баланс. – 2011. – № 27 (1065). – С. 1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алюга Є. Проблеми забезпечення достовірності фінансової звітності з урахуванням впливу інфляції / Є. Калюга // Вісник податкової служби України. – 2001. – № 21. – С. 46-52. – С. 47.</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алюга Є.В. Фінансово-господарський контроль у системі управління: [монографія] / Є.В. Калюга. – К.: Ельга, Ніка-Центр, 2002. – 360 с. – С. 18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антор Е.Л. Основные фонды промышленных предприятий / Е.Л. Кантор, А.И. Гинзбург, В.Е. Кантор – Спб.: Питер, 2002. – 240 с. – С. 9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аспина Р.Г. Финансовый учет в условиях инфляции: [учеб. пособие] / Р.Г. Каспина, А.С. Логинов. – Москва: “Омега-Л”, 2007. – 204 с. – С. 1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ивачук В.С. Кругооборот капитала действующего предприятия: современные формы функционирования / В.С. Кивачук, Ю.Н. Слапи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альний редактор д.е.н., проф. Ф.Ф. Бутинець. – Житомир: ЖДТУ, 2007. – Випуск 2 (8). – 276 с. – С. 64-7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ирейцев Г.Г. Глобализация экономики и унификация методологии бухгалтерского учета: [научный доклад] / Г.Г. Кирейцев. – [изд. 2-е, перераб. и доп.]. – Житомир: ЖГТУ, 2008. – 76 с. – С. 5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валев В.В. Учет в условиях инфляции. / В.В. Ковалев, Я.В. Соколов // Бухгалтерский учет. – 1993. – № 1. – С. 8-12. – С. 9.</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валев В.В. Финансовый анализ: методы и процедуры / В.В. Ковалев. – М.: Финансы и статистика, 2003. – 560 с. – С. 50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валенко О. Інфляція в Україні : особливості та вплив на фінансову систему / О. Коваленко // Формування ринкової економіки в України. – 2009. – № 19. – С. 308-31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вальов В.В. Введение в финансовый менеджмент / В.В. Ковальов. – М.: Финансы и статистика, 2000. – 768 с. – С. 68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робов М.Я. Фінансово-економічний аналіз діяльності підприємств: [навч. посіб]. / Коробов М.Я. – К.: Т-во «Знання» КОО, 2000. – 378 с., с. 86-88</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ролев Ю.Ю. Теория бухгалтерского учета: [учеб. пособие] / Ю.Ю. Королев. – Мн.: Новое знание, 2007. – 304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рсиченко К. Відшкодування інфляційних втрат за порушення грошового зобов’язання / К. Корсиченко // Консультант бухгалтера. – 2010. – № 11. – С. 22-32. – С. 2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тляр М.Л. Методи та прийоми аналізу фінансового стану підприємства / М. Котляр // Формування ринкових відносин в Україні. – 2008. – № 5 (84). – С. 57-61. – С. 58</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оцофана Т.В. Воспроизводственный подход к анализу инфляционного процесса / Т.В. Коцофана // Вестник СПбГУ. – 2007. – Серия 5. – Вып. 4. – С. 41-5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руш П.В. Інфляція: суть, форми та її оцінка: [навч. посіб.] / П.В. Круш, О.В. Клименко. – К., Центр учбової літератури, 2010. – 288 с. – С. 27.</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утер М.И. Теория бухгалтерского учета : Учебник. – 3-е издательства, перераб. и доп. – М.: Финансы и статистика / М.И. Кутер – 2006. – 592 с. – С. 9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Кучеренко Т. Регламентування облікової політики фінансової звітності / Т. Кучеренко // Бухгалтерський облік і аудит. – 2009. – № 5. – С. 24-34. – С. 2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евицька С. Організація обліку господарської діяльності / С. Левицька // Бухгалтерський облік і аудит. – 2010. – № 6. – С. 6-13. – С. 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егенчук С.Ф. Бухгалтерське відображення інтелектуального капіталу: дис. канд. екон. наук: 08.06.04 / С.Ф. Легенчук; Нац. аграр. ун-т. – К., 2006., с. 4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егенчук С.Ф. Теорія і методологія бухгалтерського обліку в умовах постіндустріальної економіки: монографія / С.Ф. Легенчук. – Житомир : ЖДТУ, 2010. – 652 с. – С. 161-18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ист Верховного Суду України від 03.04.1997 р. № 62-97р “Рекомендації щодо порядку застосування у рішенні суперечок деяких норм чинного законодавства (за матеріалами справ, розглянутих Верховним Судом України)” [Електронний ресурс]. – Режим доступу: http://portal.rada.gov.ua.</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ист ДПАУ від 21.04.2004 р. № 3047/6/11-1316 [Електронний ресурс]. – [Режим доступу]: http://ua-info.biz/legal/baseqe/ua-amtubr.htm</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ист Міністерства фінансів України “Про облікову політику” від 21.12.2005 р. N 31-34000-10-5/27793 [Електронний ресурс]. – Режим доступу: http://proaudit.com.ua/buh/oblikova/pro-oblikovu-politiku-list-ministerstva-finansiv-ukraini-vid-21-12-2005-r-n-31-34000-10-5-27793.html</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овінська Л.Г. Оцінка в бухгалтерському обліку: [монографія] / Л.Г. Ловінська. – К.: КНЕУ, 2006. – 256 с. – с. 14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огинов А.С.Финансовый учет и отчетность организаций в условиях инфляции: дис. на соискание ученой степени кандидата экон. наук за спец.: 08.00.12 / Артем Сергеевич Логинов. – К., 2002. – 227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учко М. Бухгалтерський облік в умовах інфляції / М. Лучко, М. Остап’юк // Бухгалтерський облік і аудит. – 1994. – № 1. – С. 11-14. – С. 1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Лучко М.Р. Бухгалтерський облік у зарубіжних країнах: [навч. посіб.] / М.Р. Лучко, І.Д. Бенько. – К.: Знання, 2006. – 311 с. – С. 20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зур М.В. Методичні підходи до вимірювання прихованої інфляції в Україні / М.В. Мазур // Статистика України. – 2005. – № 1(28) – С. 10-1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зур М.В. Статистичний аналіз інфляційного процесу в економіці України: автореф. дис. на здобуття наук. ступеня канд. екон. наук за спец.: 08.03.01 / М.В. Мазур / Київ. нац. екон. ун-т. – К., 2005. – 20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зуренко А.А. Зарубежный бухгалтерский учет и аудит: [учебное пособие] / А.А. Мазуренко; под. ред. заслу. деят. науки РФ, д-ра экон. наук, проф. Л.И. Ушвицкого. – М.: КНОРУС, 2005. – 240 с. – С. 19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лышев И.В. Теория бухгалтерского учета: [учеб. пособие для с.-х. вузов] / И.В. Малышев. – М.: Финансы и статистика, 1981. – 263 с. – С. 8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лышев И.В. Теория двойственности отражения хозяйственных активов в бухгалтерском учете / И.В Малышев. – М.: “Статистика”, 1971. – 113 с. – С. 68.</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люга Н.М. Шляхи удосконалення оцінки в бухгалтерському обліку : теорія, практика, перспективи / Н.М. Малюга . – Житомир : ЖІТІ, 1998. – 394 с., с. 22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люга Н.М. Бухгалтерський облік в Україні: теорія й методологія, перспективи розвитку: Монографія. / Н.М. Малюга – Житомир: ЖДТУ, 2005. – 548 с. – С. 202.</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Малюга Н.М. Наукові дослідження в бухгалтерському обліку: [навчальний посібник для студентів вищих навчальних закладів; за ред. проф. Ф.Ф. Бутинця] / Н.М. Малюга, Ф.Ф. Бутинець. – Житомир: ПП “Рута”, 2003. – 476 с. – С. 2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алюга Н.М. Оцінка в бухгалтерському обліку: теорія, практика, перспективи (на прикладі підприємств Житомирської області): автореф. дис. на здобуття наук. ступеня канд. екон. наук: спец. 08.06.04 “Бухгалтерський облік, аналіз та аудит” / Н.М. Малюга. – Київ, 1999. – 21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анків Й., Грегорі Н. Макроекономіка / Пер.з англ.; наук. ред. пер. С. Панчишина. – К.: Основи, 2000. – 588 с. – С. 20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едведев М.Ю. Основы калькулирования. Просто на 100 % / М.Ю. Медведев. – М.: Эксмо, 2008. – 128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ельник О.М. Інфляція в період ринкової трансформації економічної системи України: автореф. дис. на здобуття наук. ступеня д-ра екон. наук за спец.: 08.01.01 / О.М. Мельник. – Київ. нац. екон. ун-т. – К., 2001. – 33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z w:val="28"/>
          <w:szCs w:val="28"/>
          <w:lang w:val="uk-UA"/>
        </w:rPr>
        <w:t xml:space="preserve">Методи регулювання інфляції [Електронний ресурс]. – Режим доступу: </w:t>
      </w:r>
      <w:hyperlink r:id="rId11">
        <w:r>
          <w:rPr>
            <w:rStyle w:val="InternetLink"/>
            <w:sz w:val="28"/>
            <w:szCs w:val="28"/>
            <w:lang w:val="uk-UA"/>
          </w:rPr>
          <w:t>http://www.refine.org.ua/pageid-898-1.html</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етодика розрахунку і порядку використання плати за оренду державного майна, затверджена постановою КМУ від 04.10.1995 р. № 786 [Електронний ресурс]. – [Режим доступу]: http://zakon2.rada.gov.ua/laws/show/786-95-п</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етодичні рекомендації з бухгалтерського обліку запасів, затверджені Наказом Міністерства фінансів України від 10.01.2007 № 2 [Електронний ресурс]. – Режим доступу: http://zakon.nau.ua/doc/?code=v0002201-0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етодичні рекомендації з бухгалтерського обліку основних засобів, затверджені Наказом Міністерства фінансів України № 561 від 30.09.2003 р. [Електронний ресурс]. – Режим доступ: http://portal.rada.gov.ua.</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иддлтон Д. Бухгалтерский учет и принятие управленческих решений: [пер. с англ.] / Под ред. И.И. Елисеевой. – М.: Аудит, ЮНИТИ, 1997. – 408 с. – С. 13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илтон Фридман [Електронний ресурс]. – Режим доступу: http://www.peoples.ru/science/ economy/friedman/history.html.</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ировое хозяйство и советская экономика: шансы и иллюзии: [монографія]. – М.: Международные отношения, 1990. – 416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іжнародні стандарти бухгалтерського обліку: [пер. з англ.] / За ред. С.Ф. Голова. – К.: Федерація професійних бухгалтерів і аудиторів України, 1998. – 736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іжнародні стандарти фінансової звітності – 2009.: [переклад з англ.] / за ред. С.Ф. Голова. – К.: Федерація професійних бухгалтерів і аудиторів України, 2009. – Том 2. – 1648 с. – C. 81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іжнародні стандарти фінансової звітності 2004: [пер. з англ.] / За ред. С.Ф. Голова. – К.: Федерація професійних бухгалтерів і аудиторів України, 2005. – Ч. 1. – 1304 с. – С. 93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оисеев С.Р. Инфляционное таргетирование: международный опыт и перспективы его использования в РФ: дис. ... канд. экон. наук: 08.00.10 / Сергей Рустамович Моисеев – Москва, 2003. – 99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очерний С.В. Основи економічних знань: [підручник] / С.В. Мочерний. – Київ: Видавничий центр “Академія”, 2001. – 312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очерний С.В. Основи економічних знань: [підручник] / С.В. Мочерний. – К.: Видавничий центр “Академія”, 2003. – 312 с. – С. 26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СФО: точка зрения КПМГ. Практическое руководство по международным стандартам финансовой отчетности, подготовленное КПМГ. 2007/8: В 2 ч.: [пер. с англ.] – [4-е изд.] – М.: Альпина Бизнес Букс, 2008. – Ч. І. – 1014 с. – С. 57-6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эрфи Дж.Дж. Межрыночный технический аналіз / Дж.Дж. Мэрфи. – М.: Диаграмма, 1999. – 317 с. – С. 1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этьюс М.Р. Теория бухгалтерского учета: [учебник] / М.Р. Мэтьюс, М.Х.Б. Перера, под ред. Я.В. Соколова, И.А. Смирновой. – [пер. с англ]. – М.: Аудит, ЮНИТИ, 1999. – 663 с. – С. 328-36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Мюллер Г. Учет: международная перспектива: [пер. с англ.] / Мюллер Г., Гернон Х., Миик Г. – [2-е изд., стереотипное]. – М.: Финансы и статистика, 1996. – 136 с. – С. 66.</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асадюк І.Б. Вплив приєднання до валютної зони на розвиток національних економік: автореф. дис. на здобуття наук. ступеня канд. екон. наук за спец.: 08.00.02 / І.Б. Насадюк / НАН України. Ін-т світ. економіки і міжнар. відносин. – К., 2008. – 19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аціональний банк України Макроекономічний огляд IV – 2010 [Електронний ресурс]. – Режим доступу: www.bank.gov.ua/doccatalog/document;jsessionid...?id=7215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идлз Б. Принципы бухгалтерского учета / Б. Нидлз, Х. Андерсон, Д. Колдуэлл / Под ред. Я.В. Соколова. – [пер. с англ]. – [2-е изд., стереотип.] – М.: Финансы и статистика, 2000. – 496 с. – С. 411.</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идлз Б. Принципы бухгалтерского учёта [пер. с англ.; под ред. Я.В. Соколова] / Б. Нидлз, Х. Андерсон, Д. Колдуэлл. – [2-е изд., стереотип]. – М.: Финансы и статистика, 1994. – 496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икитин С. Инфляция на рубеже 80-х годов / С. Никитин // Вопросы экономики. – 1982. – № 3. – С. 115-124.</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икитина Н.И. Инфляция и экономический рост – стандартная модель и современная реальность / Никитина Н.И. // Вестник Московского университета. – № 2. – 2005. – С. 3-12 . – С. 5</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Нікіфоров П.О. Регулювання грошового обігу в умовах ринкової трансформації економіки: автореф. дис. на здобуття наук. ступеня д-ра екон. наук за спец.: 08.01.01 / П.О. Нікіфоров / Київ. нац. ун-т ім. Т. Шевченка. – К., 2003. – 38 с.</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pPr>
      <w:r>
        <w:rPr>
          <w:sz w:val="28"/>
          <w:szCs w:val="28"/>
          <w:lang w:val="uk-UA"/>
        </w:rPr>
        <w:t xml:space="preserve">Нобелевскую премию по экономике получили американцы за расчеты 30-летней давности [Електронний ресурс]. – Режим доступу: </w:t>
      </w:r>
      <w:hyperlink r:id="rId12">
        <w:r>
          <w:rPr>
            <w:rStyle w:val="InternetLink"/>
            <w:sz w:val="28"/>
            <w:szCs w:val="28"/>
            <w:lang w:val="uk-UA"/>
          </w:rPr>
          <w:t>http://fed.sibnovosti.ru/articles/167292-nobelevskuyu-premiyu-po-ekonomike-poluchili-amerikantsy-za-raschety-30-letney-davnosti</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Новикова М.В. Финансовая отчетность в условиях гиперинфляции / М.В. Новикова // Бухгалтерский учет. – 2000. – № 6. – С. 54-61. – С. 5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блік товарних операцій на підприємствах роздрібної торгівлі. Переоцінка товарів [Електронний ресурс]. – Режим доступу: http://www.dtkt.com.ua/show/3cid0986.html.</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блік, аналіз та аудит: Навчальний посібник. – К., Кондор, 2008. – 618 с. – С. 1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снови економічної теорії: [підручник]. / За заг. ред. Ю.В. Ніколенка. – [3-тє вид.] – Київ: ЦУЛ, 2003. – 54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снови економічної теорії: політ економічний аспект: [підручник] / Відп. ред. Г.Н. Климко. – [5-те вид., випр.]. – К.: Знання-Прес, 2004. – 615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снови ринкової економіки: [підручник] / В.М. Петюх, А.В. Коровський, М.О. Ліфінцев та ін. / За ред. к.е.н. В.М. Петюха – Київ: “Урожай”, 1995. – 40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сновы учета и анализа в системе финансового менеджмента: [учеб. пособие для слушателей программы Master of Business Administration] / Д.А. Панков, Д. Дутто, Л.В. Пашковская и др.; под ред. Д.А. Панкова, Д. Дутто. – Мн.: Изд. Центр БГУ. – 278 с. – С. 12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Остап’юк Н.А. Актуальные проблемы теории контроля за доходами в Украине / Н.А. Остап’юк, Ю.В. Борисейко // Международный бухгалтерский учет. – 2011. – № 31 (181). – С. 44-5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Бухгалтерский учет в условиях инфляции: особенности подготовки кадров / Н.А. Остап’юк // Економіка сьогодні: проблеми та шляхи вирішення: матеріали міжнар. наук.-практ. конференції (м. Одеса, 25-26 лист. 2011 р.): У 2-х частинах. Ч. ІІ. / М-во освіти і науки, молоді та спорту України. – Одеса: “Центр економічних досліджень”, 2011. – 88 с. – С. 37-3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Бухгалтерський облік в інфляційній економіці: дослідження зарубіжних вчених / Н.А. Остап’юк // Мовні стратегії у формуванні світової бухгалтерської еліти: матеріали та тези виступів VІІІ-ї міжнар. наукової конференції (м. Житомир, 15-16 жовт. 2009 р.) / М-во освіти і науки України, Житомирський державний технологічний університет. – Житомир: ЖДТУ, 2009. – 264 с. – С. 171-17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Бухгалтерський облік у процесах збереження капіталу підприємства / Н.А. Остап’юк // Проблеми теорії та методології бухгалтерського обліку, контролю і аналізу: міжнародний збірник наукових праць. – Житомир: ЖДТУ, 2011. – № 2 (20). – С. 280-28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Виявлення сучасного стану досліджень з приводу ведення бухгалтерського обліку в умовах інфляційної економіки / Н.А. Остап’юк, К.О. Дударєва // Зимові читання, присвячені ідеям П.П. Німчинова та І.В. Малишева: збірник тез та текстів виступів на Сьомій всеукр. наук. конф., присвяченій видатним вченим в галузі бухгалтерського обліку д.е.н., проф. І.В. Малишеву, д.е.н., проф. П.П. Німчинову (м. Житомир, 25-26 лют. 2009 р.) / М-во освіти і науки України, Житомир. держ. технолог. ун-т. – Житомир: ЖДТУ, 2009. – Ч. 1. – 76 с. – С. 50-5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Вплив змін вартостей в бухгалтерському обліку: застосування балансових теорій / Н.А. Остап’юк // Перспективи розвитку обліку, контролю та аналізу у контексті євроінтеграції: матеріали Міжнародної науково-практичної конференції (м. Одеса, 19-20 трав. 2011 р.) / М-во освіти і науки, молоді та спорту України, ОДЕУ. – Одеса: ОДЕУ, 2011. – 305 с. – С. 202-20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Вплив інфляції на бухгалтерський облік: аналіз розкриття в літературі / Н.А. Остап’юк // Вісник Житомирського державного технологічного університету / Серія: Економічні науки. – 2009. – № 3(49). – С. 127-12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Засади формування інформації в бухгалтерському обліку: вплив інфляції / Н.А. Остап’юк // Торгівля, комерція, підприємництво: збірник наукових праць. – Львів: Львівська комерційна академія, 2010. – Випуск 11. – С. 136-140.</w:t>
      </w:r>
    </w:p>
    <w:p>
      <w:pPr>
        <w:pStyle w:val="Footnote"/>
        <w:numPr>
          <w:ilvl w:val="0"/>
          <w:numId w:val="34"/>
        </w:numPr>
        <w:tabs>
          <w:tab w:val="clear" w:pos="708"/>
          <w:tab w:val="left" w:pos="720" w:leader="none"/>
          <w:tab w:val="left" w:pos="900" w:leader="none"/>
          <w:tab w:val="left" w:pos="1080" w:leader="none"/>
        </w:tabs>
        <w:spacing w:lineRule="auto" w:line="360"/>
        <w:ind w:left="0" w:firstLine="360"/>
        <w:jc w:val="both"/>
        <w:rPr>
          <w:sz w:val="28"/>
          <w:szCs w:val="28"/>
          <w:lang w:val="uk-UA"/>
        </w:rPr>
      </w:pPr>
      <w:r>
        <w:rPr>
          <w:sz w:val="28"/>
          <w:szCs w:val="28"/>
          <w:lang w:val="uk-UA"/>
        </w:rPr>
        <w:t> </w:t>
      </w:r>
      <w:r>
        <w:rPr>
          <w:sz w:val="28"/>
          <w:szCs w:val="28"/>
          <w:lang w:val="uk-UA"/>
        </w:rPr>
        <w:t>Остап’юк Н.А. Зміни вартості в бухгалтерському обліку: питання відображення / Н.А. Остап’юк // Зимові читання, присвячені ідеям П.П. Німчинова та І.В. Малишева: збірник тез Дев’ятої Всеукраїнської наукової конференції, присвяченій видатним вченим в галузі бухгалтерського обліку д.е.н., проф. І.В. Малишеву, д.е.н., проф. П.П. Німчинову (23-24 лют. 2011 р.) / М-во освіти і науки України, Житомир. держ. технолог. ун-т. – Житомир: ЖДТУ, 2011. – 156 с.– С. 85-8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Інфляція в бухгалтерському обліку: особливості нормативного регулювання порядку відображення / Н.А. Остап’юк // Стан і перспективи розвитку обліково-інформаційної системи в Україні: матеріали міжнар. наук.-практ. конф. (м. Тернопіль, 23-24 квіт. 2010 р.) / Мін-во освіти і науки України, Терноп. нац. екон. ун-т. – Тернопіль: Крок, 2010. – 257 с. – С. 134-13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Інфляція в бухгалтерському обліку: проблеми методичного забезпечення / Н.А. Остап’юк // Проблеми теорії та методології бухгалтерського обліку, контролю і аналізу: міжнародний збірник наукових праць. – Житомир: ЖДТУ, 2009. – № 3 (15). – С. 208-21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Інфляція в дослідженнях науковців: актуальні проблеми та напрями подальшого розвитку/ Н.А. Остап’юк // Naukowa Przestrzen Europy – 2009: Materialy V Miedzynarodowej naukowi-praktycznej konferencji, Przemysl, 7-15 kwietnia 2009 / Sp. z.o.o. Nauka i studia; red. S. Gorniak. – Przemysl, 2009. – Volume 4. – 96 str. – s. 53-5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Інфляція у визначенні фінансового результату / Н.А. Остап’юк // Проблеми і перспективи розвитку банківської системи України: збірник тез доповідей XIV Всеукраїнської наук.-практ. конференції (27-28 жовт. 2011 р.): У 2 т. Т. 1. / М-во освіти і науки, молоді та спорту України, Державний вищий навчальний заклад “Українська академія банківської справи Національного банку України”. – Суми: ДВНЗ “УАБС НБУ”, 2011. – 169 с. – С. 61-6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Консолідована фінансова звітність в системі внутрішнього контролю групи підприємств / Н.А. Остап’юк, І.В. Семчук // Проблеми теорії та методології бухгалтерського обліку, контролю і аналізу: міжнародний збірник наукових праць. – Житомир: ЖДТУ, 2010. – № 1 (16). – С. 183-19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Коригування даних бухгалтерського обліку в умовах інфляційних процесів/ Н.А. Остап’юк, О.П. Войналович // Вісник Львівської комерційної академії / Серія: економічна. – Львів: Видавництво Львівської комерційної академії, 2011. – Вип. 36. – С. 277-28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Методика економічного аналізу в умовах інфляції / Н.А. Остап’юк // Вісник Житомирського державного технологічного університету / Серія: Економічні науки. – 2011. – № 1 (55). – С. 127-13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Методики ведення бухгалтерського обліку в умовах інфляції: досвід країн світу / Н.А. Остап’юк // Вісник Житомирського державного технологічного університету / Серія: Економічні науки. – 2010. – № 4 (54). – С. 157-15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Методические вопросы учетного отображения инфляции / Н.А. Остап’юк // Юбилейная международная научно-практическая конференция “Счетоводството – наука, практика, независимост” (г. София, 20 апреля 2010 р.). – София: Университет за национално и световно стопанство. Университетско издателство “Стопанство”, 2011. – С. 112-11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Методы корректировки учетных данных на влияние инфляции: проблемы выбора / Н.А. Остап’юк // Международный бухгалтерский учет. – 2010. – № 15 (147). – С. 61-6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 </w:t>
      </w:r>
      <w:r>
        <w:rPr>
          <w:sz w:val="28"/>
          <w:szCs w:val="28"/>
          <w:lang w:val="uk-UA"/>
        </w:rPr>
        <w:t>Остап’юк Н.А. Об’єкти бухгалтерського обліку: вплив інфляції / Н.А. Остап’юк // Збірник наукових праць Луцького національного технічного університету. Економічні науки. Серія “Облік і фінанси”. – 2011. – № 8 (29). Частина 3. – С. 419-42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блікова політика в організації бухгалтерського обліку впливу інфляції / Н.А. Остап’юк // Сучасні кризові явища в економіці та проблеми облікового, контрольного і аналітичного забезпечення управління підприємством: тези доповідей міжнар. наук.-практ. конф. (м. Луцьк, 29-30 черв. 2010 р.) / Мін-во освіти і науки України, ЛНТУ. – Луцьк: Луцький національний технічний університет, 2010. – 260 с. – С. 181-18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блікова політика як інструмент формування достовірної достовірної інформації в інфляційній економіці / Н.А. Остап’юк // Удосконалення обліку, аналізу, аудиту і звітності у сучасних умовах глобалізаційних процесів у світовій економіці: матер. першої міжнар. конфер. (м. Ужгород, 26-28 квіт. 2010 р.) / М-во освіти і науки України, Ужгородський національний університет; відповід. ред. Й.Я. Даньків. – Ужгород: УжНУ, 2010. – 378 с. – С. 209-21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блікове відображення впливу інфляції: напрями організації / Н.А. Остап’юк // Вісник Житомирського державного технологічного університету / Серія: Економічні науки. – 2010. – № 2(52). – С. 47-5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блікове відображення інфляції в кругообігу капіталу / Н.А. Остап’юк, О.П. Войналович // Вісник Львівської комерційної академії / Серія: економічна. – Львів: Видавництво Львівської комерційної академії, 2011. – Вип. 34. – 354 с. – С. 145-14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блікове забезпечення управлінських рішень: проблема достовірності./ Н.А. Остап’юк // Зимові читання, присвячені ідеям П.П. Німчинова та І.В. Малишева: збірник тез та текстів виступів на Восьмій всеукр. наук. конф., присвяченій видатним вченим в галузі бухгалтерського обліку д.е.н., проф. І.В. Малишеву, д.е.н., проф. П.П. Німчинову (м. Житомир, 24-25 лют. 2010 р.) / М-во освіти і науки України, Житомир. держ. технолог. ун-т. – Житомир: ЖДТУ, 2010. – 140 с. – С. 53-5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 </w:t>
      </w:r>
      <w:r>
        <w:rPr>
          <w:sz w:val="28"/>
          <w:szCs w:val="28"/>
          <w:lang w:val="uk-UA"/>
        </w:rPr>
        <w:t>Остап’юк Н.А. Особливості облікового відображення впливу інфляції у вартості активів / Н.А. Остап’юк // Вісник Житомирського державного технологічного університету / Серія: Економічні науки. – 2012. – № 1 (59). – С. 145-14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тчетное отображение влияния инфляции: особенности нормативного регулирования / Н.А. Остап’юк, М.М. Шигун // Вестник Брестского государственного технического университета. – 2011. – № 3 (69): Экономика. – С. 9-1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цінка в бухгалтерському обліку та вплив інфляційних процесів / Н.А. Остап’юк // Вісник Донецького національного університету економіки і торгівлі ім. М. Туган-Барановського. – 2011. – № 3 (51). – С. 240-24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Оцінка фінансового стану підприємства в умовах інфляції: сучасний стан наукових досліджень / Н.А. Остап’юк, Л.В. Чижевська // Вісник Криворізького технічного університету: збірник наукових праць. – Вип. 28. – 2011. – С. 278-28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Підходи щодо класифікації методів коригування даних бухгалтерського обліку в умовах інфляції / Н.А. Остап’юк // Тези XXXV науково-практичної міжвузівської конференції, присвяченої Дню університету (м. Житомир, 25-28 трав. 2010 р.) / Мін-во освіти і науки України, Житомир. держ. технолог. ун-т. – Житомир: ЖДТУ, 2010. – Т. 2. – 196 с. – С. 15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Податкова політика підприємства в інфляційній економіці: напрями організації / Н.А. Остап’юк, М.М. Шигун // Вісник Запорізького національного університету. – 2011. – № 3 (11). – С. 68-7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Принципы бухгалтерского учета в условиях инфляции / Н.А. Остап’юк // Хоризонт 2020 пред икономического знание и бизнеса. Том II. Юбилейна международна научнопрактическа конференция (г. Свищов, 7-8 октомври 2010). 55 години катедра “Стратегическо планиране” – Свищов: Академично издателство “Ценов”. – 2010. – С. 423-43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Розвиток моделей обліку впливу інфляційних процесів / Н.А. Остап’юк // Модернізація обліку, аналізу і контролю в галузях економіки України: збірник тез міжнародної науково-практичної конференції (м. Тернопіль, 27-28 жовт. 2011 р.) / М-во освіти і науки, молоді та спорту України, Терноп. націонал. екон. ун-т. – Тернопіль, 2011. – 358 с. – С. 197-19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Розвиток процесу облікового відображення впливу інфляційних процесів / Н.А. Остап’юк, І.В. Орлов // Вісник Харківського національного університету імені В.В. Докучаєва. – 2011. – № 6 (1). – С. 138-14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 xml:space="preserve">Остап’юк Н.А. Складання та читання звітності або не все складне, що таким здається: [навчальний посібник для початківців]. Частина 2. / Давидюк Т.В., Остап’юк Н.А., Романчук К.В.; За ред. д.е.н., проф., Заслуженого діяча науки і техніки України Ф.Ф. Бутинця. – Житомир: ПП “Рута”, 2006. – 292 с.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Трансформація елементів бухгалтерського обліку в умовах існування інфляції / Н.А. Остап’юк // Досвід роботи підприємств при фінансовій кризі: збірник праць всеукраїнської наук.-практ. конф. (м. Миколаїв, 28 берез. 2012 р.) / М-во освіти і науки, молоді та спорту України, Миколаїв. політех. інс-т. – Миколаїв: Ділова інформація, 2012. – 84 с. – С. 70-7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Якісні характеристики бухгалтерської інформації: вплив інфляції / Н.А. Остап’юк // Вісник Житомирського державного технологічного університету / Серія: Економічні науки. – 2011. – № 2 (56). – С. 137-14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Види інфляції, їх вимірювання і вплив на бухгалтерський облік та економіку в цілому / Н.А. Остап’юк, К.О. Дударєва // Вісник Житомирського державного технологічного університету / Серія: Економічні науки. – 2009. – № 4(50). – С. 104-11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Остап’юк М.Я. Теорія бухгалтерського обліку (історичні та методологічні аспекти): [монографія] / Остап’юк М.Я., Даньків Й.Я., Лучко М.Р. – Ужгород: Ужгородський держуніверситет, 1998. – 148 с.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Зміни вартостей в бухгалтерському обліку / Н.А. Остап’юк // Проблеми теорії та методології бухгалтерського обліку, контролю і аналізу: міжнародний збірник наукових праць. – Житомир: ЖДТУ, 2011. – № 1 (19). – С. 280-28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z w:val="28"/>
          <w:szCs w:val="28"/>
          <w:lang w:val="uk-UA"/>
        </w:rPr>
        <w:t xml:space="preserve">Остап’юк Н.А. Інфляція в бухгалтерському обліку: проблеми методичного забезпечення [Електронний ресурс] / Н.А. Остап’юк. – Режим доступу: </w:t>
      </w:r>
      <w:hyperlink r:id="rId13">
        <w:r>
          <w:rPr>
            <w:rStyle w:val="InternetLink"/>
            <w:sz w:val="28"/>
            <w:szCs w:val="28"/>
            <w:lang w:val="uk-UA"/>
          </w:rPr>
          <w:t>http://www.nbuv.gov.ua/portal/soc_gum/ptmbo/2009_3/25.pdf</w:t>
        </w:r>
      </w:hyperlink>
      <w:r>
        <w:rPr>
          <w:sz w:val="28"/>
          <w:szCs w:val="28"/>
          <w:lang w:val="uk-UA"/>
        </w:rPr>
        <w:t>. – С. 15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Остап’юк Н.А. Розвиток теорії та методології облікового відображення інфляційних процесів [Текст] : монографія / Н.А. Остап’юк. – Житомир: ЖДТУ, 2012. – 348 с.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w:t>
      </w:r>
      <w:r>
        <w:rPr>
          <w:sz w:val="28"/>
          <w:szCs w:val="28"/>
          <w:lang w:val="uk-UA"/>
        </w:rPr>
        <w:t>Остапюк Н.А. Бухгалтерский учет инфляционных процессов / Н.А. Остапюк, Е.П. Войналович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сора Житомирского государственного технологического университета Я.В. Соколова (г. Житомир, 17 июня 2011 г.) / М-во освіти і науки України, Житомир. держ. технолог. ун-т. – Житомир: ЖГТУ, 2011. – 164 с. – С. 27-2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С)БО 22 “Вплив інфляції” // Положення (стандарти) бухгалтерського обліку (зі змінами та доповненнями станом на 01.01.2007 р.) – Частина І . – Житомир: ЖДТУ, 2007. – 196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лий В.Ф. Бухгалтерская отчетность: особенности./ В.Ф Палий– М.: Бератор-Пресс, 2003. – 216 с., с. 15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лий В.Ф. Современный бухгалтерский учёт: [учеб. пособие]. – М.: Изд-во “Бухгалтерский учёт”, 2003. – 792 с., С. 56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лій В.Ф. Актуальные вопросы теории бухгалтерского учета / В.Ф. Палій // Бухгалтерский учет. – 2005. – № 3. – С. 45-4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нков В.В. Институциональный анализ и теория бухгалтерского учета / В.В. Панков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30 июня 2011 р.: [в 2 т. – Т. 1] / Под ред. В.В. Панкова, В.И. Петровой. – Москва: ГОУ ВПО “РЭУ им. Г.В. Плеханова”, 2011. – 240 с. – С. 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нков Д.А. Учет и анализ в макроэкономической системе финансового менеджмента: теория, методология, методики / Д.А. Панков – Гродно: ГрГУ, 2001. – 558 с. – С. 6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нков Д.О., Пашковська Л.В. Методи удосконалення звітності в умовах глобалізації і інфляції. // Вісник ЖДТУ / Економічні науки. – 2003. – № 2(24). – С. 68-89, С. __</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сичник Ю. Природа мировых финансовых кризисов / Ю. Пасичник // Сборник докладов Международной юбилейной научной конференции “Икономиката и управлието в ХХІ век – решение за стабилност и растеж”, (8-9.11.2011 г.). – Академично издателство “Ценов”-Свищов. – Том 1. – Свищов, 2011. – 653 с. – С. 81-8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атрон П.А. Приоритеты макроэкономической политики: уроки кризиса / П.А. Патрон // Вестник Московского университета. – №6. – 2010. – С. 24-35. – С. 2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етрик О.І. Інфляційне таргетування як механізм забезпечення цінової стабільності в Україні: автореф. дис. на здобуття наук. ступеня д-ра екон. наук за спец.: 08.00.08 / О.І. Петрик / Держ. установа “Ін-т економіки та прогнозування НАН України”. – К., 2008. – 39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датковий кодекс України від 02.12.2010 № 2755-VI зі змінами та доповненнями [Електронний ресурс]. – Режим доступу: http://zakon.rada.gov.ua/cgi-bin/laws/main.cgi?page=18&amp;nreg=2755-1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литическая экономия: Учебник для вузов / Медведев В.А., Абалкин Л.И., Ожерельев О.И. и др. – М.: Политиздат, 1988. – 735 с., с. 28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ложення (стандарт) бухгалтерського обліку 1 “Загальні вимоги до фінансової звітності”, затверджене наказом Міністерства фінансів України від 31.03.1999 р. № 87 [Електронний ресурс] / Режим доступу: http://zakon1.rada.gov.ua/cgi-bin/laws/main.cgi?nreg=z0391%2D99&amp;p=115450079119140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ложення (стандарт) бухгалтерського обліку 21 “Вплив змін валютних курсів”, затверджене Наказом Міністерства фінансів України від 10 серпня 2000 р. № 193 зі змінами та доповненнями [Електронний ресурс]. – Режим доступу: http://nibu.factor.ua/ukr/info/instrbuh/psbu2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Положення (стандарт) бухгалтерського обліку 22 “Вплив інфляції” затверджено наказом Міністерства фінансів України 28.02.2002 № 147 [Електронний ресурс]. – Режим доступу: </w:t>
      </w:r>
      <w:hyperlink r:id="rId14">
        <w:r>
          <w:rPr>
            <w:rStyle w:val="InternetLink"/>
            <w:sz w:val="28"/>
            <w:szCs w:val="28"/>
            <w:lang w:val="uk-UA"/>
          </w:rPr>
          <w:t>http://zakon.rada.gov.ua/</w:t>
        </w:r>
      </w:hyperlink>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z w:val="28"/>
          <w:szCs w:val="28"/>
          <w:lang w:val="uk-UA"/>
        </w:rPr>
        <w:t xml:space="preserve">Положення (стандарт) бухгалтерського обліку 22 “Вплив інфляції”, затверджено наказом Міністерства фінансів України від 05.06.01 р. № 145 [Електронний ресурс]. – Режим доступу: </w:t>
      </w:r>
      <w:hyperlink r:id="rId15">
        <w:r>
          <w:rPr>
            <w:rStyle w:val="InternetLink"/>
            <w:sz w:val="28"/>
            <w:szCs w:val="28"/>
            <w:lang w:val="uk-UA"/>
          </w:rPr>
          <w:t>http://zakon.rada.gov.ua/cgi-bin/laws/main.cgi?nreg=2154-17</w:t>
        </w:r>
      </w:hyperlink>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ложення (стандарти) бухгалтерського обліку (зі змінами та доповненнями станом на 01.01.2007 р.) / [Укладачі: к.е.н., доц. Т.А. Бутинець, к.е.н., доц. О.П. Войналович, к.е.н., доц. С.Ф. Легенчук та ін.]. – Житомир: ЖДТУ, 2007. – 196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ложення про порядок уцінки і реалізації продукції, що залежалась, з групи товарів широкого вжитку, продукції виробничо-технічного призначення та надлишкових товарно-матеріальних цінностей № 120/190 від 10 вересня 1996 р. [Електронний ресурс]. – Режим доступу: http://zakon.nau.ua/doc/?uid=1034.326.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pacing w:val="-2"/>
          <w:sz w:val="28"/>
          <w:szCs w:val="28"/>
          <w:lang w:val="uk-UA"/>
        </w:rPr>
        <w:t xml:space="preserve">Понятие девальвации и ревальвации [Електронний ресурс]. – Режим доступу: </w:t>
      </w:r>
      <w:hyperlink r:id="rId16">
        <w:r>
          <w:rPr>
            <w:rStyle w:val="InternetLink"/>
            <w:spacing w:val="-2"/>
            <w:sz w:val="28"/>
            <w:szCs w:val="28"/>
            <w:lang w:val="uk-UA"/>
          </w:rPr>
          <w:t>buklib.net/component/option,com_jbook/task,view/Itemid,99999999/ catid,162/id,6224/</w:t>
        </w:r>
      </w:hyperlink>
      <w:r>
        <w:rPr>
          <w:spacing w:val="-2"/>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Поняття інфляції. Інфляція попиту та інфляція витрат. Стагфляція. Наукова бібліотека “Буковина” // [Електронний ресурс]. – Режим доступу: </w:t>
      </w:r>
      <w:hyperlink r:id="rId17">
        <w:r>
          <w:rPr>
            <w:rStyle w:val="InternetLink"/>
            <w:sz w:val="28"/>
            <w:szCs w:val="28"/>
            <w:lang w:val="uk-UA"/>
          </w:rPr>
          <w:t>http://buklib.net/component/option,com_jbook/task,view/Itemid,36/catid,182/id,7780/</w:t>
        </w:r>
      </w:hyperlink>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плюймо А.М. Облік і аналіз використання виробничих запасів (на прикладі підприємств машинобудування Полтавської області): автореф. дис. на здобуття наук. ступеня канд. екон. наук: спец. 08.06.04 “Бухгалтерський облік, аналіз та аудит” / А.М. Поплюйко. – Київ, 2003. – 19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pacing w:val="-2"/>
          <w:sz w:val="28"/>
          <w:szCs w:val="28"/>
          <w:lang w:val="uk-UA"/>
        </w:rPr>
        <w:t xml:space="preserve">Попович П.Я. Економічний аналіз діяльності суб’єктів господарювання: підручник [Електронний ресурс] / П.Я. Попович – Тернопіль: Економічна думка, 2001. – 365 с. – Режим доступу: </w:t>
      </w:r>
      <w:hyperlink r:id="rId18">
        <w:r>
          <w:rPr>
            <w:rStyle w:val="InternetLink"/>
            <w:spacing w:val="-2"/>
            <w:sz w:val="28"/>
            <w:szCs w:val="28"/>
            <w:lang w:val="uk-UA"/>
          </w:rPr>
          <w:t>pidruchniki.com.ua/18540516/ekonomika/ analiz_vplivu_inflyatsiyi_finansovi_rezultati</w:t>
        </w:r>
      </w:hyperlink>
      <w:r>
        <w:rPr>
          <w:spacing w:val="-2"/>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рядок визначення розміру збитків від розкрадання, нестачі, знищення (псування) матеріальних цінностей, затвердженого постановою КМУ від 22.01.96 р. № 116 зі змінами та доповненнями [Електронний ресурс]. – [Режим доступу]: http://zakon2.rada.gov.ua/laws/show/116-96-п</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рядок відображення в обліку операцій в іноземній валюті відповідно до Наказу № 126 від 24 липня 2001 р. [Електронний ресурс]. – Режим доступу: http://www.goszakupki.com.ua/zakoni/9/9/11.htm</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рядок проведення дооцінки залишків товарно-матеріальних цінностей, затверджений Наказом Міністерства фінансів України та Міністерства економіки України № 37-20/248/07-104 від 31.05.1993 р. зі змінами та доповненнями [Електронний ресурс]. – Режим доступу: zakon.rada.gov.ua/laws/show/z0069-9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Вищого господарського суду України від 10.11.2009 р. № 08/94-09 “Про стягнення 2019559,88 грн.” [Електронний ресурс]. – Режим доступу: http://portal.rada.gov.ua.</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Вищого господарського суду України від 23.05.2007 р. №22/378-26/137 [Електронний ресурс]. – Режим доступу: http://www.kapitalizator.com/postanova-vhsu-vid-23-travnya-2007-r-22-378-26-13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Кабінету Міністрів України від 11.09.1992 р. № 529 (529-92-п) “Про проведення дооцінки товарно-матеріальних цінностей” [Електронний ресурс]. – Режим доступу: http://zakon2.rada.gov.ua /laws/show/529-92-п (втратила чинність на підставі Постанови КМ № 279 (279-93-п ) від 19.04.1993 р.)</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КМУ № 1078 від 17.07.2003 р. “Про затвердження Порядку проведення індексації грошових доходів населення” [Електронний ресурс]. – Режим доступу: http://zakon.nau.ua/doc/?code=1078-2003-%EF.</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КМУ № 1427 від 20.12.1997 р. “Про затвердження Положення про порядок компенсації працівникам втрати частини заробітної плати у зв’язку з порушенням термінів її виплати” [Електронний ресурс]. – Режим доступу: http://zakon.rada.gov.ua/cgi-bin/laws/main.cgi?nreg=1427-97-%EF.</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КМУ № 159 від 21.02.2001 р. “Про затвердження Порядку проведення компенсації громадянам втрати частини грошових доходів у зв’язку з порушенням строків їх виплати” [Електронний ресурс]. – Режим доступу: http://zakon.rada.gov.ua/cgi-bin/law2/main.cgi?nreg=159-2001-%EF&amp;chk=4/UMfPEGznhhvYy.ZilBhhtWHdl9osFggkRbI1c</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КМУ № 961 від 15.08.1996 р. “Методика оцінки вартості майна під час приватизації” [Електронний ресурс]. – Режим доступу: http://portal.rada.gov.ua.</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останова КМУ від 31.08.96 р. № 1024 “Про порядок індексації вартості об’єктів житлового фонду” зі змінами та доповненнями [Електронний ресурс]. – Режим доступу: zakon.rada.gov.ua/laws/show/1024-96-п.</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рименение МСФЗ: в 3 ч.: [пер. с англ.]. – М.: Альпина Бизнес Букс, 2007. – Ч. 1. – 1124 с. – С. 82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Применение МСФО: в 3 ч.: Ч. 1: Применение МСФО. Пер. с англ. – М.: Альпина Бизнес Букс, 2007. – 1124 с. – С. 116.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ро затвердження Порядку встановлення нормативів збору за забруднення навколишнього природного середовища і стягнення цього збору від 01.03.1999 р. № 303 зі змінами та доповненнями [Електронний ресурс]. – Режим доступу: http://www.legal.com.ua/document/kodeks/0000303-99-CHCF.html.</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Прокофьева Н.А. Финансовая отчетность в условиях инфляции: дис. на соискание ученой степени кандидата экон. наук за спец.: 08.00.12 / Наталья Алексеевна Прокофьева. – С., 2006. – 193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Рабошук А.В. Принципи, стандарти та професійне судження в бухгалтерському обліку: теоретико-методичний аспект: дис. … канд. екон. наук: 08.06.04 / Аліна Володимирівна Рабошук. – Ж., 2005. – 235 с. – С. 1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Рішення Державної Комісії з цінних паперів і фондового ринку від 25.01.2001 р. № 5 “Про розкриття фінансової інформації емітентами відповідно до вимог Міжнародних стандартів по бухгалтерському обліку” [Електронний ресурс]. – Режим доступу: http://zakon2.rada.gov.ua/cgi-bin/laws/main.cgi?nreg=z0139-0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Рішення Державної Комісії з цінних паперів і фондового ринку від 29.07.1998 р. № 92 “Про розповсюдження форм фінансової звітності відповідно до вимог Міжнародних стандартів по бухгалтерському обліку” [Електронний ресурс]. – Режим доступу: http://zakon1.rada.gov.ua/cgi-bin/laws/main.cgi?nreg=z0702-9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Рожнова О.В.  Финансовый учет. Теоретические основы, методологический апарат. – 2-е изд., перераб. и доп. / О.В. Рожнова. – М.: Издательство «Экзамен», 2003. – 192 с.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авлук М.І. Гроші та кредит [Електронний ресурс] / М.І. Савлук. – Режим доступу: http://studentbooks.com.ua/content/view/553/54/1/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авчук В.П. Вплив інфляції на оцінку показників прибутковості підприємства. / В.П. Савчук, О.В. Москаленко // Фінанси України. – 2002. – № 1. – С. 50-60. – С. 5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акович Н.К. Методологические проблемы оценки уровня инфляции / Н.К. Сакович // Проблемы учета, анализа, контроля и статистики в условиях реформирования экономики: Тез. докл. Междунар. науч.-практ. конф., 17-18 октября 2002 г. – Мн.: БГЭУ, 2002. – 202 с. – С. 161-163. – С. 16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еменова Ю.С. Державне регулювання інфляційних процесів в Україні: автореф. дис. на здобуття наук. ступеня канд. екон. наук: спец. 08.00.03 “Економіка та управління національним господарством” / Ю.С. Семенова. – Київ, 2009. – 2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ердюк В. Облік в умовах інфляції / Сердюк В., Масич Л., Гончарова Н. // Бухгалтерський облік і аудит. – 1994. – № 1. – С. 4-8. – С. 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инцова Е.А.Формирование денежных потоков промышленного предприятия в условиях инфляции: дис. на соискание ученой степени кандидата экон. наук за спец.: 08.00.10 / Елена Алексеевна Синцова. – С., 2002. – 145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инюченко М.І. Грошовий обіг та інфляція в умовах ринкової трансформації економіки України: автореф. дис. на здобуття наук, ступеня канд. екон. наук: спец. 08.01.01 “Економічна теорія” / М.І. Синюченко. – Київ, 2003. – 2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ич А.Б. Оцінка товарно-матеріальних цінностей в умовах інфляції / А.Б.Сич // Проблеми обліку, контролю і аналізу на підприємствах аграрного сектора економіки України: Збірник наукових статей. Випуск 1. / Відповідальний за випуск доц. Дерій В.А. – Тернопіль: СМП “Інтермед” – Віта, 1994. – 39 с. – С. 1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ігайов А.О. Науково-методичні засади аналізу монетарних показників в перехідній економіці: автореф. дис. на здобуття наук. ступеня д-ра екон. наук за спец.: 08.02.03  / А.О. Сігайов / Н.-д. екон. ін-т М-ва економіки та з питань європ. інтеграції України. – К., 2004. – 32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ікора І.А. Облік, економічний аналіз і аудит формування та використання оборотних активів: автореф. дис. на здобуття наук. ступеня канд. екон. наук за спец.: 08.06.04  / І.А. Сікора / Держ. акад. статистики, обліку та аудиту Держкомстату України. – К., 2006. – 2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ловінська Л.Г. Оцінка в бухгалтерському обліку: [монографія] / Л.Г. Словінська. – К.: КНЕУ, 2006. – 256 с. – С. 14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ловінська Л.Г. Оцінка в сучасній системі бухгалтерського обліку підприємств України: автореф. дис. на здобуття наук. ступеня канд. екон. наук: спец. 08.00.09 “Бухгалтерський облік, аналіз та аудит” / Л.Г. Ловінська. – Київ, 2007. – 22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околов Я.В. Бухгалтерский учет от истоков до наших дней: [учебн. пособие для вузов] / Я.В.Соколов:. – М.: Аудит, ЮНИТИ, 1996. – 638 с. – С. 10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околов Я.В. Бухгалтерский учет как сумма фактов хозяйственной жизни: [Учебное пособие] / Я.В. Соколов. – М.: Магистр; ИНФРА-М, 2010. – 224 с. – С. 10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околов Я.В. МСФО в России: их настоящее и будуще / Я.В. Соколов // Бухгалтерский учет. – 2007. – № 7. – С. 57-60 – С. 5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околов Я.В. Принципы бухгалтерского учета / Я.В. Соколов // Бухгалтерский учет. – 1996. – № 2. – С. 18-23. – С. 1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околова Г.Н. Корректировка показателей бухгалтерской отчетности в условиях инфляции / Г.Н. Соколова // Бухгалтерский учет. – 1999. – № 8. – С. 88-9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уворов А.В. Учет инфляции / А.В. Суворов // Международный бухгалтерский учет. – 2008. – № 4 (112). – С. 30-35. – С. 3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Супрунова І.В. Розвиток оцінки в бухгалтерському обліку: дис. на здобуття наукового ступеня кандидата економічних наук за спеціальністю 08.00.09 “Бухгалтерський облік, аналіз та аудит (за видами економічної діяльності)”/ Ірина Валеріївна Супрунова – Ж., 2011. – 195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10"/>
          <w:sz w:val="28"/>
          <w:szCs w:val="28"/>
          <w:lang w:val="uk-UA"/>
        </w:rPr>
      </w:pPr>
      <w:r>
        <w:rPr>
          <w:spacing w:val="-10"/>
          <w:sz w:val="28"/>
          <w:szCs w:val="28"/>
          <w:lang w:val="uk-UA"/>
        </w:rPr>
        <w:t>Сутність, види, причини виникнення інфляції // [ Електронний ресурс]. – Режим доступу: http://buklib.net/component/option,com_jbook/task,view/Itemid,36/catid,58/id,9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анко З. Распределение: (Анализ самоуправления в Югославии): [пер. с серб.-хорват.] / Авт. предисл. Ю.Г. Наидо. – М.: Экономика, 1990. – 272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вид Л. Психология финансов. – М.: «ИК «Аналитика», 2002. – 376 с., с. 336-33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еорії грошей [Електронний ресурс]. – Режим доступу: http://kopiyka.org.ua/?cat=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еорія бухгалтерського обліку: [навчальний посібник / за ред. проф. Б.І. Валуєва]. – Одеса: ОДЕУ, “Прин Майстер”, 2001. – 256 с. – С. 3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качук Н.В. Методологические основы формирования информации о собственном капитале / Н.В. Ткачук. – СПб.: Изд-во СПбГУЭФ, 2011. – 176 с. – С. 10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омашик Л.С. Інфляція у перехідних економічних системах: автореф. дис. на здобуття наук. ступеня канд. екон. наук за спец.: 08.01.01 / Л.С. Томашик / Львів. нац. ун-т ім. І. Франка. – Л., 2000. – 2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Торнстейн В. Теория трудового предприятия / Пер. с англ. – М.: Дело, 2007. – 288 с. – с. 6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Український радянський енциклопедичний словник. – [В 3-х томах] / Під. ред. М.П. Бажана. – К.: Головна редакція української радянської енциклопедії АН УРСР “Полюс-ь”, 1968. – Том 3. – 856 с. – С. 42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Управление затратами на предприятии: [учебник] / В.Г. Лебедев, Т.Г. Дроздова, В.П. Кустарев и др. – СПб.: “Издательский дом” “Бизнес-пресса”, 2000. – 277 с. – С. 41.</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Урбан Н.М. Методика та організація оцінки активів в обліку і аудиті: автореф. дис. на здобуття наук. ступеня канд. екон. наук: спец. 08.06.04 “Бухгалтерський облік, аналіз та аудит” / Н.М. Урбан. – Тернопіль, 2004. – 18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Успаева М.Г. Учет и анализ собственного капитала в условиях инфляции: дис. на соискание ученой степени кандидата экон. наук за спец.: 08.00.12 / Милана Гумкиевна Успаева. – М., 2003. – 235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z w:val="28"/>
          <w:szCs w:val="28"/>
          <w:lang w:val="uk-UA"/>
        </w:rPr>
        <w:t>Фетисов Г.Г. Монетарная политика и развитие денежно-кредитной системы России в условиях глобализации: национальный и региональный аспекты/ Г.Г. Фетисов. – М.: ЗАО «Издательство «Экономика», 2006. – 509 с., с. 24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Фишер С. Экономика / С. Фишер, Р. Дорнбуш, Р. Шмалензи. – [пер. с англ. со 2-го изд.]. – М.: Дело, 2002. – 864 с. – С. 26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Фінанси підприємств: [підручник] / за ред. А.М. Поддєрьогіна. – К.: КНЕУ, 2002. – 324 с., с. 13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Харченко Н.В. Зарубіжний досвід обліку інфляції і дивідендів / Н.В. Харченко Проблеми теорії і практики обліку, аналізу, аудиту та шляхи їх вирішення: Матеріали Всеукраїнської науково-метод. конф. 3-5 травня 2006 р. – Севастополь: Вид-во СевНТУ, 2006. – 256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Хендриксен Э.С Теория бухгалтерского учета / Э.С. Хендриксен, М.Ф. Ван Бреда; пер. с англ. / Под ред. проф. Я.В. Соколова. – М.: Финансы и статистика, 2000. – 576 с. – С. 89-9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Цвєткова Н.И. Теория и практика компаративних исследований учетных систем / Н.И. Цветкова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30 июня 2011 р.: в 2 т. – Т. 1 / Под ред. В.В. Панкова, В.И. Петровой. – Москва: ГОУ ВПО “РЭУ им. Г.В. Плеханова”, 2011. – 240 с. – С. 9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 xml:space="preserve">Центральний банк та грошово-кредитна політика [підручник] / Кол. авт.: А.М. Мороз, М.Ф. Пуховкіна, М.І. Савлук та ін.; за ред. д-ра екон. наук, проф. А.М. Мороза і канд. екон. наук, доц. М.Ф. Пуховкіної. – К.: КНЕУ, 2005. – 556 с.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Цивільний кодекс України від 16.12.2004 р. № 435-IV зі змінами та доповненнями [Електронний ресурс]. – Режим доступу: http://zakon.rada.gov.ua/cgi-bin/laws/main.cgi?page=20&amp;nreg=435-1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Чайковская Л.А. Современные концепции бухгалтерского учета (Теория и методология): автореф. дис. на соискание науч. степени д-ра экон. наук: спец. 08.00.12 “Бухгалтерский учт, статистика” / Л.А. Чайковская. – М., 2007. – 56 с. – С. 3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Черничко С.Ф. Взаємозв’язок елементів бюджетно-податкового та антиінфляційного регулювання та їх вплив на інвестиційно-інноваційну діяльність / С.Ф. Черничко., Т.В. Черничко // Крок у майбутнє: Тези доповідей 11 Всеукраїнської науково-практичної конференції. – Київ, 2002. – С. 29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Черничко С.Ф. Внутрішні чинники розвитку інфляційних процесів в Україні / С.Ф. Черничко // Науковий вісник НЛТУ України – 2008 – № 18.6. – С. 123-12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4"/>
          <w:sz w:val="28"/>
          <w:szCs w:val="28"/>
          <w:lang w:val="uk-UA"/>
        </w:rPr>
      </w:pPr>
      <w:r>
        <w:rPr>
          <w:spacing w:val="-4"/>
          <w:sz w:val="28"/>
          <w:szCs w:val="28"/>
          <w:lang w:val="uk-UA"/>
        </w:rPr>
        <w:t>Чинники стримування інфляції // Уярдовий кур’єр. – № 100. – 2012. – С. 2.</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Чистов С.М. Державне регулювання економіки [Електронний ресурс] / С.М. Чистов. – Режим доступу: http://ecolib.com.ua/article.php?book=11&amp;article=110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Шаринська О.Є. Грошово-кредитне регулювання цінової стабільності у період ринкової трансформації економіки України: автореф. дис. на здобуття наук. ступеня канд. екон. наук за спец.: 08.00.08 / О.Є. Шаринська / Київ. нац. екон. ун-т ім. В.Гетьмана. – К., 2007. – 20 с.</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Шеремет А.Д. Методика финансового анализа / А.Д. Шеремет, Р.С. Сайфулин, Е.В. Негашев. – [3-е изд., перераб. и доп.]. – М.: ИНФРА-М, 2001. – 208 с. – С. 135.</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Шеремета М. Аналіз активів підприємства в умовах інфляції./ М.Шеремета  // [Проблеми реформування економіки, обліку, контролю та аналізу підприємств] / Наукові записки кафедри бухгалтерського обліку і аудиту в сільському господарстві ТАНГ, Випуск 1. – Тернопіль, 1999. – 223 с., с. 16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Шигун М.М. Розвиток моделювання системи бухгалтерського обліку: теорія і методологія: [монографія] / М.М. Шигун. – Житомир, 2009. – 632 с. – С. 10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Шморгун Н.П. Фінансовий аналіз: [навч. посібник]. / Н.П. Шморгун, І.В. Головко. – К.: ЦНЛ, 2006. – 528 с., с. 54-5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z w:val="28"/>
          <w:szCs w:val="28"/>
          <w:lang w:val="uk-UA"/>
        </w:rPr>
        <w:t>Этрилл</w:t>
      </w:r>
      <w:r>
        <w:rPr>
          <w:sz w:val="28"/>
          <w:szCs w:val="28"/>
          <w:lang w:val="uk-UA"/>
        </w:rPr>
        <w:t xml:space="preserve"> </w:t>
      </w:r>
      <w:r>
        <w:rPr>
          <w:sz w:val="28"/>
          <w:szCs w:val="28"/>
          <w:lang w:val="uk-UA"/>
        </w:rPr>
        <w:t>П</w:t>
      </w:r>
      <w:r>
        <w:rPr>
          <w:sz w:val="28"/>
          <w:szCs w:val="28"/>
          <w:lang w:val="uk-UA"/>
        </w:rPr>
        <w:t xml:space="preserve">. </w:t>
      </w:r>
      <w:r>
        <w:rPr>
          <w:sz w:val="28"/>
          <w:szCs w:val="28"/>
          <w:lang w:val="uk-UA"/>
        </w:rPr>
        <w:t>Финансовый</w:t>
      </w:r>
      <w:r>
        <w:rPr>
          <w:sz w:val="28"/>
          <w:szCs w:val="28"/>
          <w:lang w:val="uk-UA"/>
        </w:rPr>
        <w:t xml:space="preserve"> </w:t>
      </w:r>
      <w:r>
        <w:rPr>
          <w:sz w:val="28"/>
          <w:szCs w:val="28"/>
          <w:lang w:val="uk-UA"/>
        </w:rPr>
        <w:t>менеджмент</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неспециалистов</w:t>
      </w:r>
      <w:r>
        <w:rPr>
          <w:sz w:val="28"/>
          <w:szCs w:val="28"/>
          <w:lang w:val="uk-UA"/>
        </w:rPr>
        <w:t>. 3-</w:t>
      </w:r>
      <w:r>
        <w:rPr>
          <w:sz w:val="28"/>
          <w:szCs w:val="28"/>
          <w:lang w:val="uk-UA"/>
        </w:rPr>
        <w:t>е</w:t>
      </w:r>
      <w:r>
        <w:rPr>
          <w:sz w:val="28"/>
          <w:szCs w:val="28"/>
          <w:lang w:val="uk-UA"/>
        </w:rPr>
        <w:t xml:space="preserve"> </w:t>
      </w:r>
      <w:r>
        <w:rPr>
          <w:sz w:val="28"/>
          <w:szCs w:val="28"/>
          <w:lang w:val="uk-UA"/>
        </w:rPr>
        <w:t>изд</w:t>
      </w:r>
      <w:r>
        <w:rPr>
          <w:sz w:val="28"/>
          <w:szCs w:val="28"/>
          <w:lang w:val="uk-UA"/>
        </w:rPr>
        <w:t xml:space="preserve">. / </w:t>
      </w:r>
      <w:r>
        <w:rPr>
          <w:sz w:val="28"/>
          <w:szCs w:val="28"/>
          <w:lang w:val="uk-UA"/>
        </w:rPr>
        <w:t>Пер</w:t>
      </w:r>
      <w:r>
        <w:rPr>
          <w:sz w:val="28"/>
          <w:szCs w:val="28"/>
          <w:lang w:val="uk-UA"/>
        </w:rPr>
        <w:t xml:space="preserve">. </w:t>
      </w:r>
      <w:r>
        <w:rPr>
          <w:sz w:val="28"/>
          <w:szCs w:val="28"/>
          <w:lang w:val="uk-UA"/>
        </w:rPr>
        <w:t>с</w:t>
      </w:r>
      <w:r>
        <w:rPr>
          <w:sz w:val="28"/>
          <w:szCs w:val="28"/>
          <w:lang w:val="uk-UA"/>
        </w:rPr>
        <w:t xml:space="preserve"> </w:t>
      </w:r>
      <w:r>
        <w:rPr>
          <w:sz w:val="28"/>
          <w:szCs w:val="28"/>
          <w:lang w:val="uk-UA"/>
        </w:rPr>
        <w:t>англ</w:t>
      </w:r>
      <w:r>
        <w:rPr>
          <w:sz w:val="28"/>
          <w:szCs w:val="28"/>
          <w:lang w:val="uk-UA"/>
        </w:rPr>
        <w:t xml:space="preserve">. </w:t>
      </w:r>
      <w:r>
        <w:rPr>
          <w:sz w:val="28"/>
          <w:szCs w:val="28"/>
          <w:lang w:val="uk-UA"/>
        </w:rPr>
        <w:t>под</w:t>
      </w:r>
      <w:r>
        <w:rPr>
          <w:sz w:val="28"/>
          <w:szCs w:val="28"/>
          <w:lang w:val="uk-UA"/>
        </w:rPr>
        <w:t xml:space="preserve"> </w:t>
      </w:r>
      <w:r>
        <w:rPr>
          <w:sz w:val="28"/>
          <w:szCs w:val="28"/>
          <w:lang w:val="uk-UA"/>
        </w:rPr>
        <w:t>ред</w:t>
      </w:r>
      <w:r>
        <w:rPr>
          <w:sz w:val="28"/>
          <w:szCs w:val="28"/>
          <w:lang w:val="uk-UA"/>
        </w:rPr>
        <w:t xml:space="preserve">. </w:t>
      </w:r>
      <w:r>
        <w:rPr>
          <w:sz w:val="28"/>
          <w:szCs w:val="28"/>
          <w:lang w:val="uk-UA"/>
        </w:rPr>
        <w:t>Е</w:t>
      </w:r>
      <w:r>
        <w:rPr>
          <w:sz w:val="28"/>
          <w:szCs w:val="28"/>
          <w:lang w:val="uk-UA"/>
        </w:rPr>
        <w:t xml:space="preserve">. </w:t>
      </w:r>
      <w:r>
        <w:rPr>
          <w:sz w:val="28"/>
          <w:szCs w:val="28"/>
          <w:lang w:val="uk-UA"/>
        </w:rPr>
        <w:t>Н</w:t>
      </w:r>
      <w:r>
        <w:rPr>
          <w:sz w:val="28"/>
          <w:szCs w:val="28"/>
          <w:lang w:val="uk-UA"/>
        </w:rPr>
        <w:t xml:space="preserve">. </w:t>
      </w:r>
      <w:r>
        <w:rPr>
          <w:sz w:val="28"/>
          <w:szCs w:val="28"/>
          <w:lang w:val="uk-UA"/>
        </w:rPr>
        <w:t>Бондаревской</w:t>
      </w:r>
      <w:r>
        <w:rPr>
          <w:sz w:val="28"/>
          <w:szCs w:val="28"/>
          <w:lang w:val="uk-UA"/>
        </w:rPr>
        <w:t xml:space="preserve">. – </w:t>
      </w:r>
      <w:r>
        <w:rPr>
          <w:sz w:val="28"/>
          <w:szCs w:val="28"/>
          <w:lang w:val="uk-UA"/>
        </w:rPr>
        <w:t>СПб</w:t>
      </w:r>
      <w:r>
        <w:rPr>
          <w:sz w:val="28"/>
          <w:szCs w:val="28"/>
          <w:lang w:val="uk-UA"/>
        </w:rPr>
        <w:t xml:space="preserve">.: </w:t>
      </w:r>
      <w:r>
        <w:rPr>
          <w:sz w:val="28"/>
          <w:szCs w:val="28"/>
          <w:lang w:val="uk-UA"/>
        </w:rPr>
        <w:t>Питер</w:t>
      </w:r>
      <w:r>
        <w:rPr>
          <w:sz w:val="28"/>
          <w:szCs w:val="28"/>
          <w:lang w:val="uk-UA"/>
        </w:rPr>
        <w:t xml:space="preserve">, 2006. – 608 </w:t>
      </w:r>
      <w:r>
        <w:rPr>
          <w:sz w:val="28"/>
          <w:szCs w:val="28"/>
          <w:lang w:val="uk-UA"/>
        </w:rPr>
        <w:t>с</w:t>
      </w:r>
      <w:r>
        <w:rPr>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z w:val="28"/>
          <w:szCs w:val="28"/>
          <w:lang w:val="uk-UA"/>
        </w:rPr>
        <w:t xml:space="preserve">Юртіна Т.В. Інфляційні коливання в період ринкових трансформацій і їх вплив на економіку ринкового типу [Електронний ресурс] / Т.В. Юртіна. – Режим доступу: </w:t>
      </w:r>
      <w:hyperlink r:id="rId19">
        <w:r>
          <w:rPr>
            <w:rStyle w:val="InternetLink"/>
            <w:sz w:val="28"/>
            <w:szCs w:val="28"/>
            <w:lang w:val="uk-UA"/>
          </w:rPr>
          <w:t>http://www.nbuv.gov.ua/portal/Soc_Gum/Nvbdfa /2009_</w:t>
        </w:r>
      </w:hyperlink>
      <w:r>
        <w:rPr>
          <w:sz w:val="28"/>
          <w:szCs w:val="28"/>
          <w:lang w:val="uk-UA"/>
        </w:rPr>
        <w:t>4/4%2817%29_2009_articles/4%2817%29_2009_articles_3/4%2817%29_2009_articles_3_iurtina.pdf.</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Яковлева А.В. Учет инфляционных факторов при анализе эффективности использования кредитов и займов / А.В. Яковлева // Проблемы учета, анализа и статистики на рубеже веков: Тезисы докладов Межд. практ. конф. – Мн.: БГЭУ, 2000. – 293 с. – С. 208-209. – С. 20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Яременко В.В. Новий тлумачний словник української мови: в 4 т. Т. 2. / В.В. Яременко, О.М. Сліпушко. – К.: Аконіт, 2001.– 926 с. – С. 333.</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Яремко І.Й. Теорія бухгалтерського обліку: [навчальний посібник] / І.Й. Яремко. – Львів: “Новий Світ-2000”, 2004. – 240 с. – С. 11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Ярощук І. Вплив інфляції на фінансовий стан і фінансові результати підприємства /І. Ярощук // Теорія і практика економічного аналізу: сучасний стан, актуальні проблеми та перспективи розвитку:Збірник тез IV Міжнародної науково-практичної конференції 10-12 жовтня 2006 р. – Тернопіль: Економічна думка, 2006. – 197 с. – С. 174-176. – С. 174.</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Bernanke B., Monetary Policy Alternatives at the Zero Bound: An Empirical Assessment / Bernanke B. Reinhart V., Sack B. // Brooking Papers on Economic Activity. – 2004. – № 2. – P. 1-10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pPr>
      <w:r>
        <w:rPr>
          <w:spacing w:val="6"/>
          <w:sz w:val="28"/>
          <w:szCs w:val="28"/>
          <w:lang w:val="uk-UA"/>
        </w:rPr>
        <w:t xml:space="preserve">Casey W. M and Masci P. Valuation and mergers and acquisition in Latin America: Accounting rules and the functioning of capital markets (07.07.2003) [Електронний ресурс]. – Режим доступу: </w:t>
      </w:r>
      <w:hyperlink r:id="rId20">
        <w:r>
          <w:rPr>
            <w:rStyle w:val="InternetLink"/>
            <w:spacing w:val="6"/>
            <w:sz w:val="28"/>
            <w:szCs w:val="28"/>
            <w:lang w:val="uk-UA"/>
          </w:rPr>
          <w:t>http://www.mondovisione.com/exchanges/handbook-articles/valuation-and-mergers-and-acquisition-in-latin-america-accounting-rules-and-the-/</w:t>
        </w:r>
      </w:hyperlink>
      <w:r>
        <w:rPr>
          <w:spacing w:val="6"/>
          <w:sz w:val="28"/>
          <w:szCs w:val="28"/>
          <w:lang w:val="uk-UA"/>
        </w:rPr>
        <w: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Coenenberg, A. and Macharzina, K. (1976) “Accounting for price changes: an analysis of current developments in Germany”, Journal of Business Fenance and Accounting, Spring, pp. 53-6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Dearden J. Facing facts with inflation accounting / J. Dearden // Harvard Business Review. – 1981. – P. 8-16. – P. 8.</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Derrida J. Of Grammatology. Boston: Johns Hopkins University Press. / J. Derrida (1982) 'Sending: On Representation, Social Research, 1976. – P. 294-32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Don W. Vickrey “Normative Information Qualities: A Contrast between Information-Economics and FASB Perspectives”, Abacus, September 1985, p. 115-12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Harmonised Indices of Consumer Prices (HICPs) [Электронный ресурс] – Режим доступу: http://epp.eurostat.ec.europa.eu/portal/page/portal/hicp/data/main_tables.</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Holzer, H.P. and Schonfeld, H.M. (1965) “The German solution of the postwar price level problem”, Accounting Rewiew, April. – С. 219.</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 xml:space="preserve">Macharzina K.R. (1979) “The impact of inflation on German accounting: theoretical background and professional issues in Zimmerman, V.K. (ed.) The Impact of Inflation on Accounting: A global View”. – pp. 225-40, Centre for International Education and Research in Accounting, Illinois. </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McNeill J.H. Accounting for inflation abroad / J.H. McNeill // Journal of Accountancy. –  1961. – August.</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Miller P. and O'Leary T. (1987) Accounting and the Construction of the Governable Person – , Accounting, Organizations and Society. – vol. 12(3) – PP. 235-66</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Nowak E. Zaawansowana rachunkowość zarządcza / E. Nowak. – Warszawa: Polskie Wydawnictwo Ekonomiczne, 2003. – 311 s.</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Robson K. The discourse of inflation accounting. On the interrelation between economic theory and debates on inflation accounting / K. Robson // The European Accounting Review. – 1994. – № 3:2. – Р. 195-214. – Р. 197.</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Rorty R. (1979) Philosophy and the Mirror of Nature. Princeton: Princeton University Press., Rorty, R. (1982) The Consequences of Pragmatism. Brighton: Harvester., Rorty. R. (1991) Objectivity, Relativism and Truth: Philosophical Papers, Vol. 1. Cambridge: Cambridge University Press. – Р. 200.</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Scapens, R.W. (1973) The Treatment of Inflation in the Published Accounts of Companies in Overseas Countries, Institute of Chartered Accountants in England and Wales.</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pacing w:val="6"/>
          <w:sz w:val="28"/>
          <w:szCs w:val="28"/>
          <w:lang w:val="uk-UA"/>
        </w:rPr>
      </w:pPr>
      <w:r>
        <w:rPr>
          <w:spacing w:val="6"/>
          <w:sz w:val="28"/>
          <w:szCs w:val="28"/>
          <w:lang w:val="uk-UA"/>
        </w:rPr>
        <w:t>Sprawozdania finansowe i ich analiza. Analiza finansowa Miecherda B., Górka Ł., Grabowska-Kaczmarczyk E., Jonas K., Małgorzata Sz. / Pod redakcją Bronisława Miecherdy. – Warszawa: Stowarzyszenia księgowych w Polsce Zarząd główny w Warszawie Centralny ośrodek szkolenia zawodowego, 2005. – 315 s.</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Teoria rachunkowości w zarysie / Pod redakcją M. Dobii. – Wydawnictwo Akademii ekonomicznej w Krakowie. – Kraków, 2005. – 319 s.</w:t>
      </w:r>
    </w:p>
    <w:p>
      <w:pPr>
        <w:pStyle w:val="Footnote"/>
        <w:numPr>
          <w:ilvl w:val="0"/>
          <w:numId w:val="34"/>
        </w:numPr>
        <w:tabs>
          <w:tab w:val="clear" w:pos="708"/>
          <w:tab w:val="left" w:pos="720" w:leader="none"/>
          <w:tab w:val="left" w:pos="900" w:leader="none"/>
          <w:tab w:val="left" w:pos="1080" w:leader="none"/>
        </w:tabs>
        <w:spacing w:lineRule="auto" w:line="372"/>
        <w:ind w:left="0" w:firstLine="357"/>
        <w:jc w:val="both"/>
        <w:rPr>
          <w:sz w:val="28"/>
          <w:szCs w:val="28"/>
          <w:lang w:val="uk-UA"/>
        </w:rPr>
      </w:pPr>
      <w:r>
        <w:rPr>
          <w:sz w:val="28"/>
          <w:szCs w:val="28"/>
          <w:lang w:val="uk-UA"/>
        </w:rPr>
        <w:t>Thompson G.F. (1987) 'Inflation Accounting in a Theory of Calculation', Accounting, Organizations and Society, 523-44., с. 533</w:t>
      </w:r>
    </w:p>
    <w:p>
      <w:pPr>
        <w:pStyle w:val="Normal"/>
        <w:jc w:val="both"/>
        <w:rPr>
          <w:b/>
          <w:b/>
          <w:lang w:val="en-GB"/>
        </w:rPr>
      </w:pPr>
      <w:r>
        <w:rPr>
          <w:szCs w:val="28"/>
          <w:lang w:val="uk-UA"/>
        </w:rPr>
        <w:t>Tweedie D. and Whittington G. (1984) The Debate on Inflation Accounting, Cambridge University Press.</w:t>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1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1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8"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sz w:val="28"/>
      <w:szCs w:val="28"/>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sz w:val="32"/>
    </w:rPr>
  </w:style>
  <w:style w:type="character" w:styleId="WW8Num79z2">
    <w:name w:val="WW8Num79z2"/>
    <w:qFormat/>
    <w:rPr>
      <w:rFonts w:cs="Times New Roman"/>
      <w:b w:val="false"/>
    </w:rPr>
  </w:style>
  <w:style w:type="character" w:styleId="WW8Num79z5">
    <w:name w:val="WW8Num79z5"/>
    <w:qFormat/>
    <w:rPr>
      <w:rFonts w:ascii="Calibri" w:hAnsi="Calibri" w:cs="Calibri"/>
    </w:rPr>
  </w:style>
  <w:style w:type="character" w:styleId="WW8Num80z0">
    <w:name w:val="WW8Num80z0"/>
    <w:qFormat/>
    <w:rPr>
      <w:rFonts w:ascii="Times New Roman" w:hAnsi="Times New Roman" w:cs="Times New Roman"/>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banki.ua/news/bankpress/?id=119122" TargetMode="External"/><Relationship Id="rId5" Type="http://schemas.openxmlformats.org/officeDocument/2006/relationships/hyperlink" Target="http://library.if.ua/book/63/4522.html" TargetMode="External"/><Relationship Id="rId6" Type="http://schemas.openxmlformats.org/officeDocument/2006/relationships/hyperlink" Target="http://www.dtkt.com.ua/debet/ukr/2000/48/48pr2.html" TargetMode="External"/><Relationship Id="rId7" Type="http://schemas.openxmlformats.org/officeDocument/2006/relationships/hyperlink" Target="http://zakon.rada.gov.ua/cgi-bin/laws/main.cgi?nreg=77%2F97-%E2%F0" TargetMode="External"/><Relationship Id="rId8" Type="http://schemas.openxmlformats.org/officeDocument/2006/relationships/hyperlink" Target="http://www.nerc.gov.ua/control/uk/publish/article?showHidden=1&amp;art_id=32546&amp;cat_id=27222&amp;ctime=1048766725505" TargetMode="External"/><Relationship Id="rId9" Type="http://schemas.openxmlformats.org/officeDocument/2006/relationships/hyperlink" Target="http://www.ebooktime.net/book_46_glava_4_1.2._&#1030;&#1085;&#1092;&#1083;&#1103;&#1094;&#1110;&#1103;_&#1087;&#1086;&#1087;&#1080;.html" TargetMode="External"/><Relationship Id="rId10" Type="http://schemas.openxmlformats.org/officeDocument/2006/relationships/hyperlink" Target="http://www.refine.org.ua/pageid-5296-1.html" TargetMode="External"/><Relationship Id="rId11" Type="http://schemas.openxmlformats.org/officeDocument/2006/relationships/hyperlink" Target="http://www.refine.org.ua/pageid-898-1.html" TargetMode="External"/><Relationship Id="rId12" Type="http://schemas.openxmlformats.org/officeDocument/2006/relationships/hyperlink" Target="http://fed.sibnovosti.ru/articles/167292-nobelevskuyu-premiyu-po-ekonomike-poluchili-amerikantsy-za-raschety-30-letney-davnosti" TargetMode="External"/><Relationship Id="rId13" Type="http://schemas.openxmlformats.org/officeDocument/2006/relationships/hyperlink" Target="http://www.nbuv.gov.ua/portal/soc_gum/ptmbo/2009_3/25.pdf" TargetMode="External"/><Relationship Id="rId14" Type="http://schemas.openxmlformats.org/officeDocument/2006/relationships/hyperlink" Target="http://zakon.rada.gov.ua/" TargetMode="External"/><Relationship Id="rId15" Type="http://schemas.openxmlformats.org/officeDocument/2006/relationships/hyperlink" Target="http://zakon.rada.gov.ua/cgi-bin/laws/main.cgi?nreg=2154-17" TargetMode="External"/><Relationship Id="rId16" Type="http://schemas.openxmlformats.org/officeDocument/2006/relationships/hyperlink" Target="http://buklib.net/component/option,com_jbook/task,view/Itemid,99999999/catid,162/id,6224/" TargetMode="External"/><Relationship Id="rId17" Type="http://schemas.openxmlformats.org/officeDocument/2006/relationships/hyperlink" Target="http://buklib.net/component/option,com_jbook/task,view/Itemid,36/catid,182/id,7780/" TargetMode="External"/><Relationship Id="rId18" Type="http://schemas.openxmlformats.org/officeDocument/2006/relationships/hyperlink" Target="http://pidruchniki.com.ua/18540516/ekonomika/analiz_vplivu_inflyatsiyi_finansovi_rezultati" TargetMode="External"/><Relationship Id="rId19" Type="http://schemas.openxmlformats.org/officeDocument/2006/relationships/hyperlink" Target="http://www.nbuv.gov.ua/portal/Soc_Gum/Nvbdfa/2009_" TargetMode="External"/><Relationship Id="rId20" Type="http://schemas.openxmlformats.org/officeDocument/2006/relationships/hyperlink" Target="http://www.mondovisione.com/exchanges/handbook-articles/valuation-and-mergers-and-acquisition-in-latin-america-accounting-rules-and-the-/"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2:54:00Z</dcterms:modified>
  <cp:revision>297</cp:revision>
  <dc:subject/>
  <dc:title>Для заказа доставки данной работы воспользуйтесь поиском на сайте http://www</dc:title>
</cp:coreProperties>
</file>