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общественно-политической практике и в науке отсутствует единый подход к пониманию «качества жизни», к системе индикаторов, позволяющих его оценить. Отсюда нечеткость и произвольное толкование этого термина, отождествление понятий «уровень жизни» и «качество жизни». Не сформулированы и цели улучшения качества жизни как на уровне федерации, так и на уровне регионов. Понятия качества и уровня жизни не однозначны. Каждый из них предполагает фиксирование изменяющихся стандартов качества проживания и определенных достигаемых нормативов. Академиком РАН Д.С. Львовым сформулированы подходы к пониманию качества жизни человека. Они включают в себя не только размер денежного содержания за счет зарплаты, пенсий и пособий, но и всю социальную инфраструктуру жизнеобеспечения. Это жилье и его комфортабельность, транспортное обслуживание, развитие туризма, отдыха, обучения, охрана здоровья и многое другое.</w:t>
      </w:r>
    </w:p>
    <w:p>
      <w:pPr>
        <w:pStyle w:val="Normal"/>
        <w:rPr/>
      </w:pPr>
      <w:r>
        <w:rPr/>
      </w:r>
    </w:p>
    <w:p>
      <w:pPr>
        <w:pStyle w:val="Normal"/>
        <w:rPr/>
      </w:pPr>
      <w:r>
        <w:rPr/>
        <w:t>Качество функционирования транспортной сферы (ТС) на базе равноправного существования в данной области всех форм собственности позволяет создать иоле качества экономических отношений собственников услуг ТС и сетевую среду для реализации принципов социально-ориентированной рыночной экономики.</w:t>
      </w:r>
    </w:p>
    <w:p>
      <w:pPr>
        <w:pStyle w:val="Normal"/>
        <w:rPr/>
      </w:pPr>
      <w:r>
        <w:rPr/>
      </w:r>
    </w:p>
    <w:p>
      <w:pPr>
        <w:pStyle w:val="Normal"/>
        <w:rPr/>
      </w:pPr>
      <w:r>
        <w:rPr/>
        <w:t>Современное развитие ТС прошло несколько стадий от экстенсивного до интенсивного, качественного развития. Сегодня перед ТС России стоит задача совершенствования технологии оказания услуг, обеспечения и улучшения их качества и эффективности деятельности с целью получения конкурентного преимущества.</w:t>
      </w:r>
    </w:p>
    <w:p>
      <w:pPr>
        <w:pStyle w:val="Normal"/>
        <w:rPr/>
      </w:pPr>
      <w:r>
        <w:rPr/>
      </w:r>
    </w:p>
    <w:p>
      <w:pPr>
        <w:pStyle w:val="Normal"/>
        <w:rPr/>
      </w:pPr>
      <w:r>
        <w:rPr/>
        <w:t>Вопросы повышения качества ТС, поиск резервов, возможности контроля рассматриваются на государственном уровне, на уровне профессиональных объединений.</w:t>
      </w:r>
    </w:p>
    <w:p>
      <w:pPr>
        <w:pStyle w:val="Normal"/>
        <w:rPr/>
      </w:pPr>
      <w:r>
        <w:rPr/>
      </w:r>
    </w:p>
    <w:p>
      <w:pPr>
        <w:pStyle w:val="Normal"/>
        <w:rPr/>
      </w:pPr>
      <w:r>
        <w:rPr/>
        <w:t>Добрынин А.И. Качество жизни - критерий реформирования экономики // Экономика и управление, 2004, № 2, с. 152-155.</w:t>
      </w:r>
    </w:p>
    <w:p>
      <w:pPr>
        <w:pStyle w:val="Normal"/>
        <w:rPr/>
      </w:pPr>
      <w:r>
        <w:rPr/>
      </w:r>
    </w:p>
    <w:p>
      <w:pPr>
        <w:pStyle w:val="Normal"/>
        <w:rPr/>
      </w:pPr>
      <w:r>
        <w:rPr/>
        <w:t>** Львов Д.С. Вернуть ренту народу (резерв для бедных). - М.: ЭКСМО, Алгоритм, 2004. - 256 с.</w:t>
      </w:r>
    </w:p>
    <w:p>
      <w:pPr>
        <w:pStyle w:val="Normal"/>
        <w:rPr/>
      </w:pPr>
      <w:r>
        <w:rPr/>
      </w:r>
    </w:p>
    <w:p>
      <w:pPr>
        <w:pStyle w:val="Normal"/>
        <w:rPr/>
      </w:pPr>
      <w:r>
        <w:rPr/>
        <w:t>ТС России представляет собой целый комплекс услуг, формирующих среду обитания человека. Это перевозка пассажиров и грузов, оформление транспортной сопроводительной документации, договора перевозки, расчет за транспортировку, страхование груза, таможенная очистка и многое др.</w:t>
      </w:r>
    </w:p>
    <w:p>
      <w:pPr>
        <w:pStyle w:val="Normal"/>
        <w:rPr/>
      </w:pPr>
      <w:r>
        <w:rPr/>
      </w:r>
    </w:p>
    <w:p>
      <w:pPr>
        <w:pStyle w:val="Normal"/>
        <w:rPr/>
      </w:pPr>
      <w:r>
        <w:rPr/>
        <w:t>Средства для надежной и устойчивой работы транспортного хозяйства в его сегодняшнем виде нет ни у государства, ни у местных властей, ни у предприятий, ни у населения. Данное утверждение имеет два взаимосвязанных аспекта:</w:t>
      </w:r>
    </w:p>
    <w:p>
      <w:pPr>
        <w:pStyle w:val="Normal"/>
        <w:rPr/>
      </w:pPr>
      <w:r>
        <w:rPr/>
      </w:r>
    </w:p>
    <w:p>
      <w:pPr>
        <w:pStyle w:val="Normal"/>
        <w:rPr/>
      </w:pPr>
      <w:r>
        <w:rPr/>
        <w:t>1) несоответствие производительности общественного труда объему потребляемых транспортных услуг (ТУ), что связано с деформированной системой ценообразования на энергетические ресурсы и ТУ, унаследованной из социалистического периода;</w:t>
      </w:r>
    </w:p>
    <w:p>
      <w:pPr>
        <w:pStyle w:val="Normal"/>
        <w:rPr/>
      </w:pPr>
      <w:r>
        <w:rPr/>
      </w:r>
    </w:p>
    <w:p>
      <w:pPr>
        <w:pStyle w:val="Normal"/>
        <w:rPr/>
      </w:pPr>
      <w:r>
        <w:rPr/>
        <w:t>2) несоответствие транспортной инфраструктуры критериям эффективности рыночной экономики.</w:t>
      </w:r>
    </w:p>
    <w:p>
      <w:pPr>
        <w:pStyle w:val="Normal"/>
        <w:rPr/>
      </w:pPr>
      <w:r>
        <w:rPr/>
      </w:r>
    </w:p>
    <w:p>
      <w:pPr>
        <w:pStyle w:val="Normal"/>
        <w:rPr/>
      </w:pPr>
      <w:r>
        <w:rPr/>
        <w:t>Институциональные преобразования ТС происходят в соответствии с общей концепцией реформирования отраслей народного хозяйства России и программно-целевой стратегией развития качества жизни</w:t>
      </w:r>
    </w:p>
    <w:p>
      <w:pPr>
        <w:pStyle w:val="Normal"/>
        <w:rPr/>
      </w:pPr>
      <w:r>
        <w:rPr/>
      </w:r>
    </w:p>
    <w:p>
      <w:pPr>
        <w:pStyle w:val="Normal"/>
        <w:rPr/>
      </w:pPr>
      <w:r>
        <w:rPr/>
        <w:t>Недостаточность научной проработки этих проблем определяет актуальность и значимость их исследования.</w:t>
      </w:r>
    </w:p>
    <w:p>
      <w:pPr>
        <w:pStyle w:val="Normal"/>
        <w:rPr/>
      </w:pPr>
      <w:r>
        <w:rPr/>
      </w:r>
    </w:p>
    <w:p>
      <w:pPr>
        <w:pStyle w:val="Normal"/>
        <w:rPr/>
      </w:pPr>
      <w:r>
        <w:rPr/>
        <w:t>На различных уровнях научной абстракции проблемы формирования и развития программ управления качеством гранспортно-потребительских услуг (ТПУ) исследовались по определенным направлениям.</w:t>
      </w:r>
    </w:p>
    <w:p>
      <w:pPr>
        <w:pStyle w:val="Normal"/>
        <w:rPr/>
      </w:pPr>
      <w:r>
        <w:rPr/>
      </w:r>
    </w:p>
    <w:p>
      <w:pPr>
        <w:pStyle w:val="Normal"/>
        <w:rPr/>
      </w:pPr>
      <w:r>
        <w:rPr/>
        <w:t>Общим проблемам теории и практики менеджмента качества посвящены труды зарубежных авторов: В. Деминга, К. Исикавы, Ф. Кросби, Т. Тагути, А. Фейгенбаума, Дж. Харрингтона и работы отечественных ученых: Г.Г. Азгальдова, Ю.П. Адлера, Л.М. Бадалова, Р.Я. Белобрагина, А.В. Гличева, Б.И. Герасимова, Д.С. Демиденко, Н.Д. Ильенковой, Е.М. Карлика, Д.С. Львова, В.В. Окрепилова, B.C. Синько и др.</w:t>
      </w:r>
    </w:p>
    <w:p>
      <w:pPr>
        <w:pStyle w:val="Normal"/>
        <w:rPr/>
      </w:pPr>
      <w:r>
        <w:rPr/>
      </w:r>
    </w:p>
    <w:p>
      <w:pPr>
        <w:pStyle w:val="Normal"/>
        <w:rPr/>
      </w:pPr>
      <w:r>
        <w:rPr/>
        <w:t>В связи с этим особо следует выделить публикации академика Д.С. Львова и его научной школы, посвященные созданию теоретической концепции</w:t>
      </w:r>
    </w:p>
    <w:p>
      <w:pPr>
        <w:pStyle w:val="Normal"/>
        <w:rPr/>
      </w:pPr>
      <w:r>
        <w:rPr/>
      </w:r>
    </w:p>
    <w:p>
      <w:pPr>
        <w:pStyle w:val="Normal"/>
        <w:rPr/>
      </w:pPr>
      <w:r>
        <w:rPr/>
        <w:t>6</w:t>
      </w:r>
    </w:p>
    <w:p>
      <w:pPr>
        <w:pStyle w:val="Normal"/>
        <w:rPr/>
      </w:pPr>
      <w:r>
        <w:rPr/>
      </w:r>
    </w:p>
    <w:p>
      <w:pPr>
        <w:pStyle w:val="Normal"/>
        <w:rPr/>
      </w:pPr>
      <w:r>
        <w:rPr/>
        <w:t>системного программно-целевого взаимодействия экономического роста и качества жизни.</w:t>
      </w:r>
    </w:p>
    <w:p>
      <w:pPr>
        <w:pStyle w:val="Normal"/>
        <w:rPr/>
      </w:pPr>
      <w:r>
        <w:rPr/>
      </w:r>
    </w:p>
    <w:p>
      <w:pPr>
        <w:pStyle w:val="Normal"/>
        <w:rPr/>
      </w:pPr>
      <w:r>
        <w:rPr/>
        <w:t>Вступление транспортной отрасли в полосу рыночных преобразований высветило значительный дефицит в ее теоретическом осмыслении, вызванный недооценкой качества ТПУ в системном взаимодействии с качеством функционирования ТС России и регионов.</w:t>
      </w:r>
    </w:p>
    <w:p>
      <w:pPr>
        <w:pStyle w:val="Normal"/>
        <w:rPr/>
      </w:pPr>
      <w:r>
        <w:rPr/>
      </w:r>
    </w:p>
    <w:p>
      <w:pPr>
        <w:pStyle w:val="Normal"/>
        <w:rPr/>
      </w:pPr>
      <w:r>
        <w:rPr/>
        <w:t>Развитие теории ТУ с учетом качества ТС и опыта регионального планирования, программного управления качеством жизни в регионах обобщены в работах В.Ф. Безъязычного, А.И. Лисицына, Г.Н. Тарасовой, А.И. Чиркова, Е.В. Шилкова и др. авторов.</w:t>
      </w:r>
    </w:p>
    <w:p>
      <w:pPr>
        <w:pStyle w:val="Normal"/>
        <w:rPr/>
      </w:pPr>
      <w:r>
        <w:rPr/>
      </w:r>
    </w:p>
    <w:p>
      <w:pPr>
        <w:pStyle w:val="Normal"/>
        <w:rPr/>
      </w:pPr>
      <w:r>
        <w:rPr/>
        <w:t>В последнее время появились интересные исследования, связанные с изучением качества ТУ. Проблемы качества функционирования региональной ТС и самих ТУ, ориентированных на удовлетворение потребностей потребителей поставлены в работах В.А. Гудкова, В.Д. Герами, В.В. Зырянова, В.М. Курганова, Л.Б. Миротина, Ы.Э. Тышбаева, А.В. Шабанова и др. авторов.</w:t>
      </w:r>
    </w:p>
    <w:p>
      <w:pPr>
        <w:pStyle w:val="Normal"/>
        <w:rPr/>
      </w:pPr>
      <w:r>
        <w:rPr/>
      </w:r>
    </w:p>
    <w:p>
      <w:pPr>
        <w:pStyle w:val="Normal"/>
        <w:rPr/>
      </w:pPr>
      <w:r>
        <w:rPr/>
        <w:t>Эти разработки, несомненно, имеют большое теоретическое и практическое значение. Однако в большинстве из них отсутствует системный анализ ТС России и регионов как институтов качества услуг. Причем качество ТУ как социально-экономическая категория рассматривается в отрыве от этапов реформирования и развития ТС, что не позволяет выявить структуру и степень влияния информационной парадигмы качества на качество ТУ, ориентированных на ожидания потребителей.</w:t>
      </w:r>
    </w:p>
    <w:p>
      <w:pPr>
        <w:pStyle w:val="Normal"/>
        <w:rPr/>
      </w:pPr>
      <w:r>
        <w:rPr/>
      </w:r>
    </w:p>
    <w:p>
      <w:pPr>
        <w:pStyle w:val="Normal"/>
        <w:rPr/>
      </w:pPr>
      <w:r>
        <w:rPr/>
        <w:t>Мало исследована структура качества ТПУ нацеленных на развитие ТС. На практике это не позволяет реализовать динамическую характеристику непрерывного улучшения качества ТУ, а также выявить и оценить координаты ее точки «бифуркации».</w:t>
      </w:r>
    </w:p>
    <w:p>
      <w:pPr>
        <w:pStyle w:val="Normal"/>
        <w:rPr/>
      </w:pPr>
      <w:r>
        <w:rPr/>
      </w:r>
    </w:p>
    <w:p>
      <w:pPr>
        <w:pStyle w:val="Normal"/>
        <w:rPr/>
      </w:pPr>
      <w:r>
        <w:rPr/>
        <w:t>Отсутствует серьезное методическое обоснование принципов построения региональной программы управления качеством ТУ, обеспечивающей наполнение и реализацию региональной программы управления качеством жизни.</w:t>
      </w:r>
    </w:p>
    <w:p>
      <w:pPr>
        <w:pStyle w:val="Normal"/>
        <w:rPr/>
      </w:pPr>
      <w:r>
        <w:rPr/>
      </w:r>
    </w:p>
    <w:p>
      <w:pPr>
        <w:pStyle w:val="Normal"/>
        <w:rPr/>
      </w:pPr>
      <w:r>
        <w:rPr/>
        <w:t>Недостаточно исследованы и обоснованы теоретические подходы формирования социально-ориентированной региональной программы управления качеством ТПУ. Это не позволяет на практике реализовать концепцию региональной политики в области качества и конкурентоспособности продукции и уедут.</w:t>
      </w:r>
    </w:p>
    <w:p>
      <w:pPr>
        <w:pStyle w:val="Normal"/>
        <w:rPr/>
      </w:pPr>
      <w:r>
        <w:rPr/>
      </w:r>
    </w:p>
    <w:p>
      <w:pPr>
        <w:pStyle w:val="Normal"/>
        <w:rPr/>
      </w:pPr>
      <w:r>
        <w:rPr/>
        <w:t>Из сказанного выше вытекает необходимость создания научно-обоснованной теории формирования и оценки эффективности региональной программы управления качеством ТУ, максимально удовлетворяющей ожидания и требования потребителей, что предопределило выбор темы, цель, задачи и основные направления исследования.</w:t>
      </w:r>
    </w:p>
    <w:p>
      <w:pPr>
        <w:pStyle w:val="Normal"/>
        <w:rPr/>
      </w:pPr>
      <w:r>
        <w:rPr/>
      </w:r>
    </w:p>
    <w:p>
      <w:pPr>
        <w:pStyle w:val="Normal"/>
        <w:rPr/>
      </w:pPr>
      <w:r>
        <w:rPr/>
        <w:t>Основная цель диссертационного исследования состоит в постановке и решении научной проблемы формирования и развития региональной программы управления качеством ТУ на основе систематизации теории программно-целевого менеджмента качества жизни.</w:t>
      </w:r>
    </w:p>
    <w:p>
      <w:pPr>
        <w:pStyle w:val="Normal"/>
        <w:rPr/>
      </w:pPr>
      <w:r>
        <w:rPr/>
      </w:r>
    </w:p>
    <w:p>
      <w:pPr>
        <w:pStyle w:val="Normal"/>
        <w:rPr/>
      </w:pPr>
      <w:r>
        <w:rPr/>
        <w:t>В ходе исследования выделены три подцели с соответствующими задачами:</w:t>
      </w:r>
    </w:p>
    <w:p>
      <w:pPr>
        <w:pStyle w:val="Normal"/>
        <w:rPr/>
      </w:pPr>
      <w:r>
        <w:rPr/>
      </w:r>
    </w:p>
    <w:p>
      <w:pPr>
        <w:pStyle w:val="Normal"/>
        <w:rPr/>
      </w:pPr>
      <w:r>
        <w:rPr/>
        <w:t>1. Теоретическое обоснование формирования региональной программы повышения качества ТУ (исследование ТС как института качества услуг; теоретическое обоснование резервов повышения качества ТПУ).</w:t>
      </w:r>
    </w:p>
    <w:p>
      <w:pPr>
        <w:pStyle w:val="Normal"/>
        <w:rPr/>
      </w:pPr>
      <w:r>
        <w:rPr/>
      </w:r>
    </w:p>
    <w:p>
      <w:pPr>
        <w:pStyle w:val="Normal"/>
        <w:rPr/>
      </w:pPr>
      <w:r>
        <w:rPr/>
        <w:t>2. Разработка теоретической концепции формирования и развития региональной программы управления качеством жизни (принципы построения программ управления качеством жизни; обоснование, разработка и анализ социально-ориентированной региональной программы управления качеством ТПУ как системообразующей программы управления качеством жизни; разработка методики построения и оценки эффективности менеджмента качества региональной программы управления качеством ТУ).</w:t>
      </w:r>
    </w:p>
    <w:p>
      <w:pPr>
        <w:pStyle w:val="Normal"/>
        <w:rPr/>
      </w:pPr>
      <w:r>
        <w:rPr/>
      </w:r>
    </w:p>
    <w:p>
      <w:pPr>
        <w:pStyle w:val="Normal"/>
        <w:rPr/>
      </w:pPr>
      <w:r>
        <w:rPr/>
        <w:t>3. Реализация социально-ориентированной региональной программы управления качеством ТПУ (формирование региональной программы управления качеством ТПУ на базе методики самооценки менеджмента качества программы;</w:t>
      </w:r>
    </w:p>
    <w:p>
      <w:pPr>
        <w:pStyle w:val="Normal"/>
        <w:rPr/>
      </w:pPr>
      <w:r>
        <w:rPr/>
      </w:r>
    </w:p>
    <w:p>
      <w:pPr>
        <w:pStyle w:val="Normal"/>
        <w:rPr/>
      </w:pPr>
      <w:r>
        <w:rPr/>
        <w:t>обоснование программно-целевого подхода развития ТС как института качества услуг).</w:t>
      </w:r>
    </w:p>
    <w:p>
      <w:pPr>
        <w:pStyle w:val="Normal"/>
        <w:rPr/>
      </w:pPr>
      <w:r>
        <w:rPr/>
      </w:r>
    </w:p>
    <w:p>
      <w:pPr>
        <w:pStyle w:val="Normal"/>
        <w:rPr/>
      </w:pPr>
      <w:r>
        <w:rPr/>
        <w:t>В качестве объекга исследования выступает качество транспортных услуг.</w:t>
      </w:r>
    </w:p>
    <w:p>
      <w:pPr>
        <w:pStyle w:val="Normal"/>
        <w:rPr/>
      </w:pPr>
      <w:r>
        <w:rPr/>
      </w:r>
    </w:p>
    <w:p>
      <w:pPr>
        <w:pStyle w:val="Normal"/>
        <w:rPr/>
      </w:pPr>
      <w:r>
        <w:rPr/>
        <w:t>Предметом исследования является теоретико-методическое обоснование формирования и развития региональной программы управления качеством ТУ, ориентированной на максимальное удовлетворение потребностей потребителей.</w:t>
      </w:r>
    </w:p>
    <w:p>
      <w:pPr>
        <w:pStyle w:val="Normal"/>
        <w:rPr/>
      </w:pPr>
      <w:r>
        <w:rPr/>
      </w:r>
    </w:p>
    <w:p>
      <w:pPr>
        <w:pStyle w:val="Normal"/>
        <w:rPr/>
      </w:pPr>
      <w:r>
        <w:rPr/>
        <w:t>В качестве методологической базы диссертации использовались диалектические принципы, позволившие выявить основные характеристики исследуемых явлений и процессов в их взаимосвязи, определить тенденции их становления и развития. В процессе исследования были применены такие научные методы как анализ и синтез, восхождение от абстрактного к конкретному, выявление причинно-следственных связей, индукция и дедукция, системный подход, а также экономико-математический инструментарий, который использовался при рассмотрении проблем, связанных с самооценкой качества функционирования региональной программы управления качеством ТУ.</w:t>
      </w:r>
    </w:p>
    <w:p>
      <w:pPr>
        <w:pStyle w:val="Normal"/>
        <w:rPr/>
      </w:pPr>
      <w:r>
        <w:rPr/>
      </w:r>
    </w:p>
    <w:p>
      <w:pPr>
        <w:pStyle w:val="Normal"/>
        <w:rPr/>
      </w:pPr>
      <w:r>
        <w:rPr/>
        <w:t>Теоретической основой анализа задач, поставленных в диссертации, послужили труды отечественных и зарубежных специалистов в области управления качеством продукции и услуг, институционализма, статистики, функционирования ТС. При рассмотрении предметной области исследования использовались нормативно-правовые акты РФ, регулирующие исследуемые процессы, официальные статистические данные, а также результаты авторских опросных исследований и материалы периодической печати.</w:t>
      </w:r>
    </w:p>
    <w:p>
      <w:pPr>
        <w:pStyle w:val="Normal"/>
        <w:rPr/>
      </w:pPr>
      <w:r>
        <w:rPr/>
      </w:r>
    </w:p>
    <w:p>
      <w:pPr>
        <w:pStyle w:val="Normal"/>
        <w:rPr/>
      </w:pPr>
      <w:r>
        <w:rPr/>
        <w:t>Работа выполнена в рамках п. 9.3 «Теоретические и методологические основы обеспечения качества жизни» и п. 9.16 «Методологические и методические подходы к оценке эффективности международных, национальных, региональных и отраслевых программ развития стандартизации, сертификации, метрологии и управления качеством» Паспорта специальности 08.00.05 -Экономика и управление народным хозяйством: экономика и управление качеством.</w:t>
      </w:r>
    </w:p>
    <w:p>
      <w:pPr>
        <w:pStyle w:val="Normal"/>
        <w:rPr/>
      </w:pPr>
      <w:r>
        <w:rPr/>
      </w:r>
    </w:p>
    <w:p>
      <w:pPr>
        <w:pStyle w:val="Normal"/>
        <w:rPr/>
      </w:pPr>
      <w:r>
        <w:rPr/>
        <w:t>9</w:t>
      </w:r>
    </w:p>
    <w:p>
      <w:pPr>
        <w:pStyle w:val="Normal"/>
        <w:rPr/>
      </w:pPr>
      <w:r>
        <w:rPr/>
      </w:r>
    </w:p>
    <w:p>
      <w:pPr>
        <w:pStyle w:val="Normal"/>
        <w:rPr/>
      </w:pPr>
      <w:r>
        <w:rPr/>
        <w:t>Научная новизна диссертационного исследования заключается в разработке комплекса теоретико-методических положений по</w:t>
      </w:r>
    </w:p>
    <w:p>
      <w:pPr>
        <w:pStyle w:val="Normal"/>
        <w:rPr/>
      </w:pPr>
      <w:r>
        <w:rPr/>
      </w:r>
    </w:p>
    <w:p>
      <w:pPr>
        <w:pStyle w:val="Normal"/>
        <w:rPr/>
      </w:pPr>
      <w:r>
        <w:rPr/>
        <w:t>совершенствованию процедур формирования и развития региональной программы управления качеством ТУ, обеспечивающей реализацию концепции региональной политики в области качества и конкурентоспособности продукции и услуг и региональной программы управления качеством жизни.</w:t>
      </w:r>
    </w:p>
    <w:p>
      <w:pPr>
        <w:pStyle w:val="Normal"/>
        <w:rPr/>
      </w:pPr>
      <w:r>
        <w:rPr/>
      </w:r>
    </w:p>
    <w:p>
      <w:pPr>
        <w:pStyle w:val="Normal"/>
        <w:rPr/>
      </w:pPr>
      <w:r>
        <w:rPr/>
        <w:t>Элементы научной новизны содержат следующие результаты исследования:</w:t>
      </w:r>
    </w:p>
    <w:p>
      <w:pPr>
        <w:pStyle w:val="Normal"/>
        <w:rPr/>
      </w:pPr>
      <w:r>
        <w:rPr/>
      </w:r>
    </w:p>
    <w:p>
      <w:pPr>
        <w:pStyle w:val="Normal"/>
        <w:rPr/>
      </w:pPr>
      <w:r>
        <w:rPr/>
        <w:t xml:space="preserve">• </w:t>
      </w:r>
      <w:r>
        <w:rPr/>
        <w:t>выявлены структурные сдвиги состояния функционирования ТС в форме динамических переходных процессов реформирования и развития ТС как института качества ТПУ. Это позволило выделить и обосновать этапы трансформации качества ТПУ (I - этап децентрализации: формирование качества ТУ; II - приватизационный этап: обеспечение качества ТУ; III - социальный этап: контроль качества ТУ; IV — институционально-программный этап: управление качеством ТУ) в рамках информационной парадигмы качества;</w:t>
      </w:r>
    </w:p>
    <w:p>
      <w:pPr>
        <w:pStyle w:val="Normal"/>
        <w:rPr/>
      </w:pPr>
      <w:r>
        <w:rPr/>
      </w:r>
    </w:p>
    <w:p>
      <w:pPr>
        <w:pStyle w:val="Normal"/>
        <w:rPr/>
      </w:pPr>
      <w:r>
        <w:rPr/>
        <w:t xml:space="preserve">• </w:t>
      </w:r>
      <w:r>
        <w:rPr/>
        <w:t>предложено для характеристики экономической конъюнктуры ТС в качестве критериев направления и изменения качества услуг использовать ранг отрасли (уровень качества ТС в структуре валовой добавленной стоимости, и динамику ТС, которые формируют «стартовое» качество ТУ переходной характеристики непрерывного улучшения качества. При этом сформировано поле ожиданий точки бифуркации вышерассмотренной S-образной кривой развития качества, нацеленной на эволюционные изменения рыночной конъюнктуры ТУ,</w:t>
      </w:r>
    </w:p>
    <w:p>
      <w:pPr>
        <w:pStyle w:val="Normal"/>
        <w:rPr/>
      </w:pPr>
      <w:r>
        <w:rPr/>
      </w:r>
    </w:p>
    <w:p>
      <w:pPr>
        <w:pStyle w:val="Normal"/>
        <w:rPr/>
      </w:pPr>
      <w:r>
        <w:rPr/>
        <w:t xml:space="preserve">• </w:t>
      </w:r>
      <w:r>
        <w:rPr/>
        <w:t>существенно дополнено и развито представление о качестве ТПУ как экономической категории, в частности, предложено рассматривать качество ТУ как информацию отображения совокупности собственных характеристик ТС, выполняющих требования рыночной конъюнктуры, а качество ТПУ как информацию их адекватного отображения, причем степень адекватности характеризуется рангом отрасли (уровнем качества) ТС в региональной структуре валовой добавленной стоимости и ее значимостью в структуре качества жизни;</w:t>
      </w:r>
    </w:p>
    <w:p>
      <w:pPr>
        <w:pStyle w:val="Normal"/>
        <w:rPr/>
      </w:pPr>
      <w:r>
        <w:rPr/>
      </w:r>
    </w:p>
    <w:p>
      <w:pPr>
        <w:pStyle w:val="Normal"/>
        <w:rPr/>
      </w:pPr>
      <w:r>
        <w:rPr/>
        <w:t>m</w:t>
      </w:r>
    </w:p>
    <w:p>
      <w:pPr>
        <w:pStyle w:val="Normal"/>
        <w:rPr/>
      </w:pPr>
      <w:r>
        <w:rPr/>
      </w:r>
    </w:p>
    <w:p>
      <w:pPr>
        <w:pStyle w:val="Normal"/>
        <w:rPr/>
      </w:pPr>
      <w:r>
        <w:rPr/>
        <w:t xml:space="preserve">• </w:t>
      </w:r>
      <w:r>
        <w:rPr/>
        <w:t>выявлено, что формирование региональной программы управления качеством жизни базируется на принципе суперпозиции путем системного объединения составляющих подпрограмм, отображающих структуру направлений и показателей качества жизни. При этом процессы обеспечения и управления качеством ТПУ являются необходимым условием реализации исходной программы;</w:t>
      </w:r>
    </w:p>
    <w:p>
      <w:pPr>
        <w:pStyle w:val="Normal"/>
        <w:rPr/>
      </w:pPr>
      <w:r>
        <w:rPr/>
      </w:r>
    </w:p>
    <w:p>
      <w:pPr>
        <w:pStyle w:val="Normal"/>
        <w:rPr/>
      </w:pPr>
      <w:r>
        <w:rPr/>
        <w:t xml:space="preserve">• </w:t>
      </w:r>
      <w:r>
        <w:rPr/>
        <w:t>обосновано применение принципов международных стандартов качества ИСО серии 9000:2000 г. и концепции TQM (Total Quality Management -Глобальный Менеджмент Качества) для построения социально-ориенированной региональной программы управления качеством ТПУ. Это позволило организовать и сформировать целевую функцию менеджмента качества программы на базе критериев Европейской награды за качество (European Quality Award - EQA).</w:t>
      </w:r>
    </w:p>
    <w:p>
      <w:pPr>
        <w:pStyle w:val="Normal"/>
        <w:rPr/>
      </w:pPr>
      <w:r>
        <w:rPr/>
      </w:r>
    </w:p>
    <w:p>
      <w:pPr>
        <w:pStyle w:val="Normal"/>
        <w:rPr/>
      </w:pPr>
      <w:r>
        <w:rPr/>
        <w:t xml:space="preserve">• </w:t>
      </w:r>
      <w:r>
        <w:rPr/>
        <w:t>разработан и практически апробирован организационно-экономический механизм построения региональной программы управления качеством ТПУ, включающий в себя системное объединение позиционирования рынка ТУ по критерию их соответствия концепции региональной политики в области качества и конкурентоспособности продукции и услуг, миссии, видения и кредо программы, целей и направлений ее реализации и оценки эффективности, институционального регулятора с уставкой социально-значимого уровня качества ТПУ и управляющих воздействий исполнительных циклов PDCA и SDCA. Механизм реализует на базе синтетического подхода принципы этапности и плюрализма комплиментарного управления практической плоскости предметной области исследования на базе аддитивных критериев EQA и теоретических подходов принятия оптимальных управленческих решений.</w:t>
      </w:r>
    </w:p>
    <w:p>
      <w:pPr>
        <w:pStyle w:val="Normal"/>
        <w:rPr/>
      </w:pPr>
      <w:r>
        <w:rPr/>
      </w:r>
    </w:p>
    <w:p>
      <w:pPr>
        <w:pStyle w:val="Normal"/>
        <w:rPr/>
      </w:pPr>
      <w:r>
        <w:rPr/>
        <w:t>Положения, рекомендации и выводы диссертационного исследования ориентированы на широкий круг специалистов, занимающихся вопросами</w:t>
      </w:r>
    </w:p>
    <w:p>
      <w:pPr>
        <w:pStyle w:val="Normal"/>
        <w:rPr/>
      </w:pPr>
      <w:r>
        <w:rPr/>
      </w:r>
    </w:p>
    <w:p>
      <w:pPr>
        <w:pStyle w:val="Normal"/>
        <w:rPr/>
      </w:pPr>
      <w:r>
        <w:rPr/>
        <w:t>PDCA и SDCA- циклы Деминга: Р - plan (планирование), S - standard (стандартизация), D - do (выполнение), С - control (контроль), А - action (действие).</w:t>
      </w:r>
    </w:p>
    <w:p>
      <w:pPr>
        <w:pStyle w:val="Normal"/>
        <w:rPr/>
      </w:pPr>
      <w:r>
        <w:rPr/>
      </w:r>
    </w:p>
    <w:p>
      <w:pPr>
        <w:pStyle w:val="Normal"/>
        <w:rPr/>
      </w:pPr>
      <w:r>
        <w:rPr/>
        <w:t>11</w:t>
      </w:r>
    </w:p>
    <w:p>
      <w:pPr>
        <w:pStyle w:val="Normal"/>
        <w:rPr/>
      </w:pPr>
      <w:r>
        <w:rPr/>
      </w:r>
    </w:p>
    <w:p>
      <w:pPr>
        <w:pStyle w:val="Normal"/>
        <w:rPr/>
      </w:pPr>
      <w:r>
        <w:rPr/>
        <w:t>программно-целевого управления качеством жизни на региональном уровне, а также специалистов муниципального и государственного управления. Самостоятельное практическое значение имеют:</w:t>
      </w:r>
    </w:p>
    <w:p>
      <w:pPr>
        <w:pStyle w:val="Normal"/>
        <w:rPr/>
      </w:pPr>
      <w:r>
        <w:rPr/>
      </w:r>
    </w:p>
    <w:p>
      <w:pPr>
        <w:pStyle w:val="Normal"/>
        <w:rPr/>
      </w:pPr>
      <w:r>
        <w:rPr/>
        <w:t xml:space="preserve">• </w:t>
      </w:r>
      <w:r>
        <w:rPr/>
        <w:t>оценка класса точности степени удовлетворения потребителя качеством ТПУ как отношение максимального социально-ориентированного расхождения между ожидаемым и фактическим качеством ТУ и соответствующей шкалы качества программы управления качеством жизни. Это позволяет сформировать кластеры собственных характеристик качества услуг и ожиданий потребителей с целью реализации развития ТС на базе динамической кривой непрерывного улучшения качества услуг;</w:t>
      </w:r>
    </w:p>
    <w:p>
      <w:pPr>
        <w:pStyle w:val="Normal"/>
        <w:rPr/>
      </w:pPr>
      <w:r>
        <w:rPr/>
      </w:r>
    </w:p>
    <w:p>
      <w:pPr>
        <w:pStyle w:val="Normal"/>
        <w:rPr/>
      </w:pPr>
      <w:r>
        <w:rPr/>
        <w:t xml:space="preserve">• </w:t>
      </w:r>
      <w:r>
        <w:rPr/>
        <w:t>технология формирования региональной программы управления качеством ТПС по принципу иерархии вложения входящих в нее аддитивных показателей EQA. Это позволило выявить статическую неустойчивость программы, при которой происходит эволюционный переход от одного равновесного состояния класса точности степени удовлетворения потребителя качеством ТПУ к другому;</w:t>
      </w:r>
    </w:p>
    <w:p>
      <w:pPr>
        <w:pStyle w:val="Normal"/>
        <w:rPr/>
      </w:pPr>
      <w:r>
        <w:rPr/>
      </w:r>
    </w:p>
    <w:p>
      <w:pPr>
        <w:pStyle w:val="Normal"/>
        <w:rPr/>
      </w:pPr>
      <w:r>
        <w:rPr/>
        <w:t xml:space="preserve">• </w:t>
      </w:r>
      <w:r>
        <w:rPr/>
        <w:t>поле и кривая уровня программно-целевого качества ТПУ в координатах «уровень качества - стоимость», при ограничениях на маргинальные затраты. Выбор этапов программы и соответствующих целевых уставок осуществляется при этом посредством критерия относительной справедливой устуцки.</w:t>
      </w:r>
    </w:p>
    <w:p>
      <w:pPr>
        <w:pStyle w:val="Normal"/>
        <w:rPr/>
      </w:pPr>
      <w:r>
        <w:rPr/>
      </w:r>
    </w:p>
    <w:p>
      <w:pPr>
        <w:pStyle w:val="Normal"/>
        <w:rPr/>
      </w:pPr>
      <w:r>
        <w:rPr/>
        <w:t>Исследование выполнено в рамках НИР института «Экономика и управление производствами» Тамбовского государственного технического университета, проводимых в соответствии с Единым заказ-нарядом на тему: «Качество объектов микро-, мезо - и макроэкономики, бухгалтерского учета, экономического анализа, аудита и финансово-кредитной деятельности».</w:t>
      </w:r>
    </w:p>
    <w:p>
      <w:pPr>
        <w:pStyle w:val="Normal"/>
        <w:rPr/>
      </w:pPr>
      <w:r>
        <w:rPr/>
      </w:r>
    </w:p>
    <w:p>
      <w:pPr>
        <w:pStyle w:val="Normal"/>
        <w:rPr/>
      </w:pPr>
      <w:r>
        <w:rPr/>
        <w:t>Предложенный механизм разработки, реализации и внедрения социально-ориентированной программы управления качеством ТПУ апробирован и принят к использованию Тамбовским региональным пассажирским автотранспортным</w:t>
      </w:r>
    </w:p>
    <w:p>
      <w:pPr>
        <w:pStyle w:val="Normal"/>
        <w:rPr/>
      </w:pPr>
      <w:r>
        <w:rPr/>
      </w:r>
    </w:p>
    <w:p>
      <w:pPr>
        <w:pStyle w:val="Normal"/>
        <w:rPr/>
      </w:pPr>
      <w:r>
        <w:rPr/>
        <w:t>12</w:t>
      </w:r>
    </w:p>
    <w:p>
      <w:pPr>
        <w:pStyle w:val="Normal"/>
        <w:rPr/>
      </w:pPr>
      <w:r>
        <w:rPr/>
      </w:r>
    </w:p>
    <w:p>
      <w:pPr>
        <w:pStyle w:val="Normal"/>
        <w:rPr/>
      </w:pPr>
      <w:r>
        <w:rPr/>
        <w:t>предприятием и Управлением транспорта и автомобильными дорогами Тамбовской области, что подтверждено справками о внедрении (Приложение 4).</w:t>
      </w:r>
    </w:p>
    <w:p>
      <w:pPr>
        <w:pStyle w:val="Normal"/>
        <w:rPr/>
      </w:pPr>
      <w:r>
        <w:rPr/>
      </w:r>
    </w:p>
    <w:p>
      <w:pPr>
        <w:pStyle w:val="Normal"/>
        <w:rPr/>
      </w:pPr>
      <w:r>
        <w:rPr/>
        <w:t>Основные положения диссертационной работы докладывались, обсуждались и получили одобрение на Всероссийских и Международных научно-практических конференциях и семинарах, в том числе на: Международной конференции «Наука на рубеже тысячелетий» (Тамбов, 2004 г.); Международных научно-практических семинарах «Тенденции становления и развития информационного бизнеса в России. Проблемы качества информационных услуг» (Тамбов, 1999-2004 гг.); IX научной конференции Тамбовского государственного технического университета (Тамбов, 2004 г.), а также ежегодных научных конференциях институтов «Экономика и право» и «Экономика и управление производствами» Тамбовскою государственного технического университета (1999-2004 гг.).</w:t>
      </w:r>
    </w:p>
    <w:p>
      <w:pPr>
        <w:pStyle w:val="Normal"/>
        <w:rPr/>
      </w:pPr>
      <w:r>
        <w:rPr/>
      </w:r>
    </w:p>
    <w:p>
      <w:pPr>
        <w:pStyle w:val="Normal"/>
        <w:rPr/>
      </w:pPr>
      <w:r>
        <w:rPr/>
        <w:t>Результаты исследования использованы в учебном процессе института «Экономика и управление производствами» Тамбовского государственного технического университета для подготовки экономистов по специальностям: 08.01.05 «Финансы и кредит», 08.05.02 «Экономика и управление», 08.05.07 «Менеджмент организации», 08.01.11 «Маркетинг», что подтверждено соответствующими справками (Приложение 4).</w:t>
      </w:r>
    </w:p>
    <w:p>
      <w:pPr>
        <w:pStyle w:val="Normal"/>
        <w:rPr/>
      </w:pPr>
      <w:r>
        <w:rPr/>
      </w:r>
    </w:p>
    <w:p>
      <w:pPr>
        <w:pStyle w:val="Normal"/>
        <w:rPr/>
      </w:pPr>
      <w:r>
        <w:rPr/>
        <w:t>Основные результаты исследования опубликованы в восьми научных работах, общим объемом 4,1 печ. л.</w:t>
      </w:r>
    </w:p>
    <w:p>
      <w:pPr>
        <w:pStyle w:val="Normal"/>
        <w:rPr/>
      </w:pPr>
      <w:r>
        <w:rPr/>
      </w:r>
    </w:p>
    <w:p>
      <w:pPr>
        <w:pStyle w:val="Normal"/>
        <w:rPr/>
      </w:pPr>
      <w:r>
        <w:rPr/>
        <w:t>Структура работы определена поставленной целью и последовательностью решения сформулированных задач и построена по проблемно-тематическому принципу. Диссертация состоит из введения, трех глав, заключения, списка использованной литературы и приложений.</w:t>
      </w:r>
    </w:p>
    <w:p>
      <w:pPr>
        <w:pStyle w:val="Normal"/>
        <w:rPr/>
      </w:pPr>
      <w:r>
        <w:rPr/>
      </w:r>
    </w:p>
    <w:p>
      <w:pPr>
        <w:pStyle w:val="Normal"/>
        <w:rPr/>
      </w:pPr>
      <w:r>
        <w:rPr/>
        <w:t>13</w:t>
      </w:r>
    </w:p>
    <w:p>
      <w:pPr>
        <w:pStyle w:val="Normal"/>
        <w:rPr/>
      </w:pPr>
      <w:r>
        <w:rPr/>
      </w:r>
    </w:p>
    <w:p>
      <w:pPr>
        <w:pStyle w:val="Normal"/>
        <w:rPr/>
      </w:pPr>
      <w:r>
        <w:rPr/>
        <w:t>Глава 1. ТЕОРЕТИЧЕСКОЕ ОБОСНОВАНИЕ ФОРМИРОВАНИЯ РЕГИОНАЛЬНОЙ ПРОГРАММЫ ПОВЫШЕНИЯ КАЧЕСТВА</w:t>
      </w:r>
    </w:p>
    <w:p>
      <w:pPr>
        <w:pStyle w:val="Normal"/>
        <w:rPr/>
      </w:pPr>
      <w:r>
        <w:rPr/>
      </w:r>
    </w:p>
    <w:p>
      <w:pPr>
        <w:pStyle w:val="Normal"/>
        <w:rPr/>
      </w:pPr>
      <w:r>
        <w:rPr/>
        <w:t>ТРАНСПОРТНЫХ УСЛУГ</w:t>
      </w:r>
    </w:p>
    <w:p>
      <w:pPr>
        <w:pStyle w:val="Normal"/>
        <w:rPr/>
      </w:pPr>
      <w:r>
        <w:rPr/>
      </w:r>
    </w:p>
    <w:p>
      <w:pPr>
        <w:pStyle w:val="Normal"/>
        <w:rPr/>
      </w:pPr>
      <w:r>
        <w:rPr/>
        <w:t>1.1. ИССЛЕДОВАНИЕ ТРАНСПОРТНОЙ СФЕРЫ КАК ИНСТИТУТА КАЧЕСТВА УСЛУГ</w:t>
      </w:r>
    </w:p>
    <w:p>
      <w:pPr>
        <w:pStyle w:val="Normal"/>
        <w:rPr/>
      </w:pPr>
      <w:r>
        <w:rPr/>
      </w:r>
    </w:p>
    <w:p>
      <w:pPr>
        <w:pStyle w:val="Normal"/>
        <w:rPr/>
      </w:pPr>
      <w:r>
        <w:rPr/>
        <w:t>Транспортная сфера любой страны играет одну из важнейших ролей социальной структуры общества. Качество ее функционирования на базе равноправного существования в данной сфере всех форм собственности позволяет создать поле качества экономических отношений собственников услуг ТС и создать сетевую среду для реализации принципов социально-ориентированной рыночной экономики.</w:t>
      </w:r>
    </w:p>
    <w:p>
      <w:pPr>
        <w:pStyle w:val="Normal"/>
        <w:rPr/>
      </w:pPr>
      <w:r>
        <w:rPr/>
      </w:r>
    </w:p>
    <w:p>
      <w:pPr>
        <w:pStyle w:val="Normal"/>
        <w:rPr/>
      </w:pPr>
      <w:r>
        <w:rPr/>
        <w:t>Современное развитие ТС прошло несколько стадий от экстенсивного до интенсивного, качественного развития. Сегодня перед ТС России стоит задача совершенствования технологии оказания услуг, обеспечения их качества и повышения качества и эффективности деятельности с целью получения конкурентного преимущества. Вопросы повышения качества ТС, поиск резервов, возможности контроля рассматриваются на государственном уровне, на уровне профессиональных объединений.</w:t>
      </w:r>
    </w:p>
    <w:p>
      <w:pPr>
        <w:pStyle w:val="Normal"/>
        <w:rPr/>
      </w:pPr>
      <w:r>
        <w:rPr/>
      </w:r>
    </w:p>
    <w:p>
      <w:pPr>
        <w:pStyle w:val="Normal"/>
        <w:rPr/>
      </w:pPr>
      <w:r>
        <w:rPr/>
        <w:t>ТС России представляет собой целый комплекс услуг, формирующих среду обитания человека. Это перевозка пассажиров и грузов, оформление транспортной сопроводительной документации, договора перевозки, расчёт за транспортировку, страхование груза, таможенная очистка и многое др.</w:t>
      </w:r>
    </w:p>
    <w:p>
      <w:pPr>
        <w:pStyle w:val="Normal"/>
        <w:rPr/>
      </w:pPr>
      <w:r>
        <w:rPr/>
      </w:r>
    </w:p>
    <w:p>
      <w:pPr>
        <w:pStyle w:val="Normal"/>
        <w:rPr/>
      </w:pPr>
      <w:r>
        <w:rPr/>
        <w:t>Средства для надежной и устойчивой работы транспортного хозяйства в его сегодняшнем виде нет ни у государства, ни у местных властей, ни у предприятий, ни у населения. Данное утверждение имеет два взаимосвязанных аспекта:</w:t>
      </w:r>
    </w:p>
    <w:p>
      <w:pPr>
        <w:pStyle w:val="Normal"/>
        <w:rPr/>
      </w:pPr>
      <w:r>
        <w:rPr/>
      </w:r>
    </w:p>
    <w:p>
      <w:pPr>
        <w:pStyle w:val="Normal"/>
        <w:rPr/>
      </w:pPr>
      <w:r>
        <w:rPr/>
        <w:t>1) несоответствие производительности общественного труда объему ТУ, что связано с деформированной системой ценообразования на энергетические ресурсы и ТУ, унаследованной из социалистического периода;</w:t>
      </w:r>
    </w:p>
    <w:p>
      <w:pPr>
        <w:pStyle w:val="Normal"/>
        <w:rPr/>
      </w:pPr>
      <w:r>
        <w:rPr/>
      </w:r>
    </w:p>
    <w:p>
      <w:pPr>
        <w:pStyle w:val="Normal"/>
        <w:rPr/>
      </w:pPr>
      <w:r>
        <w:rPr/>
        <w:t>14</w:t>
      </w:r>
    </w:p>
    <w:p>
      <w:pPr>
        <w:pStyle w:val="Normal"/>
        <w:rPr/>
      </w:pPr>
      <w:r>
        <w:rPr/>
      </w:r>
    </w:p>
    <w:p>
      <w:pPr>
        <w:pStyle w:val="Normal"/>
        <w:rPr/>
      </w:pPr>
      <w:r>
        <w:rPr/>
        <w:t>2) не соответствие транспортной инфраструктуры, унаследованной у предыдущего периода развития, критериям эффективности рыночной экономики.</w:t>
      </w:r>
    </w:p>
    <w:p>
      <w:pPr>
        <w:pStyle w:val="Normal"/>
        <w:rPr/>
      </w:pPr>
      <w:r>
        <w:rPr/>
      </w:r>
    </w:p>
    <w:p>
      <w:pPr>
        <w:pStyle w:val="Normal"/>
        <w:rPr/>
      </w:pPr>
      <w:r>
        <w:rPr/>
        <w:t>Институциональные преобразования ТС происходили в соответствии с общей концепцией реформирования отраслей народного хозяйства России.</w:t>
      </w:r>
    </w:p>
    <w:p>
      <w:pPr>
        <w:pStyle w:val="Normal"/>
        <w:rPr/>
      </w:pPr>
      <w:r>
        <w:rPr/>
      </w:r>
    </w:p>
    <w:p>
      <w:pPr>
        <w:pStyle w:val="Normal"/>
        <w:rPr/>
      </w:pPr>
      <w:r>
        <w:rPr/>
        <w:t>В целом транспортное хозяйство (ТХ) России будем рассматривать как динамическую экономическую систему. Под динамикой ТХ будем понимать изменение качественных свойств рассматриваемой экономической системы, общие закономерности ее поведения. Сюда входит как традиционный анализ сравнительной статистки, так и количественный анализ глобальных экономических сдвигов, происходящих во времени. Таким образом, при исследовании динамики ТХ нами культивируется поведенческий подход к анализу функциональных свойств ТХ как динамической экономической системы.</w:t>
      </w:r>
    </w:p>
    <w:p>
      <w:pPr>
        <w:pStyle w:val="Normal"/>
        <w:rPr/>
      </w:pPr>
      <w:r>
        <w:rPr/>
      </w:r>
    </w:p>
    <w:p>
      <w:pPr>
        <w:pStyle w:val="Normal"/>
        <w:rPr/>
      </w:pPr>
      <w:r>
        <w:rPr/>
        <w:t>ТХ выступает в качестве самостоятельного экономического института. Соответственно любое изменение позиции отрасли можег восприниматься как изменение относительной роли и значимости данного института, тем самым, характеризуя направленность трансформации всей институциональной структуры общества.*</w:t>
      </w:r>
    </w:p>
    <w:p>
      <w:pPr>
        <w:pStyle w:val="Normal"/>
        <w:rPr/>
      </w:pPr>
      <w:r>
        <w:rPr/>
      </w:r>
    </w:p>
    <w:p>
      <w:pPr>
        <w:pStyle w:val="Normal"/>
        <w:rPr/>
      </w:pPr>
      <w:r>
        <w:rPr/>
        <w:t>Трансформация ТХ в направлении построения рыночной системы хозяйствования поставила ряд серьезных проблем перед системой государственного регулирования.</w:t>
      </w:r>
    </w:p>
    <w:p>
      <w:pPr>
        <w:pStyle w:val="Normal"/>
        <w:rPr/>
      </w:pPr>
      <w:r>
        <w:rPr/>
      </w:r>
    </w:p>
    <w:p>
      <w:pPr>
        <w:pStyle w:val="Normal"/>
        <w:rPr/>
      </w:pPr>
      <w:r>
        <w:rPr/>
        <w:t>Во-первых, изменился сам характер макроэкономического регулирования. Так, если в плановой экономике система экономического управления была нацелена на прямое вмешательство в ТХ, то современная система макрорегулирования направлена в основном на формирование благоприятного экономического климага путем косвенного воздействия на экономических агентов. Во-вторых, изменился набор макроэкономических инструментов, находящихся в распоряжении государственных органов управления. Ньшешний этап представляет собой период освоения и овладения новыми рычагами экономического воздействия.</w:t>
      </w:r>
    </w:p>
    <w:p>
      <w:pPr>
        <w:pStyle w:val="Normal"/>
        <w:rPr/>
      </w:pPr>
      <w:r>
        <w:rPr/>
      </w:r>
    </w:p>
    <w:p>
      <w:pPr>
        <w:pStyle w:val="Normal"/>
        <w:rPr/>
      </w:pPr>
      <w:r>
        <w:rPr/>
        <w:t>* Вес остальные отрасли будем использовать лишь в качестве своеобразного «экономического фона» происходящих институционально-структурных сдвигов.</w:t>
      </w:r>
    </w:p>
    <w:p>
      <w:pPr>
        <w:pStyle w:val="Normal"/>
        <w:rPr/>
      </w:pPr>
      <w:r>
        <w:rPr/>
      </w:r>
    </w:p>
    <w:p>
      <w:pPr>
        <w:pStyle w:val="Normal"/>
        <w:rPr/>
      </w:pPr>
      <w:r>
        <w:rPr/>
        <w:t>15</w:t>
      </w:r>
    </w:p>
    <w:p>
      <w:pPr>
        <w:pStyle w:val="Normal"/>
        <w:rPr/>
      </w:pPr>
      <w:r>
        <w:rPr/>
      </w:r>
    </w:p>
    <w:p>
      <w:pPr>
        <w:pStyle w:val="Normal"/>
        <w:rPr/>
      </w:pPr>
      <w:r>
        <w:rPr/>
        <w:t>В динамике можно выявить следующие институционально-структурные сдвиги в сфере ТХ на фоне других отраслей народного хозяйства: 1) возникновение целого каскада переходных процессов в рамках изучаемой предметной области; 2) наличие сильных экономических флуктуации; 3) эффект начальных условий (эффекг от инерционности наследования) (табл. 1.1-1.2).</w:t>
      </w:r>
    </w:p>
    <w:p>
      <w:pPr>
        <w:pStyle w:val="Normal"/>
        <w:rPr/>
      </w:pPr>
      <w:r>
        <w:rPr/>
      </w:r>
    </w:p>
    <w:p>
      <w:pPr>
        <w:pStyle w:val="Normal"/>
        <w:rPr/>
      </w:pPr>
      <w:r>
        <w:rPr/>
        <w:t>Для выявления своеобразия и направленности, происходящих институционально-структурных сдвигов в ТС можно применить несколько подходов. Например, А.В. Мартынов, оперируя понятием «структурные трансформации», предлагает полиструктурный подход, заключающийся в выборе в качестве исходной структурно-образующей функциональной взаимосвязи между результатом экономической производственной деятельности ТС и ее несколькими основными факторами — капиталом, трудом и научно-техническим (технологическом) фактором [110]. Соответственно, в качестве «отражающих» выступают также несколько показателей - структура выпуска услуг, структура производственного капитала или производственных инвестиций, технологическая структура и структура занятости. Иными словами, предполагается, что указанные структуры отражают с достаточной полнотой значимые сдвиги в других экономических структурах, прежде всего в пространственной и организационной структурах, а также существенные институциональные и социальные изменения. Таким образом, объектом анализа у А.В. Мартынова становятся сразу несколько взаимозависимых показателей. К их числу относятся, структура производственного выпуска товаров и услуг, структура капитала ТХ, структура занятости, а также внешнеэкономическая, пространственная (территориальная) и другие экономические структуры. С учетом предметной области исследования целесообразно и обоснованно применить моностуктурный подход при рассмотрении ТС как самостоятельного экономического института.</w:t>
      </w:r>
    </w:p>
    <w:p>
      <w:pPr>
        <w:pStyle w:val="Normal"/>
        <w:rPr/>
      </w:pPr>
      <w:r>
        <w:rPr/>
      </w:r>
    </w:p>
    <w:p>
      <w:pPr>
        <w:pStyle w:val="Normal"/>
        <w:rPr/>
      </w:pPr>
      <w:r>
        <w:rPr/>
        <w:t>На наш взгляд, происходящие в течение 90-х годов отраслевые сдвиги в российской экономике были очень тесно переплетены с общими институциональными изменениями в обществе. Так, например, произошло изменение структуры ранжирования отраслей российской экономики. Чтобы</w:t>
      </w:r>
    </w:p>
    <w:p>
      <w:pPr>
        <w:pStyle w:val="Normal"/>
        <w:rPr/>
      </w:pPr>
      <w:r>
        <w:rPr/>
      </w:r>
    </w:p>
    <w:p>
      <w:pPr>
        <w:pStyle w:val="Normal"/>
        <w:rPr/>
      </w:pPr>
      <w:r>
        <w:rPr/>
        <w:t>16</w:t>
      </w:r>
    </w:p>
    <w:p>
      <w:pPr>
        <w:pStyle w:val="Normal"/>
        <w:rPr/>
      </w:pPr>
      <w:r>
        <w:rPr/>
      </w:r>
    </w:p>
    <w:p>
      <w:pPr>
        <w:pStyle w:val="Normal"/>
        <w:rPr/>
      </w:pPr>
      <w:r>
        <w:rPr/>
        <w:t>проиллюстрировать это утверждение, мы проранжировали все отрасли по долям их участия в производстве валовой добавленной стоимости (ВДС) за период с 1989 по 2003 год, отразив их значения в табл. 1.1. При этом были соблюдены следующие «технические» принципы: во-первых, если значения долей участия в производстве ВДС разных отраслей в одном году совпадали, то им присваивался один и тот же ранг; во-вторых, если отрасли отсутствовали в структуре, то им не проставлялись ранги.</w:t>
      </w:r>
    </w:p>
    <w:p>
      <w:pPr>
        <w:pStyle w:val="Normal"/>
        <w:rPr/>
      </w:pPr>
      <w:r>
        <w:rPr/>
      </w:r>
    </w:p>
    <w:p>
      <w:pPr>
        <w:pStyle w:val="Normal"/>
        <w:rPr/>
      </w:pPr>
      <w:r>
        <w:rPr/>
        <w:t>В табл. 1.1. просматриваются принципиальные отраслевые изменения. В начале 90-х годов Россия являлась развитой индустриальной державой. Так в 1989 году промышленность давала почти 40% валового продукта и уверенно лидировала с разрывом почти в 2 раза относительно ближайших отраслей-конкурентов. Но уже в 1997 году она принципиально сдала свои позиции - ее доля в валовом продукте упала до 28%. Лишь за последние два года отмечено относительное улучшение ситуации. А к началу 2003 года некогда бесспорный авангард российской экономики все-таки снова «отвоевал» 3,5%. Сельское хозяйство, занимавшее 2-е место в 1989 году, к 1998 году оказалось отброшено на 4-е, сократив свой относительный выпуск в 2,9 раза. С 1992 года на 2-м месте прочно обосновалась «торговля и общепит», совершив головокружительный скачок с 7-го места, которое она занимала в 1989 году. При этом ее относительный выпуск за это время возрос в 6 раз. В 2003 году «торговля и общепит» дала 22% всего валового продукта, заметно сократив тот разрыв, который отделял ее от промышленности. Общая коммерческая деятельность в 2003 году поднялась на 13-е место, начав свой подъем с 20-го. Однако наиболее интересный и, на наш взгляд, закономерный путь проделала отрасль «финансы, кредит, страхование и пенсионное обеспечение». С 14-го места, которое они занимали в 1989 году, финансы уже в 1992 году взлетели на 6-е, продержавшись там до 1995 года, после чего еще более резко переместились на 16-е место, а затем на 15-е место, где и пребывали до 2003 года включительно. Сравнительно новая отрасль «операции с недвижимостью» с 1998 года до настоящего времени замыкает десятку основных отраслей экономики России, совершив восхождение с</w:t>
      </w:r>
    </w:p>
    <w:p>
      <w:pPr>
        <w:pStyle w:val="Normal"/>
        <w:rPr/>
      </w:pPr>
      <w:r>
        <w:rPr/>
      </w:r>
    </w:p>
    <w:p>
      <w:pPr>
        <w:pStyle w:val="Normal"/>
        <w:rPr/>
      </w:pPr>
      <w:r>
        <w:rPr/>
        <w:t>17</w:t>
      </w:r>
    </w:p>
    <w:p>
      <w:pPr>
        <w:pStyle w:val="Normal"/>
        <w:rPr/>
      </w:pPr>
      <w:r>
        <w:rPr/>
      </w:r>
    </w:p>
    <w:p>
      <w:pPr>
        <w:pStyle w:val="Normal"/>
        <w:rPr/>
      </w:pPr>
      <w:r>
        <w:rPr/>
        <w:t>20-го места в 1989 году. При этом из десятки ушли такие важнейшие, на наш взгляд, отрасли, как «наука и научное обслуживание» - 14 место в 2003 году по сравнению с 8-м в 1989 году, и «оборона» - 11 место в 2003 году по сравнению с 10-м в 1989 году. Все это свидетельствует о том, что Россия за последнее десятилетие 20-го века из страны с материально-вещественной экономической стала страной с бурно развивающимся новым торгово-финансовым укладом.</w:t>
      </w:r>
    </w:p>
    <w:p>
      <w:pPr>
        <w:pStyle w:val="Normal"/>
        <w:rPr/>
      </w:pPr>
      <w:r>
        <w:rPr/>
      </w:r>
    </w:p>
    <w:p>
      <w:pPr>
        <w:pStyle w:val="Normal"/>
        <w:rPr/>
      </w:pPr>
      <w:r>
        <w:rPr/>
        <w:t>Кроме этого произошло глобальное перераспределение между сферой услуг и сферой производства товаров в разрезе рыночного и нерыночного сектора. Из табл. 1.2 видно, что если в 1989 году доля услуг в суммарной добавленной стоимости составляла лишь треть всего объема ВДС, то уже через 3 года значение этого показатели перескочило за 50%, а если говорить более точно, оно составило 51,6%. После незначительного падения этого показателя в 1993 году до 49,1% его рост продолжился вплоть до 1998 года и составил 57,2%. лишь в 1999 году вновь наметилось его снижение до 55,2%.</w:t>
      </w:r>
    </w:p>
    <w:p>
      <w:pPr>
        <w:pStyle w:val="Normal"/>
        <w:rPr/>
      </w:pPr>
      <w:r>
        <w:rPr/>
      </w:r>
    </w:p>
    <w:p>
      <w:pPr>
        <w:pStyle w:val="Normal"/>
        <w:rPr/>
      </w:pPr>
      <w:r>
        <w:rPr/>
        <w:t>Также стремительно менялись в этот период значения доли рыночных услуг в суммарном объеме производственных услуг (табл. 1.3). Уже в 1992 году значение этого показателя достигло рекордной отметки и составило 84,3%, но уже через год оно снизилось до отметки 74,9%. В этих пределах с незначительными положительными и отрицательными колебаниями значение доли рыночных услуг в суммарном объеме произведенных услуг сохранилось до 2003 года. Относительная синхронность изменений обеих долей в тот же период времени свидетельствует о глобальном захвате экономики России рыночными отношениями.</w:t>
      </w:r>
    </w:p>
    <w:p>
      <w:pPr>
        <w:pStyle w:val="Normal"/>
        <w:rPr/>
      </w:pPr>
      <w:r>
        <w:rPr/>
      </w:r>
    </w:p>
    <w:p>
      <w:pPr>
        <w:pStyle w:val="Normal"/>
        <w:rPr/>
      </w:pPr>
      <w:r>
        <w:rPr/>
        <w:t>Многие виды услуг, ранее находившиеся в зачаточном состоянии, теперь приобрели широкий размах, особенно в крупных городах России. Потенциал рыночного развития отражается в заметном росте зрелищных услуг, повышении качества бытовых, транспортных, туристических и других рыночных услуг.</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00:00Z</dcterms:created>
  <dc:creator>Admin</dc:creator>
  <dc:description/>
  <cp:keywords/>
  <dc:language>en-US</dc:language>
  <cp:lastModifiedBy>Rezanko</cp:lastModifiedBy>
  <dcterms:modified xsi:type="dcterms:W3CDTF">2010-03-01T13:00:00Z</dcterms:modified>
  <cp:revision>2</cp:revision>
  <dc:subject/>
  <dc:title>Введение </dc:title>
</cp:coreProperties>
</file>