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период социально-экономического развития РФ характеризуется все более возрастающей ролью систем управления и, прежде всего, управления территориальным развитием крупных поселений, определяющих сегодняшние и перспективные условия проживания большинства населения. Обеспечение устойчивости, сбалансированности и социальной ориентации функционирования территориальных образований невозможно без проведения тщательно выверенной земельной политики и эффективного использования земельных ресурсов, преодоления деструктивности отдельных звеньев городского хозяйства и стимулирования внутренних и межхозяйственных связей всего спектра земельно-имущественных комплексов. Особенно остро данная проблема стоит в настоящий период реформирования системы государственного и муниципаль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подход к решению задач территориального развития городов осуществляется с позиций, не имеющих общей социально-экономической направленности, так как земельный рынок, с одной стороны, объективно стремится к превращению в товар городских земель и извлечению дохода, а, с другой стороны, он должен учитывать требования социальной направленности использования городски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риентация исключительно на рыночный подход не всегда соответствует оптимальному процессу территориального развития земель поселений. Кроме того, в решение задач территориального развития вносится определенная доля субъективизма управленческих структур, что не создает целостного представления о потребностях функционального использования земель поселений. Это связано, в первую очередь, с инвестиционной непривлекательностью земель и объектов, используемых социальной сферой, не приносящей очевидной коммерческой вы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ановлении земельного рынка в РФ принципы функционального использования и развития земель поселений требуют учета социально-экономических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и развитие земель поселений как территориальных социально - экономических образований является сложной задачей, для решения которой необходима разработка новой методики, основанной на проводимых земельно-оценочных работах, сборе и обработке сведений государственного земельного кадастра (ГЗК). Вместе с тем необходимо рассматривать территорию города как единую систему и объективно оценивать влияние функционального использования земель поселений на развитие крупных городов. Такой подход обуславливает особые требования к методике, которая должна обеспечивать возможность моделирования сложных функциональных взаимосвязей и оценки перспективы использования земель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ки оценки территориального развития земель поселений на основе анализа результатов земельно-оценочных работ и данных ГЗК выступает как актуальная научная задача, которая имеет важное социально - экономическое и практическое значение. Методика позволяет рассмотреть процесс формирования городской пространственной структуры как системы, используя методы моделирования на основе земельно-оценочных работ и результатов анализа данных ГЗК, и решать задачу социально-экономического благоустройства, устойчивости и сбалансированности развития земель поселений в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блеме роли и оценки функционального использования и развития земель поселений уделяется не столь большое внимание, как кадастровой и экономической оценке земель и объектов недвижимости, хотя зарубежный опыт развития земельно-имущественных отношений подчеркивает необходимость проведения та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 начала пятидесятых годов зарубежные специалисты формируют модели определения функциональных потенциалов городских территорий. Так, Stouffer, в 1940 году предложил методику оценки для эффективного расположения в них жилых зон. Hansen в 1959 предложил первую модель потенциалов развития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Ф проблематика анализа функционирования территорий и разработке методик оценки эффективности их развития рассматривались в основном с позиций технических особенностей решения землеустроительных задач. В данной области достигнуты большие успехи, благодаря работам Андришина М.В., Волкова СВ., Ларченко Е.Г. и др., которые, применяя методы оптимизации, разработанные Канторовичем Л.В., решали задачи землеустройства и планирования территорий на основе оценки их результатов, применяя метод линей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 сих пор остается нерешенной задача оценки функционального использования земель поселений. Для решения данной задачи необходимо использовать результаты кадастровой оценки земель поселений и принципы ведения Государственного земельного кадастра, где значимыми являются научные работы Варламова А.А., Волкова СИ., Гладкого В.И., Комова Н.В., Кузнецова Н.А., Лойко П.Ф. и др., обеспечивающие возможность создания эффективной методики оценки функционального использования земель поселений. Также до сих пор остается нерешенной задача оценки объективного влияния объектов различного целевого использования на общее развитие и эффективность функционирования городской территории как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ссертационного исследования заключается в разработке методики оценки территориального развития земель поселений, повышающей эффективность функционального использования и развития земель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цель обусловила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следовать существующие методы обеспечения территориального развития, определить их ограничения для оценки функционального использования земель пос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ить функциональное назначение территориальных элементов городских земель их взаимосвязь, являющуюся основой для прогнозирования устойчивого и сбалансированного развития земель пос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честь системные свойства функционирования городских земель и их влияние на процессы социально-экономического развития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ценить альтернативы функционального использования территориальных элементов городск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ссертационного исследования являются земли поселений как социально - экономическая система, функционирующая в рыночных условиях с определенной системой оценки и управления, дифференцированной по функциональному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работы являются принципы и методы системного анализа, экспертных оценок, статистической обработки материалов ГЗК, а также принципы и технология Методики государственной кадастровой оценки земель поселений (МГКОЗ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основой диссертационной работы являются материалы Департамента земельных и имущественных отношений г. Новосибирска, техническая и экономическая информация ГЗК, данные дежурной кадастровой карты г. Новосибирска, материалы научных конференций, статистические и иные данные, отечественные и зарубежные публикации и документы, а также полученные автором результаты анализа функционального развития территории г. Новосибирска и результаты научных исследований, осуществленных по хоздоговорным и госбюджетным темам Сибирской государственной геодезическ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разработке методики территориального развития земель поселений на основе данных ГЗК. При этом вперв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ы существующие методики оценки территориального развития земель поселений, выявлены их ограничения и определены основные данные ГЗК, используемые для методического обеспечения социально-экономического развития земель поселений в рыноч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оценка территориального развития земель поселений на основе моделирования функционального использования земель и данных ГЗ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критерии эффективности территориального развития земель поселений, в частности площади земель кадастровых кварталов определенного функционального использования и получаемый дох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о методическое обеспечение земельно-оценочных работ функционального использования и развития земель поселений на основе установленны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онного исследования взаимосвязаны и образуют методическую основу оценки функционального использования и развития территориальных элементов городск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развивается методическое и научное обеспечение оценки функционального развития земель поселений на основе системы государственного земельного када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выводы и рекомендации адресованы органам местного самоуправления, градостроительным и иным организациям, имеющим отношение к проблемам развития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актической реализации исследований, включенные в диссертацию, используются в учебном процессе Сибирской государственной геодезической академии и Сибирского института оценки и управления соб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ыполнялись в рамках хоздоговорных и госбюджетных научно-исследовательских работ, проводимых Сибирской государственной геодезической академии, и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договорной НИР (2001 г.) «О государственной кадастровой оценке земель поселений Кемеровской области», № 455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бюджетной НИР 1.7.99 (1999 - 2002 гг.) «Исследование и разработка моделей и методов регулирования земельно-имущественных отношений на основе геодезической информации», № Гос. регистрации 0199.0004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бюджетной НИР 1.3.04 (2003 — 2005 гг.) «Исследование и разработка научно-методических основ управления недвижимостью и интеллектуальной собственностью в системе ведомственного кадастра», № Гос. регистрации 012004.0677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представлены результаты практической реализации исследований, используемые в работе служб г. Новосибирска, подтвержденные справками о внедрении в производ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о внедрении результатов научно-исследовательской работы Портнова Л.М. в производственный процесс Управления по земельным ресурсам и недвижимости Администрации НСО - 11.05.200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о внедрении результатов научно-исследовательской работы Портнова A.M. в производственный процесс Комитета по земельным ресурсам и землеустройству по г. Новосибирску- 15.01.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овременное состояние и роль ГЗК при оценке функционального использования земель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Российские и зарубежные методики оценки развития городск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методики оценки территориального развития как элемент системы управления землями поселений является на сегодняшний день перспективной научно-технической задачей. Данные разработки несут прикладной характер и необходимы для анализа процессы развития сложных городских взаимоотношений, и определить перспективные направления развития земель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обных разработок в большинстве случаев используют городскую территорию, подразделяющуюся на множество зон. Размер каждой из них зависит от уровня скопления объектов недвижимости и существующей территориальной принадлежности [1,2]. Этот подход позволяет оценить взаимодействие внутренних факторов использования городских территорий и на их основе выделить или дифференцировать основное функциональное направление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такого подхода осуществили Chapin и Weiss (1968) в контексте модели используемой для распределения жилых зон. Исследовательский анализ был основан на большом наборе переменных как видов функционального использования, которые имели статистически существенные отношения к зависимой переменной. Модель использует линейные уравнения регрессии, чтобы оценить изменения типов использования городских территорий, которые вызваны изменениями в оценочных факторах [1,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ом случае моделирование использования городских территорий, каждый тип функционального использования описан как функция мно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 (которые обычно отличаются от одной зоны до другой). Для каждой зоны, полезность каждого типа использования городских территорий оценена как функция этих характеристик. Вероятность выбора специфического типа использования городских территорий в данной зоне рассчитана как функция связанных с типами использования городск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ексте моделирования управления городской территории, в Японии, Kitamura и Morita (1997) основывались на методики, использующей модель городской территории для оценки изменения ее функционального использовании [4,2]. Модель оценивает вероятность выбора специфического типа использования городских территорий в каждой из зон, на которые область изучения подразделена. Эти вероятности интерпретируются как площадь городских территорий по каждому виду ее функционального использования. Математическая форма модели следу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р(К;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хр(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~ v^ 7г7Л ^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^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*} + с,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Ру пропорция использования городских территорий i в зоне j; Vfi полезность! использования в зоне j; X :k переменная в зоне j; 0}fc коэффициенты регрессии переменных X j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помянутая формулировка вычисляет сначала полезность каждого типа использования городских территорий в каждой зоне изучения, как линейной функции набора переменных, формула 2 и затем использует эти результаты, чтобы оценить перспективы использования городских территорий. Эти расчеты используются в формуле I, для окончательной оценки измен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рции каждого типа использования городских территорий в каждой зоне [2,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определенные и детальные цели, для достижения которых могут быть использованы территориальные модели, определил Rothenberg (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распределения деятельности прогнозирует результат через систему одновременных уравнений [5], где независимые переме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виды функционального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менения функционального использования за период прог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ие основные характеристики каждой з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ижимость транспорта и друг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состоит из системы девяти одновременных уравнений (3) общей фо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=1 п^\ р=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М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I У1^тк W)] + Z VimZmk ('о )] + Z Xfim^mk ('l )1 т-\ т-\ т-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Rjk обозначает изменение в деятельности i в зоне 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k обозначает изменения в других категориях в зоне к; R-nk(to) обозначает ценности базисного года действий в зоне к; Cpk(to) обозначает основные характеристики периода кажд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k (to) обозначает ценности начального или базисного года переменных в зоне 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тк(Д 0 обозначает изменения в переменных за период прогноза в зоне 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 обозначает базисный г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обозначает год прог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ь,, bta, cip, dim, eim, fim - коэффициенты регресса, оцененные и представленные посредством метода наименьших квад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изменения в использовании элементов городских территорий могут вызвать изменения и во взаимосвязанных территориях, определенных общим взаимодействиях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вляется основополагающим для рассмотрения пространственных моделей взаимодействия как моделей управления городскими террито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дей такого подхода принадлежит Hansen, он предложил первую формулировку модели потенциала, чтобы предсказать местоположение жилых зон в городской области. Эта модель базируется на условии относительной достижимостью зон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достижимости выражает отношения между местоположением и занятостью населения формула (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Aij индекс достижимости зоны i относительно зоны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полная занятость в зоне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 расстояние между i и 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экспонента расстояния, отражающего расстояния между i и j. Полный индекс для зоны i - сумма всех индивидуальных индексов (все другие зоны j), формула (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 вводил понятие "вместимости" зоны, которая является количеством свободной городских территорий, подходящей для развития. Объединяя индекс достижимости с мерой вместимости, "потенциал развития" можно рассмотреть как мера привлекательности зоны, формула (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= AtHi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 предложил по существу, что доля полного прироста, которая будет получена любой из зон изучения, зависит от ее привлекательности относительно всех других конкурирующих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если проектируемый объем в будущее время t является Gt, то распределение этого роста к каждой индивидуальной зоне дается формулой распределения (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оследняя формула обеспечивает простой способ вычислить изменения в распределении населения к зонам и индекс достижимости каждой зоны. Очевидно, несмотря на простоту, пространственную явности потенциальной модели ее недостаток теоретических подкреплений, статической природой, и ограниченное число типов использований городских территорий [5,6]. Кроме того, уравнение 5 включает только два взаимодействующих объекта являющихся зонами пред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российские методики можно сформулировать следующие общие задачи, решаемые в процессе оценки территориального развития земель различных катег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схем территориальных свя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нная организация территориальных элементов составляющих территориальный комплек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единого критерия, оценивающего территориальные и функциональн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целевому назначению выделяется четыре вида использования зем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многоэтажной жилой застрой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офи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объектами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 объектами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кадастровых кварталов по данному виду использования земли определяется коэффициентом местоположения (Kt). Качество кадастрового квартала (матрица Q) по видам использования земли определяется по методике кадастровой оценки земель поселений и рассчитывается в специальном программном обесп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данную дату расчета по договору с риэлтерской фирмой в базе данных предложений квартир многоэтажной жилой застройки программа обработки эксклюзивных данных заменяет адрес объекта сделки (улица, № дома, № квартиры) на координаты местоположения (X У) и номер кадастрового квартала. Риэлтеры заполняют электронную анкету влияния факторов качества квартиры (количество комнат, тип застройки, материал, тип санузла, этаж размещения и этажность, планировка комнат, наличие балкона, телефона, состояние квартиры) на рыночную стоимость I м2 общей стоимости квартиры МЖЗ. После обработки информации получаем матрицу со строками наблюдений с двумя столбцами. В первом столбце по координатам сделки и номеру кадастрового квартала записывается коэффициент местоположения и качества кадастрового квартала (Кк), рассчитанные по выше указанным методикам и программам. Цена предложения 1 м2 общей площади квартиры многоэтажной жилой застройки корректируется коэффициентами влияния факторов качества квартиры, полученными из анкеты опроса риэлтеров, в цену предложения 1м2 общей площади типичной квартиры. Значение цены предложения 1 м2 общей площади типичной квартиры записывается во втором столбце. Полученная матрица наблюдений обрабатывается методом наименьших квадратов по статистической модели расчета рыночной стоимости земель поселений под многоэтажной жилой застройкой [9,10,1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 = Cr*Kc*Ki = А + В*Кк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= А1+А2 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 = (A2 +B*Kk)*Ku:Kp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= F(Kl,K2,...,Kn)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Cr*Ki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 Ck — рыночная стоимость типичной квартиры, р/м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 - рыночная цена предложения конкретной квартиры, р/м2; Кс — коэффициент перевода цен предложений в цены сделок купли-продажи кварти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- интегральный коэффициент влияния факторов на рыночную стоимость квартиры по данным анкетного опроса риэлт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- функция влияния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, K2, КЗ,..., Кп - коэффициенты влияния факторов конкретной квартиры на ее рыночную стоимость по факторам 1, 2, 3, ..., п по данным анкетного опроса риэлте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 = exp(a*Ln(Kt) + (l-a)*Ln(Ql)) - коэффициент качества (Q1) и местоположения (Kt) кадастрового квартала, независимая перемен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n, exp - стандартные функции, соответственно, натурального логарифма и экспон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удельный вес влияния коэффициента местоположения (Kt) на рыночную стоимость кадастрового квартала; (1-а) — удельный вес влияния, соответственно, коэффициента качества кадастрового квартала, получаемые из базы рыночных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коэффициент регрессии рыночной стоимости типичной квартиры от коэффициента качества и местоположения кадастрового квартала (Kk), капитализированная дифференциальная земельная рей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постоянная величина в линейном уравнении регрессии рыночной стоимости типичной квартиры от коэффициента качества и местоположения кадастрового квартала (Кк), р/м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 - рыночная стоимость улучшений или восстановительная стоимость улучшений за минусом накопленного износа, р/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 - капитализированная абсолютная земельная рента с земель под многоэтажной жилой застройкой, р/м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 — рыночная стоимость земли, р/м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 — коэффициент плотности застройки, показывающий количество земли на 1 м2 общей площади типичной квартиры, м2/м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 — коэффициент уникальности конкретного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Система земельного кадастра городских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 в настоящее время ведется во всех странах мира. Он неразрывно связан с понятием учета, оценки, состояния и использования природных ресурсов, инженерной деятельности, экологии и характеризуется выделением внутренне однородных по своим условиям территориальных единиц, картографированием и составления и описания количественных и качественных характеристик этих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рубежной практике понятие "кадастр" чаще всего связывают с понятием "недвижимость". Одни источники дают ему определение "общественной описи, содержащей данные по количеству, стоимости и собственности земли", другие - "общественный, методический организованный реестр всей недвижимой собственности, основанный на определение границ и графическом представлении на карте, неразрывно связанный с архивом, содержащим данные по состоянию, правам, природе, размерам и использованию собственности". При этом под недвижимостью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Admin</dc:creator>
  <dc:description/>
  <cp:keywords/>
  <dc:language>en-US</dc:language>
  <cp:lastModifiedBy>Rezanko</cp:lastModifiedBy>
  <dcterms:modified xsi:type="dcterms:W3CDTF">2010-03-12T08:00:00Z</dcterms:modified>
  <cp:revision>2</cp:revision>
  <dc:subject/>
  <dc:title>Введение </dc:title>
</cp:coreProperties>
</file>