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СЬКИЙ НАЦІОНАЛЬНИЙ АГРАРНИЙ УНІВЕРСИТЕТ</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В.В. ДОКУЧАЄ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льга Валентині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15: 338.432</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ІНКА І ПРОГНОЗУВАННЯ СТАЛОСТІ РОЗВИТКУ СІЛЬСЬКОГОСПОДАРСЬКИХ ПІДПРИЄМСТВ РЕГІОН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н., доц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ян Дмитро Вікто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spacing w:lineRule="auto" w:line="240" w:before="0" w:after="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ИЧНІ ЗАСАДИ СТАЛОСТІ РОЗВИТК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748" w:type="dxa"/>
            <w:tcBorders/>
          </w:tcPr>
          <w:p>
            <w:pPr>
              <w:pStyle w:val="Normal"/>
              <w:numPr>
                <w:ilvl w:val="1"/>
                <w:numId w:val="60"/>
              </w:numPr>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ність та принципи визначення сталості розвитк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цепція сталості розвитку сільського господарства як фундаментальна основа життєдіяльності суспільства</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чні особливості вимірювання сталості розвитку сільського господарства</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РОЗВИТОК СІЛЬСЬКОГОСПОДАРСЬКИХ ПІДПРИЄМСТВ РЕГІОНУ В КОНТЕКСТІ СТАЛ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ан та тенденції сталості розвитку сільськогосподарських підприємств Харківської області</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плив змін у структурі товарної продукції на  сталість розвитку сільськогосподарських підприємств Харківської області</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івень та тенденції сталості розвитку сільськогосподарських підприємств Красноградського район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ШЛЯХИ ПІДВИЩЕННЯ ТА ПРОГНОЗУВАННЯ СТАЛОСТІ РОЗВИТКУ СІЛЬСЬКОГОСПОДАРСЬКИХ ПІДПРИЄМСТВ РЕГІОН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тодичні підходи до оцінки і прогнозування сталості розвитку сільськогосподарських підприємств регіон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іалізація та концентрація виробництва як фактори  сталості розвитку сільськогосподарських підприємств регіон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Інвестиційно–інноваційна діяльність та державна підтримка сталості розвитку сільськогосподарських підприємств регіону</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748" w:type="dxa"/>
            <w:tcBorders/>
          </w:tcPr>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Актуальність теми. </w:t>
      </w:r>
      <w:r>
        <w:rPr>
          <w:rFonts w:eastAsia="Times New Roman" w:cs="Times New Roman" w:ascii="Times New Roman" w:hAnsi="Times New Roman"/>
          <w:sz w:val="28"/>
          <w:szCs w:val="28"/>
          <w:lang w:eastAsia="ru-RU"/>
        </w:rPr>
        <w:t>Стрімкий розвиток світової економіки супроводжується зростанням потреб у використанні дедалі більшої кількості природних ресурсів, посилює антропогенне і техногенне навантаження на довкілля, що в свою чергу є причиною погіршення умов життєдіяльності людини, має негативний вплив на стан її здоров’я і являє собою загрозу збереженню природної основи існування людства. Серед заходів, спрямованих на відсторонення цієї загрози слід визнати сталість розвитку сільського господарства, що є однією з основних життєзабезпечуючих галузей суспільного виробництва, рівень розвитку якої має безпосередній вплив на стан економіки держави в ціл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метою сільськогосподарської галузі є вирішення проблеми продовольчої безпеки та незалежності держави. В умовах сталості розвитку це означає підвищення рівня сталості виробництва продовольства та забезпечення безперервного доступу всіх верств населення до якісних, екологічно чистих продуктів харчування, з метою задоволення в достатній кількості своїх фізіологічних потреб та підтримки активного здорового способу життя. Цю проблему як можна ефективніше намагаються вирішити всі країни світу.  Приєднання України до СОТ і сучасний кризовий стан вітчизняної галузі вимагають особливого, більш виваженого підходу до вирішення питання продовольчої безпеки нашої держави та забезпечення конкурентноздатності вітчизняних товаровироб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ою відмінною рисою сільського господарства є те, що тут економічні процеси ґрунтуються на використанні біокліматичного потенціалу, а головним засобом виробництва є земля, тому результати діяльності цієї галузі завжди залежать від природно–кліматичних умов,  стану навколишнього середовища, стану та родючості ґрунтів. Тому, невипадково, вперше в економіці терм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ал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ло застосовано саме до сільськогосподарського виробництва. Основоположниками теорії сталості сільськогосподарського виробництва являються  Ф.О. Баталін, В.М. Обухов, О.Ф. Фортунатов, М.С. Четверіков, І.С. Пасхавер, В.Р. Вільямс, які наприкінці ХІХ – початку ХХ століття проводили наукові дослідження, спрямовані на зменшення щорічних коливань урожайності зернових культур, підвищення їх здатності протистояти несприятливим погодним умовам, частим засухам, які ставали причиною недоборів урожаїв і гол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ить активну наукову роботу щодо підвищення рівня ефективності і сталості сільського господарства було розгорнуто у 70-х – 80-х роках ХХ століття. Серед дослідників того покоління слід назвати М.М. Юзбашева,   А.І. Манелля, М.С. Каякіну, Р.П. Рудакову, В.О. Короткову, І.П. Бойко,       І.Б. Загайтова,  П.Д. Половинкіна, А.Н. Каштан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оголошення на конференції ООН з питань навколишнього середовища і розвитку у 1992 році у м. Ріо–де–Жанейро теорії сталості  розвитку головною ідеологією сучасного світу, розв’язанню теоретико–методологічних та практичних завдань у цьому напрямку науки присвятили свої роботи американські та західноєвропейські  вчені: Г. Дейлі, Ф. Лон,      Ш. Манагі, Д. Медоуз, Д. Моравец, К. Флаемінк, Д. Форестер, Л. Хенс. Вагомий вклад у справу розвитку та поширення концепції  сталості розвитку також внесли російські вчені: Л.В. Бондаренко, В.І. Клюка, І.В. Курцев,  А.Г. Прудников, С.М. Пшихачов,   І.А. Трубілін, І.Г. Ушачов, та інші. Вітчизняна наука теж має вдалі напрацювання. Серед українських вчених проблемами  розробки теоретико–методологічних основ та пошуком шляхів переходу України на шлях сталості розвитку займаються В.Я. Амбросов, Л.М. Анічин, М.О. Бесєдін, В.А. Борисова, О.О. Веклич, В.М. Геєць, Ю.Е. Губені, О.І.Гуторов, І.І. Залеський, П.М. Макаренко, М.Й. Малік, Л.Г. Мельник,       В.Я. Месель–Веселяк, Л.І. Михайлова, Л.В. Молдаван, О.О. Нєсвєтов,        О.В. Олійник, Т.І. Олійник, Б.Й. Пасхавер, В. Прадун, О.Л. Попова,           А.Н. Ральчук, П.Т. Саблук, В.Ф. Сайко, В.М. Трегобчук, О.В. Ульянченко, М.А. Хвесик, В.Й. Шиян,  Д.В. Шиян, Л.Б. Шостак, О.Г. Шпикуляк,             О.М. Шпичак, О.В. Шубравська, В.В. Юрчишин. Однак, визнаючи безсумнівні досягнення у цьому напрямку науки ще залишається багато питань, що вимагають подальшого,  більш поглибленого дослідження. Особливої уваги потребують питання оцінки і прогнозування сталості розвитку сільськогосподарських підприємств. Усе зазначене обумовило вибір теми, формування мети і завдань дисертаційного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Зв</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є складовою тематики науково – дослідних робіт Харківського національного, аграрного університету ім. В.В. Докучаєва, зокрема наукової тематики кафедри статистики і економічного аналізу “Удосконалення методології аналізу виробничих ресурсів і розробка заходів підвищення ефективності їх використання в аграрних формуваннях”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374, 2007–2010). У рамках наукової теми автором виконані дослідження, пов’язані із розробкою теоретико – методичних засад та відповідних практичних пропозицій щодо удосконалення оцінки і прогнозування сталості розвитку сільськогосподарськ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наукове обґрунтування та розробка теоретичних і практичних рекомендацій щодо вдосконалення оцінки і прогнозування сталості розвитку сільськогосподарських підприємств регіону. Для реалізації поставленої мети були визначені такі завдання:</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та принципи визначення сталості розвитку як провідної ідеології життєдіяльності суспільства;</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та методичні аспекти сталості розвитку сільського господарства, розкрити сутність поняття “сталість розвитку сільськогосподарських підприємств”;</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етодичні особливості вимірювання та оцінки  сталості розвитку сільськогосподарських підприємств;</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оцінку сучасного стану та виявити тенденції змін показників сталості розвитку сільськогосподарських підприємств Харківської області в розрізі трьох складових – економічної, соціальної, екологічної;</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вплив змін у структурі товарної продукції на сталість розвитку сільськогосподарських підприємств Харківської області;</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динаміку показників економічної, соціальної, екологічної складових сільськогосподарських підприємств Красноградського району Харківської області відносно відповідності їх вимогам сталості розвитку;</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ку оцінки і прогнозування сталості розвитку сільськогосподарських підприємств, розробити способи дослідження показників сталості розвитку у динаміці та визначення впливу факторів на рівень розвитку економічної, соціальної та екологічної складових;</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омплексну оцінку впливу спеціалізації та концентрації виробництва на рівень сталості розвитку сільськогосподарських підприємств;</w:t>
      </w:r>
    </w:p>
    <w:p>
      <w:pPr>
        <w:pStyle w:val="Normal"/>
        <w:widowControl w:val="false"/>
        <w:numPr>
          <w:ilvl w:val="0"/>
          <w:numId w:val="47"/>
        </w:numPr>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ропозиції  щодо покращення інвестиційного клімату для розвитку сільського господарства на інноваційній основі, розробити рекомендації щодо удосконалення механізму державної підтримки сільськогосподарських підприємств.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є оцінка, прогнозування і шляхи підвищення сталості розвитку сільськогосподарськ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є теоретичні, методичні і практичні аспекти оцінки і прогнозування сталості розвитку сільськогосподарськ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і теоретичною основою дисертаційного дослідження є діалектичний метод пізнання та комплексний системний підхід до осягнення соціально–економічних явищ, фундаментальні положення економічної теорії, наукові праці вітчизняних та зарубіжних авторів у сфері сталості розвитку сільськогосподарської галузі, Закони України, нормативні акти. Для розв’язання завдань дисертаційного дослідження використовувались такі методи: монографічний (під час дослідження сталості розвитку сільськогосподарських підприємств); абстрактно–логічний (під час теоретичних узагальнень та формування висновків); графічний (для графічного зображення тенденцій зміни основних показників); порівняльного аналізу та рядів динаміки (під час порівняння фактичних даних виробничої діяльності сільськогосподарських підприємств звітного періоду із даними попередніх періодів, під час встановлення параметрів функціонування об’єкта дослідження у часі); математичного вирівнювання (для встановлення тенденцій змін показників); групувань (під час встановлення залежності сталості розвитку сільськогосподарських підприємств від рівня спеціалізації і концентрації виробництва); кореляційного та регресійного аналізу (під час визначення міри впливу рівня спеціалізації та концентрації на сталість розвитку підприємств), а також інші метод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Інформаційною базою дослідження </w:t>
      </w:r>
      <w:r>
        <w:rPr>
          <w:rFonts w:eastAsia="Times New Roman" w:cs="Times New Roman" w:ascii="Times New Roman" w:hAnsi="Times New Roman"/>
          <w:sz w:val="28"/>
          <w:szCs w:val="28"/>
          <w:lang w:eastAsia="ru-RU"/>
        </w:rPr>
        <w:t>стали законодавчі та нормативні акти, науково–інформаційні джерела, статистичні данні Державного комітету статистики України та головного управління статистики у Харківській області, матеріали Головного управління агропромислового розвитку у Харківській області, статистичні звіти сільськогосподарських підприємств Харківської області, результати власних досліджень.</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розробці теоретичних та методичних підходів щодо оцінки, прогнозування і визначення напрямків підвищення сталості розвитку сільськогосподарських підприємств в сучасних умовах. Основу наукової новизни результатів дослідження становлять такі положення:</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методичні підходи щодо оцінки і прогнозування рівня сталості розвитку сільськогосподарських підприємств, застосування яких дає можливість отримати статичне уявлення про стан підприємств у певному періоді часу та дослідити динаміку показників, визначити міру впливу різних факторів та здійснити прогнозування сталості розвитку підприємств на основі розробленого показника – коефіцієнту стал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ктування поняття “сталість розвитку сільськогосподарського підприємства”, в якому враховані найбільш важливі характеристики, зокрема незворотність, закономірність, одночасність, односпрямованість розвитку трьох складових (економічної, соціальної, екологічної), що створюють триєдинство цілісної системи суб’єкта господарювання, спрямованої на досягнення необхідних результатів для задоволення потреб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ий підхід до проведення рейтингової оцінки сталості розвитку сільськогосподарських підприємств, який порівняно з існуючими враховує рівень узагальнюючого коефіцієнту стал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бюджетних дотацій”, яке на відміну від попередніх передбачає, що дотація, як вид державної підтримки встановлюється на ті види продукції, які невигідні для товаровиробників, але необхідні для суспільства, тому дотація надходить за певним видом продукції, а не за підприємством;</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дістало подальший розвиток:</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лумачення сутності поняття “сталість розвитку”, в основу якого покладено перевагу якісного поліпшення умов життєдіяльності суспільства над фізичним зростанням матеріальних благ та ресурсопотоків, шляхом взаємоузгодженого розвитку трьох складови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ка впливу змін у структурі товарної продукції на рівень сталості розвитку сільськогосподарських підприємств, в результаті яких встановлено, що обрані підходи відносно обсягів виробництва окремих видів продукції у досліджуваних підприємствах забезпечують на даний час покращення показників прибутковості, але не вирішують питання продовольчої безпеки та викликають труднощі у дотриманні екологічних норм ведення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особливостей впливу рівня спеціалізації і концентрації виробництва на сталість розвитку сільськогосподарських підприємств, в результаті чого встановлено, що підвищення рівня спеціалізації (визначеного за структурою товарної продукції) не підкріплене впровадженням прогресивних технологій та високим рівнем технічної оснащеності виробництва, не має впливу на рівень сталості розвитку підприємст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покращення інвестиційного клімату для розвитку інноваційних процесів у сфері сільськогосподарського виробництва, шляхом залучення коштів підприємств інших галузей економіки на основі надання їм податкових піль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механізму надання бюджетних дотацій через систему державного замовлення, шляхом доведення рентабельності відповідних видів товарної продукції до запропонованого рівня. </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Теоретичні практичні положення, висновки і пропозиції, що викладені в дисертаційній роботі спрямовані на формування і підвищення сталості розвитку сільськогосподарських підприємств. Вони прийняті для впровадження Головним управлінням агропромислового розвитку Харківської обласної державної адміністрації (довідка № 08–28–138, від 07.06.2010р.), управлінням агропромислового розвитку Красноградської районної державної адміністрації Харківської області (довідка № 38–102, від 15.04.2010р.). Розробки по оцінці і прогнозуванню та практичні рекомендації щодо підвищення сталості розвитку сільськогосподарських підприємств знайшли своє практичне застосування і впровадження в ПАОП “Промінь” (довідка № 36/17, від 15.04.2010р.), ПАОП “Зоря” (довідка № 74, від 14.04.2010р.) Красноградського району Харківської області. Результати наукових досліджень використовуються у навчальному процесі Харківського інституту бізнесу і менеджменту при викладанні дисциплін “Теорія економічного аналізу” і “Техніко–економічний аналіз” (довідка № 0101/009–01, від 05.01.2011р.).</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Сформульовані у дисертаційній роботі наукові положення, висновки та пропозиції належать особисто автору. Дисертаційна робота є самостійно виконаною науковою працею, основні положення якої знайшли місце у публікаціях, а з наукових праць, які опубліковані в співавторстві (номер 12 за списком опублікованих праць за темою дисертації), використані лише ті ідеї, що є результатом особистих досліджень. У даній публікації автору належить підготовка аналітичного матеріалу та формування висновків.</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положення, практичні результати досліджень доповідались і обговорювались на міжнародних науково–практичних і наукових конференціях: “Інтенсифікація” і сталий розвиток сільськогосподарського виробництва     (м. Харків, 2006р.); “Ефективність використання ресурсного потенціалу в умовах сталого розвитку сільського господарства” (м. Харків, 2007р.); </w:t>
      </w:r>
      <w:r>
        <w:rPr>
          <w:rFonts w:eastAsia="Times New Roman" w:cs="Times New Roman" w:ascii="Times New Roman" w:hAnsi="Times New Roman"/>
          <w:sz w:val="28"/>
          <w:szCs w:val="28"/>
          <w:lang w:val="ru-RU" w:eastAsia="ru-RU"/>
        </w:rPr>
        <w:t>“Проблемы сельскохозяйственного производства на современном этапе и пути их решения” (г. Белгород, Россия, 2008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кономічні, екологічні та соціальні проблеми сталого розвитку аграрного сектора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Харків, 2008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прямки забезпечення сталого розвитку аграрного секто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Біла Церква, 2009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ркетинг, менеджмент, бізнес: сучасний стан та перспективи взаємод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Харків, 2009р.).</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йних досліджень опубліковано 12 наукових праць, загальним обсягом 3.3 ум. друк. арк., з них 11 одноосібних; 8 праць, загальним обсягом 2,2 ум. друк. арк. опубліковано у наукових фахових виданнях.</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lang w:val="ru-RU" w:eastAsia="ru-RU"/>
        </w:rPr>
      </w:pPr>
      <w:r>
        <w:rPr>
          <w:lang w:val="ru-RU" w:eastAsia="ru-RU"/>
        </w:rPr>
      </w:r>
    </w:p>
    <w:p>
      <w:pPr>
        <w:pStyle w:val="Normal"/>
        <w:widowControl w:val="false"/>
        <w:autoSpaceDE w:val="false"/>
        <w:jc w:val="center"/>
        <w:rPr>
          <w:lang w:val="ru-RU" w:eastAsia="ru-RU"/>
        </w:rPr>
      </w:pPr>
      <w:r>
        <w:rPr>
          <w:lang w:val="ru-RU" w:eastAsia="ru-RU"/>
        </w:rPr>
      </w:r>
    </w:p>
    <w:p>
      <w:pPr>
        <w:pStyle w:val="Normal"/>
        <w:widowControl w:val="false"/>
        <w:autoSpaceDE w:val="false"/>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вирішення наукового завдання, пов’язаного з оцінкою, прогнозуванням і підвищенням сталості розвитку сільськогосподарських підприємств. За результатами дослідження сформульовано такі наукові та практичні 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цепція сталості розвитку з’явилася внаслідок поєднання трьох головних для суспільства проблем – економічної, соціальної, екологічної. Узагальнюючи теоретичні підходи, встановлено, що застосування терміна “сталість розвитку” повністю відповідає змісту, який закладено в основу класичного визначення цього поняття, сутність якого полягає у досягненні  одночасного, збалансованого, взаємоузгодженого розвитку економічної, соціальної, екологічної складових, що має набути закономірного, постійного, незворотного характеру, здатного протистояти негативним впливам та забезпечувати якісне поліпшення умов життєдіяльності суспі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инципами сталості розвитку є: 1) постійне вдосконалення, економічної, екологічної і соціальної складових на основі незворотності, одночасності, спрямованості, закономірності якісних змін з метою їх здатності протистояти негативним впливам; 2) перевага якісного поліпшення умов життєдіяльності суспільства над фізичним зростанням матеріальних благ та ресурсопото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хід до моделі сталості розвитку вимагає перегляду концепцій розвитку усіх галузей економіки, а особливо сільського господарства, яке є головною життєзабезпечуючою галуззю. Дослідивши теоретичні підходи щодо визначення сутності поняття “сталість розвитку сільського господарства” та враховуючи, що основною виробничою ланкою галузі є підприємство, запропоновано таке визначення: сталість розвитку сільськогосподарського підприємства  – це незворотний, закономірний, одночасний, однонаправлений розвиток трьох складових (економічної, соціальної, екологічної), що створюють триєдність цілісної системи суб’єкта господарювання, спрямованої на досягнення необхідних результатів для задоволення потреб суспільства шляхом керованого впливу на амплітуду коливань параметрів розвитку кожної із складови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ня методичних підходів до кількісної оцінки рівня сталості розвитку показали, що найбільш прийнятними й інформативними є методики на основі розрахунку коефіцієнта варіації. Сучасні вітчизняні вчені також мають вдалі напрацювання в цьому напрямку. Але існуючі методики не дозволяють провести одночасно аналіз показників всіх трьох складових та визначити міру впливу факторів на рівень розвитку кожної із складових та підприємства в цілому, тому питання оцінки, дослідження динаміки показників сталості розвитку, прогнозування, визначення міри впливу факторів на розвиток підприємств вимагають подальшого, більш поглибленого вивч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о, що поточний стан та динаміка показників сільськогосподарських підприємств Харківської області у 2002-2009 рр. не відповідають вимогам сталості розвитку. Виробництво валової продукції сільського господарства у порівнянні із 1990 р. значно зменшилися. При цьому у загальному обсязі валової продукції відбувається значне збільшення частки продукції рослинництва за рахунок збільшення обсягів виробництва зерна та соняшнику і зменшення частки продукції тваринництва. Спостерігаються сильні коливання в обсягах виробництва та рівнях урожайності сільськогосподарських культур і продуктивності тварин. У рільництві не дотримуються науково обґрунтовані рекомендації щодо внесення органічних та мінеральних добрив, що є причиною погіршення стану грунтів та втрати ними родючості. Щорічно зменшується кількість наявного населення у сільській місцевості. Через низький рівень зайнятості громадяни репродуктивного віку залишають село. Це стало причиною того, що природне скорочення сільського населення в останні роки значно перевищує рівень цього показника у 1990 р.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слідженнями доведено, що одним із напрямків формування сталості розвитку галузі є оптимальна структура товарної продукції. Так, у підприємствах Харківської області через збитковість значно зменшилася частка у товарній продукції овочів, фруктів, баштанних продовольчих, цукрових буряків, м’яса усіх видів. У той же час,  спостерігається зростання частки зерна та насіння соняшнику, в результаті реалізації яких забезпечується швидке отримання прибутку підприємствами. Зернові та соняшник стали основними видами товарної продукції у сільськогосподарських підприємствах Харківщини. Обрана власниками така організація структури товарної продукції забезпечує у певному періоді часу покращення показників прибутковості підприємств, але цей підхід не вирішує продовольчої проблеми, та викликає труднощі у дотриманні екологічних норм ведення діяльності. До того ж підприємства втрачають рівень конкурентоспроможності у періоди надмірного виробництва цих видів продукції та перевищення пропозиції над попит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казники діяльності сільськогосподарських підприємств Красно-градського району, незважаючи на те, що вони є значно кращими за рівень показників у цілому по області, не відповідають вимогам сталості розвитку: спостерігаються сильні та дуже сильні коливання у обсягах виробництва продукції, урожайності сільськогосподарських культур та продуктивності тварин, спостерігається значне зменшення обсягів виробництва цукрових буряків (фабричних), припинила свою діяльність галузь вівчарства. У більшій мірі відповідає ознакам сталості у підприємствах району виробництво молока. У результаті рівномірного нарощування обсягів виробництва продукції та підвищення продуктивності корів вдалося забезпечити помірний рівень коливань у обсягах надходження цієї продукції та середні щорічні прирос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озроблено методичні підходи щодо оцінки і прогнозування сталості розвитку сільськогосподарських підприємств, застосування яких дає можливість отримати статичне уявлення про стан розвитку підприємств у певному періоді часу та дослідити динаміку показників, побудувати прогнози, визначити міру впливу факторів, проводити рейтингову оцінку розвитку сільськогосподарських підприємств району на основі запропонованого показника – коефіцієнта сталості. Установлено, що з метою прогнозування показників сталості розвитку, враховуючи високий рівень їх варіації, найзручнішим способом є застосування лінійної форми тренд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 результаті досліджень впливу підвищення рівня спеціалізації і концентрації виробництва на сталість розвитку сільськогосподарських підприємств, що проведені на основі аналізу показників виробничо–фінансової діяльності підприємств степової зони Харківської області за 2009 р. встановлено, що у досліджуваних підприємствах зі збільшенням їх розміру за площею сільськогосподарських угідь та обсягом товарної продукції спостерігається підвищення рівня узагальнюючого коефіцієнта сталості. А із поглибленням рівня спеціалізації підприємств, навпаки, спостерігається зменшення розмірів підприємств за площею сільськогосподарських угідь та обсягом виробництва продукції і зменшення рівня узагальнюючого коефіцієнту сталості. У результаті проведеного кореляційного аналізу у вищевказаних підприємствах зв’язку між показниками рівня спеціалізації та концентрації виробництва і показниками сталості розвитку не встановлено.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лено, що відсутність сприятливого інвестиційного клімату та, як  наслідок, низький рівень інноваційного розвитку, стали причиною значних відставань вітчизняної галузі від досягнутого рівня у розвинених країнах. У зв’язку із цим у роботі запропоновано заходи з покращення інвестиційного середовища для інноваційного розвитку галузі шляхом залучення коштів підприємств інших галузей економіки на основі довгострокової фінансової оренди та надання податкових пільг останнім. Запропоновано механізм надання бюджетних дотацій через систему державного замовлення на виробництво необхідних видів товарної продукції  шляхом доведення її рентабельності до запропонованого рів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jc w:val="center"/>
        <w:rPr>
          <w:lang w:val="ru-RU" w:eastAsia="ru-RU"/>
        </w:rPr>
      </w:pPr>
      <w:r>
        <w:rPr>
          <w:lang w:val="ru-RU" w:eastAsia="ru-RU"/>
        </w:rPr>
      </w:r>
    </w:p>
    <w:p>
      <w:pPr>
        <w:pStyle w:val="Normal"/>
        <w:spacing w:lineRule="auto" w:line="360" w:before="0" w:after="0"/>
        <w:jc w:val="center"/>
        <w:rPr/>
      </w:pPr>
      <w:r>
        <w:rPr/>
        <w:t>Список використаних джерел</w:t>
      </w:r>
    </w:p>
    <w:tbl>
      <w:tblPr>
        <w:tblW w:w="9462" w:type="dxa"/>
        <w:jc w:val="left"/>
        <w:tblInd w:w="-108" w:type="dxa"/>
        <w:tblLayout w:type="fixed"/>
        <w:tblCellMar>
          <w:top w:w="0" w:type="dxa"/>
          <w:left w:w="108" w:type="dxa"/>
          <w:bottom w:w="0" w:type="dxa"/>
          <w:right w:w="108" w:type="dxa"/>
        </w:tblCellMar>
      </w:tblPr>
      <w:tblGrid>
        <w:gridCol w:w="1008"/>
        <w:gridCol w:w="8454"/>
      </w:tblGrid>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ізов С.П. Організація аграрного виробництва і бізнесу: підруч. [для студ. вищ. навч. зал.] / С.П. Азізов, П.К. Каліфський, під ред. проф. С.П. Азізова. – К.: “Фенікс”, 2006. – 79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Андрійчук В.Г. Економіка аграрних підприємств: підруч.  [для студ. вищ. навч. зал.] / Андрійчук В.Г. – [2–ге вид., доп. і переробле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КНЕУ, 2002. – 62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Забезпечення державної підтримки сільськогоспо-дарського виробництва в умовах членства України у СОТ /          В.Я. Амбросов, В.М. Онєгіна // Економіка АПК. – 2009. – № 2. – С. 15–2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Великотоварні підприємства як основа впровадження інновацій / В.Я. Амбросов, Т.Г. Маренич // Економіка АПК. 2009. – №6. – С. 14–1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Ринок насінництва зернових культур /                    В.Я. Амбросов, Н.Ю. Єгорова // Економіка АПК. – 2010. – № 10. – С. 27 – 3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Андрющенко</w:t>
            </w:r>
            <w:r>
              <w:rPr>
                <w:rFonts w:eastAsia="Times New Roman" w:cs="Times New Roman" w:ascii="Times New Roman" w:hAnsi="Times New Roman"/>
                <w:sz w:val="28"/>
                <w:szCs w:val="28"/>
                <w:lang w:eastAsia="ru-RU"/>
              </w:rPr>
              <w:t xml:space="preserve"> С.А. </w:t>
            </w:r>
            <w:r>
              <w:rPr>
                <w:rFonts w:eastAsia="Times New Roman" w:cs="Times New Roman" w:ascii="Times New Roman" w:hAnsi="Times New Roman"/>
                <w:sz w:val="28"/>
                <w:szCs w:val="28"/>
                <w:lang w:val="ru-RU" w:eastAsia="ru-RU"/>
              </w:rPr>
              <w:t>Экономический</w:t>
            </w:r>
            <w:r>
              <w:rPr>
                <w:rFonts w:eastAsia="Times New Roman" w:cs="Times New Roman" w:ascii="Times New Roman" w:hAnsi="Times New Roman"/>
                <w:sz w:val="28"/>
                <w:szCs w:val="28"/>
                <w:lang w:eastAsia="ru-RU"/>
              </w:rPr>
              <w:t xml:space="preserve">  механізм устойчивого развития </w:t>
            </w:r>
            <w:r>
              <w:rPr>
                <w:rFonts w:eastAsia="Times New Roman" w:cs="Times New Roman" w:ascii="Times New Roman" w:hAnsi="Times New Roman"/>
                <w:sz w:val="28"/>
                <w:szCs w:val="28"/>
                <w:lang w:val="ru-RU" w:eastAsia="ru-RU"/>
              </w:rPr>
              <w:t>региональных</w:t>
            </w:r>
            <w:r>
              <w:rPr>
                <w:rFonts w:eastAsia="Times New Roman" w:cs="Times New Roman" w:ascii="Times New Roman" w:hAnsi="Times New Roman"/>
                <w:sz w:val="28"/>
                <w:szCs w:val="28"/>
                <w:lang w:eastAsia="ru-RU"/>
              </w:rPr>
              <w:t xml:space="preserve"> агросистем / С.А. Андрущенко // </w:t>
            </w:r>
            <w:r>
              <w:rPr>
                <w:rFonts w:eastAsia="Times New Roman" w:cs="Times New Roman" w:ascii="Times New Roman" w:hAnsi="Times New Roman"/>
                <w:sz w:val="28"/>
                <w:szCs w:val="28"/>
                <w:lang w:val="ru-RU" w:eastAsia="ru-RU"/>
              </w:rPr>
              <w:t>Международ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ый</w:t>
            </w:r>
            <w:r>
              <w:rPr>
                <w:rFonts w:eastAsia="Times New Roman" w:cs="Times New Roman" w:ascii="Times New Roman" w:hAnsi="Times New Roman"/>
                <w:sz w:val="28"/>
                <w:szCs w:val="28"/>
                <w:lang w:eastAsia="ru-RU"/>
              </w:rPr>
              <w:t xml:space="preserve"> журнал. – 1997. - № 4. – С. 18–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чін Л.М. Технолого–економічні засади раціонального формування та ефективної реалізації виробничого потенціалу // Механізми ефективного розвитку економіки аграрної сфери АПК України: (Моногр.) / Л.М. Анічин., Г.О. Андрусенко, Г.І. Мостовий та інш..; За заг. ред.. проф.. Л.М. Анічина. – Х. Вид – во ХарРІ НАДУ “Магістр”, 2006. – С. 149–15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чін Л.М. Методологічні проблеми формування власного капіталу сільськогосподарських підприємств /Л.М. Анічин, О.В. Олійник // Вісник ХНАУ. Серія “Економіка АПК і природоко-ристування” / Харків. – 2009. – № 11. – С. 3–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чин Л.М. Нова інтерпретація деяких економічних показників в статистичних звітних матеріалах сільськогосподарських підприємств в області рослинництва /Л.М. Анічин, Т.М. Болотова // Вісн. ХНАУ. Серія “Економіка АПК і природокористування”. – 2009. – № 14. – С. 169–17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енко В.Б. Індикатори стійкого соціально–економічного розвитку регіонів / В.Б. Артеменко // Регіональна економіка. – 2006. – № 2. – С. 90 – 9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В.М. Визначення сталості сільськогосподарського виробництва і ефективність її підвищення / В.М. Афанасьєв // Вісник сільськогосподарської науки. – 1989. – № 1. – С. 96–10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етов Д. Формирование устойчивой продовольственной базы Северного Казахстана / Д. Ахметов // Международный сельскохозяйственный журнал. – 1998. – № 5. – С. 40–4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рак О. Цілі та пріоритети сталого розвитку України /О. Бадрак, Л. Шостак // Економіка України. – 2002. – № 10. – С. 30–3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т С.И. Зерновое хозяйство СССР: тенденции, достижения, проблемы / С.И. Барат, Ю.Н. Ковырялов // Зерновое хозяйство. – 1987. – № 11. – С. 6–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Баутин В.М. Концептуальные основы освоения достижений научно–технического прогресса в агропромышленном комплексе России / Баутин В.М. – М.: ГНКУ Информагротех,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65–18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єдін М.О. Експертна оцінка розуміння доходності підприємств: Матеріали 10–х річних зборів Всеукраїнського конгресу вчених економістів – аграрників [“Проблеми забезпечення доходності агропромислового виробництва в Україні в постіндустріальний період”], (Київ, 10–11 квіт. 2008 р.). – К.: ННЦ “Інститут аграрної економіки”. – С. 389–39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єдін М.О. Запобігання банкрутства підприємства: досвід оцінно–ситуаційного аналізу / Бесєдін М.О., Таран О.Н., Бесєдіна Г.Є. та ін.// Вісн. ХДАУ. Серія “Економіка АПК і природокористування”. – 2009. – № 5. – С. 9–1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ус О.Г.  Глобальна перспектива і сталий розвиток: (Системні маркетол. дослідж.) / О.Г. Білоус, Ю.М. Мацейко. – К.: МАУП, 2005. – 492 с.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Бондаренко М.И. Экономика труда: Учебно–методическое пособие. 3–е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 / Бондаренко М.И., Євтушенко А.Г., Бондаренко А.М. – Х.: ХИБМ, 2006. – 36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М.И. Производственные резервы: реализация и эффективность: Учебно–методическое пособие / М.И. Бондаренко, А.Г. Євтушенко. – Х.: ХИБМ. – 2003. – 21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єв В. Проблеми підвищення сталості та ефективності АПК Сибіру / В. Боєв // Економіка сільського господарства. – 1985. –       № 6. – С. 35–4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Бойко И.П. Проблемы устойчивости сельскохозяйственного производства / Бойко И.П. – Ленинград: издательство Ленинградского университета, 1986. – 16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А.Г. Бюджетна підтримка аграрного сектору  в умовах трансформаційних процесів в економіці України / Борщ А.Г. // Економіка АПК. – 2009. – № 2. – С. 111–116.</w:t>
            </w:r>
          </w:p>
        </w:tc>
      </w:tr>
      <w:tr>
        <w:trPr>
          <w:trHeight w:val="1437"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ук Є.М. Концепція сталого розвитку; проблеми оптимізації еколого–економічних систем / Борщук Є.М., Загорський В.С. // Регіональна економіка. – 2005. –  № 3. – С. 113–119.</w:t>
            </w:r>
          </w:p>
        </w:tc>
      </w:tr>
      <w:tr>
        <w:trPr>
          <w:trHeight w:val="829"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чаров В.В. Инвестиц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2–е изд. – СПб.: Питер, 2008. – 384 с.: ил. </w:t>
            </w:r>
          </w:p>
        </w:tc>
      </w:tr>
      <w:tr>
        <w:trPr>
          <w:trHeight w:val="1437"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Векленко В.И. </w:t>
            </w:r>
            <w:r>
              <w:rPr>
                <w:rFonts w:eastAsia="Times New Roman" w:cs="Times New Roman" w:ascii="Times New Roman" w:hAnsi="Times New Roman"/>
                <w:sz w:val="28"/>
                <w:szCs w:val="28"/>
                <w:lang w:val="ru-RU" w:eastAsia="ru-RU"/>
              </w:rPr>
              <w:t>Совреме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оя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ойч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а</w:t>
            </w:r>
            <w:r>
              <w:rPr>
                <w:rFonts w:eastAsia="Times New Roman" w:cs="Times New Roman" w:ascii="Times New Roman" w:hAnsi="Times New Roman"/>
                <w:sz w:val="28"/>
                <w:szCs w:val="28"/>
                <w:lang w:eastAsia="ru-RU"/>
              </w:rPr>
              <w:t xml:space="preserve"> зерна в СССР / В.И. Векленко // АПК: </w:t>
            </w:r>
            <w:r>
              <w:rPr>
                <w:rFonts w:eastAsia="Times New Roman" w:cs="Times New Roman" w:ascii="Times New Roman" w:hAnsi="Times New Roman"/>
                <w:sz w:val="28"/>
                <w:szCs w:val="28"/>
                <w:lang w:val="ru-RU" w:eastAsia="ru-RU"/>
              </w:rPr>
              <w:t>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w:t>
            </w:r>
            <w:r>
              <w:rPr>
                <w:rFonts w:eastAsia="Times New Roman" w:cs="Times New Roman" w:ascii="Times New Roman" w:hAnsi="Times New Roman"/>
                <w:sz w:val="28"/>
                <w:szCs w:val="28"/>
                <w:lang w:eastAsia="ru-RU"/>
              </w:rPr>
              <w:t>. – 1990. – № 5. – С. 19–29.</w:t>
            </w:r>
          </w:p>
        </w:tc>
      </w:tr>
      <w:tr>
        <w:trPr>
          <w:trHeight w:val="1437"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Векленко В.И.  </w:t>
            </w:r>
            <w:r>
              <w:rPr>
                <w:rFonts w:eastAsia="Times New Roman" w:cs="Times New Roman" w:ascii="Times New Roman" w:hAnsi="Times New Roman"/>
                <w:sz w:val="28"/>
                <w:szCs w:val="28"/>
                <w:lang w:val="ru-RU" w:eastAsia="ru-RU"/>
              </w:rPr>
              <w:t>Устойчив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мледе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щ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осо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мер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гнозирования</w:t>
            </w:r>
            <w:r>
              <w:rPr>
                <w:rFonts w:eastAsia="Times New Roman" w:cs="Times New Roman" w:ascii="Times New Roman" w:hAnsi="Times New Roman"/>
                <w:sz w:val="28"/>
                <w:szCs w:val="28"/>
                <w:lang w:eastAsia="ru-RU"/>
              </w:rPr>
              <w:t xml:space="preserve"> / В.И. Векленко // </w:t>
            </w:r>
            <w:r>
              <w:rPr>
                <w:rFonts w:eastAsia="Times New Roman" w:cs="Times New Roman" w:ascii="Times New Roman" w:hAnsi="Times New Roman"/>
                <w:sz w:val="28"/>
                <w:szCs w:val="28"/>
                <w:lang w:val="ru-RU" w:eastAsia="ru-RU"/>
              </w:rPr>
              <w:t>Вест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ых</w:t>
            </w:r>
            <w:r>
              <w:rPr>
                <w:rFonts w:eastAsia="Times New Roman" w:cs="Times New Roman" w:ascii="Times New Roman" w:hAnsi="Times New Roman"/>
                <w:sz w:val="28"/>
                <w:szCs w:val="28"/>
                <w:lang w:eastAsia="ru-RU"/>
              </w:rPr>
              <w:t xml:space="preserve"> наук. – 1990. – № 9. – С. 76–8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лич О. Формування економічного механізму сталого розвитку України / О. Веклич // Вісник НАН України. – 2000. – № 2. –             С. 3–1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ьямс В.Р. Пути повышения урожайности и реконструкции сельского хазяйства / В.Р. Вільямс // Пути сельского хазяйства. – 1928. – № 7. – С. 34–5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А. Измерение устойчивости развития отраслей сельского хазяйства / А. Власов // Экономика сельского хазяйства. – 1984. –   № 6. – С. 82–8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В. Концептуальні засади сталого розвитку регіонів України / Волошин В., Трегобчук В.// Регіональна економіка. – 2002. – № 1. – С. 17–2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як О. Общественное развитие и экология: взаимосвязь, противоречия, кризисы / В. Возняк // Вопросы экономики. – 1995. – № 2. – С. 129–13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Вомперський С.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устойчивого </w:t>
            </w:r>
            <w:r>
              <w:rPr>
                <w:rFonts w:eastAsia="Times New Roman" w:cs="Times New Roman" w:ascii="Times New Roman" w:hAnsi="Times New Roman"/>
                <w:sz w:val="28"/>
                <w:szCs w:val="28"/>
                <w:lang w:val="ru-RU" w:eastAsia="ru-RU"/>
              </w:rPr>
              <w:t>природопользования</w:t>
            </w:r>
            <w:r>
              <w:rPr>
                <w:rFonts w:eastAsia="Times New Roman" w:cs="Times New Roman" w:ascii="Times New Roman" w:hAnsi="Times New Roman"/>
                <w:sz w:val="28"/>
                <w:szCs w:val="28"/>
                <w:lang w:eastAsia="ru-RU"/>
              </w:rPr>
              <w:t xml:space="preserve"> / С. Вомперський // </w:t>
            </w:r>
            <w:r>
              <w:rPr>
                <w:rFonts w:eastAsia="Times New Roman" w:cs="Times New Roman" w:ascii="Times New Roman" w:hAnsi="Times New Roman"/>
                <w:sz w:val="28"/>
                <w:szCs w:val="28"/>
                <w:lang w:val="ru-RU" w:eastAsia="ru-RU"/>
              </w:rPr>
              <w:t>Экономист</w:t>
            </w:r>
            <w:r>
              <w:rPr>
                <w:rFonts w:eastAsia="Times New Roman" w:cs="Times New Roman" w:ascii="Times New Roman" w:hAnsi="Times New Roman"/>
                <w:sz w:val="28"/>
                <w:szCs w:val="28"/>
                <w:lang w:eastAsia="ru-RU"/>
              </w:rPr>
              <w:t>. – 1996. – № 6. – С. 94–9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Воробьев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Формирование институциональной сферы системы агропромышленного комплекса /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Воробйов, Г.И. Нетреба. – 2006. – 10 с. – (Ученые записки ХГУ “</w:t>
            </w:r>
            <w:r>
              <w:rPr>
                <w:rFonts w:eastAsia="Times New Roman" w:cs="Times New Roman" w:ascii="Times New Roman" w:hAnsi="Times New Roman"/>
                <w:sz w:val="28"/>
                <w:szCs w:val="28"/>
                <w:lang w:eastAsia="ru-RU"/>
              </w:rPr>
              <w:t>НУ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Воробьев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Влияние неформа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ных экономических институтов на конкурентность национальной экономики /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Воробьев, М.В. Соболева // Социально–экономическое развитие Украины и ее регионов: проблемы науки и прак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Бизнес Информ. Т. 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8. – С. 20–2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Воробьев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Экономическая политика как единство противоположностей / 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Воробь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ные записки ХГУ “НУ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8. –</w:t>
            </w:r>
            <w:r>
              <w:rPr>
                <w:rFonts w:eastAsia="Times New Roman" w:cs="Times New Roman" w:ascii="Times New Roman" w:hAnsi="Times New Roman"/>
                <w:sz w:val="28"/>
                <w:szCs w:val="28"/>
                <w:lang w:eastAsia="ru-RU"/>
              </w:rPr>
              <w:t xml:space="preserve"> т. 14. –</w:t>
            </w:r>
            <w:r>
              <w:rPr>
                <w:rFonts w:eastAsia="Times New Roman" w:cs="Times New Roman" w:ascii="Times New Roman" w:hAnsi="Times New Roman"/>
                <w:sz w:val="28"/>
                <w:szCs w:val="28"/>
                <w:lang w:val="ru-RU" w:eastAsia="ru-RU"/>
              </w:rPr>
              <w:t xml:space="preserve"> С. 256–264.</w:t>
            </w:r>
            <w:r>
              <w:rPr>
                <w:rFonts w:eastAsia="Times New Roman" w:cs="Times New Roman" w:ascii="Times New Roman" w:hAnsi="Times New Roman"/>
                <w:sz w:val="28"/>
                <w:szCs w:val="28"/>
                <w:lang w:eastAsia="ru-RU"/>
              </w:rPr>
              <w:t xml:space="preserve">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М. Інноваційні перспективи України / В.М. Гаєць, В.П. Семиноженко. – Харків: Константа, 2006. – 27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ця І. Інновації у контексті економіко–екологічних процесів / І. Галиця // Вісник НАН України, 2004. – № 4. – С. 10–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таулина Е. Тенденции развития крупных сельскохозяйственных предприятий США / Е. Гатаулина // АПК: экономика, управление. – 1999. – № 3. – С. 56–6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 Наукові засади дослідження екологічної безпеки як фактора сталого розвитку / З. Герасимчук // Економіка України. – 2000. – С. 3–1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 Комплексна оцінка рівня сталого розвитку регіонів України / З. Герасимчук // Економіка України. – 2002. – № 2. – С. 34–4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лобальные изменения и устойчивое развитие: важнейшие тенд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ции // Доклад Ген. секретаря ООН 20 января 1997г. / Комиссия по устойчивому развитию. – Нью – Йорк: ООН, 1997. – 93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лчук В. Проблемы сохранения плодлродия почв фермерських хазяйств / В. Горалчук, А. Стрюченко // Экономика Украина. – 2007. – № 3. – С. 74–7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кавий В.К. Статистика: підручник / Гаркавий В.К. – К.: – Вища школа. – 1995. – 415 с.: іл.</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ор</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инкель В.Я. Инновационный менеджмент:</w:t>
            </w:r>
            <w:r>
              <w:rPr>
                <w:rFonts w:eastAsia="Times New Roman" w:cs="Times New Roman" w:ascii="Times New Roman" w:hAnsi="Times New Roman"/>
                <w:sz w:val="28"/>
                <w:szCs w:val="28"/>
                <w:lang w:eastAsia="ru-RU"/>
              </w:rPr>
              <w:t xml:space="preserve">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Я. Горфинкель, Л.Я. Аврашков; под ред.  проф. В.Я. Горфинкеля. – М.: Вузовский ученик, 2005. – 38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рач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рганизационно–экономическое обеспечение природоохранных мероприятий в земледелии / В. Грачов // Меж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родный сельскохозяйственный жрнал. – 1996. – №3.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ук В.В. Устойчивость аграрного производства / Григорук В.В. – Алма–Ата, Канар. – 1988. – 19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ев В.Ф. Инновационный менеджмент: Учеб. пособ. / В.Ф. Гринев.– К.: МАУП, 2000. – 148 с.: ил. – Библиогр.: с. 142–14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 О.І. Інвестування: навч.  посіб. / О.І. Гуторов. – Х.: Харк. нац. уграр. Ун–т, 2003. – 293 с.: іл.</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 О.І. Проблеми сталого землекористування у сільському господарстві: теорія, методологія, практика: монографія                     / О.І. Гуторов. – Харків: “Едена”, 2010. – 405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 О.І. Економіко–екологічна оцінка сільськогосподарських земель та проблеми їх сталого використання / О.І. Гуторов // Агро інком. – № 1–3. – 2010. С. 35–4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ишин Б. Сталий розвиток в системі природно–ресурсних обмежень /Б. Данилишин, Л. Шостак. – К. : СОПС України НАНУ, 1999. – 10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ов–Данильян В.И. Устойчивое развитие (теоретико–методологический анализ) / В.И. Данилов – Данильян // Экономика и математические методы. – 2003. – № 2. – С. 123–13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лі Г. Поза зростанням. Економічна теорія сталого розвитку          / Герман Дейлі, переклад з англ..: Інститут сталого розвитку. – К.: Інтелсфера, 2002. – 31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регулювання економіки: Навч. посіб./ С.М. Чистов, А.Є. Никифоров, Т.Ф. Куценко, та ін. – Вид. 2–Ге, доопрац. І допов. – К.: КНЕУ, 2005 – 440с.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брова А.Д. Ефективність державної підтримки виробництва продукції тваринництва в Україні / А.Д. Діброва // Економіка АПК. – 2010. – № 9. – С. 54–6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ух Я. В.І. Вернадський і сучасна екологія / Я. П. Дідух // Вісник НАН України. – 2003. – № 5. – С. 53–5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я і продовольча безпека в Україні й світі П.А. Лайко, М.Ф. Бабієнко [та інші] // Економіка АПК. – 2006. – № 1. – С. 56–6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теорія : посібник [для вищої школи] / Є.М. Воробйов, А.А. Грищенко, В.М. Лісовицький, В.М. Соболєв. – К.: Х.: ТОВ “Корвін”, 2003. – 703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а: Учебник. 3-е изд., перераб. и доп. / Под ред. Д–Ра экон. Наук проф. А.С. Булатова. – Э</w:t>
            </w:r>
            <w:r>
              <w:rPr>
                <w:rFonts w:eastAsia="Times New Roman" w:cs="Times New Roman" w:ascii="Times New Roman" w:hAnsi="Times New Roman"/>
                <w:sz w:val="28"/>
                <w:szCs w:val="28"/>
                <w:lang w:eastAsia="ru-RU"/>
              </w:rPr>
              <w:t xml:space="preserve">кономистъ. 2006. – 896 с.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теория (политэкономия): Учебник / Под общ. ред. акад. В.И. Видяпина, акад. Г.П. Журавлевой. – 4–е изд. – М.: ИНФРА–М, 2008. – 640 с. – (100 лет РЭА им. Г.В. Плеханова).</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тушенко А.Г. Продовольственная проблема: поиск путей решения / А.Г. Евтушенко, О.В. Зубова // Зб. наук. пр. ХІБМ. – 2009. – Вип. 11. – С. 130–136.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охін С.А. Структурна трансформація національної економіки: наукова монографія / С.А. Єрохін. – К.: Видавництво “Світ знань”, 2002. – 528 с. (Теоретико – методологічний аспект).</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Егизарян Б.  К вопросу об уточнении понятия “капитальные вложения” / Б. Егизарян // Финансы СССР. – 1970. – № 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7–4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упко С.М. Екологічні засади регіональної політики сталого розвитку в умовах глобалізації / С.М. Злупко // Регіональна економіка. – 2002. – № 4. – С. 28–3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Загайтов И.Б. </w:t>
            </w:r>
            <w:r>
              <w:rPr>
                <w:rFonts w:eastAsia="Times New Roman" w:cs="Times New Roman" w:ascii="Times New Roman" w:hAnsi="Times New Roman"/>
                <w:sz w:val="28"/>
                <w:szCs w:val="28"/>
                <w:lang w:val="ru-RU" w:eastAsia="ru-RU"/>
              </w:rPr>
              <w:t>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ы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ойч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а / И.Б. Загайтов, П.Д. Половинкин. – М.: Экономика, 1984. – 24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Л.  Функции земли и фактор времени в земледелии / Л. Захарченко // Достижения науки и техники АПК. – 1989. –№ 9. –     С. 2–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Л. Эколого–экономическая оценка системы земледелия / Л. Захарченко // АПК: экономика, управление. – 1990. – № 4. –         С. 69–7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арський В.К. Сталий розвиток сільських територій: проблеми і перспективи / В.К. Збарський // Економіка АПК. – 2010. – № 11. –   С. 129–13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упко С.М. Наука про органічний розвиток людини і довкілля. Передумови виникнення екології / С.М. Злупко // Вісник НАН України. –  2002. – № 10. – С. 15–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ова О.В. Оцінка сталості урожайності зернових культу по районах Харківської області / О.В. Зубова // Вісник ХНАУ Серія “Економіка АПК і природокористування”. – 2006. – № 1. –              С. 133–137.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ова О.В. Оцінка сталості урожайності соняшнику на зерно та цукрових буряків (фабричних) по районах Харківської області           / О.В. Зубова // Зб. наукових праць ЛНАУ Серія “Економічні науки”. – 2006. – № 61 (84). – С. 268–272.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ова О.В. Сталий розвиток сільського господарства Харківської області / О.В. Зубова // Вісник ХНАУ Серія “Економіка АПК і природокористування”. – 2006. – № 10. – С. 76–80.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В. Проблеми переходу України на шлях сталого розвитку  / О.В. Зубова // Вісник ХНАУ Серія “Економіка АПК і природоко-ристування”. – 2007. – № 2. – С. 85–9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В. Сталий розвиток сільського господарства: сутність та принципи визначення / О.В. Зубова // Вісник ХНАУ Серія “Економіка АПК і природокористування”. – 2008. – № 7. –       С.328–33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Зубова О.В. Устойчивое развитие – основной путь </w:t>
            </w:r>
            <w:r>
              <w:rPr>
                <w:rFonts w:eastAsia="Times New Roman" w:cs="Times New Roman" w:ascii="Times New Roman" w:hAnsi="Times New Roman"/>
                <w:sz w:val="28"/>
                <w:szCs w:val="28"/>
                <w:lang w:val="ru-RU" w:eastAsia="ru-RU"/>
              </w:rPr>
              <w:t xml:space="preserve">подъема </w:t>
            </w:r>
            <w:r>
              <w:rPr>
                <w:rFonts w:eastAsia="Times New Roman" w:cs="Times New Roman" w:ascii="Times New Roman" w:hAnsi="Times New Roman"/>
                <w:sz w:val="28"/>
                <w:szCs w:val="28"/>
                <w:lang w:eastAsia="ru-RU"/>
              </w:rPr>
              <w:t>сельскохозяйственной отрасли / О.В. Зубова // Бюллетень научных работ БГСХА, – 2008. – вып. 13. – С. 103–10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В. Сталість розвитку сільськогосподарських підприємств: основні підходи до вирішення проблеми / О.В. Зубова // Вісник Білоцерківського державного аграрного університету: зб. наукових праць. – 2009. – вип. 65. – С. 38–4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В. Інвестиційно–інноваційна діяльність сільськогосподар-ських підприємств: шляхи забезпечення сталості розвитку галузі       / О.В. Зубова // Зб. наукових праць ХІБМ. – 2009. – С. 325–32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ова О.В. Вплив змін у структурі товарної продукції на сталість розвитку сільськогосподарських підприємств Харківської області      / О.В. Зубова // Зб. наукових праць ХІБМ. – 2010. – Вип. 11. –          С. 316–324.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а О.В. Методика оцінки і прогнозування сталості розвитку сільськогосподарських підприємств / О.В. Зубова // Вісник ХНТУСГ Серія “Економічні науки”. – 2011. вип. 112. – 28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ова О.В. Державна підтримка сталості розвитку сільського-подарських підприємств / О.В. Зубова // Вісник ХНАУ Серія “Економіка АПК і природокористування”. – 2011. – № 3. –              С. 286 – 291.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ишин В.В. Інноваційне забезпечення оновлення техніко–технологічної бази підприємств АПК / В.В. Іванишин // Економіка АПК. – 2010. – №1. – С. 128–13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юта В.Ф. Регіональна стратегія підприємництва в умов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інтеграції: Монографія / В.Ф. Іванюта.– К.: ЦУЛ.– 2007. – 342 с.</w:t>
            </w:r>
          </w:p>
        </w:tc>
      </w:tr>
      <w:tr>
        <w:trPr>
          <w:trHeight w:val="1288"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В.Ф. Розвиток аграрного виробництва регіону: методологічне забезпечення, стан та перспективи розвитку: Монографія / В.Ф. Іванюта. РВВ. ПНТУ, - 2008. – 414 с.</w:t>
            </w:r>
          </w:p>
        </w:tc>
      </w:tr>
      <w:tr>
        <w:trPr>
          <w:trHeight w:val="1465" w:hRule="atLeast"/>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В.Ф. Сучасні проблеми аграрних відносин: Європейські орієнтири / В.Ф. Іванюта // Економіка і регіони. – 2007. – № 3 14. – С. 12–1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240" w:after="0"/>
              <w:jc w:val="both"/>
              <w:rPr/>
            </w:pPr>
            <w:r>
              <w:rPr>
                <w:rFonts w:eastAsia="Times New Roman" w:cs="Times New Roman" w:ascii="Times New Roman" w:hAnsi="Times New Roman"/>
                <w:sz w:val="28"/>
                <w:szCs w:val="28"/>
                <w:lang w:eastAsia="ru-RU"/>
              </w:rPr>
              <w:t xml:space="preserve">Ілляшенко С.М. Управління інноваційним розвитком: Навчальний посібник. – 2–Ге вид., перероб. І доп. – Суми: ВТ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ніверситет-ська кни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нягиня Оль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 – 32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 И.В. Пути увеличения производства зерна, кормов, повышение эффективности и устойчивости земледелия / И.В. Калашников. – М.: Колос, 1982. – 255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інський Б.А. Макроекономіка: зростання і сталий розвиток. / Б.А. Карпінський, С.М. Божко, О.Б. Карпінська. – К.: ВД “Професіонал”, 2006. – 28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танов А.И. Основы устойчивого ведения земледелия в степных и сухостепных районах страны / А.И. Каштанов // Весник сельскохозяйственной науки. – 1987. – № 10. – С. 42–4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танов А.И. Устойчивость земледелия: пути повышения / А.И. Каштанов. – М.: Знание. – 1983. – 153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иселев</w:t>
            </w:r>
            <w:r>
              <w:rPr>
                <w:rFonts w:eastAsia="Times New Roman" w:cs="Times New Roman" w:ascii="Times New Roman" w:hAnsi="Times New Roman"/>
                <w:sz w:val="28"/>
                <w:szCs w:val="28"/>
                <w:lang w:eastAsia="ru-RU"/>
              </w:rPr>
              <w:t xml:space="preserve"> В.Н.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В.Н. Киселев. – Мн.: Універсіт</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цкає, 1998. – 36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ийчук Л. Экономический рост и устойчивое развитие / Л. Корнийчук // Экономика Украины. – 2008. – № 3. – С. 84–9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ийчук Л. Экономический рост и устойчивое развитие / Л. Корнийчук // Экономика Украины. – 2008. – № 4. – С. 82–9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цев</w:t>
            </w:r>
            <w:r>
              <w:rPr>
                <w:rFonts w:eastAsia="Times New Roman" w:cs="Times New Roman" w:ascii="Times New Roman" w:hAnsi="Times New Roman"/>
                <w:sz w:val="28"/>
                <w:szCs w:val="28"/>
                <w:lang w:eastAsia="ru-RU"/>
              </w:rPr>
              <w:t xml:space="preserve"> И.В. </w:t>
            </w:r>
            <w:r>
              <w:rPr>
                <w:rFonts w:eastAsia="Times New Roman" w:cs="Times New Roman" w:ascii="Times New Roman" w:hAnsi="Times New Roman"/>
                <w:sz w:val="28"/>
                <w:szCs w:val="28"/>
                <w:lang w:val="ru-RU" w:eastAsia="ru-RU"/>
              </w:rPr>
              <w:t>Организационн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авления перехода АПК Сибири на устойчивое развитие / И.В. Курцев // АПК: экономика, управление. – 1997. – № 7. – С. 11–1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ко П.А. Інформаційне забезпечення формування і функціонування ринку науково–технічної продукції як невід’ємна складова інноваційної діяльності / П.А. Лайко, М.Ф. Бабієнко, Н.М. Кулаєць // Економіка АПК. – 2008. – № 7. – С. 96–10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цький В.М.  Історія економічних вчень / В.М. Лісовицький. – Харків, ТОВ “Р.И.Ф.”, 2002. – 32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рец У. Открытые вопросы устойчивого сельского хазяйства / У. Локрец // Вестник сельскохозяйственной науки. – 1992. – № 3. – С. 73–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чев М.И. </w:t>
            </w:r>
            <w:r>
              <w:rPr>
                <w:rFonts w:eastAsia="Times New Roman" w:cs="Times New Roman" w:ascii="Times New Roman" w:hAnsi="Times New Roman"/>
                <w:sz w:val="28"/>
                <w:szCs w:val="28"/>
                <w:lang w:val="ru-RU" w:eastAsia="ru-RU"/>
              </w:rPr>
              <w:t>Неустойчивость урожайности зерновых и почвенное плодородие</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 xml:space="preserve">регионах России / М.И. Лугачев // Вестник Московского университета. – 1993. – № 5. – С. 60–72.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акаров И.П. </w:t>
            </w:r>
            <w:r>
              <w:rPr>
                <w:rFonts w:eastAsia="Times New Roman" w:cs="Times New Roman" w:ascii="Times New Roman" w:hAnsi="Times New Roman"/>
                <w:sz w:val="28"/>
                <w:szCs w:val="28"/>
                <w:lang w:val="ru-RU" w:eastAsia="ru-RU"/>
              </w:rPr>
              <w:t>Устойчив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мледе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решения</w:t>
            </w:r>
            <w:r>
              <w:rPr>
                <w:rFonts w:eastAsia="Times New Roman" w:cs="Times New Roman" w:ascii="Times New Roman" w:hAnsi="Times New Roman"/>
                <w:sz w:val="28"/>
                <w:szCs w:val="28"/>
                <w:lang w:eastAsia="ru-RU"/>
              </w:rPr>
              <w:t xml:space="preserve"> / И.П. Макаров // </w:t>
            </w:r>
            <w:r>
              <w:rPr>
                <w:rFonts w:eastAsia="Times New Roman" w:cs="Times New Roman" w:ascii="Times New Roman" w:hAnsi="Times New Roman"/>
                <w:sz w:val="28"/>
                <w:szCs w:val="28"/>
                <w:lang w:val="ru-RU" w:eastAsia="ru-RU"/>
              </w:rPr>
              <w:t>Вест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ой</w:t>
            </w:r>
            <w:r>
              <w:rPr>
                <w:rFonts w:eastAsia="Times New Roman" w:cs="Times New Roman" w:ascii="Times New Roman" w:hAnsi="Times New Roman"/>
                <w:sz w:val="28"/>
                <w:szCs w:val="28"/>
                <w:lang w:eastAsia="ru-RU"/>
              </w:rPr>
              <w:t xml:space="preserve"> науки. – 1985. – № 5. – С. 59–6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акконнелл Кемпбелл Р., Брю Стенли Л. </w:t>
            </w:r>
            <w:r>
              <w:rPr>
                <w:rFonts w:eastAsia="Times New Roman" w:cs="Times New Roman" w:ascii="Times New Roman" w:hAnsi="Times New Roman"/>
                <w:sz w:val="28"/>
                <w:szCs w:val="28"/>
                <w:lang w:val="ru-RU" w:eastAsia="ru-RU"/>
              </w:rPr>
              <w:t>Экономикс: принципы, проблемы и политика /</w:t>
            </w:r>
            <w:r>
              <w:rPr>
                <w:rFonts w:eastAsia="Times New Roman" w:cs="Times New Roman" w:ascii="Times New Roman" w:hAnsi="Times New Roman"/>
                <w:sz w:val="28"/>
                <w:szCs w:val="28"/>
                <w:lang w:eastAsia="ru-RU"/>
              </w:rPr>
              <w:t xml:space="preserve"> Макконнелл Кемпбелл Р., Брю Стенли Л., в 2 т.: Пер. С англ.. 11–го узд. – М.: Республіка, 1992. – 40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к М.Й. Сталий розвиток сільських територій на засадах регіонального природокористування та еколого безпечного агропромислового виробництва / М.Й. Малік, М.А. Хвесик // Економіка АПК. – 2010. – № 5. – С. 3–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к М.Й. Науково–методичне забезпечення розвитку кооперації в аграрній сфері економіки / М.Й. Малік // Економіка АПК. – 2010. – №12. – С. 103–11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ська Л. Наукові основи формування національної стратегії сталого розвитку України / Л. Масловська // Економіка України. – 2003. – № 1. – С. 75–7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едоуз Д. </w:t>
            </w:r>
            <w:r>
              <w:rPr>
                <w:rFonts w:eastAsia="Times New Roman" w:cs="Times New Roman" w:ascii="Times New Roman" w:hAnsi="Times New Roman"/>
                <w:sz w:val="28"/>
                <w:szCs w:val="28"/>
                <w:lang w:val="ru-RU" w:eastAsia="ru-RU"/>
              </w:rPr>
              <w:t>Пределы ро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клад на заседании круглого стола “</w:t>
            </w:r>
            <w:r>
              <w:rPr>
                <w:rFonts w:eastAsia="Times New Roman" w:cs="Times New Roman" w:ascii="Times New Roman" w:hAnsi="Times New Roman"/>
                <w:sz w:val="28"/>
                <w:szCs w:val="28"/>
                <w:lang w:eastAsia="ru-RU"/>
              </w:rPr>
              <w:t>Гло</w:t>
            </w:r>
            <w:r>
              <w:rPr>
                <w:rFonts w:eastAsia="Times New Roman" w:cs="Times New Roman" w:ascii="Times New Roman" w:hAnsi="Times New Roman"/>
                <w:sz w:val="28"/>
                <w:szCs w:val="28"/>
                <w:lang w:val="ru-RU" w:eastAsia="ru-RU"/>
              </w:rPr>
              <w:t>бальные модели Римского клуба и реалии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а”/</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sz w:val="28"/>
                <w:szCs w:val="28"/>
                <w:lang w:val="ru-RU" w:eastAsia="ru-RU"/>
              </w:rPr>
              <w:t xml:space="preserve">Медоуз, </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Форес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АФК “Система”, 2000. – 116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І.А. Аграрний сектор України за умов становлення нової соціально–економічної системи – глобалізму / І. А. Микитенко // Економіка АПК. – 2009. – № 2. – С. 29–3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Оптимальні розміри сільськогосподарських формувань промислового типу в Україні / В.Я. Месель–Веселяк // Економіка АПК.– 2008.–№3.– С. 13–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Про вдосконалення міжгалузевих економічних відносин в економіці України / В.Я. Месель–Веселяк // Економіка АПК. – 2010. – № 6. – С. 8–1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Організаційно-економічні умови розвитку аграрного виробництва в Україні / В.Я. Месель–Веселяк // Економіка АПК. – 2010. – №9. – С. 3–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Формування самозабезпечуючих енергетичних систем у сільському господарстві / В.Я. Месель–Веселяк // Економіка АПК. – 2010. – № 12. – С. 31–4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І. Турчіна С.Г. Кадровий менеджмент в сільськогосподарських підприємствах: Монографія / Л.І. Михайлова, С.Г. Турчіна, Суми: ВАТ “СОД”, 2009. – 24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хайлова Л.І. Менеджмент Аграрних підприємств в контексті реалізації інтеграційних прагнень України / Л.І. Михайлова // Вісник СНАУ.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кономіка та менеджме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ипуск 12/2 (34), 2008. – С. 10–16.</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І. Регіональні корпорації в агропромисловому виробництві / Л.І. Михайлова // Таврійський науковий вісник: Збірник наукових праць ХДАУ. Вип. 51. – Херсон: Айлант. – 2007. -452 с. – С. 67–7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ихалев С</w:t>
            </w:r>
            <w:r>
              <w:rPr>
                <w:rFonts w:eastAsia="Times New Roman" w:cs="Times New Roman" w:ascii="Times New Roman" w:hAnsi="Times New Roman"/>
                <w:sz w:val="28"/>
                <w:szCs w:val="28"/>
                <w:lang w:val="ru-RU" w:eastAsia="ru-RU"/>
              </w:rPr>
              <w:t>. Устойчивость – главная цель современных систем ведения сельского хозяйства / С. Михалев // Международный сельскохозяйчтвенный журнал. – 2002. – № 1. – С. 47–5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сюк І.Р., Лобурко Я.О. Основи регулювання економічного і соціального розвитку регіонів  І.Р. Михасюк, Я.О. Лобурко.–К., 1995.–23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агробізнес: Навч. пос. / За ред. І.Ю. Сіваченка, О.В. Захарченко. – К.: Центр учбової літератури, 2008. – 266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шенін Є., Царенко О. Світовий досвід використання фінансових інструментів забезпечення сталого розвитку / Є. Мішенін, О. Царенко // Еколого–економічні проблеми розвитку АПК. – Львів. – 2002. – т. 1. – С. 12–1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О.М. Спільна аграрна політика Європейського союзу щодо сталого сільського розвитку: уроки для України / О.М. Могильний // Економіка АПК. – 2004. – № 7. – С. 3–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аван Л.В. Форми господарювання в аграрному секторі України в умовах глобалізації / Л.В. Молдаван // Економіка АПК.– №1. – С. 13–1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 Сталість сільськогосподарського виробництва / О. Мороз // Економіка України. – 1998. – № 3. – С. 78–8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економіка: Підручник. / За ред.. проф.., к.е.н. П.В. Круша. 2-е вид. – К.: Каравела; Піча Ю.В., 2008. – 42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 </w:t>
            </w:r>
            <w:r>
              <w:rPr>
                <w:rFonts w:eastAsia="Times New Roman" w:cs="Times New Roman" w:ascii="Times New Roman" w:hAnsi="Times New Roman"/>
                <w:sz w:val="28"/>
                <w:szCs w:val="28"/>
                <w:lang w:val="ru-RU" w:eastAsia="ru-RU"/>
              </w:rPr>
              <w:t>общее</w:t>
            </w:r>
            <w:r>
              <w:rPr>
                <w:rFonts w:eastAsia="Times New Roman" w:cs="Times New Roman" w:ascii="Times New Roman" w:hAnsi="Times New Roman"/>
                <w:sz w:val="28"/>
                <w:szCs w:val="28"/>
                <w:lang w:eastAsia="ru-RU"/>
              </w:rPr>
              <w:t xml:space="preserve"> будуще // Доклад </w:t>
            </w:r>
            <w:r>
              <w:rPr>
                <w:rFonts w:eastAsia="Times New Roman" w:cs="Times New Roman" w:ascii="Times New Roman" w:hAnsi="Times New Roman"/>
                <w:sz w:val="28"/>
                <w:szCs w:val="28"/>
                <w:lang w:val="ru-RU" w:eastAsia="ru-RU"/>
              </w:rPr>
              <w:t>междунар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иссии</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ru-RU" w:eastAsia="ru-RU"/>
              </w:rPr>
              <w:t>окружа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развитию. – М.: Прогресс, 1999. – 376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єсвєтов О.О. Теоретичні аспекти сталого розвитку сільського господарства / О.О. Нєсвєтов // Вісник ХНАУ Серія “Економіка АПК і природокористування”. – 2011. – № 4. – С. 182–18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нов А.А. Пути увеличения производства зерна, кормов, повышения эффективности и устойчивости земледелия / А.А. Никонов. – М.: Колос, 1982. – 255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И., Шведова Н.Ю. Толковый словарь русского языка: 80000 слов и фразеологических выражений / Российская академия наук, Институт русского языка им. В.В. Виноградова. – 4–е издание, доп. – М.: ООО “ИТИ Технологии”, 2006. – 99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Економічний механізм розширеного відтворення в сільському господарстві: Навчальний посібник / О.В. Олійник. – К.: Центр навчальної літератури, 2006. – 28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Трансформація земельних відносин і ефективність використання сільськогосподарських угідь / О.В. Олійник // Вісник ХНАУ. – 2009. – № 6. – С. 3–1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Методологічні проблеми формування власного капіталу сільськогосподарських підприємств / О.В. Олійник,       Л.М. Анічин // Вісник ХНАУ. – 2009. - № 11. – С. 3-1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Олійник Т.І. Паритет цін на фактори виробництва та тенденції економічного розвитку / О.В. Олійник, Т.І. Олійник // Економіка АПК. – 2007. - № 7. – С. 120–12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Сталість розвитку господарств різних категорій в аграрному секторі / О.В. Олійник, Г.С. Морозова // Економіка АПК. – 2010. – № 6. – С. 96–10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Т. Тенденції, фактори та перспективи розвитку господарств різних категорій в аграрному секторі економіки України / Т. Олійник // Економіка України. – 2007. – № 7. – С. 56–6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Олійник Т.І. Формування й ефективне використання трудового потенціалу сільськогосподарських підприємств: Монографія /       Т.І. Олійник, ХНАУ ім.. В.В. Докучаєва. – Харків: Магда </w:t>
            </w:r>
            <w:r>
              <w:rPr>
                <w:rFonts w:eastAsia="Times New Roman" w:cs="Times New Roman" w:ascii="Times New Roman" w:hAnsi="Times New Roman"/>
                <w:sz w:val="28"/>
                <w:szCs w:val="28"/>
                <w:lang w:val="en-US" w:eastAsia="ru-RU"/>
              </w:rPr>
              <w:t>Ltd</w:t>
            </w:r>
            <w:r>
              <w:rPr>
                <w:rFonts w:eastAsia="Times New Roman" w:cs="Times New Roman" w:ascii="Times New Roman" w:hAnsi="Times New Roman"/>
                <w:sz w:val="28"/>
                <w:szCs w:val="28"/>
                <w:lang w:eastAsia="ru-RU"/>
              </w:rPr>
              <w:t>, 2008. – 37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Т.І. Динамічні групування сільськогосподарських підприємств за рівнем продуктивності і оплати праці / Т.І. Олійник // Статистика України. – 2007. - № 4. – С. 29-3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Т.І. Проблеми та перспективи розвитку господарств різних категорій в аграрному секторі України / Т.І. Олійник // Економіка України. – 2007. – № 7. – С. 56–6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щенко А. Социально–экономическая природа и размеры сельскохозяйственных предприятий / А. Онищенко // Экономика Украины. – 2000. – №6. – С. 56–65.</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снови ведення сільського господарства та охорона земель: Навчальний посібник – 2–е вид. / [Н. Грабак, І. Топіка, В. Давиденко, І. Шев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Д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фесіо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49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Основи екології: Навчальний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М. Адаменко, Я.В. Косенко, Л.М. Консевич,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Центр навчальної літератури, 2005. – 32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ы инновационного менеджмента: Учебник для вузов / под ред. проф.  В.А. Швандара. – М.: ЮНИТИДАНА, 1999. – 20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 підсобні господарства України. – К.: Мінагрополітики України, 2001. – С. 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шкин В. Организация  деятельности совместных предприятий на территории РСФСР / В. Орешкин // Экономика и жизнь. – 1991. – № 46. – С. 19–2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Павлова И. </w:t>
            </w:r>
            <w:r>
              <w:rPr>
                <w:rFonts w:eastAsia="Times New Roman" w:cs="Times New Roman" w:ascii="Times New Roman" w:hAnsi="Times New Roman"/>
                <w:sz w:val="28"/>
                <w:szCs w:val="28"/>
                <w:lang w:val="ru-RU" w:eastAsia="ru-RU"/>
              </w:rPr>
              <w:t>Эффективность использования земель / И. Павлова, В. Гревцова // Экономика сельского хозяйства России. – 1998. – № 9. – С. 3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Й. Агропродовольче виробництво у 1990–2009 рр.: тенденції розвитку / Б.Й. Пасхавер, О.В. Шубравська, Д.Ф. Крисанов, К.О. Прокопенко // Економіка АПК. – 2010. – № 9. – С. 12–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йніс В.І. Формування доходів працівників підприємств: Монографія / В.І. Перебийніс, Т.О. Сазонова. – Полтава: РВВ ПУСКУ. 2008. – 265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йніс В.І. Управління використанням трудових ресурсів на підприємствах: Монографія / В.І. Перебийніс, Т.П. Житник. – Полтава: РВВ ПУСКУ. 2008. – 33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йніс В.І. Організаційний розвиток підприємств: теоретичні та практичні аспекти: Монографія / В.І. Перебийніс, А.В. Світлична. – Полтава: РВВ ПУСКУ. 2008. – 216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О.Л. Сталий розвиток агросфери України: політика і механізми / Ольга Леонтіївна Попова; НАН України, Ін–т екон. та прогнозування. – К., 2009. – 35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дій “Порядок денний на ХХІ століття” / перекл. з англ.: ВГО “Україна. Порядок денний на ХХІ століття”. К.: Інтелсфера, 2000. – 2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Прудников А.Г. </w:t>
            </w:r>
            <w:r>
              <w:rPr>
                <w:rFonts w:eastAsia="Times New Roman" w:cs="Times New Roman" w:ascii="Times New Roman" w:hAnsi="Times New Roman"/>
                <w:sz w:val="28"/>
                <w:szCs w:val="28"/>
                <w:lang w:val="ru-RU" w:eastAsia="ru-RU"/>
              </w:rPr>
              <w:t>Краткосрочный</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sz w:val="28"/>
                <w:szCs w:val="28"/>
                <w:lang w:val="ru-RU" w:eastAsia="ru-RU"/>
              </w:rPr>
              <w:t>производства</w:t>
            </w:r>
            <w:r>
              <w:rPr>
                <w:rFonts w:eastAsia="Times New Roman" w:cs="Times New Roman" w:ascii="Times New Roman" w:hAnsi="Times New Roman"/>
                <w:sz w:val="28"/>
                <w:szCs w:val="28"/>
                <w:lang w:eastAsia="ru-RU"/>
              </w:rPr>
              <w:t xml:space="preserve"> зерна / </w:t>
            </w:r>
            <w:r>
              <w:rPr>
                <w:rFonts w:eastAsia="Times New Roman" w:cs="Times New Roman" w:ascii="Times New Roman" w:hAnsi="Times New Roman"/>
                <w:sz w:val="28"/>
                <w:szCs w:val="28"/>
                <w:lang w:val="ru-RU" w:eastAsia="ru-RU"/>
              </w:rPr>
              <w:t>Анато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горьевич</w:t>
            </w:r>
            <w:r>
              <w:rPr>
                <w:rFonts w:eastAsia="Times New Roman" w:cs="Times New Roman" w:ascii="Times New Roman" w:hAnsi="Times New Roman"/>
                <w:sz w:val="28"/>
                <w:szCs w:val="28"/>
                <w:lang w:eastAsia="ru-RU"/>
              </w:rPr>
              <w:t xml:space="preserve"> Прудников. – М.: </w:t>
            </w:r>
            <w:r>
              <w:rPr>
                <w:rFonts w:eastAsia="Times New Roman" w:cs="Times New Roman" w:ascii="Times New Roman" w:hAnsi="Times New Roman"/>
                <w:sz w:val="28"/>
                <w:szCs w:val="28"/>
                <w:lang w:val="ru-RU" w:eastAsia="ru-RU"/>
              </w:rPr>
              <w:t>Росагропромиздат</w:t>
            </w:r>
            <w:r>
              <w:rPr>
                <w:rFonts w:eastAsia="Times New Roman" w:cs="Times New Roman" w:ascii="Times New Roman" w:hAnsi="Times New Roman"/>
                <w:sz w:val="28"/>
                <w:szCs w:val="28"/>
                <w:lang w:eastAsia="ru-RU"/>
              </w:rPr>
              <w:t>. – 1989. – 12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Протченко О.О. Розміри і структура сільськогосподарських формувань у США і Україні / Протченко О.О., Пугачов М.І., Сотніков С.В. – К.: </w:t>
            </w:r>
            <w:r>
              <w:rPr>
                <w:rFonts w:eastAsia="Times New Roman" w:cs="Times New Roman" w:ascii="Times New Roman" w:hAnsi="Times New Roman"/>
                <w:sz w:val="28"/>
                <w:szCs w:val="28"/>
                <w:lang w:val="en-US" w:eastAsia="ru-RU"/>
              </w:rPr>
              <w:t>UAPP</w:t>
            </w:r>
            <w:r>
              <w:rPr>
                <w:rFonts w:eastAsia="Times New Roman" w:cs="Times New Roman" w:ascii="Times New Roman" w:hAnsi="Times New Roman"/>
                <w:sz w:val="28"/>
                <w:szCs w:val="28"/>
                <w:lang w:eastAsia="ru-RU"/>
              </w:rPr>
              <w:t>/ПАП, 2000 – 4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ро основні засади державної аграрної політики на період до 2015 року: Закон України від 18 жовтня 2005 р.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5. – № 218. – 10 листоп.</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о – де – Жанейро  –  Йоганнесбург: паростки ноосферогенезу і відповідальність за майбутнє / [Шевчук В.Я., Білявський Г.О., Саталкін Ю.М., та ін.]. – К.: Геопринт,  2005. – 11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конь В.П. Стратегічні напрями соціально–економічного розвитку агропромислового виробництва в Україні / В.П. Рябоконь // Економіка АПК. – 2006. – № 7. – С. 29–3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Проблеми забезпечення доходності агропромислового виробництва в Україні в постіндустріальний період / П.Т. Саблук // Економіка АПК. – 2008. – 2008. – №4. – С. 19–3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Продовольча безпека України / Петро Трохимович Саблук // Економіка АПК. – 2009. – № 10. – С. 3–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а Г.В. Економічний аналіз діяльності підприємства: Навч. посіб.– 2–Ге вид., випр. І доп.– К.: Знання, 2005. – 662 с. – (Вища освіта ХХІ століття).</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ібицький О.М. Інноваційний та інвестиційний менеджмент: навч. посіб. [для студ. вищ. навч. зал.] / О.М. Скібіцький – К.: Центр учбової літератури, 2009. – 408с. </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ин В. Вопросы теории и методологии исследования устойчивости земледелия / В. Сорокин // Экономика сельского хозяйства. – 1987. – № 1. – С. 73–7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 В.И. Экономическое обоснование сущности устойчивости кормовой базы животноводства / В.И. Сорокин // Экономика сельского хозяйства. – 1981. – № 9. – С. 3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нич А.Я. Вдосконалення організації території агроформувань / А.Я. Сохнич // Економіка АПК. – 1999. – № 5. – С. 78–8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иально–экономический потенциал устойчивого развития: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студ. высш. уч. завед.] / [Мельник</w:t>
            </w:r>
            <w:r>
              <w:rPr>
                <w:rFonts w:eastAsia="Times New Roman" w:cs="Times New Roman" w:ascii="Times New Roman" w:hAnsi="Times New Roman"/>
                <w:sz w:val="28"/>
                <w:szCs w:val="28"/>
                <w:lang w:eastAsia="ru-RU"/>
              </w:rPr>
              <w:t xml:space="preserve"> Л.Г.</w:t>
            </w:r>
            <w:r>
              <w:rPr>
                <w:rFonts w:eastAsia="Times New Roman" w:cs="Times New Roman" w:ascii="Times New Roman" w:hAnsi="Times New Roman"/>
                <w:sz w:val="28"/>
                <w:szCs w:val="28"/>
                <w:lang w:val="ru-RU" w:eastAsia="ru-RU"/>
              </w:rPr>
              <w:t xml:space="preserve">, Хенс </w:t>
            </w:r>
            <w:r>
              <w:rPr>
                <w:rFonts w:eastAsia="Times New Roman" w:cs="Times New Roman" w:ascii="Times New Roman" w:hAnsi="Times New Roman"/>
                <w:sz w:val="28"/>
                <w:szCs w:val="28"/>
                <w:lang w:eastAsia="ru-RU"/>
              </w:rPr>
              <w:t>Л. и</w:t>
            </w:r>
            <w:r>
              <w:rPr>
                <w:rFonts w:eastAsia="Times New Roman" w:cs="Times New Roman" w:ascii="Times New Roman" w:hAnsi="Times New Roman"/>
                <w:sz w:val="28"/>
                <w:szCs w:val="28"/>
                <w:lang w:val="ru-RU" w:eastAsia="ru-RU"/>
              </w:rPr>
              <w:t xml:space="preserve"> др.]; под ред. проф. Л.Г. Мельника (Украина) и проф. Л. Хенса (Бельгия). – Сумы: ИТД “Университетская книга”,  2007. – 112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ченко Д.М. Державне регулювання економіки: Навчальний по-сібник. – 3–тє вид., випр. /Д.М. Стеченко. К.: Знання, 2006. – 26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ев С.М. основи екології та охорони довкілля: Навчальний посібник / Сухарев С.М., Чудак С.Ю., Сухарева О.Ю. – К.: Центр навчальної літератури, 2006. – 39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Сучасний тлумачний словник української мови: 50000 слів / За заг. ред.. д–ра філол.. наук, проф. В.В. Дубічинського. – Х.: В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Шко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832 с.</w:t>
            </w:r>
          </w:p>
        </w:tc>
      </w:tr>
      <w:tr>
        <w:trPr/>
        <w:tc>
          <w:tcPr>
            <w:tcW w:w="1008" w:type="dxa"/>
            <w:tcBorders/>
          </w:tcPr>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ійні процеси  економіки України в регіональному вимірі: Монографія / за ред… проф.. Школи І.М. – Чернівці: Книги – ХХ, 2004. – 36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билин А.И. Эколого-экономическая эффективность и устойчивость производства зерна / Трубилин А.И., Бондаренко Л.В. Краснодар. – КГАУ, 2002. – 20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ця Ю. Фактори глобалізації і стратегія сталого розвитку / Туниця Ю., Семенюк Е., Туниця Т. // Вісник НАН України. – 2004. – № 7. – С. 3–1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В. Формування ефективного механізму управління фінансовими ресурсами АПК / О.В. Ульянченко // Економіка АПК. – 2008. – № 1. – С. 71–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Ульянченко О.В. Ресурсний потенціал аграрного сектору економіки України: Управлінський аспект: Монографія / О.В. Ульянченко. – Су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вкіл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09. – 383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В. Зернокруп’яне виробництво як важіль підвищення конкурентоспроможності сільськогосподарських підприємств // Агро інком. – 2009. – № 9 – 12. – С. 9–13.</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сул Л.Д. Об устойчивом развитии природопользования в России / Л.Д. Урсул // Горные вести. – 1999. – № 2, 3. – С. 7–11 С. 15–1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Угода про сільське господар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inagro</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ойчивое развитие сельского хозяйства: опыт и проблемы [Электронный ресурс] / С.М. Пшихачев // </w:t>
            </w:r>
            <w:r>
              <w:rPr>
                <w:rFonts w:eastAsia="Times New Roman" w:cs="Times New Roman" w:ascii="Times New Roman" w:hAnsi="Times New Roman"/>
                <w:sz w:val="28"/>
                <w:szCs w:val="28"/>
                <w:lang w:val="en-US" w:eastAsia="ru-RU"/>
              </w:rPr>
              <w:t>FEP</w:t>
            </w:r>
            <w:r>
              <w:rPr>
                <w:rFonts w:eastAsia="Times New Roman" w:cs="Times New Roman" w:ascii="Times New Roman" w:hAnsi="Times New Roman"/>
                <w:sz w:val="28"/>
                <w:szCs w:val="28"/>
                <w:lang w:val="ru-RU" w:eastAsia="ru-RU"/>
              </w:rPr>
              <w:t xml:space="preserve"> – 2001. Американский опыт развития сферы агробизнеса и экономического образования.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fe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vsa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2001/</w:t>
              </w:r>
              <w:r>
                <w:rPr>
                  <w:rStyle w:val="InternetLink"/>
                  <w:rFonts w:eastAsia="Times New Roman" w:cs="Times New Roman" w:ascii="Times New Roman" w:hAnsi="Times New Roman"/>
                  <w:color w:val="0000FF"/>
                  <w:sz w:val="28"/>
                  <w:szCs w:val="28"/>
                  <w:u w:val="single"/>
                  <w:lang w:val="en-US" w:eastAsia="ru-RU"/>
                </w:rPr>
                <w:t>st</w:t>
              </w:r>
              <w:r>
                <w:rPr>
                  <w:rStyle w:val="InternetLink"/>
                  <w:rFonts w:eastAsia="Times New Roman" w:cs="Times New Roman" w:ascii="Times New Roman" w:hAnsi="Times New Roman"/>
                  <w:color w:val="0000FF"/>
                  <w:sz w:val="28"/>
                  <w:szCs w:val="28"/>
                  <w:u w:val="single"/>
                  <w:lang w:val="ru-RU" w:eastAsia="ru-RU"/>
                </w:rPr>
                <w:t xml:space="preserve"> 2001.</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u w:val="single"/>
                <w:lang w:val="ru-RU" w:eastAsia="ru-RU"/>
              </w:rPr>
              <w:t>.</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Устойчив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е в меняющемся мире. Преобразование институтов, рост и качество жизни. // Доклад о мировом развитии 2003 г. Пер. с англ. – М.: Издательство “Весь мир”</w:t>
            </w:r>
            <w:r>
              <w:rPr>
                <w:rFonts w:eastAsia="Times New Roman" w:cs="Times New Roman" w:ascii="Times New Roman" w:hAnsi="Times New Roman"/>
                <w:sz w:val="28"/>
                <w:szCs w:val="28"/>
                <w:lang w:eastAsia="ru-RU"/>
              </w:rPr>
              <w:t>, – 2003. – 28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Э.А. Инновационный менеджмент / Уткин Э.А., Морозова Н.И., Морозова Г.И. – М.: АКАЛИС, 1996. – 20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чев И.Г. Устойчивое развитие АПК России и роль российско–украинского аграрного рынка / И.Г. Ушачев // Економіка АПК. – 2006. – № 7. – С. 14–2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Фактор четыре. Затрат – половина, отдача – двойная: Новый доклад Римскому клубу / Вайцзерер Э., Ловинс Э., Ловинс Л.;  пер. с англ. Г.А. Месяц. От редактора перевода.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2000. – 40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Фатхутдинов Р.А. </w:t>
            </w:r>
            <w:r>
              <w:rPr>
                <w:rFonts w:eastAsia="Times New Roman" w:cs="Times New Roman" w:ascii="Times New Roman" w:hAnsi="Times New Roman"/>
                <w:sz w:val="28"/>
                <w:szCs w:val="28"/>
                <w:lang w:val="ru-RU" w:eastAsia="ru-RU"/>
              </w:rPr>
              <w:t>Инновационный менеджмент: Учебник для вузов. 5-е изд.. – СПб.: Питер, 2006. – 448 с.: ил. – (Серия “Учебник</w:t>
            </w:r>
            <w:r>
              <w:rPr>
                <w:rFonts w:eastAsia="Times New Roman" w:cs="Times New Roman" w:ascii="Times New Roman" w:hAnsi="Times New Roman"/>
                <w:sz w:val="28"/>
                <w:szCs w:val="28"/>
                <w:lang w:eastAsia="ru-RU"/>
              </w:rPr>
              <w:t xml:space="preserve">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М.М. Економічна оцінка земель, як основа визначення плати за їх використання / М.М. Федоров // Економіка АПК. – 1997. – № 4, 5. – С. 33–3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арова Е.И. Экологически ориентированный экономический менеджмент / е.И. Хабарова // менеджмент в России и за рубежом. – 2000. –  3. – С. 7–1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вей Д. </w:t>
            </w:r>
            <w:r>
              <w:rPr>
                <w:rFonts w:eastAsia="Times New Roman" w:cs="Times New Roman" w:ascii="Times New Roman" w:hAnsi="Times New Roman"/>
                <w:sz w:val="28"/>
                <w:szCs w:val="28"/>
                <w:lang w:val="ru-RU" w:eastAsia="ru-RU"/>
              </w:rPr>
              <w:t>Соврем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ая теория / Д. Харвей. – М.: 2003. – 53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а область у 2008 році (статистичний щорічник) Головне управління статистики у Харківській області / За ред.. М.Л. Чмихала, Харків. – 2009. – 577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род Р.Ф. К теории экономической динамики / Р.Ф. Харрод. – М.: 1959. – 126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есик М.А. Оцінка регіональних особливостей локалізації основних показників розвитку продуктивних сил України / М.А. Хвесик // Економіка АПК. – 2010. – №6. – С. 17–3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аньов Д.М. Менеджмент інноваційно-інвестиційного розвитку / Д.М. Черваньов, Л.І. Рейкова. – К.: Товариство “Знання”, КОО, 1999. – 51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йка Л.А. Державне регулювання економіки: Підручник. – К.: Знання, 2008. – 462 с. – (Вища освіта ХХІ століття).</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това О. Киотский протокол как экономический инструмент современного международного права / О. Шитова // Международная экономика. – 2007. – № 2. – С. 34–5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Шиян В.Й. </w:t>
            </w:r>
            <w:r>
              <w:rPr>
                <w:rFonts w:eastAsia="Times New Roman" w:cs="Times New Roman" w:ascii="Times New Roman" w:hAnsi="Times New Roman"/>
                <w:sz w:val="28"/>
                <w:szCs w:val="28"/>
                <w:lang w:val="ru-RU" w:eastAsia="ru-RU"/>
              </w:rPr>
              <w:t xml:space="preserve">Теория цикличности сельского хозяйства в контексте научного наследия М.И. Туган–Барановского и фундаторов школы российского циклизма / В.Й. Шиян, В.А. Слаута. </w:t>
            </w:r>
            <w:r>
              <w:rPr>
                <w:rFonts w:eastAsia="Times New Roman" w:cs="Times New Roman" w:ascii="Times New Roman" w:hAnsi="Times New Roman"/>
                <w:sz w:val="28"/>
                <w:szCs w:val="28"/>
                <w:lang w:eastAsia="ru-RU"/>
              </w:rPr>
              <w:t>– Вісник ХДАУ. – 2001. – №5. – С. 90–9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В.Й. Формування витрат і доходів на землях різної якості / В.Й. Шиян, В.К. Гаркавий, Д.В. Шиян. – Х.: ХДАУ. – 2000. – 122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Тенденції економічної динаміки в сільському господарстві України / Д.В. Шиян // Вісник ХНАУ. – 2004. – № 7. – С. 114–12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Сталий розвиток сільського господарства: виникнення, сутність і зміст / Д.В. Шиян // Економіка АПК. – 2006. – № 5. – С. 35–41.</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Теорія очікувань і динаміка цін на пшеницю / Д.В. Шиян, Ю.Д. Бабочкіна // Економіка АПК. – 2008. – № 10. –              С. 67–7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Розміри підприємств у системі чинників формування сталого розвитку / Д.В. Шиян // Вісник Білоцерківського державного аграрного університету: Зб. Наук. Праць. – Біла церква, 2009. – вип. 63. – С. 53–57.</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Теоретико–методологічні аспекти дії закону спадної віддачі в сільському господарстві / Д.В. Шиян // Економіка АПК. – 2009. – № 11. – С. 65–69.</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Шиян Н.І. Державне регулювання економіки / Н. І. Шиян. – Х.: 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ормат Плю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8. – 38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ипко О.С. Інноваційний дефолт України: економіко–технологічний контекст: Монографія / О.С. Шнипко. – К.: Генеза, 2009. – 248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Г. Організаційні форми і методи інноваційної діяльності у розвитку аграрної сфери економіки / О.Г. Шпику ляк, В.М. Русан, Л.І. Курило, П.В. Павлик, І.Ю. Розгон // Економіка АПК. – 2010. – № 12. – С. 119–124.</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равська О.В. Чинники та індикатори сталого розвитку агросфери / О.В. Шубравська // Економіка АПК. – 2005. – № 12. – С. 15–2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бравская Е. Устойчивое экономическое развитие: понятие и направление исследований / Е. Шубравская // Экономика Украины. – 2005. – № 5. – С. 36–42.</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бравская Е. Риски устойчивого развития АПС Украины в условиях глобализации / Е. Шубравская // Экономика Украины. – 2005. – № 2. – С. 62–68.</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равська О.В. Формування державної політики сприяння сталому розвитку агропродовольчої системи України / О.В. Шубравська // Економіка АПК, – 2003. – № 3. – С. 46–5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Шумпетер Й. </w:t>
            </w:r>
            <w:r>
              <w:rPr>
                <w:rFonts w:eastAsia="Times New Roman" w:cs="Times New Roman" w:ascii="Times New Roman" w:hAnsi="Times New Roman"/>
                <w:sz w:val="28"/>
                <w:szCs w:val="28"/>
                <w:lang w:val="ru-RU" w:eastAsia="ru-RU"/>
              </w:rPr>
              <w:t>Теория экономического развития – М.: Прогресс, 1982. – 454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ин С.О. Комерціалізація як фактор забезпечення відповідності національної інноваційної системи чинним пріоритетам агросфери / С.О. Юшин, М.А. Брусенко // Економіка АПК., 2008. – № 4. –          С. 41–50.</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гаров Я.С. История экономических учений: Ученик. 3–е узд. / Я.С. Ядгаров. – М.: ИНФРА – М, 2000. – 320 с.</w:t>
            </w:r>
          </w:p>
        </w:tc>
      </w:tr>
      <w:tr>
        <w:trPr/>
        <w:tc>
          <w:tcPr>
            <w:tcW w:w="1008" w:type="dxa"/>
            <w:tcBorders/>
          </w:tcPr>
          <w:p>
            <w:pPr>
              <w:pStyle w:val="Normal"/>
              <w:numPr>
                <w:ilvl w:val="0"/>
                <w:numId w:val="16"/>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сталого розвитку як аграрна філософія сучасної цивілізації [Електронний ресурс] / Т.П. Глушко, Л.М. Корсак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oso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rn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_66/</w:t>
            </w:r>
            <w:r>
              <w:rPr>
                <w:rFonts w:eastAsia="Times New Roman" w:cs="Times New Roman" w:ascii="Times New Roman" w:hAnsi="Times New Roman"/>
                <w:sz w:val="28"/>
                <w:szCs w:val="28"/>
                <w:lang w:val="en-US" w:eastAsia="ru-RU"/>
              </w:rPr>
              <w:t>Glush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p>
        </w:tc>
      </w:tr>
    </w:tbl>
    <w:p>
      <w:pPr>
        <w:pStyle w:val="Normal"/>
        <w:widowControl w:val="false"/>
        <w:autoSpaceDE w:val="false"/>
        <w:spacing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9"/>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3">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 TargetMode="External"/><Relationship Id="rId4" Type="http://schemas.openxmlformats.org/officeDocument/2006/relationships/hyperlink" Target="http://www.fep.vsau.ru/2001/st 20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37:00Z</dcterms:modified>
  <cp:revision>218</cp:revision>
  <dc:subject/>
  <dc:title/>
</cp:coreProperties>
</file>