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del w:id="1" w:author="Андрей" w:date="2011-04-07T22:30:00Z"/>
        </w:rPr>
      </w:pPr>
      <w:del w:id="0" w:author="Андрей" w:date="2011-04-07T22:30:00Z">
        <w:r>
          <w:rPr>
            <w:b/>
          </w:rPr>
          <w:delText>НАЦІОНАЛЬНИЙ УНІВЕРСИТЕТ ВНУТРІШНІХ СПРАВ</w:delText>
        </w:r>
      </w:del>
    </w:p>
    <w:p>
      <w:pPr>
        <w:pStyle w:val="Normal"/>
        <w:rPr>
          <w:b/>
          <w:b/>
          <w:del w:id="3" w:author="Андрей" w:date="2011-04-07T22:30:00Z"/>
        </w:rPr>
      </w:pPr>
      <w:del w:id="2" w:author="Андрей" w:date="2011-04-07T22:30:00Z">
        <w:r>
          <w:rPr>
            <w:b/>
          </w:rPr>
        </w:r>
      </w:del>
    </w:p>
    <w:p>
      <w:pPr>
        <w:pStyle w:val="Normal"/>
        <w:numPr>
          <w:ilvl w:val="0"/>
          <w:numId w:val="0"/>
        </w:numPr>
        <w:ind w:left="5668" w:hanging="0"/>
        <w:outlineLvl w:val="0"/>
        <w:rPr>
          <w:del w:id="5" w:author="Андрей" w:date="2011-04-07T22:30:00Z"/>
        </w:rPr>
      </w:pPr>
      <w:del w:id="4" w:author="Андрей" w:date="2011-04-07T22:30:00Z">
        <w:r>
          <w:rPr/>
          <w:delText>На правах рукопису</w:delText>
        </w:r>
      </w:del>
    </w:p>
    <w:p>
      <w:pPr>
        <w:pStyle w:val="Normal"/>
        <w:rPr>
          <w:del w:id="7" w:author="Андрей" w:date="2011-04-07T22:30:00Z"/>
        </w:rPr>
      </w:pPr>
      <w:del w:id="6" w:author="Андрей" w:date="2011-04-07T22:30:00Z">
        <w:r>
          <w:rPr/>
        </w:r>
      </w:del>
    </w:p>
    <w:p>
      <w:pPr>
        <w:pStyle w:val="Normal"/>
        <w:rPr>
          <w:del w:id="9" w:author="Андрей" w:date="2011-04-07T22:30:00Z"/>
        </w:rPr>
      </w:pPr>
      <w:del w:id="8" w:author="Андрей" w:date="2011-04-07T22:30:00Z">
        <w:r>
          <w:rPr/>
        </w:r>
      </w:del>
    </w:p>
    <w:p>
      <w:pPr>
        <w:pStyle w:val="Normal"/>
        <w:numPr>
          <w:ilvl w:val="0"/>
          <w:numId w:val="0"/>
        </w:numPr>
        <w:ind w:firstLine="720"/>
        <w:jc w:val="center"/>
        <w:outlineLvl w:val="0"/>
        <w:rPr>
          <w:b/>
          <w:b/>
          <w:del w:id="11" w:author="Андрей" w:date="2011-04-07T22:30:00Z"/>
        </w:rPr>
      </w:pPr>
      <w:del w:id="10" w:author="Андрей" w:date="2011-04-07T22:30:00Z">
        <w:r>
          <w:rPr>
            <w:b/>
          </w:rPr>
          <w:delText>Омельченко Тарас Володимирович</w:delText>
        </w:r>
      </w:del>
    </w:p>
    <w:p>
      <w:pPr>
        <w:pStyle w:val="Normal"/>
        <w:ind w:left="5123" w:hanging="0"/>
        <w:rPr>
          <w:b/>
          <w:b/>
          <w:del w:id="13" w:author="Андрей" w:date="2011-04-07T22:30:00Z"/>
        </w:rPr>
      </w:pPr>
      <w:del w:id="12" w:author="Андрей" w:date="2011-04-07T22:30:00Z">
        <w:r>
          <w:rPr>
            <w:b/>
          </w:rPr>
        </w:r>
      </w:del>
    </w:p>
    <w:p>
      <w:pPr>
        <w:pStyle w:val="Normal"/>
        <w:numPr>
          <w:ilvl w:val="0"/>
          <w:numId w:val="0"/>
        </w:numPr>
        <w:ind w:left="6649" w:hanging="0"/>
        <w:outlineLvl w:val="0"/>
        <w:rPr>
          <w:del w:id="15" w:author="Андрей" w:date="2011-04-07T22:30:00Z"/>
        </w:rPr>
      </w:pPr>
      <w:del w:id="14" w:author="Андрей" w:date="2011-04-07T22:30:00Z">
        <w:r>
          <w:rPr/>
          <w:delText>УДК 343.121.4</w:delText>
        </w:r>
      </w:del>
    </w:p>
    <w:p>
      <w:pPr>
        <w:pStyle w:val="Normal"/>
        <w:rPr>
          <w:del w:id="17" w:author="Андрей" w:date="2011-04-07T22:30:00Z"/>
        </w:rPr>
      </w:pPr>
      <w:del w:id="16" w:author="Андрей" w:date="2011-04-07T22:30:00Z">
        <w:r>
          <w:rPr/>
        </w:r>
      </w:del>
    </w:p>
    <w:p>
      <w:pPr>
        <w:pStyle w:val="Normal"/>
        <w:rPr>
          <w:del w:id="19" w:author="Андрей" w:date="2011-04-07T22:30:00Z"/>
        </w:rPr>
      </w:pPr>
      <w:del w:id="18" w:author="Андрей" w:date="2011-04-07T22:30:00Z">
        <w:r>
          <w:rPr/>
        </w:r>
      </w:del>
    </w:p>
    <w:p>
      <w:pPr>
        <w:pStyle w:val="2"/>
        <w:ind w:hanging="0"/>
        <w:rPr>
          <w:b/>
          <w:b/>
          <w:lang w:val="ru-RU"/>
          <w:del w:id="23" w:author="Андрей" w:date="2011-04-07T22:30:00Z"/>
        </w:rPr>
      </w:pPr>
      <w:del w:id="20" w:author="Андрей" w:date="2011-04-07T22:30:00Z">
        <w:r>
          <w:rPr>
            <w:b/>
          </w:rPr>
          <w:delText>КОНСТИТУЦІЙНЕ</w:delText>
        </w:r>
      </w:del>
      <w:del w:id="21" w:author="Андрей" w:date="2011-04-07T22:30:00Z">
        <w:r>
          <w:rPr>
            <w:b/>
            <w:lang w:val="ru-RU"/>
          </w:rPr>
          <w:delText xml:space="preserve"> </w:delText>
        </w:r>
      </w:del>
      <w:del w:id="22" w:author="Андрей" w:date="2011-04-07T22:30:00Z">
        <w:r>
          <w:rPr>
            <w:b/>
          </w:rPr>
          <w:delText xml:space="preserve">ПРАВО ОСОБИ НА ПРАВОВУ ДОПОМОГУ </w:delText>
        </w:r>
      </w:del>
    </w:p>
    <w:p>
      <w:pPr>
        <w:pStyle w:val="2"/>
        <w:ind w:hanging="0"/>
        <w:rPr>
          <w:b/>
          <w:b/>
          <w:del w:id="25" w:author="Андрей" w:date="2011-04-07T22:30:00Z"/>
        </w:rPr>
      </w:pPr>
      <w:del w:id="24" w:author="Андрей" w:date="2011-04-07T22:30:00Z">
        <w:r>
          <w:rPr>
            <w:b/>
          </w:rPr>
          <w:delText>І ЙОГО РЕАЛІЗАЦІЯ НА ДОСУДОВИХ СТАДІЯХ КРИМІНАЛЬНОГО ПРОЦЕСУ</w:delText>
        </w:r>
      </w:del>
    </w:p>
    <w:p>
      <w:pPr>
        <w:pStyle w:val="Normal"/>
        <w:rPr>
          <w:b/>
          <w:b/>
          <w:del w:id="27" w:author="Андрей" w:date="2011-04-07T22:30:00Z"/>
        </w:rPr>
      </w:pPr>
      <w:del w:id="26" w:author="Андрей" w:date="2011-04-07T22:30:00Z">
        <w:r>
          <w:rPr>
            <w:b/>
          </w:rPr>
        </w:r>
      </w:del>
    </w:p>
    <w:p>
      <w:pPr>
        <w:pStyle w:val="Normal"/>
        <w:rPr>
          <w:del w:id="29" w:author="Андрей" w:date="2011-04-07T22:30:00Z"/>
        </w:rPr>
      </w:pPr>
      <w:del w:id="28" w:author="Андрей" w:date="2011-04-07T22:30:00Z">
        <w:r>
          <w:rPr/>
        </w:r>
      </w:del>
    </w:p>
    <w:p>
      <w:pPr>
        <w:pStyle w:val="Normal"/>
        <w:rPr>
          <w:del w:id="33" w:author="Андрей" w:date="2011-04-07T22:30:00Z"/>
        </w:rPr>
      </w:pPr>
      <w:del w:id="30" w:author="Андрей" w:date="2011-04-07T22:30:00Z">
        <w:r>
          <w:rPr/>
          <w:delText xml:space="preserve">Спеціальність 12.00.09 – кримінальний процес та криміналістика; </w:delText>
        </w:r>
      </w:del>
      <w:del w:id="31" w:author="Андрей" w:date="2011-04-07T22:30:00Z">
        <w:r>
          <w:rPr>
            <w:lang w:val="ru-RU"/>
          </w:rPr>
          <w:delText xml:space="preserve">                 </w:delText>
        </w:r>
      </w:del>
      <w:del w:id="32" w:author="Андрей" w:date="2011-04-07T22:30:00Z">
        <w:r>
          <w:rPr/>
          <w:delText xml:space="preserve">судова експертиза </w:delText>
        </w:r>
      </w:del>
    </w:p>
    <w:p>
      <w:pPr>
        <w:pStyle w:val="Normal"/>
        <w:rPr>
          <w:del w:id="35" w:author="Андрей" w:date="2011-04-07T22:30:00Z"/>
        </w:rPr>
      </w:pPr>
      <w:del w:id="34" w:author="Андрей" w:date="2011-04-07T22:30:00Z">
        <w:r>
          <w:rPr/>
        </w:r>
      </w:del>
    </w:p>
    <w:p>
      <w:pPr>
        <w:pStyle w:val="Normal"/>
        <w:numPr>
          <w:ilvl w:val="0"/>
          <w:numId w:val="0"/>
        </w:numPr>
        <w:ind w:hanging="0"/>
        <w:jc w:val="center"/>
        <w:outlineLvl w:val="0"/>
        <w:rPr>
          <w:b/>
          <w:b/>
          <w:del w:id="37" w:author="Андрей" w:date="2011-04-07T22:30:00Z"/>
        </w:rPr>
      </w:pPr>
      <w:del w:id="36" w:author="Андрей" w:date="2011-04-07T22:30:00Z">
        <w:r>
          <w:rPr>
            <w:b/>
          </w:rPr>
          <w:delText>Дисертація</w:delText>
        </w:r>
      </w:del>
    </w:p>
    <w:p>
      <w:pPr>
        <w:pStyle w:val="Normal"/>
        <w:numPr>
          <w:ilvl w:val="0"/>
          <w:numId w:val="0"/>
        </w:numPr>
        <w:ind w:hanging="0"/>
        <w:jc w:val="center"/>
        <w:outlineLvl w:val="0"/>
        <w:rPr>
          <w:del w:id="39" w:author="Андрей" w:date="2011-04-07T22:30:00Z"/>
        </w:rPr>
      </w:pPr>
      <w:del w:id="38" w:author="Андрей" w:date="2011-04-07T22:30:00Z">
        <w:r>
          <w:rPr/>
          <w:delText>на здобуття наукового ступеня кандидата юридичних наук</w:delText>
        </w:r>
      </w:del>
    </w:p>
    <w:p>
      <w:pPr>
        <w:pStyle w:val="Normal"/>
        <w:rPr>
          <w:del w:id="41" w:author="Андрей" w:date="2011-04-07T22:30:00Z"/>
        </w:rPr>
      </w:pPr>
      <w:del w:id="40" w:author="Андрей" w:date="2011-04-07T22:30:00Z">
        <w:r>
          <w:rPr/>
        </w:r>
      </w:del>
    </w:p>
    <w:p>
      <w:pPr>
        <w:pStyle w:val="Style12"/>
        <w:rPr>
          <w:del w:id="43" w:author="Андрей" w:date="2011-04-07T22:30:00Z"/>
        </w:rPr>
      </w:pPr>
      <w:del w:id="42" w:author="Андрей" w:date="2011-04-07T22:30:00Z">
        <w:r>
          <w:rPr/>
        </w:r>
      </w:del>
    </w:p>
    <w:p>
      <w:pPr>
        <w:pStyle w:val="Normal"/>
        <w:numPr>
          <w:ilvl w:val="0"/>
          <w:numId w:val="0"/>
        </w:numPr>
        <w:ind w:left="5668" w:hanging="0"/>
        <w:outlineLvl w:val="0"/>
        <w:rPr>
          <w:b/>
          <w:b/>
          <w:del w:id="45" w:author="Андрей" w:date="2011-04-07T22:30:00Z"/>
        </w:rPr>
      </w:pPr>
      <w:del w:id="44" w:author="Андрей" w:date="2011-04-07T22:30:00Z">
        <w:r>
          <w:rPr>
            <w:b/>
          </w:rPr>
          <w:delText>Науковий керівник</w:delText>
        </w:r>
      </w:del>
    </w:p>
    <w:p>
      <w:pPr>
        <w:pStyle w:val="Normal"/>
        <w:numPr>
          <w:ilvl w:val="0"/>
          <w:numId w:val="0"/>
        </w:numPr>
        <w:ind w:left="5668" w:hanging="0"/>
        <w:outlineLvl w:val="0"/>
        <w:rPr>
          <w:b/>
          <w:b/>
          <w:del w:id="47" w:author="Андрей" w:date="2011-04-07T22:30:00Z"/>
        </w:rPr>
      </w:pPr>
      <w:del w:id="46" w:author="Андрей" w:date="2011-04-07T22:30:00Z">
        <w:r>
          <w:rPr>
            <w:b/>
          </w:rPr>
          <w:delText>Янович Юрій Павлович</w:delText>
        </w:r>
      </w:del>
    </w:p>
    <w:p>
      <w:pPr>
        <w:pStyle w:val="Normal"/>
        <w:ind w:left="5668" w:hanging="0"/>
        <w:rPr>
          <w:del w:id="49" w:author="Андрей" w:date="2011-04-07T22:30:00Z"/>
        </w:rPr>
      </w:pPr>
      <w:del w:id="48" w:author="Андрей" w:date="2011-04-07T22:30:00Z">
        <w:r>
          <w:rPr/>
          <w:delText>кандидат юридичних наук,</w:delText>
        </w:r>
      </w:del>
    </w:p>
    <w:p>
      <w:pPr>
        <w:pStyle w:val="Normal"/>
        <w:ind w:left="5668" w:hanging="0"/>
        <w:rPr>
          <w:del w:id="51" w:author="Андрей" w:date="2011-04-07T22:30:00Z"/>
        </w:rPr>
      </w:pPr>
      <w:del w:id="50" w:author="Андрей" w:date="2011-04-07T22:30:00Z">
        <w:r>
          <w:rPr/>
          <w:delText>доцент</w:delText>
        </w:r>
      </w:del>
    </w:p>
    <w:p>
      <w:pPr>
        <w:pStyle w:val="Normal"/>
        <w:rPr>
          <w:del w:id="53" w:author="Андрей" w:date="2011-04-07T22:30:00Z"/>
        </w:rPr>
      </w:pPr>
      <w:del w:id="52" w:author="Андрей" w:date="2011-04-07T22:30:00Z">
        <w:r>
          <w:rPr/>
        </w:r>
      </w:del>
    </w:p>
    <w:p>
      <w:pPr>
        <w:pStyle w:val="Normal"/>
        <w:rPr>
          <w:del w:id="55" w:author="Андрей" w:date="2011-04-07T22:30:00Z"/>
        </w:rPr>
      </w:pPr>
      <w:del w:id="54" w:author="Андрей" w:date="2011-04-07T22:30:00Z">
        <w:r>
          <w:rPr/>
        </w:r>
      </w:del>
    </w:p>
    <w:p>
      <w:pPr>
        <w:pStyle w:val="Normal"/>
        <w:numPr>
          <w:ilvl w:val="0"/>
          <w:numId w:val="0"/>
        </w:numPr>
        <w:ind w:firstLine="720"/>
        <w:jc w:val="center"/>
        <w:outlineLvl w:val="0"/>
        <w:rPr>
          <w:del w:id="57" w:author="Андрей" w:date="2011-04-07T22:30:00Z"/>
        </w:rPr>
      </w:pPr>
      <w:del w:id="56" w:author="Андрей" w:date="2011-04-07T22:30:00Z">
        <w:r>
          <w:rPr/>
          <w:delText>Харків 2004</w:delText>
        </w:r>
      </w:del>
    </w:p>
    <w:p>
      <w:pPr>
        <w:pStyle w:val="Normal"/>
        <w:numPr>
          <w:ilvl w:val="0"/>
          <w:numId w:val="0"/>
        </w:numPr>
        <w:ind w:hanging="0"/>
        <w:jc w:val="center"/>
        <w:outlineLvl w:val="0"/>
        <w:rPr>
          <w:b/>
          <w:b/>
        </w:rPr>
      </w:pPr>
      <w:r>
        <w:rPr>
          <w:b/>
        </w:rPr>
        <w:t>ЗМІСТ</w:t>
      </w:r>
    </w:p>
    <w:tbl>
      <w:tblPr>
        <w:tblW w:w="9852" w:type="dxa"/>
        <w:jc w:val="left"/>
        <w:tblInd w:w="-108" w:type="dxa"/>
        <w:tblLayout w:type="fixed"/>
        <w:tblCellMar>
          <w:top w:w="0" w:type="dxa"/>
          <w:left w:w="108" w:type="dxa"/>
          <w:bottom w:w="0" w:type="dxa"/>
          <w:right w:w="108" w:type="dxa"/>
        </w:tblCellMar>
      </w:tblPr>
      <w:tblGrid>
        <w:gridCol w:w="8719"/>
        <w:gridCol w:w="1133"/>
      </w:tblGrid>
      <w:tr>
        <w:trPr/>
        <w:tc>
          <w:tcPr>
            <w:tcW w:w="8719" w:type="dxa"/>
            <w:tcBorders/>
          </w:tcPr>
          <w:p>
            <w:pPr>
              <w:pStyle w:val="Normal"/>
              <w:numPr>
                <w:ilvl w:val="0"/>
                <w:numId w:val="0"/>
              </w:numPr>
              <w:ind w:hanging="0"/>
              <w:outlineLvl w:val="0"/>
              <w:rPr>
                <w:b/>
                <w:b/>
              </w:rPr>
            </w:pPr>
            <w:r>
              <w:rPr>
                <w:b/>
              </w:rPr>
              <w:t>Вступ ……………………………………………………………………….</w:t>
            </w:r>
          </w:p>
        </w:tc>
        <w:tc>
          <w:tcPr>
            <w:tcW w:w="1133" w:type="dxa"/>
            <w:tcBorders/>
          </w:tcPr>
          <w:p>
            <w:pPr>
              <w:pStyle w:val="Normal"/>
              <w:numPr>
                <w:ilvl w:val="0"/>
                <w:numId w:val="0"/>
              </w:numPr>
              <w:ind w:hanging="0"/>
              <w:jc w:val="center"/>
              <w:outlineLvl w:val="0"/>
              <w:rPr>
                <w:b/>
                <w:b/>
              </w:rPr>
            </w:pPr>
            <w:r>
              <w:rPr>
                <w:b/>
              </w:rPr>
              <w:t>4</w:t>
            </w:r>
          </w:p>
        </w:tc>
      </w:tr>
      <w:tr>
        <w:trPr>
          <w:trHeight w:val="1715" w:hRule="atLeast"/>
        </w:trPr>
        <w:tc>
          <w:tcPr>
            <w:tcW w:w="8719" w:type="dxa"/>
            <w:tcBorders/>
          </w:tcPr>
          <w:p>
            <w:pPr>
              <w:pStyle w:val="Normal"/>
              <w:numPr>
                <w:ilvl w:val="0"/>
                <w:numId w:val="0"/>
              </w:numPr>
              <w:ind w:hanging="0"/>
              <w:jc w:val="left"/>
              <w:outlineLvl w:val="0"/>
              <w:rPr>
                <w:b/>
                <w:b/>
              </w:rPr>
            </w:pPr>
            <w:r>
              <w:rPr>
                <w:b/>
              </w:rPr>
              <w:t>Розділ 1</w:t>
            </w:r>
          </w:p>
          <w:p>
            <w:pPr>
              <w:pStyle w:val="Normal"/>
              <w:numPr>
                <w:ilvl w:val="0"/>
                <w:numId w:val="0"/>
              </w:numPr>
              <w:ind w:hanging="0"/>
              <w:jc w:val="left"/>
              <w:outlineLvl w:val="0"/>
              <w:rPr>
                <w:b/>
                <w:b/>
              </w:rPr>
            </w:pPr>
            <w:r>
              <w:rPr>
                <w:b/>
              </w:rPr>
              <w:t>Право на правову допомогу – конституційна гарантія прав і законних інтересів особи у сфері кримінального судочинства …….</w:t>
            </w:r>
          </w:p>
        </w:tc>
        <w:tc>
          <w:tcPr>
            <w:tcW w:w="1133" w:type="dxa"/>
            <w:tcBorders/>
          </w:tcPr>
          <w:p>
            <w:pPr>
              <w:pStyle w:val="Normal"/>
              <w:numPr>
                <w:ilvl w:val="0"/>
                <w:numId w:val="0"/>
              </w:numPr>
              <w:snapToGrid w:val="false"/>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t>11</w:t>
            </w:r>
          </w:p>
        </w:tc>
      </w:tr>
      <w:tr>
        <w:trPr/>
        <w:tc>
          <w:tcPr>
            <w:tcW w:w="8719" w:type="dxa"/>
            <w:tcBorders/>
          </w:tcPr>
          <w:p>
            <w:pPr>
              <w:pStyle w:val="Normal"/>
              <w:numPr>
                <w:ilvl w:val="0"/>
                <w:numId w:val="0"/>
              </w:numPr>
              <w:ind w:hanging="0"/>
              <w:jc w:val="left"/>
              <w:outlineLvl w:val="0"/>
              <w:rPr>
                <w:b/>
                <w:b/>
              </w:rPr>
            </w:pPr>
            <w:r>
              <w:rPr/>
              <w:t xml:space="preserve"> </w:t>
            </w:r>
            <w:r>
              <w:rPr/>
              <w:t>1.1.   Конституційні гарантії прав і законних інтересів особи в кримінальному процесі: поняття, сутність, система …………………….</w:t>
            </w:r>
          </w:p>
        </w:tc>
        <w:tc>
          <w:tcPr>
            <w:tcW w:w="1133" w:type="dxa"/>
            <w:tcBorders/>
          </w:tcPr>
          <w:p>
            <w:pPr>
              <w:pStyle w:val="Normal"/>
              <w:numPr>
                <w:ilvl w:val="0"/>
                <w:numId w:val="0"/>
              </w:numPr>
              <w:snapToGrid w:val="false"/>
              <w:ind w:hanging="0"/>
              <w:jc w:val="center"/>
              <w:outlineLvl w:val="0"/>
              <w:rPr>
                <w:b/>
                <w:b/>
              </w:rPr>
            </w:pPr>
            <w:r>
              <w:rPr>
                <w:b/>
              </w:rPr>
            </w:r>
          </w:p>
          <w:p>
            <w:pPr>
              <w:pStyle w:val="Normal"/>
              <w:numPr>
                <w:ilvl w:val="0"/>
                <w:numId w:val="0"/>
              </w:numPr>
              <w:ind w:hanging="0"/>
              <w:jc w:val="center"/>
              <w:outlineLvl w:val="0"/>
              <w:rPr/>
            </w:pPr>
            <w:r>
              <w:rPr/>
              <w:t>11</w:t>
            </w:r>
          </w:p>
        </w:tc>
      </w:tr>
      <w:tr>
        <w:trPr/>
        <w:tc>
          <w:tcPr>
            <w:tcW w:w="8719" w:type="dxa"/>
            <w:tcBorders/>
          </w:tcPr>
          <w:p>
            <w:pPr>
              <w:pStyle w:val="Normal"/>
              <w:numPr>
                <w:ilvl w:val="0"/>
                <w:numId w:val="0"/>
              </w:numPr>
              <w:ind w:hanging="0"/>
              <w:jc w:val="left"/>
              <w:outlineLvl w:val="0"/>
              <w:rPr>
                <w:b/>
                <w:b/>
              </w:rPr>
            </w:pPr>
            <w:r>
              <w:rPr/>
              <w:t xml:space="preserve"> </w:t>
            </w:r>
            <w:r>
              <w:rPr/>
              <w:t>1.2.   Поняття і юридичний зміст конституційного права особи на правову допомогу в сфері кримінального судочинства ………………...</w:t>
            </w:r>
          </w:p>
        </w:tc>
        <w:tc>
          <w:tcPr>
            <w:tcW w:w="1133" w:type="dxa"/>
            <w:tcBorders/>
          </w:tcPr>
          <w:p>
            <w:pPr>
              <w:pStyle w:val="Normal"/>
              <w:numPr>
                <w:ilvl w:val="0"/>
                <w:numId w:val="0"/>
              </w:numPr>
              <w:snapToGrid w:val="false"/>
              <w:ind w:hanging="0"/>
              <w:jc w:val="center"/>
              <w:outlineLvl w:val="0"/>
              <w:rPr>
                <w:b/>
                <w:b/>
              </w:rPr>
            </w:pPr>
            <w:r>
              <w:rPr>
                <w:b/>
              </w:rPr>
            </w:r>
          </w:p>
          <w:p>
            <w:pPr>
              <w:pStyle w:val="Normal"/>
              <w:numPr>
                <w:ilvl w:val="0"/>
                <w:numId w:val="0"/>
              </w:numPr>
              <w:ind w:hanging="0"/>
              <w:jc w:val="center"/>
              <w:outlineLvl w:val="0"/>
              <w:rPr/>
            </w:pPr>
            <w:r>
              <w:rPr/>
              <w:t>25</w:t>
            </w:r>
          </w:p>
        </w:tc>
      </w:tr>
      <w:tr>
        <w:trPr/>
        <w:tc>
          <w:tcPr>
            <w:tcW w:w="8719" w:type="dxa"/>
            <w:tcBorders/>
          </w:tcPr>
          <w:p>
            <w:pPr>
              <w:pStyle w:val="Normal"/>
              <w:numPr>
                <w:ilvl w:val="0"/>
                <w:numId w:val="0"/>
              </w:numPr>
              <w:ind w:hanging="0"/>
              <w:jc w:val="left"/>
              <w:outlineLvl w:val="0"/>
              <w:rPr>
                <w:b/>
                <w:b/>
              </w:rPr>
            </w:pPr>
            <w:r>
              <w:rPr/>
              <w:t xml:space="preserve"> </w:t>
            </w:r>
            <w:r>
              <w:rPr/>
              <w:t>1.3.   Суб'єкти одержання і надання правової допомоги та їх процесуальні функції ……………………………………………………...</w:t>
            </w:r>
          </w:p>
        </w:tc>
        <w:tc>
          <w:tcPr>
            <w:tcW w:w="1133" w:type="dxa"/>
            <w:tcBorders/>
          </w:tcPr>
          <w:p>
            <w:pPr>
              <w:pStyle w:val="Normal"/>
              <w:numPr>
                <w:ilvl w:val="0"/>
                <w:numId w:val="0"/>
              </w:numPr>
              <w:snapToGrid w:val="false"/>
              <w:ind w:hanging="0"/>
              <w:jc w:val="center"/>
              <w:outlineLvl w:val="0"/>
              <w:rPr>
                <w:b/>
                <w:b/>
              </w:rPr>
            </w:pPr>
            <w:r>
              <w:rPr>
                <w:b/>
              </w:rPr>
            </w:r>
          </w:p>
          <w:p>
            <w:pPr>
              <w:pStyle w:val="Normal"/>
              <w:numPr>
                <w:ilvl w:val="0"/>
                <w:numId w:val="0"/>
              </w:numPr>
              <w:ind w:hanging="0"/>
              <w:jc w:val="center"/>
              <w:outlineLvl w:val="0"/>
              <w:rPr/>
            </w:pPr>
            <w:r>
              <w:rPr/>
              <w:t>44</w:t>
            </w:r>
          </w:p>
        </w:tc>
      </w:tr>
      <w:tr>
        <w:trPr/>
        <w:tc>
          <w:tcPr>
            <w:tcW w:w="8719" w:type="dxa"/>
            <w:tcBorders/>
          </w:tcPr>
          <w:p>
            <w:pPr>
              <w:pStyle w:val="Normal"/>
              <w:numPr>
                <w:ilvl w:val="0"/>
                <w:numId w:val="0"/>
              </w:numPr>
              <w:ind w:hanging="0"/>
              <w:jc w:val="left"/>
              <w:outlineLvl w:val="0"/>
              <w:rPr/>
            </w:pPr>
            <w:r>
              <w:rPr/>
              <w:t>Висновки до розділу ……………………………………………………….</w:t>
            </w:r>
          </w:p>
        </w:tc>
        <w:tc>
          <w:tcPr>
            <w:tcW w:w="1133" w:type="dxa"/>
            <w:tcBorders/>
          </w:tcPr>
          <w:p>
            <w:pPr>
              <w:pStyle w:val="Normal"/>
              <w:numPr>
                <w:ilvl w:val="0"/>
                <w:numId w:val="0"/>
              </w:numPr>
              <w:ind w:hanging="0"/>
              <w:jc w:val="center"/>
              <w:outlineLvl w:val="0"/>
              <w:rPr/>
            </w:pPr>
            <w:r>
              <w:rPr/>
              <w:t>64</w:t>
            </w:r>
          </w:p>
        </w:tc>
      </w:tr>
      <w:tr>
        <w:trPr>
          <w:trHeight w:val="2197" w:hRule="atLeast"/>
        </w:trPr>
        <w:tc>
          <w:tcPr>
            <w:tcW w:w="8719" w:type="dxa"/>
            <w:tcBorders/>
          </w:tcPr>
          <w:p>
            <w:pPr>
              <w:pStyle w:val="Normal"/>
              <w:numPr>
                <w:ilvl w:val="0"/>
                <w:numId w:val="0"/>
              </w:numPr>
              <w:snapToGrid w:val="false"/>
              <w:ind w:hanging="0"/>
              <w:jc w:val="left"/>
              <w:outlineLvl w:val="0"/>
              <w:rPr>
                <w:b/>
                <w:b/>
              </w:rPr>
            </w:pPr>
            <w:r>
              <w:rPr>
                <w:b/>
              </w:rPr>
            </w:r>
          </w:p>
          <w:p>
            <w:pPr>
              <w:pStyle w:val="Normal"/>
              <w:numPr>
                <w:ilvl w:val="0"/>
                <w:numId w:val="0"/>
              </w:numPr>
              <w:ind w:hanging="0"/>
              <w:jc w:val="left"/>
              <w:outlineLvl w:val="0"/>
              <w:rPr>
                <w:b/>
                <w:b/>
              </w:rPr>
            </w:pPr>
            <w:r>
              <w:rPr>
                <w:b/>
              </w:rPr>
              <w:t>Розділ 2</w:t>
            </w:r>
          </w:p>
          <w:p>
            <w:pPr>
              <w:pStyle w:val="Normal"/>
              <w:numPr>
                <w:ilvl w:val="0"/>
                <w:numId w:val="0"/>
              </w:numPr>
              <w:ind w:hanging="0"/>
              <w:jc w:val="left"/>
              <w:outlineLvl w:val="0"/>
              <w:rPr>
                <w:b/>
                <w:b/>
              </w:rPr>
            </w:pPr>
            <w:r>
              <w:rPr>
                <w:b/>
              </w:rPr>
              <w:t>Механізм реалізації конституційного права на правову допомогу на досудових стадіях кримінального процесу ………………………..</w:t>
            </w:r>
          </w:p>
        </w:tc>
        <w:tc>
          <w:tcPr>
            <w:tcW w:w="1133" w:type="dxa"/>
            <w:tcBorders/>
          </w:tcPr>
          <w:p>
            <w:pPr>
              <w:pStyle w:val="Normal"/>
              <w:numPr>
                <w:ilvl w:val="0"/>
                <w:numId w:val="0"/>
              </w:numPr>
              <w:snapToGrid w:val="false"/>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t>66</w:t>
            </w:r>
          </w:p>
        </w:tc>
      </w:tr>
      <w:tr>
        <w:trPr/>
        <w:tc>
          <w:tcPr>
            <w:tcW w:w="8719" w:type="dxa"/>
            <w:tcBorders/>
          </w:tcPr>
          <w:p>
            <w:pPr>
              <w:pStyle w:val="Normal"/>
              <w:numPr>
                <w:ilvl w:val="0"/>
                <w:numId w:val="0"/>
              </w:numPr>
              <w:ind w:hanging="0"/>
              <w:jc w:val="left"/>
              <w:outlineLvl w:val="0"/>
              <w:rPr>
                <w:b/>
                <w:b/>
              </w:rPr>
            </w:pPr>
            <w:r>
              <w:rPr/>
              <w:t xml:space="preserve"> </w:t>
            </w:r>
            <w:r>
              <w:rPr/>
              <w:t>2.1.   Поняття і структурні елементи механізму реалізації процесуальних прав суб'єктів кримінального судочинства …………….</w:t>
            </w:r>
          </w:p>
        </w:tc>
        <w:tc>
          <w:tcPr>
            <w:tcW w:w="1133" w:type="dxa"/>
            <w:tcBorders/>
          </w:tcPr>
          <w:p>
            <w:pPr>
              <w:pStyle w:val="Normal"/>
              <w:numPr>
                <w:ilvl w:val="0"/>
                <w:numId w:val="0"/>
              </w:numPr>
              <w:snapToGrid w:val="false"/>
              <w:ind w:hanging="0"/>
              <w:jc w:val="center"/>
              <w:outlineLvl w:val="0"/>
              <w:rPr>
                <w:b/>
                <w:b/>
              </w:rPr>
            </w:pPr>
            <w:r>
              <w:rPr>
                <w:b/>
              </w:rPr>
            </w:r>
          </w:p>
          <w:p>
            <w:pPr>
              <w:pStyle w:val="Normal"/>
              <w:numPr>
                <w:ilvl w:val="0"/>
                <w:numId w:val="0"/>
              </w:numPr>
              <w:ind w:hanging="0"/>
              <w:jc w:val="center"/>
              <w:outlineLvl w:val="0"/>
              <w:rPr/>
            </w:pPr>
            <w:r>
              <w:rPr/>
              <w:t>66</w:t>
            </w:r>
          </w:p>
        </w:tc>
      </w:tr>
      <w:tr>
        <w:trPr/>
        <w:tc>
          <w:tcPr>
            <w:tcW w:w="8719" w:type="dxa"/>
            <w:tcBorders/>
          </w:tcPr>
          <w:p>
            <w:pPr>
              <w:pStyle w:val="Normal"/>
              <w:numPr>
                <w:ilvl w:val="0"/>
                <w:numId w:val="0"/>
              </w:numPr>
              <w:ind w:hanging="0"/>
              <w:jc w:val="left"/>
              <w:outlineLvl w:val="0"/>
              <w:rPr>
                <w:b/>
                <w:b/>
              </w:rPr>
            </w:pPr>
            <w:r>
              <w:rPr/>
              <w:t xml:space="preserve"> </w:t>
            </w:r>
            <w:r>
              <w:rPr/>
              <w:t>2.2.   Реалізація права особи на правову допомогу у стадії порушення кримінальної справи та при провадженні дізнання ……………………..</w:t>
            </w:r>
          </w:p>
        </w:tc>
        <w:tc>
          <w:tcPr>
            <w:tcW w:w="1133" w:type="dxa"/>
            <w:tcBorders/>
          </w:tcPr>
          <w:p>
            <w:pPr>
              <w:pStyle w:val="Normal"/>
              <w:numPr>
                <w:ilvl w:val="0"/>
                <w:numId w:val="0"/>
              </w:numPr>
              <w:snapToGrid w:val="false"/>
              <w:ind w:hanging="0"/>
              <w:jc w:val="center"/>
              <w:outlineLvl w:val="0"/>
              <w:rPr>
                <w:b/>
                <w:b/>
              </w:rPr>
            </w:pPr>
            <w:r>
              <w:rPr>
                <w:b/>
              </w:rPr>
            </w:r>
          </w:p>
          <w:p>
            <w:pPr>
              <w:pStyle w:val="Normal"/>
              <w:numPr>
                <w:ilvl w:val="0"/>
                <w:numId w:val="0"/>
              </w:numPr>
              <w:ind w:hanging="0"/>
              <w:jc w:val="center"/>
              <w:outlineLvl w:val="0"/>
              <w:rPr/>
            </w:pPr>
            <w:r>
              <w:rPr/>
              <w:t>81</w:t>
            </w:r>
          </w:p>
        </w:tc>
      </w:tr>
      <w:tr>
        <w:trPr/>
        <w:tc>
          <w:tcPr>
            <w:tcW w:w="8719" w:type="dxa"/>
            <w:tcBorders/>
          </w:tcPr>
          <w:p>
            <w:pPr>
              <w:pStyle w:val="Normal"/>
              <w:numPr>
                <w:ilvl w:val="0"/>
                <w:numId w:val="0"/>
              </w:numPr>
              <w:ind w:hanging="0"/>
              <w:jc w:val="left"/>
              <w:outlineLvl w:val="0"/>
              <w:rPr>
                <w:b/>
                <w:b/>
              </w:rPr>
            </w:pPr>
            <w:r>
              <w:rPr/>
              <w:t xml:space="preserve"> </w:t>
            </w:r>
            <w:r>
              <w:rPr/>
              <w:t>2.3.   Забезпечення особі права на правову допомогу на досудовому слідстві ……………………………………………………………………...</w:t>
            </w:r>
          </w:p>
        </w:tc>
        <w:tc>
          <w:tcPr>
            <w:tcW w:w="1133" w:type="dxa"/>
            <w:tcBorders/>
          </w:tcPr>
          <w:p>
            <w:pPr>
              <w:pStyle w:val="Normal"/>
              <w:numPr>
                <w:ilvl w:val="0"/>
                <w:numId w:val="0"/>
              </w:numPr>
              <w:snapToGrid w:val="false"/>
              <w:ind w:hanging="0"/>
              <w:jc w:val="center"/>
              <w:outlineLvl w:val="0"/>
              <w:rPr>
                <w:b/>
                <w:b/>
              </w:rPr>
            </w:pPr>
            <w:r>
              <w:rPr>
                <w:b/>
              </w:rPr>
            </w:r>
          </w:p>
          <w:p>
            <w:pPr>
              <w:pStyle w:val="Normal"/>
              <w:numPr>
                <w:ilvl w:val="0"/>
                <w:numId w:val="0"/>
              </w:numPr>
              <w:ind w:hanging="0"/>
              <w:jc w:val="center"/>
              <w:outlineLvl w:val="0"/>
              <w:rPr/>
            </w:pPr>
            <w:r>
              <w:rPr/>
              <w:t>110</w:t>
            </w:r>
          </w:p>
        </w:tc>
      </w:tr>
      <w:tr>
        <w:trPr/>
        <w:tc>
          <w:tcPr>
            <w:tcW w:w="8719" w:type="dxa"/>
            <w:tcBorders/>
          </w:tcPr>
          <w:p>
            <w:pPr>
              <w:pStyle w:val="Normal"/>
              <w:numPr>
                <w:ilvl w:val="0"/>
                <w:numId w:val="0"/>
              </w:numPr>
              <w:ind w:hanging="0"/>
              <w:jc w:val="left"/>
              <w:outlineLvl w:val="0"/>
              <w:rPr/>
            </w:pPr>
            <w:r>
              <w:rPr/>
              <w:t>Висновки до розділу ……………………………………………………….</w:t>
            </w:r>
          </w:p>
        </w:tc>
        <w:tc>
          <w:tcPr>
            <w:tcW w:w="1133" w:type="dxa"/>
            <w:tcBorders/>
          </w:tcPr>
          <w:p>
            <w:pPr>
              <w:pStyle w:val="Normal"/>
              <w:numPr>
                <w:ilvl w:val="0"/>
                <w:numId w:val="0"/>
              </w:numPr>
              <w:ind w:hanging="0"/>
              <w:jc w:val="center"/>
              <w:outlineLvl w:val="0"/>
              <w:rPr/>
            </w:pPr>
            <w:r>
              <w:rPr/>
              <w:t>135</w:t>
            </w:r>
          </w:p>
        </w:tc>
      </w:tr>
      <w:tr>
        <w:trPr>
          <w:trHeight w:val="882" w:hRule="atLeast"/>
        </w:trPr>
        <w:tc>
          <w:tcPr>
            <w:tcW w:w="8719" w:type="dxa"/>
            <w:tcBorders/>
          </w:tcPr>
          <w:p>
            <w:pPr>
              <w:pStyle w:val="Normal"/>
              <w:numPr>
                <w:ilvl w:val="0"/>
                <w:numId w:val="0"/>
              </w:numPr>
              <w:snapToGrid w:val="false"/>
              <w:ind w:hanging="0"/>
              <w:jc w:val="left"/>
              <w:outlineLvl w:val="0"/>
              <w:rPr>
                <w:b/>
                <w:b/>
              </w:rPr>
            </w:pPr>
            <w:r>
              <w:rPr>
                <w:b/>
              </w:rPr>
            </w:r>
          </w:p>
          <w:p>
            <w:pPr>
              <w:pStyle w:val="Normal"/>
              <w:numPr>
                <w:ilvl w:val="0"/>
                <w:numId w:val="0"/>
              </w:numPr>
              <w:ind w:hanging="0"/>
              <w:jc w:val="left"/>
              <w:outlineLvl w:val="0"/>
              <w:rPr>
                <w:b/>
                <w:b/>
              </w:rPr>
            </w:pPr>
            <w:r>
              <w:rPr>
                <w:b/>
              </w:rPr>
              <w:t>Розділ 3</w:t>
            </w:r>
          </w:p>
          <w:p>
            <w:pPr>
              <w:pStyle w:val="Normal"/>
              <w:numPr>
                <w:ilvl w:val="0"/>
                <w:numId w:val="0"/>
              </w:numPr>
              <w:ind w:hanging="0"/>
              <w:jc w:val="left"/>
              <w:outlineLvl w:val="0"/>
              <w:rPr>
                <w:b/>
                <w:b/>
              </w:rPr>
            </w:pPr>
            <w:r>
              <w:rPr>
                <w:b/>
              </w:rPr>
              <w:t>Теоретичні і практичні проблеми реалізації конституційного права на правову допомогу окремими суб'єктами кримінального процесу ……………………………………………………………………..</w:t>
            </w:r>
          </w:p>
        </w:tc>
        <w:tc>
          <w:tcPr>
            <w:tcW w:w="1133" w:type="dxa"/>
            <w:tcBorders/>
          </w:tcPr>
          <w:p>
            <w:pPr>
              <w:pStyle w:val="Normal"/>
              <w:numPr>
                <w:ilvl w:val="0"/>
                <w:numId w:val="0"/>
              </w:numPr>
              <w:snapToGrid w:val="false"/>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t>136</w:t>
            </w:r>
          </w:p>
        </w:tc>
      </w:tr>
      <w:tr>
        <w:trPr/>
        <w:tc>
          <w:tcPr>
            <w:tcW w:w="8719" w:type="dxa"/>
            <w:tcBorders/>
          </w:tcPr>
          <w:p>
            <w:pPr>
              <w:pStyle w:val="Normal"/>
              <w:ind w:hanging="0"/>
              <w:jc w:val="left"/>
              <w:rPr/>
            </w:pPr>
            <w:r>
              <w:rPr/>
              <w:t xml:space="preserve"> </w:t>
            </w:r>
            <w:r>
              <w:rPr/>
              <w:t>3.1.   Реалізація права на правову допомогу неповнолітніми суб'єктами кримінального процесу ……………………………………….</w:t>
            </w:r>
          </w:p>
        </w:tc>
        <w:tc>
          <w:tcPr>
            <w:tcW w:w="1133" w:type="dxa"/>
            <w:tcBorders/>
          </w:tcPr>
          <w:p>
            <w:pPr>
              <w:pStyle w:val="Normal"/>
              <w:numPr>
                <w:ilvl w:val="0"/>
                <w:numId w:val="0"/>
              </w:numPr>
              <w:snapToGrid w:val="false"/>
              <w:ind w:hanging="0"/>
              <w:jc w:val="center"/>
              <w:outlineLvl w:val="0"/>
              <w:rPr/>
            </w:pPr>
            <w:r>
              <w:rPr/>
            </w:r>
          </w:p>
          <w:p>
            <w:pPr>
              <w:pStyle w:val="Normal"/>
              <w:numPr>
                <w:ilvl w:val="0"/>
                <w:numId w:val="0"/>
              </w:numPr>
              <w:ind w:hanging="0"/>
              <w:jc w:val="center"/>
              <w:outlineLvl w:val="0"/>
              <w:rPr/>
            </w:pPr>
            <w:r>
              <w:rPr/>
              <w:t>136</w:t>
            </w:r>
          </w:p>
        </w:tc>
      </w:tr>
      <w:tr>
        <w:trPr/>
        <w:tc>
          <w:tcPr>
            <w:tcW w:w="8719" w:type="dxa"/>
            <w:tcBorders/>
          </w:tcPr>
          <w:p>
            <w:pPr>
              <w:pStyle w:val="Normal"/>
              <w:ind w:hanging="0"/>
              <w:jc w:val="left"/>
              <w:rPr>
                <w:b/>
                <w:b/>
              </w:rPr>
            </w:pPr>
            <w:r>
              <w:rPr/>
              <w:t xml:space="preserve"> </w:t>
            </w:r>
            <w:r>
              <w:rPr/>
              <w:t>3.2.   Забезпечення права на правову допомогу особам, які через свої фізичні або психічні вади не можуть самостійно реалізувати процесуальні права, та особам, процесуальний статус яких чітко не визначений у Кримінально-процесуальному кодексі …………………...</w:t>
            </w:r>
          </w:p>
        </w:tc>
        <w:tc>
          <w:tcPr>
            <w:tcW w:w="1133" w:type="dxa"/>
            <w:tcBorders/>
          </w:tcPr>
          <w:p>
            <w:pPr>
              <w:pStyle w:val="Normal"/>
              <w:numPr>
                <w:ilvl w:val="0"/>
                <w:numId w:val="0"/>
              </w:numPr>
              <w:snapToGrid w:val="false"/>
              <w:ind w:hanging="0"/>
              <w:jc w:val="center"/>
              <w:outlineLvl w:val="0"/>
              <w:rPr>
                <w:b/>
                <w:b/>
              </w:rPr>
            </w:pPr>
            <w:r>
              <w:rPr>
                <w:b/>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lang w:val="en-US"/>
              </w:rPr>
            </w:pPr>
            <w:r>
              <w:rPr/>
              <w:t>15</w:t>
            </w:r>
            <w:r>
              <w:rPr>
                <w:lang w:val="en-US"/>
              </w:rPr>
              <w:t>4</w:t>
            </w:r>
          </w:p>
        </w:tc>
      </w:tr>
      <w:tr>
        <w:trPr/>
        <w:tc>
          <w:tcPr>
            <w:tcW w:w="8719" w:type="dxa"/>
            <w:tcBorders/>
          </w:tcPr>
          <w:p>
            <w:pPr>
              <w:pStyle w:val="Normal"/>
              <w:numPr>
                <w:ilvl w:val="0"/>
                <w:numId w:val="0"/>
              </w:numPr>
              <w:ind w:hanging="0"/>
              <w:jc w:val="left"/>
              <w:outlineLvl w:val="0"/>
              <w:rPr/>
            </w:pPr>
            <w:r>
              <w:rPr/>
              <w:t>Висновки до розділу ……………………………………………………….</w:t>
            </w:r>
          </w:p>
          <w:p>
            <w:pPr>
              <w:pStyle w:val="Normal"/>
              <w:numPr>
                <w:ilvl w:val="0"/>
                <w:numId w:val="0"/>
              </w:numPr>
              <w:ind w:hanging="0"/>
              <w:jc w:val="left"/>
              <w:outlineLvl w:val="0"/>
              <w:rPr/>
            </w:pPr>
            <w:r>
              <w:rPr/>
            </w:r>
          </w:p>
        </w:tc>
        <w:tc>
          <w:tcPr>
            <w:tcW w:w="1133" w:type="dxa"/>
            <w:tcBorders/>
          </w:tcPr>
          <w:p>
            <w:pPr>
              <w:pStyle w:val="Normal"/>
              <w:numPr>
                <w:ilvl w:val="0"/>
                <w:numId w:val="0"/>
              </w:numPr>
              <w:ind w:hanging="0"/>
              <w:jc w:val="center"/>
              <w:outlineLvl w:val="0"/>
              <w:rPr>
                <w:lang w:val="en-US"/>
              </w:rPr>
            </w:pPr>
            <w:r>
              <w:rPr/>
              <w:t>17</w:t>
            </w:r>
            <w:r>
              <w:rPr>
                <w:lang w:val="en-US"/>
              </w:rPr>
              <w:t>2</w:t>
            </w:r>
          </w:p>
        </w:tc>
      </w:tr>
      <w:tr>
        <w:trPr/>
        <w:tc>
          <w:tcPr>
            <w:tcW w:w="8719" w:type="dxa"/>
            <w:tcBorders/>
          </w:tcPr>
          <w:p>
            <w:pPr>
              <w:pStyle w:val="Normal"/>
              <w:numPr>
                <w:ilvl w:val="0"/>
                <w:numId w:val="0"/>
              </w:numPr>
              <w:ind w:hanging="0"/>
              <w:jc w:val="left"/>
              <w:outlineLvl w:val="0"/>
              <w:rPr>
                <w:b/>
                <w:b/>
              </w:rPr>
            </w:pPr>
            <w:r>
              <w:rPr>
                <w:b/>
              </w:rPr>
              <w:t>Висновки …………………………………………………………………..</w:t>
            </w:r>
          </w:p>
        </w:tc>
        <w:tc>
          <w:tcPr>
            <w:tcW w:w="1133" w:type="dxa"/>
            <w:tcBorders/>
          </w:tcPr>
          <w:p>
            <w:pPr>
              <w:pStyle w:val="Normal"/>
              <w:numPr>
                <w:ilvl w:val="0"/>
                <w:numId w:val="0"/>
              </w:numPr>
              <w:ind w:hanging="0"/>
              <w:jc w:val="center"/>
              <w:outlineLvl w:val="0"/>
              <w:rPr>
                <w:b/>
                <w:b/>
              </w:rPr>
            </w:pPr>
            <w:r>
              <w:rPr>
                <w:b/>
              </w:rPr>
              <w:t>174</w:t>
            </w:r>
          </w:p>
        </w:tc>
      </w:tr>
      <w:tr>
        <w:trPr/>
        <w:tc>
          <w:tcPr>
            <w:tcW w:w="8719" w:type="dxa"/>
            <w:tcBorders/>
          </w:tcPr>
          <w:p>
            <w:pPr>
              <w:pStyle w:val="Heading2"/>
              <w:spacing w:before="0" w:after="0"/>
              <w:jc w:val="left"/>
              <w:rPr/>
            </w:pPr>
            <w:r>
              <w:rPr/>
              <w:t>Список використаних джерел …………………………………………..</w:t>
            </w:r>
          </w:p>
        </w:tc>
        <w:tc>
          <w:tcPr>
            <w:tcW w:w="1133" w:type="dxa"/>
            <w:tcBorders/>
          </w:tcPr>
          <w:p>
            <w:pPr>
              <w:pStyle w:val="Normal"/>
              <w:numPr>
                <w:ilvl w:val="0"/>
                <w:numId w:val="0"/>
              </w:numPr>
              <w:ind w:hanging="0"/>
              <w:jc w:val="center"/>
              <w:outlineLvl w:val="0"/>
              <w:rPr>
                <w:b/>
                <w:b/>
              </w:rPr>
            </w:pPr>
            <w:r>
              <w:rPr>
                <w:b/>
              </w:rPr>
              <w:t>179</w:t>
            </w:r>
          </w:p>
        </w:tc>
      </w:tr>
      <w:tr>
        <w:trPr/>
        <w:tc>
          <w:tcPr>
            <w:tcW w:w="8719" w:type="dxa"/>
            <w:tcBorders/>
          </w:tcPr>
          <w:p>
            <w:pPr>
              <w:pStyle w:val="Heading2"/>
              <w:spacing w:before="0" w:after="0"/>
              <w:jc w:val="left"/>
              <w:rPr/>
            </w:pPr>
            <w:r>
              <w:rPr/>
              <w:t>Додаток …………………………………………………………………….</w:t>
            </w:r>
          </w:p>
        </w:tc>
        <w:tc>
          <w:tcPr>
            <w:tcW w:w="1133" w:type="dxa"/>
            <w:tcBorders/>
          </w:tcPr>
          <w:p>
            <w:pPr>
              <w:pStyle w:val="Normal"/>
              <w:numPr>
                <w:ilvl w:val="0"/>
                <w:numId w:val="0"/>
              </w:numPr>
              <w:ind w:hanging="0"/>
              <w:jc w:val="center"/>
              <w:outlineLvl w:val="0"/>
              <w:rPr>
                <w:b/>
                <w:b/>
                <w:lang w:val="ru-RU"/>
              </w:rPr>
            </w:pPr>
            <w:r>
              <w:rPr>
                <w:b/>
              </w:rPr>
              <w:t>21</w:t>
            </w:r>
            <w:r>
              <w:rPr>
                <w:b/>
                <w:lang w:val="ru-RU"/>
              </w:rPr>
              <w:t>2</w:t>
            </w:r>
          </w:p>
        </w:tc>
      </w:tr>
    </w:tbl>
    <w:p>
      <w:pPr>
        <w:pStyle w:val="Style12"/>
        <w:rPr/>
      </w:pPr>
      <w:r>
        <w:rPr/>
      </w:r>
    </w:p>
    <w:p>
      <w:pPr>
        <w:pStyle w:val="Normal"/>
        <w:rPr>
          <w:szCs w:val="32"/>
          <w:ins w:id="61" w:author="Андрей" w:date="2011-04-07T22:32:00Z"/>
        </w:rPr>
      </w:pPr>
      <w:ins w:id="58" w:author="Андрей" w:date="2011-04-07T22:32:00Z">
        <w:r>
          <w:rPr>
            <w:color w:val="FF0000"/>
            <w:sz w:val="32"/>
            <w:szCs w:val="32"/>
          </w:rPr>
          <w:t>Для заказа доставки работы</w:t>
        </w:r>
      </w:ins>
      <w:ins w:id="59" w:author="Андрей" w:date="2011-04-07T22:32:00Z">
        <w:r>
          <w:rPr>
            <w:color w:val="FF0000"/>
            <w:sz w:val="32"/>
            <w:szCs w:val="32"/>
            <w:lang w:val="ru-RU"/>
          </w:rPr>
          <w:t xml:space="preserve"> </w:t>
        </w:r>
      </w:ins>
      <w:ins w:id="60" w:author="Андрей" w:date="2011-04-07T22:32:00Z">
        <w:r>
          <w:rPr>
            <w:color w:val="FF0000"/>
            <w:sz w:val="32"/>
            <w:szCs w:val="32"/>
          </w:rPr>
          <w:t>воспользуйтесь поиском на сайте http://www.mydisser.com/search.html</w:t>
        </w:r>
      </w:ins>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63" w:author="Андрей" w:date="2011-04-07T22:32:00Z"/>
        </w:rPr>
      </w:pPr>
      <w:del w:id="62" w:author="Андрей" w:date="2011-04-07T22:32:00Z">
        <w:r>
          <w:rPr/>
        </w:r>
      </w:del>
    </w:p>
    <w:p>
      <w:pPr>
        <w:pStyle w:val="Normal"/>
        <w:rPr>
          <w:del w:id="65" w:author="Андрей" w:date="2011-04-07T22:32:00Z"/>
        </w:rPr>
      </w:pPr>
      <w:del w:id="64" w:author="Андрей" w:date="2011-04-07T22:32:00Z">
        <w:r>
          <w:rPr/>
        </w:r>
      </w:del>
    </w:p>
    <w:p>
      <w:pPr>
        <w:pStyle w:val="Normal"/>
        <w:rPr>
          <w:del w:id="67" w:author="Андрей" w:date="2011-04-07T22:32:00Z"/>
        </w:rPr>
      </w:pPr>
      <w:del w:id="66" w:author="Андрей" w:date="2011-04-07T22:32:00Z">
        <w:r>
          <w:rPr/>
        </w:r>
      </w:del>
    </w:p>
    <w:p>
      <w:pPr>
        <w:pStyle w:val="Normal"/>
        <w:rPr>
          <w:del w:id="69" w:author="Андрей" w:date="2011-04-07T22:32:00Z"/>
        </w:rPr>
      </w:pPr>
      <w:del w:id="68" w:author="Андрей" w:date="2011-04-07T22:32:00Z">
        <w:r>
          <w:rPr/>
        </w:r>
      </w:del>
    </w:p>
    <w:p>
      <w:pPr>
        <w:pStyle w:val="Normal"/>
        <w:ind w:firstLine="763"/>
        <w:rPr>
          <w:lang w:val="uk-UA"/>
        </w:rPr>
      </w:pPr>
      <w:r>
        <w:rPr>
          <w:lang w:val="uk-UA"/>
        </w:rPr>
        <w:t>ВСТУП</w:t>
      </w:r>
    </w:p>
    <w:p>
      <w:pPr>
        <w:pStyle w:val="Normal"/>
        <w:rPr>
          <w:lang w:val="uk-UA"/>
        </w:rPr>
      </w:pPr>
      <w:r>
        <w:rPr>
          <w:lang w:val="uk-UA"/>
        </w:rPr>
      </w:r>
    </w:p>
    <w:p>
      <w:pPr>
        <w:pStyle w:val="TextBodyIndent"/>
        <w:rPr/>
      </w:pPr>
      <w:r>
        <w:rPr/>
        <w:t>Прийняття у 1996 році Конституції України, проведення "малої судової реформи" 2001 року, продовження роботи над проектом нового Кримінально-процесуального кодексу наочно підтверджують курс України на розбудову правової і демократичної держави, основним змістом діяльності якої є утвердження та забезпечення прав і свобод людини. У чинному законодавстві конституційні права та свободи особи визнаються об'єктами національної безпеки.</w:t>
      </w:r>
      <w:r>
        <w:rPr>
          <w:rStyle w:val="FootnoteCharacters"/>
          <w:rStyle w:val="FootnoteAnchor"/>
        </w:rPr>
        <w:footnoteReference w:id="2"/>
      </w:r>
      <w:r>
        <w:rPr/>
        <w:t xml:space="preserve"> Важливе місце серед них займає конституційне право на правову допомогу. </w:t>
      </w:r>
    </w:p>
    <w:p>
      <w:pPr>
        <w:pStyle w:val="Normal"/>
        <w:rPr/>
      </w:pPr>
      <w:r>
        <w:rPr/>
        <w:t xml:space="preserve">Окремі аспекти забезпечення особі права на правову допомогу у різних сферах державної діяльності досліджувалися в роботах О. М. Бандурки, Т. В. Варфоломеєвої, А. Т. Комзюка, В. В. Копєйчикова, О. Ф. Скакун, П. М. Рабі-новича, Ю. М. Тодики та ін.. У науці кримінального процесу цій проблематиці присвячені роботи В. Д. Адаменка, С. А. Альперта, М. І. Бажанова, О. В. Бауліна, О. Д. Бойкова, М. М. Гродзинського, Ю. М. Грошевого, Н. А. Дрьоміної, П. С. Елькінд, С. П. Єфімічєва, В. С. Зеленецького, Г. К. Кожевнікова, Л. Д. Коко-рєва, О. Р. Михайленка, І. Л. Петрухіна, М. А. Погорецького, М. М. Полянського, А. Л. Рівліна, В. М. Савицького, Ю. І. Стецовського, М. С. Строговича, В. М. Тро-фименка, Ю. В. Хоматова, О. Г. Шило, М.Є. Шумила, М. О. Чельцова-Бебутова, Ю. П. Яновича та ін. Незважаючи на численні дослідження, багато питань, пов’язаних з реалізацією особою цього конституційного права у сфері кримінального судочинства, залишаються не вирішеними, що не може негативно не позначатися на рівні забезпеченості прав і свобод людини в державі. </w:t>
      </w:r>
    </w:p>
    <w:p>
      <w:pPr>
        <w:pStyle w:val="Normal"/>
        <w:rPr/>
      </w:pPr>
      <w:r>
        <w:rPr>
          <w:b/>
        </w:rPr>
        <w:t>Актуальність теми.</w:t>
      </w:r>
      <w:r>
        <w:rPr/>
        <w:t xml:space="preserve"> Конституція України в ч. 1 ст. 59 передбачає, що кожен має право на правову допомогу. Особливо важливою ця норма є для сфери кримінального судочинства, яке, як відомо, пов’язане із істотним обмеженням у випадках, передбачених законом, конституційних прав громадян. Однак слід констатувати: проголошення в Основному Законі вказаного права ще не означає, що воно реально гарантується особам, які беруть участь у провадже</w:t>
      </w:r>
      <w:r>
        <w:rPr>
          <w:lang w:val="ru-RU"/>
        </w:rPr>
        <w:t>н</w:t>
      </w:r>
      <w:r>
        <w:rPr/>
        <w:t xml:space="preserve">ні в кримінальних справах, навіть незважаючи на положення про пряму дію конституційних норм (ч. 3 ст. 8 Конституції України). Такий стан речей можна пояснити недосконалістю чинного кримінально-процесуального законодавства, а також відсутністю в Україні ґрунтовних теоретичних досліджень щодо визначення поняття, сутності і змісту права на правову допомогу в кримінальному судочинстві, місця цього інституту в загальнодержавному механізмі забезпечення прав і свобод людини в Україні, кола суб’єктів як надання, так і отримання правової допомоги, механізму реалізації цього конституційного права суб’єктами процесу на різних його стадіях тощо. Такі прогалини як у галузевому законодавстві, так і в процесуальній теорії призвели до того, що порушення прав людини у сфері кримінального судочинства стали досить розповсюдженим явищем. </w:t>
      </w:r>
    </w:p>
    <w:p>
      <w:pPr>
        <w:pStyle w:val="Normal"/>
        <w:rPr/>
      </w:pPr>
      <w:r>
        <w:rPr/>
        <w:t xml:space="preserve">Наведені обставини вказують на актуальність теми дисертаційного дослідження. </w:t>
      </w:r>
    </w:p>
    <w:p>
      <w:pPr>
        <w:pStyle w:val="Normal"/>
        <w:rPr/>
      </w:pPr>
      <w:r>
        <w:rPr>
          <w:b/>
        </w:rPr>
        <w:t>Зв'язок роботи з науковими програмами, планами, темами.</w:t>
      </w:r>
      <w:r>
        <w:rPr/>
        <w:t xml:space="preserve"> Дисертація виконана згідно з розробленим кафедрою кримінального процесу Національного університету внутрішніх справ планом проведення актуальних наукових досліджень. Тема дисертаційної роботи відповідає Тематиці пріоритетних напрямів фундаментальних та прикладних досліджень вищих навчальних закладів та науково-дослідних установ МВС України на період 2002-2005 років, яку затверджено Наказом  МВС України від 30 червня 2002 року № 635 (п. 2.8), та Головним напрямам наукових досліджень Національного університету внутрішніх справ на 2001 - 2005 роки (п 6.6), затвердженим Вченою радою Національного університету внутрішніх справ (протокол № 3 від 23 березня 2001 року).</w:t>
      </w:r>
    </w:p>
    <w:p>
      <w:pPr>
        <w:pStyle w:val="Normal"/>
        <w:rPr/>
      </w:pPr>
      <w:r>
        <w:rPr>
          <w:b/>
        </w:rPr>
        <w:t>Мета і задачі дослідження.</w:t>
      </w:r>
      <w:r>
        <w:rPr/>
        <w:t xml:space="preserve"> Головна мета дисертаційного дослідження полягає в тому, щоб із врахуванням сучасних положень вчення про права людини і досягнень науки кримінально-процесуального права розробити механізм реалізації конституційного права на правову допомогу на досудових стадіях кримінального процесу і на цій основі сформулювати пропозиції щодо вдосконалення чинного кримінально-процесуального законодавства України, а також проекту КПК.</w:t>
      </w:r>
    </w:p>
    <w:p>
      <w:pPr>
        <w:pStyle w:val="Normal"/>
        <w:rPr/>
      </w:pPr>
      <w:r>
        <w:rPr/>
        <w:t xml:space="preserve">Поставлена мета обумовлює вирішення таких задач: </w:t>
      </w:r>
    </w:p>
    <w:p>
      <w:pPr>
        <w:pStyle w:val="Normal"/>
        <w:numPr>
          <w:ilvl w:val="0"/>
          <w:numId w:val="6"/>
        </w:numPr>
        <w:tabs>
          <w:tab w:val="clear" w:pos="708"/>
          <w:tab w:val="left" w:pos="1090" w:leader="none"/>
        </w:tabs>
        <w:ind w:left="0" w:firstLine="763"/>
        <w:rPr/>
      </w:pPr>
      <w:r>
        <w:rPr/>
        <w:t xml:space="preserve">проаналізувати становлення і розвиток інституту правової допомоги в кримінальному судочинстві; </w:t>
      </w:r>
    </w:p>
    <w:p>
      <w:pPr>
        <w:pStyle w:val="Normal"/>
        <w:numPr>
          <w:ilvl w:val="0"/>
          <w:numId w:val="6"/>
        </w:numPr>
        <w:tabs>
          <w:tab w:val="clear" w:pos="708"/>
          <w:tab w:val="left" w:pos="1090" w:leader="none"/>
        </w:tabs>
        <w:ind w:left="0" w:firstLine="763"/>
        <w:rPr/>
      </w:pPr>
      <w:r>
        <w:rPr/>
        <w:t>дослідити співвідношення понять "право на правову допомогу", "право на захист", "право на судовий захист" та розкрити сутність конституційного права на правову допомогу в кримінальному процесі;</w:t>
      </w:r>
    </w:p>
    <w:p>
      <w:pPr>
        <w:pStyle w:val="Normal"/>
        <w:numPr>
          <w:ilvl w:val="0"/>
          <w:numId w:val="6"/>
        </w:numPr>
        <w:tabs>
          <w:tab w:val="clear" w:pos="708"/>
          <w:tab w:val="left" w:pos="1090" w:leader="none"/>
        </w:tabs>
        <w:ind w:left="0" w:firstLine="763"/>
        <w:rPr/>
      </w:pPr>
      <w:r>
        <w:rPr/>
        <w:t>з’ясувати місце інституту правової допомоги в загальнодержавному механізмі забезпечення прав та свобод людини;</w:t>
      </w:r>
    </w:p>
    <w:p>
      <w:pPr>
        <w:pStyle w:val="Normal"/>
        <w:numPr>
          <w:ilvl w:val="0"/>
          <w:numId w:val="6"/>
        </w:numPr>
        <w:tabs>
          <w:tab w:val="clear" w:pos="708"/>
          <w:tab w:val="left" w:pos="1090" w:leader="none"/>
        </w:tabs>
        <w:ind w:left="0" w:firstLine="763"/>
        <w:rPr/>
      </w:pPr>
      <w:r>
        <w:rPr/>
        <w:t xml:space="preserve">визначити коло суб'єктів одержання і надання правової допомоги; </w:t>
      </w:r>
    </w:p>
    <w:p>
      <w:pPr>
        <w:pStyle w:val="Normal"/>
        <w:numPr>
          <w:ilvl w:val="0"/>
          <w:numId w:val="6"/>
        </w:numPr>
        <w:tabs>
          <w:tab w:val="clear" w:pos="708"/>
          <w:tab w:val="left" w:pos="1090" w:leader="none"/>
        </w:tabs>
        <w:ind w:left="0" w:firstLine="763"/>
        <w:rPr/>
      </w:pPr>
      <w:r>
        <w:rPr/>
        <w:t>охарактеризувати правову і процесуальну природу участі адвоката в кримінальному судочинстві та його діяльність із забезпечення особі права на правову допомогу;</w:t>
      </w:r>
    </w:p>
    <w:p>
      <w:pPr>
        <w:pStyle w:val="Normal"/>
        <w:numPr>
          <w:ilvl w:val="0"/>
          <w:numId w:val="6"/>
        </w:numPr>
        <w:tabs>
          <w:tab w:val="clear" w:pos="708"/>
          <w:tab w:val="left" w:pos="1090" w:leader="none"/>
        </w:tabs>
        <w:ind w:left="0" w:firstLine="763"/>
        <w:rPr/>
      </w:pPr>
      <w:r>
        <w:rPr/>
        <w:t>висвітлити особливості реалізації права на правову допомогу неповнолітніми, особами, які страждають психічними чи фізичними недоліками, а також особами, процесуальний статус яких чітко не визначений кримінально-процесуальним законодавством;</w:t>
      </w:r>
    </w:p>
    <w:p>
      <w:pPr>
        <w:pStyle w:val="Normal"/>
        <w:numPr>
          <w:ilvl w:val="0"/>
          <w:numId w:val="6"/>
        </w:numPr>
        <w:tabs>
          <w:tab w:val="clear" w:pos="708"/>
          <w:tab w:val="left" w:pos="1090" w:leader="none"/>
        </w:tabs>
        <w:ind w:left="0" w:firstLine="763"/>
        <w:rPr/>
      </w:pPr>
      <w:r>
        <w:rPr/>
        <w:t>запропонувати шляхи вдосконалення механізму реалізації права на правову допомогу на досудових стадіях кримінального процесу і розробити пропозиції щодо удосконалення чинного кримінально-процесуального законодавства.</w:t>
      </w:r>
    </w:p>
    <w:p>
      <w:pPr>
        <w:pStyle w:val="Normal"/>
        <w:rPr/>
      </w:pPr>
      <w:r>
        <w:rPr>
          <w:i/>
        </w:rPr>
        <w:t>Об'єктом дослідження</w:t>
      </w:r>
      <w:r>
        <w:rPr/>
        <w:t xml:space="preserve"> є інститут правової допомоги у кримінальному судочинстві.</w:t>
      </w:r>
    </w:p>
    <w:p>
      <w:pPr>
        <w:pStyle w:val="Normal"/>
        <w:rPr/>
      </w:pPr>
      <w:r>
        <w:rPr>
          <w:i/>
        </w:rPr>
        <w:t>Предмет дослідження</w:t>
      </w:r>
      <w:r>
        <w:rPr/>
        <w:t xml:space="preserve"> – механізм реалізації права на правову допомогу на досудових стадіях кримінального процесу. </w:t>
      </w:r>
    </w:p>
    <w:p>
      <w:pPr>
        <w:pStyle w:val="Normal"/>
        <w:rPr/>
      </w:pPr>
      <w:r>
        <w:rPr>
          <w:i/>
        </w:rPr>
        <w:t>Методи дослідження.</w:t>
      </w:r>
      <w:r>
        <w:rPr/>
        <w:t xml:space="preserve"> Для досягнення вірогідності та об'єктивності результатів застосовувався загальнонауковий діалектичний метод наукового пізнання дійсності, а також комплекс спеціальних методів дослідження. За допомогою історико-правового методу вивчався генезис інституту правової допомоги в судочинстві різних держав та досліджувався його зміст в кримінальному процесі України з 1743 року ("Права, по которымъ судится малоросійский народ") до наших днів. Для з’ясування сутності і визначення понять "кримінально-процесуальна функція", "функція суб'єкта кримінального процесу", "досудове провадження", "правова допомога", "право на захист", "право на судовий захист" застосовувався формально-логічний метод. Метод юридичного аналізу використовувався для усвідомлення змісту норм міжнародних і національних правових актів щодо діяльності адвоката в кримінальному судочинстві; порівняльно-правовий - для з'ясування особливостей механізму реалізації права на правову допомогу в Україні і різних державах світу. Для вивчення й узагальнення пропозицій дізнавачів, слідчих, адвокатів щодо удосконалення процедури реалізації права на правову допомогу під час провадження у кримінальних справах був застосований соціологічний метод. </w:t>
      </w:r>
    </w:p>
    <w:p>
      <w:pPr>
        <w:pStyle w:val="Style25"/>
        <w:spacing w:lineRule="auto" w:line="360"/>
        <w:rPr>
          <w:sz w:val="28"/>
        </w:rPr>
      </w:pPr>
      <w:r>
        <w:rPr>
          <w:sz w:val="28"/>
        </w:rPr>
        <w:t>Теоретичною основою дисертації є роботи вчених у галузі філософії, загальної теорії права, історії держави і права, конституційного, кримінального, кримінально-процесуального, цивільно-процесуального й адміністративного права.</w:t>
      </w:r>
    </w:p>
    <w:p>
      <w:pPr>
        <w:pStyle w:val="Normal"/>
        <w:rPr/>
      </w:pPr>
      <w:r>
        <w:rPr/>
        <w:t>Інформаційну та нормативну базу дослідження</w:t>
      </w:r>
      <w:r>
        <w:rPr>
          <w:b/>
        </w:rPr>
        <w:t xml:space="preserve"> </w:t>
      </w:r>
      <w:r>
        <w:rPr/>
        <w:t>складають</w:t>
      </w:r>
      <w:r>
        <w:rPr>
          <w:b/>
        </w:rPr>
        <w:t xml:space="preserve"> </w:t>
      </w:r>
      <w:r>
        <w:rPr/>
        <w:t>Конституція України; міжнародно-правові акти у сфері прав і свобод людини; Кримінально-процесуальний кодекс України; проект Кримінально-процесуального кодексу України (станом на червень 2004 року); Модельний Кримінально-процесуальний кодекс для країн СНД; Закони України ("Про судоустрій", "Про адвокатуру", "Про прокуратуру" та ін.); Рішення Конституційного Суду України; постанови Пленуму Верховного Суду України тощо.</w:t>
      </w:r>
    </w:p>
    <w:p>
      <w:pPr>
        <w:pStyle w:val="Normal"/>
        <w:rPr/>
      </w:pPr>
      <w:r>
        <w:rPr/>
        <w:t>Емпіричну базу дослідження склали: опублікована практика судів України, Європейського суду з прав людини; результати вивчення за спеціальною програмою 143 кримінальних справ і проведення за розробленою анкетою опитування 119 слідчих, 39 штатних дізнавачів, 69 оперативних працівників МВС України та 47 адвокатів.</w:t>
      </w:r>
    </w:p>
    <w:p>
      <w:pPr>
        <w:pStyle w:val="Normal"/>
        <w:tabs>
          <w:tab w:val="clear" w:pos="708"/>
          <w:tab w:val="left" w:pos="1744" w:leader="none"/>
        </w:tabs>
        <w:rPr/>
      </w:pPr>
      <w:r>
        <w:rPr/>
        <w:t xml:space="preserve">Такий підхід дав можливість з урахуванням потреби забезпечення прав і свобод людини у державі обґрунтувати висновки та пропозиції щодо вдосконалення норм чинного кримінально-процесуального законодавства України, які регулюють механізм реалізації особою конституційного права на правову допомогу. </w:t>
      </w:r>
    </w:p>
    <w:p>
      <w:pPr>
        <w:pStyle w:val="Normal"/>
        <w:rPr/>
      </w:pPr>
      <w:r>
        <w:rPr>
          <w:b/>
        </w:rPr>
        <w:t>Наукова новизна одержаних результатів</w:t>
      </w:r>
      <w:r>
        <w:rPr/>
        <w:t xml:space="preserve"> полягає в тому, що проблеми реалізації конституційного права на правову допомогу на досудових стадіях кримінального судочинства України вперше комплексно досліджені у вітчизняній процесуальній науці на монографічному рівні. </w:t>
      </w:r>
    </w:p>
    <w:p>
      <w:pPr>
        <w:pStyle w:val="Normal"/>
        <w:rPr/>
      </w:pPr>
      <w:r>
        <w:rPr/>
        <w:t>Ця новизна конкретизується у наступних одержаних автором особисто положеннях і висновках:</w:t>
      </w:r>
    </w:p>
    <w:p>
      <w:pPr>
        <w:pStyle w:val="Normal"/>
        <w:numPr>
          <w:ilvl w:val="0"/>
          <w:numId w:val="3"/>
        </w:numPr>
        <w:tabs>
          <w:tab w:val="clear" w:pos="708"/>
          <w:tab w:val="left" w:pos="1090" w:leader="none"/>
        </w:tabs>
        <w:ind w:left="0" w:firstLine="763"/>
        <w:rPr/>
      </w:pPr>
      <w:r>
        <w:rPr/>
        <w:t>вперше визначено систему конституційних гарантій прав особи у кримінальному судочинстві та досліджено їх співвідношення із кримінально-процесуальними гарантіями;</w:t>
      </w:r>
    </w:p>
    <w:p>
      <w:pPr>
        <w:pStyle w:val="Normal"/>
        <w:numPr>
          <w:ilvl w:val="0"/>
          <w:numId w:val="3"/>
        </w:numPr>
        <w:tabs>
          <w:tab w:val="clear" w:pos="708"/>
          <w:tab w:val="left" w:pos="1090" w:leader="none"/>
        </w:tabs>
        <w:ind w:left="0" w:firstLine="763"/>
        <w:rPr/>
      </w:pPr>
      <w:r>
        <w:rPr/>
        <w:t>сформульовано власне визначення поняття конституційного права особи на правову допомогу та розкрито його сутність і юридичний зміст. Забезпечення особі права на правову допомогу пропонується розглядати як конституційний принцип кримінального процесу;</w:t>
      </w:r>
    </w:p>
    <w:p>
      <w:pPr>
        <w:pStyle w:val="Normal"/>
        <w:numPr>
          <w:ilvl w:val="0"/>
          <w:numId w:val="3"/>
        </w:numPr>
        <w:tabs>
          <w:tab w:val="clear" w:pos="708"/>
          <w:tab w:val="left" w:pos="1090" w:leader="none"/>
        </w:tabs>
        <w:ind w:left="0" w:firstLine="763"/>
        <w:rPr/>
      </w:pPr>
      <w:r>
        <w:rPr/>
        <w:t>окреслено коло суб’єктів одержання правової допомоги у кримінальному судочинстві та уточнено їх ознаки. На думку здобувача, ними є як учасники процесу, так і особи, які не мають приватного інтересу у справі, але конституційні права яких можуть обмежуватися у ході кримінально-процесуальної діяльності (свідок, заставодавець, заявник, особа, яка займає приміщення, де проводиться обшук, тощо);</w:t>
      </w:r>
    </w:p>
    <w:p>
      <w:pPr>
        <w:pStyle w:val="Normal"/>
        <w:numPr>
          <w:ilvl w:val="0"/>
          <w:numId w:val="3"/>
        </w:numPr>
        <w:tabs>
          <w:tab w:val="clear" w:pos="708"/>
          <w:tab w:val="left" w:pos="1090" w:leader="none"/>
        </w:tabs>
        <w:ind w:left="0" w:firstLine="763"/>
        <w:rPr/>
      </w:pPr>
      <w:r>
        <w:rPr/>
        <w:t>дістало подальшого розвитку положення про доцільність визнання адвоката єдиним суб’єктом надання правової допомоги у кримінальному процесі;</w:t>
      </w:r>
    </w:p>
    <w:p>
      <w:pPr>
        <w:pStyle w:val="Normal"/>
        <w:numPr>
          <w:ilvl w:val="0"/>
          <w:numId w:val="3"/>
        </w:numPr>
        <w:tabs>
          <w:tab w:val="clear" w:pos="708"/>
          <w:tab w:val="left" w:pos="1090" w:leader="none"/>
        </w:tabs>
        <w:ind w:left="0" w:firstLine="763"/>
        <w:rPr/>
      </w:pPr>
      <w:r>
        <w:rPr/>
        <w:t>наведено додаткові аргументи щодо необхідності розмежування понять "кримінально-процесуальна функція" і "функція суб'єктів кримінального процесу;</w:t>
      </w:r>
    </w:p>
    <w:p>
      <w:pPr>
        <w:pStyle w:val="Normal"/>
        <w:numPr>
          <w:ilvl w:val="0"/>
          <w:numId w:val="3"/>
        </w:numPr>
        <w:tabs>
          <w:tab w:val="clear" w:pos="708"/>
          <w:tab w:val="left" w:pos="1090" w:leader="none"/>
        </w:tabs>
        <w:ind w:left="0" w:firstLine="763"/>
        <w:rPr/>
      </w:pPr>
      <w:r>
        <w:rPr/>
        <w:t>обґрунтовано висновок про те, що механізм реалізації конституційного права на правову допомогу є складовою частиною загальнодержавного механізму забезпечення, охорони і захисту прав та свобод людини, визначено його структуру;</w:t>
      </w:r>
    </w:p>
    <w:p>
      <w:pPr>
        <w:pStyle w:val="Normal"/>
        <w:numPr>
          <w:ilvl w:val="0"/>
          <w:numId w:val="3"/>
        </w:numPr>
        <w:tabs>
          <w:tab w:val="clear" w:pos="708"/>
          <w:tab w:val="left" w:pos="1090" w:leader="none"/>
        </w:tabs>
        <w:ind w:left="0" w:firstLine="763"/>
        <w:rPr/>
      </w:pPr>
      <w:r>
        <w:rPr/>
        <w:t xml:space="preserve">удосконалено процесуальні процедури реалізації суб’єктами кримінального судочинства права на правову допомогу у стадіях порушення кримінальної справи та досудового розслідування; </w:t>
      </w:r>
    </w:p>
    <w:p>
      <w:pPr>
        <w:pStyle w:val="Normal"/>
        <w:numPr>
          <w:ilvl w:val="0"/>
          <w:numId w:val="3"/>
        </w:numPr>
        <w:tabs>
          <w:tab w:val="clear" w:pos="708"/>
          <w:tab w:val="left" w:pos="1090" w:leader="none"/>
        </w:tabs>
        <w:ind w:left="0" w:firstLine="763"/>
        <w:rPr/>
      </w:pPr>
      <w:r>
        <w:rPr/>
        <w:t>вперше визначено особливості процесуального статусу тимчасового захисника, який бере участь у виконанні окремих процесуальних дій за призначенням особи, яка провадить дізнання, чи слідчого, до явки обраного підозрюваним чи обвинуваченим захисника; робиться висновок про те, що тимчасовим захисником може бути тільки адвокат;</w:t>
      </w:r>
    </w:p>
    <w:p>
      <w:pPr>
        <w:pStyle w:val="Normal"/>
        <w:numPr>
          <w:ilvl w:val="0"/>
          <w:numId w:val="3"/>
        </w:numPr>
        <w:tabs>
          <w:tab w:val="clear" w:pos="708"/>
          <w:tab w:val="left" w:pos="1090" w:leader="none"/>
        </w:tabs>
        <w:ind w:left="0" w:firstLine="763"/>
        <w:rPr/>
      </w:pPr>
      <w:r>
        <w:rPr/>
        <w:t xml:space="preserve">на підставі отриманих у ході дослідження результатів розроблено пропозиції щодо внесення змін і доповнень у кримінально-процесуальне законодавство, яке регулює питання надання правової допомоги різним суб’єктам кримінального процесу. </w:t>
      </w:r>
    </w:p>
    <w:p>
      <w:pPr>
        <w:pStyle w:val="Normal"/>
        <w:rPr/>
      </w:pPr>
      <w:r>
        <w:rPr>
          <w:b/>
        </w:rPr>
        <w:t xml:space="preserve">Практичне значення результатів дослідження. </w:t>
      </w:r>
      <w:r>
        <w:rPr/>
        <w:t>Висновки та пропозиції, наведені в дисертаційному дослідженні, можуть бути використані: у науково-дослідній роботі – для подальшої розробки питань, пов’язаних із забезпеченням конституційних прав особи у кримінальному судочинстві; у нормотворчій діяльності - для вдосконалення кримінально-процесуального законодавства України; у правозастосуванні - з метою забезпечення посадовими особами, які ведуть процес, фактичної реалізації конституційних прав особи у кримінальному судочинстві; у навчальному процесі юридичних вузів України та у системі підвищення кваліфікації дізнавачів, слідчих і адвокатів. Висновки, що містяться в дисертації, використовуються у Національному університеті внутрішніх справ під час проведення навчальних занять з дисциплін ”Кримінальний процес України”, ”Досудове слідство в ОВС” та “Адвокатура України”.</w:t>
      </w:r>
    </w:p>
    <w:p>
      <w:pPr>
        <w:pStyle w:val="Normal"/>
        <w:rPr/>
      </w:pPr>
      <w:r>
        <w:rPr>
          <w:b/>
        </w:rPr>
        <w:t>Апробація результатів дисертації.</w:t>
      </w:r>
      <w:r>
        <w:rPr/>
        <w:t xml:space="preserve"> Основні положення, висновки і рекомендації, викладені в дисертації, оприлюднювалися автором на наступних науково-практичних конференціях і семінарах: VI Харківські міжнародні читання "Ідея справедливості на схилі ХХ століття" (м. Харків, 28-29 вересня 1999 року); Міжнародна науково-практична конференція "Проблеми взаємопорозуміння, співпраці та взаємодії органів охорони правопорядку з населенням" (м. Донецьк, 20-22 червня 2000 року); Науково-практична конференція ад’юнктів і слухачів магістратури (м. Харків, 13 квітня 2001 року); Міжнародна науково-практична конференція "Актуальные проблемы реформирования правовой системы Российской Федерации" (м. Бєлгород, 25-26 квітня 2002 року); Науково-практична конференція "Актуальні проблеми сучасної науки в дослідженнях молодих учених" (м. Харків, 20 червня 2003 року). </w:t>
      </w:r>
    </w:p>
    <w:p>
      <w:pPr>
        <w:pStyle w:val="Normal"/>
        <w:rPr/>
      </w:pPr>
      <w:r>
        <w:rPr/>
        <w:t>Результати дослідження обговорювалися на кафедрі кримінального процесу Національного університету внутрішніх справ, а також на оперативних нарадах у слідчих підрозділах МВС України.</w:t>
      </w:r>
    </w:p>
    <w:p>
      <w:pPr>
        <w:pStyle w:val="Normal"/>
        <w:spacing w:lineRule="auto" w:line="324"/>
        <w:rPr/>
      </w:pPr>
      <w:r>
        <w:rPr>
          <w:b/>
        </w:rPr>
        <w:t>Публікації.</w:t>
      </w:r>
      <w:r>
        <w:rPr/>
        <w:t xml:space="preserve"> Основні положення і висновки дослідження викладено у десяти статтях і тезах наукових повідомлень, сім з яких у фахових виданнях.</w:t>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rPr>
          <w:szCs w:val="32"/>
          <w:ins w:id="73" w:author="Андрей" w:date="2011-04-07T22:32:00Z"/>
        </w:rPr>
      </w:pPr>
      <w:ins w:id="70" w:author="Андрей" w:date="2011-04-07T22:32:00Z">
        <w:r>
          <w:rPr>
            <w:color w:val="FF0000"/>
            <w:sz w:val="32"/>
            <w:szCs w:val="32"/>
          </w:rPr>
          <w:t>Для заказа доставки работы</w:t>
        </w:r>
      </w:ins>
      <w:ins w:id="71" w:author="Андрей" w:date="2011-04-07T22:32:00Z">
        <w:r>
          <w:rPr>
            <w:color w:val="FF0000"/>
            <w:sz w:val="32"/>
            <w:szCs w:val="32"/>
            <w:lang w:val="ru-RU"/>
          </w:rPr>
          <w:t xml:space="preserve"> </w:t>
        </w:r>
      </w:ins>
      <w:ins w:id="72" w:author="Андрей" w:date="2011-04-07T22:32:00Z">
        <w:r>
          <w:rPr>
            <w:color w:val="FF0000"/>
            <w:sz w:val="32"/>
            <w:szCs w:val="32"/>
          </w:rPr>
          <w:t>воспользуйтесь поиском на сайте http://www.mydisser.com/search.html</w:t>
        </w:r>
      </w:ins>
    </w:p>
    <w:p>
      <w:pPr>
        <w:pStyle w:val="Normal"/>
        <w:spacing w:lineRule="auto" w:line="324"/>
        <w:rPr>
          <w:szCs w:val="32"/>
        </w:rPr>
      </w:pPr>
      <w:r>
        <w:rPr>
          <w:szCs w:val="32"/>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Heading1"/>
        <w:rPr>
          <w:lang w:val="uk-UA"/>
          <w:del w:id="75" w:author="Андрей" w:date="2011-04-07T22:31:00Z"/>
        </w:rPr>
      </w:pPr>
      <w:del w:id="74" w:author="Андрей" w:date="2011-04-07T22:31:00Z">
        <w:r>
          <w:rPr>
            <w:lang w:val="uk-UA"/>
          </w:rPr>
          <w:delText>РОЗДІЛ 1</w:delText>
        </w:r>
      </w:del>
    </w:p>
    <w:p>
      <w:pPr>
        <w:pStyle w:val="Heading1"/>
        <w:rPr>
          <w:lang w:val="uk-UA"/>
          <w:del w:id="77" w:author="Андрей" w:date="2011-04-07T22:31:00Z"/>
        </w:rPr>
      </w:pPr>
      <w:del w:id="76" w:author="Андрей" w:date="2011-04-07T22:31:00Z">
        <w:r>
          <w:rPr>
            <w:lang w:val="uk-UA"/>
          </w:rPr>
          <w:delText>ПРАВО НА ПРАВОВУ ДОПОМОГУ – КОНСТИТУЦІЙНА ГАРАНТІЯ ПРАВ І ЗАКОННИХ ІНТЕРЕСІВ ОСОБИ У СФЕРІ КРИМІНАЛЬНОГО СУДОЧИНСТВА</w:delText>
        </w:r>
      </w:del>
    </w:p>
    <w:p>
      <w:pPr>
        <w:pStyle w:val="Normal"/>
        <w:rPr>
          <w:lang w:val="uk-UA"/>
          <w:del w:id="79" w:author="Андрей" w:date="2011-04-07T22:31:00Z"/>
        </w:rPr>
      </w:pPr>
      <w:del w:id="78" w:author="Андрей" w:date="2011-04-07T22:31:00Z">
        <w:r>
          <w:rPr>
            <w:lang w:val="uk-UA"/>
          </w:rPr>
        </w:r>
      </w:del>
    </w:p>
    <w:p>
      <w:pPr>
        <w:pStyle w:val="Normal"/>
        <w:rPr>
          <w:del w:id="81" w:author="Андрей" w:date="2011-04-07T22:31:00Z"/>
        </w:rPr>
      </w:pPr>
      <w:del w:id="80" w:author="Андрей" w:date="2011-04-07T22:31:00Z">
        <w:r>
          <w:rPr/>
        </w:r>
      </w:del>
    </w:p>
    <w:p>
      <w:pPr>
        <w:pStyle w:val="Normal"/>
        <w:rPr>
          <w:del w:id="83" w:author="Андрей" w:date="2011-04-07T22:31:00Z"/>
        </w:rPr>
      </w:pPr>
      <w:del w:id="82" w:author="Андрей" w:date="2011-04-07T22:31:00Z">
        <w:r>
          <w:rPr/>
        </w:r>
      </w:del>
    </w:p>
    <w:p>
      <w:pPr>
        <w:pStyle w:val="Heading2"/>
        <w:rPr>
          <w:del w:id="85" w:author="Андрей" w:date="2011-04-07T22:31:00Z"/>
        </w:rPr>
      </w:pPr>
      <w:del w:id="84" w:author="Андрей" w:date="2011-04-07T22:31:00Z">
        <w:r>
          <w:rPr/>
          <w:delText>1.1. Конституційні гарантії прав і законних інтересів особи в кримінальному процесі: поняття, сутність, система</w:delText>
        </w:r>
      </w:del>
    </w:p>
    <w:p>
      <w:pPr>
        <w:pStyle w:val="Normal"/>
        <w:rPr>
          <w:del w:id="87" w:author="Андрей" w:date="2011-04-07T22:31:00Z"/>
        </w:rPr>
      </w:pPr>
      <w:del w:id="86" w:author="Андрей" w:date="2011-04-07T22:31:00Z">
        <w:r>
          <w:rPr/>
        </w:r>
      </w:del>
    </w:p>
    <w:p>
      <w:pPr>
        <w:pStyle w:val="Normal"/>
        <w:rPr>
          <w:del w:id="89" w:author="Андрей" w:date="2011-04-07T22:31:00Z"/>
        </w:rPr>
      </w:pPr>
      <w:del w:id="88" w:author="Андрей" w:date="2011-04-07T22:31:00Z">
        <w:r>
          <w:rPr/>
          <w:delText>Проголошення найвищою соціальною цінністю людини, її прав і свобод (ст. 3 Конституції України) [1], відмова від патерналізму в стосунках між людиною та державою, пряма дія конституційних норм, а, відповідно, й зміна кореляційних відносин особистості і держави висувають нові вимоги до законодавчої регламентації суспільних відносин у сфері забезпечення й охорони прав людини. Характерною рисою цього процесу є наповнення реальним змістом проголошених у Конституції положень про права і свободи людини [2, с. 238]. Як справедливо відзначається в юридичній літературі, проголошення будь-якого права людини, навіть закріпленого відповідними актами держави і його органів, не має значення (ніщо) без реальних гарантій його здійснення [3, с. 202]. Необхідність реального забезпечення проголошених прав обумовлює підвищений інтерес до проблем правових гарантій і механізму реалізації прав людини.</w:delText>
        </w:r>
      </w:del>
    </w:p>
    <w:p>
      <w:pPr>
        <w:pStyle w:val="Normal"/>
        <w:rPr>
          <w:del w:id="95" w:author="Андрей" w:date="2011-04-07T22:31:00Z"/>
        </w:rPr>
      </w:pPr>
      <w:del w:id="90" w:author="Андрей" w:date="2011-04-07T22:31:00Z">
        <w:r>
          <w:rPr/>
          <w:delText xml:space="preserve">У теорії права під гарантіями прав, свобод і обов'язків людини і громадянина розуміють систему соціально-економічних, моральних, політичних, юридичних умов, засобів і способів, що забезпечують їхню фактичну реалізацію, охорону і надійний захист [4, с. 275; 5, с. 207; 3, с. 202; 6, с. 13 - 14 та ін.]. </w:delText>
        </w:r>
      </w:del>
      <w:del w:id="91" w:author="Андрей" w:date="2011-04-07T22:31:00Z">
        <w:r>
          <w:rPr>
            <w:lang w:val="ru-RU"/>
          </w:rPr>
          <w:delText>Г</w:delText>
        </w:r>
      </w:del>
      <w:del w:id="92" w:author="Андрей" w:date="2011-04-07T22:31:00Z">
        <w:r>
          <w:rPr/>
          <w:delText xml:space="preserve">арантії </w:delText>
        </w:r>
      </w:del>
      <w:del w:id="93" w:author="Андрей" w:date="2011-04-07T22:31:00Z">
        <w:r>
          <w:rPr>
            <w:lang w:val="ru-RU"/>
          </w:rPr>
          <w:delText>розподыляються на певны групи</w:delText>
        </w:r>
      </w:del>
      <w:del w:id="94" w:author="Андрей" w:date="2011-04-07T22:31:00Z">
        <w:r>
          <w:rPr/>
          <w:delText xml:space="preserve"> за різними підставами: а) за сферою дії: внутрішньодержавні (національні), міжнародні; б) за способом викладу: прості, складні, змішані; в) в залежності від правового статусу особистості: загальні, спеціальні, індивідуальні [3, с. 202-205; 4, с. 275-282]. При цьому за основу береться розподіл гарантій на соціально-економічні, політичні, ідеологічні і юридичні (правові). </w:delText>
        </w:r>
      </w:del>
    </w:p>
    <w:p>
      <w:pPr>
        <w:pStyle w:val="Normal"/>
        <w:rPr>
          <w:del w:id="97" w:author="Андрей" w:date="2011-04-07T22:31:00Z"/>
        </w:rPr>
      </w:pPr>
      <w:del w:id="96" w:author="Андрей" w:date="2011-04-07T22:31:00Z">
        <w:r>
          <w:rPr/>
          <w:delText>Незважаючи на важливість соціально-економічних, ідеологічних, політичних гарантій, основними є саме юридичні. Як підкреслює О.С. Мордовець, це обумовлено тим, що соціально-економічні, політичні й ідеологічні умови самі по собі ще не забезпечують реалізацію прав і свобод особи. Власне гарантіями вони стають лише завдяки юридичній формі й організаційним зусиллям держави і суспільства [4, с. 278].</w:delText>
        </w:r>
      </w:del>
    </w:p>
    <w:p>
      <w:pPr>
        <w:pStyle w:val="Normal"/>
        <w:rPr>
          <w:del w:id="99" w:author="Андрей" w:date="2011-04-07T22:31:00Z"/>
        </w:rPr>
      </w:pPr>
      <w:del w:id="98" w:author="Андрей" w:date="2011-04-07T22:31:00Z">
        <w:r>
          <w:rPr/>
          <w:delText xml:space="preserve">Юридичні гарантії в правовій літературі частіше всього розкривають як передбачені законом засоби, що безпосередньо забезпечують правомірну поведінку суб'єктів суспільних відносин [7, с. 44]. Так, Н.В. Вітрук під гарантіями цього виду розуміє сукупність умов і засобів, що забезпечують фактичну реалізацію і повну охорону прав і свобод усіх громадян і кожної людини [8, с. 29]. О. С. Мордовець визначає такі гарантії як систему юридичних засобів охорони і захисту прав людини і громадянина, вказуючи разом з цим на той факт, що основним обов'язком держави є забезпечення особистості права на судовий захист і інші способи захисту, не заборонені законом, а також право на одержання кваліфікованої юридичної допомоги [4, с. 279]. "Юридичні гарантії – це закріплені законодавством норми права, які передбачають і забезпечують повну реалізацію здійснення прав, свобод та обов'язків людини і громадянина", - зазначає О.І. Наливайко [6, с. 13 - 14]. У літературі висловлюються й інші визначення, які у цілому не мають принципових відмінностей. Більшість авторів основними ознаками юридичних гарантій називають їх спрямованість на забезпечення прав і свобод людини за допомогою системи правових (юридичних) засобів [5, с. 208; та ін.]. </w:delText>
        </w:r>
      </w:del>
    </w:p>
    <w:p>
      <w:pPr>
        <w:pStyle w:val="Normal"/>
        <w:rPr>
          <w:del w:id="101" w:author="Андрей" w:date="2011-04-07T22:31:00Z"/>
        </w:rPr>
      </w:pPr>
      <w:del w:id="100" w:author="Андрей" w:date="2011-04-07T22:31:00Z">
        <w:r>
          <w:rPr/>
          <w:delText>Юридичні засоби захисту прав людини – це матеріально-правові і процесуальні норми і процедури, які використовуються юрисдикційними органами на вимогу уповноваженої особи для примусового відновлення її порушеного (оскарженого) права [6, с. 11]. Перші встановлюють безпосереднє право людини, другі регламентують загальні положення форми процесу, процедури забезпечення, реалізації, охорони і захисту права. Це дозволяє говорити про те, що основний свій вираз гарантії знаходять у безпосередній правореалізуючій діяльності людини та у правозастосовчій діяльності держави [3, с. 204].</w:delText>
        </w:r>
      </w:del>
    </w:p>
    <w:p>
      <w:pPr>
        <w:pStyle w:val="Normal"/>
        <w:rPr>
          <w:del w:id="103" w:author="Андрей" w:date="2011-04-07T22:31:00Z"/>
        </w:rPr>
      </w:pPr>
      <w:del w:id="102" w:author="Андрей" w:date="2011-04-07T22:31:00Z">
        <w:r>
          <w:rPr/>
          <w:delText xml:space="preserve">Юридичні гарантії є взаємозалежними і взаємопов'язаними: процесуальні гарантії є формою втілення в реальність матеріальних; функціонування інституційно-організаційних гарантій спирається на матеріальні і процесуальні та цілком від них залежить; внутрішньодержавні матеріальні й процесуальні гарантії засновуються на загальновизнаних міжнародно-правових гарантіях, закріплених у відповідних міжнародно-правових нормах, які стали частиною національного права держави; галузеві гарантії складаються з відповідних кожній галузі права матеріальних і процесуальних гарантій [6, с. 14 - 15]. У залежності від способів і місця закріплення правових засобів, визначення порядку їх реалізації, форм їхньої охорони і захисту, юридичні гарантії можна класифікувати на конституційні, міжнародно-правові та галузеві. </w:delText>
        </w:r>
      </w:del>
    </w:p>
    <w:p>
      <w:pPr>
        <w:pStyle w:val="Normal"/>
        <w:rPr>
          <w:del w:id="105" w:author="Андрей" w:date="2011-04-07T22:31:00Z"/>
        </w:rPr>
      </w:pPr>
      <w:del w:id="104" w:author="Андрей" w:date="2011-04-07T22:31:00Z">
        <w:r>
          <w:rPr/>
          <w:delText xml:space="preserve">Обов'язок із забезпечення прав і свобод людини покладено на державу (ст. 3 Конституції України). Як вказує О. Ф. Скакун, для забезпечення прав і свобод людини держава: а) шляхом позитивного впливу створює умови для їхньої реалізації; б) завдяки проведенню профілактики їх порушень здійснює охорону; в) шляхом відновлення порушеного правового статусу і притягнення порушників до юридичної відповідальності захищає права і свободи людини [3, с. 204 - 205]. М. І. Матузов відзначає, що громадяни, як носії прав, виступають стосовно держави як уповноважені, а держава щодо них є правозобов’язаною стороною. “Іншими словами, - відмічає автор - перед нами типові правовідносини загального характеру, оскільки в них все ж не конкретизовані необхідні деталі взаємних зобов'язань їх учасників” [9, с. 37]. Загальні правовідносини обумовлюють виникнення всіх інших. З урахуванням концентрованого закріплення основних положень прав і свобод людини в Конституції [10, с. 42] механізм їх забезпечення конкретизується галузевим законодавством. </w:delText>
        </w:r>
      </w:del>
    </w:p>
    <w:p>
      <w:pPr>
        <w:pStyle w:val="Normal"/>
        <w:rPr>
          <w:del w:id="107" w:author="Андрей" w:date="2011-04-07T22:31:00Z"/>
        </w:rPr>
      </w:pPr>
      <w:del w:id="106" w:author="Андрей" w:date="2011-04-07T22:31:00Z">
        <w:r>
          <w:rPr/>
          <w:delText xml:space="preserve">Конституційні норми в силу об'єктивних причин не в змозі регламентувати весь комплекс кореляційних прав людини й обов'язків держави. Тому в Конституції визначаються основні, принципові положення, на підставі і відповідно до яких розвивається галузеве законодавство. Відповідність галузевого законодавства конституційним положенням виражає сутність конституційних гарантій прав і свобод людини у певній галузі права. Це означає, що у випадках невідповідності галузевих норм положенням Конституції перші визнаються недіючими. </w:delText>
        </w:r>
      </w:del>
    </w:p>
    <w:p>
      <w:pPr>
        <w:pStyle w:val="Normal"/>
        <w:rPr>
          <w:del w:id="109" w:author="Андрей" w:date="2011-04-07T22:31:00Z"/>
        </w:rPr>
      </w:pPr>
      <w:del w:id="108" w:author="Андрей" w:date="2011-04-07T22:31:00Z">
        <w:r>
          <w:rPr/>
          <w:delText xml:space="preserve">Загальнорегулятивна роль конституційних положень проявляється у всіх галузях суспільного життя, і, зокрема, у сфері охорони і захисту людини від найбільш суспільно небезпечних правопорушень – злочинів, тобто в кримінальному судочинстві. </w:delText>
        </w:r>
      </w:del>
    </w:p>
    <w:p>
      <w:pPr>
        <w:pStyle w:val="Normal"/>
        <w:rPr>
          <w:del w:id="111" w:author="Андрей" w:date="2011-04-07T22:31:00Z"/>
        </w:rPr>
      </w:pPr>
      <w:del w:id="110" w:author="Андрей" w:date="2011-04-07T22:31:00Z">
        <w:r>
          <w:rPr/>
          <w:delText xml:space="preserve">Конституційні гарантії прав і законних інтересів людини в сфері кримінального судочинства - це закріплені в Конституції положення, що регламентують право людини звернутися до державних органів з вимогою захистити порушені злочином права, і обов'язок держави реагувати на такі вимоги певним способом у визначеній процесуальній формі. Кримінальне судочинство в цьому аспекті є засобом, формою захисту прав і законних інтересів особи – універсальною юридичною гарантією. Цей "засіб захисту" ні в якому разі не повинен бути джерелом порушень прав і свобод людини. Встановлюючи процедуру розслідування кримінальних справ, держава наділяє процесуальним статусом осіб, чиї права порушені злочином, та осіб, винних у порушенні цих прав. </w:delText>
        </w:r>
      </w:del>
    </w:p>
    <w:p>
      <w:pPr>
        <w:pStyle w:val="Normal"/>
        <w:rPr>
          <w:del w:id="113" w:author="Андрей" w:date="2011-04-07T22:31:00Z"/>
        </w:rPr>
      </w:pPr>
      <w:del w:id="112" w:author="Андрей" w:date="2011-04-07T22:31:00Z">
        <w:r>
          <w:rPr/>
          <w:delText xml:space="preserve">Наділяючи процесуальним статусом постраждалих від злочину осіб, держава разом з тим надає їм можливість брати активну участь у кримінальному судочинстві, знати про хід провадження у справі і впливати на нього. Але навіть без активної участі потерпілого процедура кримінально-процесуальної діяльності повинна забезпечувати захист його прав і законних інтересів. Цьому сприяють гарантії правосуддя – конституційні положення, що регламентують основні принципи розслідування і судового розгляду кримінальних справ. </w:delText>
        </w:r>
      </w:del>
    </w:p>
    <w:p>
      <w:pPr>
        <w:pStyle w:val="Normal"/>
        <w:rPr>
          <w:del w:id="115" w:author="Андрей" w:date="2011-04-07T22:31:00Z"/>
        </w:rPr>
      </w:pPr>
      <w:del w:id="114" w:author="Андрей" w:date="2011-04-07T22:31:00Z">
        <w:r>
          <w:rPr/>
          <w:delText xml:space="preserve">З метою виключення можливості притягнення до кримінальної відповідальності невинуватих, держава наділяє правопорушника додатковими правами, що гарантують встановлення істини (до таких прав можна віднести право на захист від обвинувачення). При цьому особа не стає об'єктом дослідження, а має право здійснювати захист від обвинувачення і підозри всіма засобами, не забороненими законом. Такий процесуальний статус, побудований на основі конституційного статусу, припускає певні обмеження прав і свобод за наявності достатніх підстав і у передбачених законом випадках. </w:delText>
        </w:r>
      </w:del>
    </w:p>
    <w:p>
      <w:pPr>
        <w:pStyle w:val="Normal"/>
        <w:rPr>
          <w:del w:id="117" w:author="Андрей" w:date="2011-04-07T22:31:00Z"/>
        </w:rPr>
      </w:pPr>
      <w:del w:id="116" w:author="Андрей" w:date="2011-04-07T22:31:00Z">
        <w:r>
          <w:rPr/>
          <w:delText xml:space="preserve">Забезпечення прав і свобод людини в сфері кримінального судочинства здійснюється як винесенням остаточного рішення у справі, так і в ході кримінально-процесуальної діяльності. У цьому і виявляється складність регламентації кримінально-процесуального положення осіб, чиї права порушені у зв'язку зі скоєнням злочину, і осіб, які вчинили злочин. Для перших кримінальне судочинство є однією з гарантій відновлення порушених злочином прав, для других - гарантією притягнення до кримінальної відповідальності тільки за дійсно вчинений злочин. </w:delText>
        </w:r>
      </w:del>
    </w:p>
    <w:p>
      <w:pPr>
        <w:pStyle w:val="Normal"/>
        <w:rPr>
          <w:del w:id="119" w:author="Андрей" w:date="2011-04-07T22:31:00Z"/>
        </w:rPr>
      </w:pPr>
      <w:del w:id="118" w:author="Андрей" w:date="2011-04-07T22:31:00Z">
        <w:r>
          <w:rPr/>
          <w:delText xml:space="preserve">Конституційні гарантії прав особи у сфері кримінального процесу тісно пов’язані між собою. Вони є "гвинтиком" усієї системи гарантій прав особи й у той же час являють собою відносно відокремлену систему. Наприклад, право на захист від обвинувачення (ст. 63 Конституції), будучи матеріальним позитивним правом обвинуваченого, у той же час є однією із основних засад судочинства (п. 6 ч. 3 ст. 129 Конституції). Повага до гідності людини (ст. 28 Конституції) також є матеріальним позитивним правом і у кримінально-процесуальному законодавстві знаходить вираз у вигляді заборони провадити слідчі дії, що створюють небезпеку її життю або принижують її гідність (ст. 194 КПК). Вищесказане дає підставу для виділення в системі конституційних гарантій двох підсистем: 1) гарантій прав і свобод людини; 2) гарантій правосуддя. </w:delText>
        </w:r>
      </w:del>
    </w:p>
    <w:p>
      <w:pPr>
        <w:pStyle w:val="Normal"/>
        <w:rPr>
          <w:del w:id="121" w:author="Андрей" w:date="2011-04-07T22:31:00Z"/>
        </w:rPr>
      </w:pPr>
      <w:del w:id="120" w:author="Андрей" w:date="2011-04-07T22:31:00Z">
        <w:r>
          <w:rPr/>
          <w:delText xml:space="preserve">Таким чином, ми доходимо висновку, що конституційні гарантії прав і свобод людини в сфері кримінального судочинства - це закріплені в Конституції України правові положення (юридичні засоби), що регламентують право кожного звернутися за захистом порушених прав до певних державних органів і їх обов'язок реагувати відповідним чином, встановлюють принципи процесуальної форми розслідування і розгляду кримінальних справ, закріплюють основи правового статусу суб'єктів процесу, надають можливість зацікавленим особам брати активну участь у судочинстві, визначають порядок і міру можливого обмеження конституційних прав і свобод з метою встановлення обставин вчиненого злочину. </w:delText>
        </w:r>
      </w:del>
    </w:p>
    <w:p>
      <w:pPr>
        <w:pStyle w:val="Normal"/>
        <w:rPr>
          <w:del w:id="123" w:author="Андрей" w:date="2011-04-07T22:31:00Z"/>
        </w:rPr>
      </w:pPr>
      <w:del w:id="122" w:author="Андрей" w:date="2011-04-07T22:31:00Z">
        <w:r>
          <w:rPr/>
          <w:delText>Аналіз Конституції України 1996 року дозволяє виділити певну систему конституційних гарантій прав та свобод людини у сфері кримінального судочинства. На нашу думку, цю систему складають: 1) конституційні принципи судоустрою; 2) конституційні принципи судочинства; 3) конституційні матеріально-правові і процесуальні права людини; 4) конституційні обов’язки держави, її органів і посадових осіб щодо забезпечення прав та свобод людини; 5) конституційний судовий контроль за дотриманням прав та свобод людини у сфері кримінального судочинства; 6) конституційні засади несудового контролю за діяльністю державних органів і посадових осіб, які ведуть кримінальний процес.</w:delText>
        </w:r>
      </w:del>
    </w:p>
    <w:p>
      <w:pPr>
        <w:pStyle w:val="Normal"/>
        <w:rPr>
          <w:del w:id="125" w:author="Андрей" w:date="2011-04-07T22:31:00Z"/>
        </w:rPr>
      </w:pPr>
      <w:del w:id="124" w:author="Андрей" w:date="2011-04-07T22:31:00Z">
        <w:r>
          <w:rPr/>
          <w:delText>Значення конституційних принципів судоустрою у системі гарантій забезпечення прав та свобод людини полягає в тому, що вони характеризують зовнішній рівень незалежності судової влади, яка покликана утримувати дві інші гілки влади в рамках законності, здійснювати конституційний нагляд і судовий контроль за ними. Судова влада покликана захищати свободи громадян [11, с. 5, 8]. Відповідно до ст. 124 Конституції правосуддя в Україні здійснюється виключно судами. Як відмічає В. Т. Маляренко, "саме суд покликаний забезпечити ефективність відновлення порушених прав і свобод людини" [12, с. 30]. Серед конституційних принципів судоустрою, на наш погляд, необхідно виділяти такі принципи: а) розподіл державної влади на законодавчу, виконавчу та судову; б) здійснення правосуддя виключно судами; в) незалежність і недоторканність суддів; г) здійснення правосуддя професійними суддями, та, у визначених законом випадках, народними засідателями і присяжними; д) соціально-економічна незалежність суду та ін. (ст.ст. 6, 124, 126, 127, 130 Конституції).</w:delText>
        </w:r>
      </w:del>
    </w:p>
    <w:p>
      <w:pPr>
        <w:pStyle w:val="Normal"/>
        <w:rPr>
          <w:del w:id="127" w:author="Андрей" w:date="2011-04-07T22:31:00Z"/>
        </w:rPr>
      </w:pPr>
      <w:del w:id="126" w:author="Андрей" w:date="2011-04-07T22:31:00Z">
        <w:r>
          <w:rPr/>
          <w:delText>Якщо конституційні принципи судоустрою характеризують зовнішній рівень незалежності суду, конституційні принципи судочинства встановлюють основні вимоги щодо процедури, форми здійснення правосуддя, тобто характеризують внутрішній рівень незалежності судової влади. Аналіз вказаних принципів дозволяє відповісти на питання: "Яким чином здійснюється захист прав та свобод людини?" Серед конституційних принципів судочинства необхідно виділяти: а) верховенство права; б) вища юридична сила Конституції; в) законність; г) рівність усіх учасників судового процесу перед законом і судом; д) забезпечення доведеності вини; е) змагальність сторін та свобода в наданні ними суду своїх доказів і у доведенні перед судом їх переконливості; є) підтримання державного обвинувачення в суді прокурором; ж) забезпечення обвинуваченому права на захист; з) гласність судового процесу та його повне фіксування технічними засобами; и) забезпечення апеляційного та касаційного оскарження рішення суду; і) обов'язковість рішень суду та ін. (ст.ст. 8, 129 Конституції).</w:delText>
        </w:r>
      </w:del>
    </w:p>
    <w:p>
      <w:pPr>
        <w:pStyle w:val="Normal"/>
        <w:rPr>
          <w:del w:id="129" w:author="Андрей" w:date="2011-04-07T22:31:00Z"/>
        </w:rPr>
      </w:pPr>
      <w:del w:id="128" w:author="Андрей" w:date="2011-04-07T22:31:00Z">
        <w:r>
          <w:rPr/>
          <w:delText xml:space="preserve">Конституційні права громадян свідчать про межі свободи людини, а також про правові можливості особи у відстоюванні порушених прав у сфері кримінального судочинства. Вони юридично закріплюють загальні риси правового і процесуального статусу людини. Усі конституційні права особи умовно можна класифікувати на дві групи: матеріальні і процесуальні. До першої групи відносяться право на: а) відмову від виконання дій, що не передбачені законодавством; б) повагу до гідності особи; в) свободу та особисту недоторканність; г) недоторканність житла; д) таємницю листування, телефонних розмов, телеграфної та іншої кореспонденції; е) захист своїх прав і свобод не забороненими законом засобами; є) відшкодування матеріальної та моральної шкоди, завданої незаконними рішеннями, діями чи бездіяльністю органів державної влади, їх посадових і службових осіб при здійсненні ними своїх повноважень та ін. (ст.ст. 19, 21, 24, 28, 29, 30, 31, 55, 56, 59, 63 Конституції). </w:delText>
        </w:r>
      </w:del>
    </w:p>
    <w:p>
      <w:pPr>
        <w:pStyle w:val="Normal"/>
        <w:rPr>
          <w:del w:id="131" w:author="Андрей" w:date="2011-04-07T22:31:00Z"/>
        </w:rPr>
      </w:pPr>
      <w:del w:id="130" w:author="Андрей" w:date="2011-04-07T22:31:00Z">
        <w:r>
          <w:rPr/>
          <w:delText xml:space="preserve">Другу групу складають права на: а) звернення до суду на підставі Конституції України; б) оскарження в суді затримання; в) роз’яснення мотивів арешту чи затримання; г) оскарження в суді рішень, дій чи бездіяльності органів державної влади, посадових і службових осіб; д) правову допомогу; е) відмову давати показання або пояснення щодо себе, членів сім'ї чи близьких родичів, коло яких визначається законом; є) захист від обвинувачення та ін. (ст.ст. 8, 29, 55, 59, 61, 62, 63 Конституції України). </w:delText>
        </w:r>
      </w:del>
    </w:p>
    <w:p>
      <w:pPr>
        <w:pStyle w:val="Normal"/>
        <w:rPr>
          <w:del w:id="133" w:author="Андрей" w:date="2011-04-07T22:31:00Z"/>
        </w:rPr>
      </w:pPr>
      <w:del w:id="132" w:author="Андрей" w:date="2011-04-07T22:31:00Z">
        <w:r>
          <w:rPr/>
          <w:delText xml:space="preserve">Аналіз змісту конституційних обов’язків держави, її органів і посадових осіб дозволяє говорити про концепцію взаємовідносин держави та людини [4, с. 234], про забезпеченість реалізації прав та свобод особи, зокрема, і у сфері кримінального судочинства, відповідальність держави у разі їх порушення. До таких обов’язків, на нашу думку, відносяться: а) утвердження і забезпечення прав і свобод людини; б) діяти лише на підставі, в межах повноважень та у спосіб, що передбачені Конституцією та Законами України; в) розглядати звернення громадян у відповідності із законом; г) у передбачених законом випадках надавати людині безоплатну правову (юридичну) допомогу; д) відшкодовувати матеріальну і моральну шкоду у разі скасування вироку суду як неправосудного (ст. 62 Конституції України); е) обов’язок прокуратури підтримувати державне обвинувачення в суді, представляти інтереси громадянина, наглядати за додержанням законів органами, які проводять оперативно-розшукову діяльність, дізнання, досудове слідство і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та ін. (ст.ст. 3, 19, 40, 59, 121 Конституції). </w:delText>
        </w:r>
      </w:del>
    </w:p>
    <w:p>
      <w:pPr>
        <w:pStyle w:val="Normal"/>
        <w:rPr>
          <w:del w:id="137" w:author="Андрей" w:date="2011-04-07T22:31:00Z"/>
        </w:rPr>
      </w:pPr>
      <w:del w:id="134" w:author="Андрей" w:date="2011-04-07T22:31:00Z">
        <w:r>
          <w:rPr/>
          <w:delText>Конституційний судовий контроль дозволяє вирішити суперечки між гілками влади щодо різноманітних аспектів охорони, захисту та відновлення прав і свобод людини, у тому числі й у сфері кримінального судочинства. Загальними засадами такого контролю є: а) вища юридична сила Конституції; б) пряма дія норм Конституції;</w:delText>
        </w:r>
      </w:del>
      <w:del w:id="135" w:author="Андрей" w:date="2011-04-07T22:31:00Z">
        <w:r>
          <w:rPr>
            <w:rStyle w:val="FootnoteCharacters"/>
            <w:rStyle w:val="FootnoteAnchor"/>
          </w:rPr>
          <w:footnoteReference w:id="3"/>
        </w:r>
      </w:del>
      <w:del w:id="136" w:author="Андрей" w:date="2011-04-07T22:31:00Z">
        <w:r>
          <w:rPr/>
          <w:delText xml:space="preserve"> в) втрата юридичної сили законами, іншими правовими актами або їх окремими положеннями у разі визнання їх неконституційними (ст.ст. 8, 147, 152 Конституції) та ін.</w:delText>
        </w:r>
      </w:del>
    </w:p>
    <w:p>
      <w:pPr>
        <w:pStyle w:val="Normal"/>
        <w:rPr>
          <w:del w:id="141" w:author="Андрей" w:date="2011-04-07T22:31:00Z"/>
        </w:rPr>
      </w:pPr>
      <w:del w:id="138" w:author="Андрей" w:date="2011-04-07T22:31:00Z">
        <w:r>
          <w:rPr/>
          <w:delText>Значення конституційних засад несудового контролю як гарантії прав та свобод людини у сфері кримінального судочинства полягає у встановленні у суспільстві незалежних від гілок влади громадських інститутів, основною метою діяльності котрих є реагування на відомі їм випадки порушення прав та свобод людини. До конституційних засад несудового контролю за діяльністю державних органів і посадових осіб, які ведуть кримінальний процес, ми відносимо: а) право на свободу об'єднання у громадські організації для здійснення і захисту своїх прав і свобод; б) право особи звертатися за захистом своїх прав до Уповноваженого Верховної Ради України з прав людини; в) право особи звертатися за захистом своїх прав і свобод до відповідних міжнародних установ чи органів міжнародних організацій, членом або учасником яких є Україна; г) парламентський контроль за додержанням конституційних прав і свобод людини і громадянина, який здійснює Уповноважений Верховної Ради України з прав людини</w:delText>
        </w:r>
      </w:del>
      <w:del w:id="139" w:author="Андрей" w:date="2011-04-07T22:31:00Z">
        <w:r>
          <w:rPr>
            <w:rStyle w:val="FootnoteCharacters"/>
            <w:rStyle w:val="FootnoteAnchor"/>
          </w:rPr>
          <w:footnoteReference w:id="4"/>
        </w:r>
      </w:del>
      <w:del w:id="140" w:author="Андрей" w:date="2011-04-07T22:31:00Z">
        <w:r>
          <w:rPr/>
          <w:delText xml:space="preserve"> та ін. (ст. 36, 55, 101 Конституції).</w:delText>
        </w:r>
      </w:del>
    </w:p>
    <w:p>
      <w:pPr>
        <w:pStyle w:val="Normal"/>
        <w:rPr>
          <w:del w:id="143" w:author="Андрей" w:date="2011-04-07T22:31:00Z"/>
        </w:rPr>
      </w:pPr>
      <w:del w:id="142" w:author="Андрей" w:date="2011-04-07T22:31:00Z">
        <w:r>
          <w:rPr/>
          <w:delText xml:space="preserve">Конституційні гарантії в кримінально-процесуальному законодавстві розглядаються як конституційні принципи кримінального процесу (у літературі їх ще називають норми-принципи [13, с. 28]), що також вказує на їх загальний характер. І тут немає суперечності. Спроби протиставити поняття принципу процесу і процесуальної гарантії, як справедливо відзначає Я. О. Мотовиловкер, виявляються неправомірними. Наприклад, заборона повороту до гіршого є принципом касаційного провадження, і в той же час ця заборона є гарантією для підсудного, зміст якої полягає в тому, що в разі оскарження вироку його становище в стадії касаційного провадження не може бути погіршене [14, с. 101]. </w:delText>
        </w:r>
      </w:del>
    </w:p>
    <w:p>
      <w:pPr>
        <w:pStyle w:val="Normal"/>
        <w:rPr>
          <w:del w:id="145" w:author="Андрей" w:date="2011-04-07T22:31:00Z"/>
        </w:rPr>
      </w:pPr>
      <w:del w:id="144" w:author="Андрей" w:date="2011-04-07T22:31:00Z">
        <w:r>
          <w:rPr/>
          <w:delText xml:space="preserve">Незважаючи на особливе місце в системі гарантій прав людини, конституційні гарантії тісно взаємопов’язані з іншими юридичними гарантіями прав і законних інтересів у сфері кримінального судочинства. Так, у юридичній літературі значною мірою розроблене питання про кримінально-процесуальні гарантії прав і законних інтересів особи, під якими розуміють встановлені законом засоби, що сприяють успішному здійсненню правосуддя, захисту прав і законних інтересів особи [15, с. 185-186; 16, с. 1-2]. М. С. Строгович вважає, що про-цесуальні гарантії - це встановлені законом засоби, за допомогою яких особи, які залучаються до кримінального процесу, захищають особисті права та інтереси [17, с. 83]. Кримінально-процесуальними гарантіями прав особи, відмічає Е. Ф. Куцова, є передбачені нормами кримінально-процесуального права багаточисленні за своїм змістом засоби, які сприяють забезпеченню можливості реалізації, захисту прав осіб, які беруть участь у судочинстві [18, с. 8]. Більш розгорнуте поняття процесуальних гарантій пропонує Ю. О. Іванов. На його думку, кримінально-процесуальні гарантії – це система правових засобів забезпечення успішного вирішення завдань правосуддя й охорони законних інтересів усіх осіб, які беруть участь у справі, що передбачає суворе дотримання встановлених законом форм і принципів судочинства, закріплення прав учасників процесу й умов їхньої реалізації, точне виконання обов'язків посадовими особами й органами, які здійснюють кримінально-процесуальну діяльність [19, с. 215]. На жаль, вищевказані автори не торкаються проблем співвідношення конституційних і кримінально-процесуальних гарантій. Їх взаємозв'язок обумовлений тим, що перші в значній мірі впливають на систему других. Конституційні гарантії є не тільки основою для регламентації процесуальних гарантій, але і служать орієнтиром для їхнього розвитку. Процесуальні гарантії не можуть вступати в суперечність з конституційними і співвідносяться як частина і ціле. Крім того, кримінально-процесуальні гарантії є значно конкретнішими за своїм змістом. </w:delText>
        </w:r>
      </w:del>
    </w:p>
    <w:p>
      <w:pPr>
        <w:pStyle w:val="Normal"/>
        <w:rPr>
          <w:del w:id="147" w:author="Андрей" w:date="2011-04-07T22:31:00Z"/>
        </w:rPr>
      </w:pPr>
      <w:del w:id="146" w:author="Андрей" w:date="2011-04-07T22:31:00Z">
        <w:r>
          <w:rPr/>
          <w:delText xml:space="preserve">Необхідність виділення конституційних гарантій прав людини в сфері кримінального судочинства обумовлена не тільки їхньою визначальною роллю в розвитку інших гарантій, а й тим, що завдяки прямій дії норм Конституції, вони заповнюють прогалини галузевого законодавства. Тобто, якщо в галузевому законодавстві не розроблений або відсутній механізм реалізації суб’єктивного права, зацікавлена особа має право посилатися безпосередньо на норми Конституції. Як вважає О. Ф. Скакун, правозастосувач може мотивувати рішення у справі, посилаючись на конституційні норми [3, с. 436]. </w:delText>
        </w:r>
      </w:del>
    </w:p>
    <w:p>
      <w:pPr>
        <w:pStyle w:val="Normal"/>
        <w:rPr>
          <w:del w:id="149" w:author="Андрей" w:date="2011-04-07T22:31:00Z"/>
        </w:rPr>
      </w:pPr>
      <w:del w:id="148" w:author="Андрей" w:date="2011-04-07T22:31:00Z">
        <w:r>
          <w:rPr/>
          <w:delText xml:space="preserve">Враховуючи принципове значення конституційних гарантій для розвитку галузевих, кримінально-процесуальні гарантії також необхідно поділяти на гарантії прав і свобод людини та гарантії правосуддя. </w:delText>
        </w:r>
      </w:del>
    </w:p>
    <w:p>
      <w:pPr>
        <w:pStyle w:val="Normal"/>
        <w:rPr>
          <w:del w:id="151" w:author="Андрей" w:date="2011-04-07T22:31:00Z"/>
        </w:rPr>
      </w:pPr>
      <w:del w:id="150" w:author="Андрей" w:date="2011-04-07T22:31:00Z">
        <w:r>
          <w:rPr/>
          <w:delText>Разом з тим не всі процесуалісти погоджуються з такою класифікацією. Так, В. І. Каминська вважає, що в процесуальній науці слід встановити єдине поняття гарантій правосуддя, яке б охоплювало і поняття гарантій прав особи [20, с. 56]. М. М. Полянський стверджує, що виділення процесуальних гарантій обвинуваченого з гарантій правосуддя взагалі уявляється штучним: власне кажучи, вони співпадають і їх розподіл може бути здійснено лише за формальною ознакою [21, с. 182]. Зв’язок гарантій правосуддя із гарантіями прав особи знаходить вираз у тому, що перші охоплюють другі, підкреслює М. О. Чельцов [22, с. 19]. А. Л. Ципкін вважає, що доцільно виділяти тільки гарантії прав особи, без створення особливої категорії "процесуальні гарантії правосуддя", тому що під ними розуміється вся сукупність процесуальних норм, усе кримінально-процесуальне право [23, с. 22].</w:delText>
        </w:r>
      </w:del>
    </w:p>
    <w:p>
      <w:pPr>
        <w:pStyle w:val="Normal"/>
        <w:rPr>
          <w:del w:id="153" w:author="Андрей" w:date="2011-04-07T22:31:00Z"/>
        </w:rPr>
      </w:pPr>
      <w:del w:id="152" w:author="Андрей" w:date="2011-04-07T22:31:00Z">
        <w:r>
          <w:rPr/>
          <w:delText xml:space="preserve">Як справедливо відзначають М. С. Алексєєв, В. Г. Даєв, Л. Д. Кокорєв, концепція єдиної системи гарантій правосуддя, що містить у собі і гарантії прав особи, у певній мірі випливала з єдності інтересів особистості і правосуддя, оскільки в кримінальному судочинстві все, що сприяє забезпеченню вирішення завдань процесу, служить також і завданням забезпечення прав особи. Дослідження процесуальних гарантій не тільки в аспекті єдності інтересів правосуддя й інтересів особи, але і з урахуванням конфліктних ситуацій між ними, повинні сприяти більш глибокому і всебічному аналізу загальної проблеми процесуальних гарантій [15, с. 58]. На даний час можливість колізії інтересів правосуддя й інтересів особи, яка залучена до кримінального процесу, не викликає заперечень, тому немає достатніх аргументів проти виділення гарантій прав особистості і гарантій правосуддя. Так, В. М. Трофименко стверджує, що гарантії є відносно самостійними елементами системи, та проводить їх класифікацію на гарантії правосуддя і гарантії прав і законних інтересів особи [24, с. 8]. Але, як справедливо відзначає В. С. Шадрін, порівняння вказаних гарантій не повинно розглядатися як протиставлення особи і держави [25, с. 41]. Крім цього, обґрунтованість виділення гарантій прав і свобод особи і гарантій правосуддя викликана тим, що зазначені гарантії характеризують різні рівні, елементи механізму забезпечення та реалізації прав людини. Це знайшло відображення й у діючій Конституції України, в якій норми, що регламентують процесуальний статус особи, знаходяться у Розділі II "Права, свободи і обов’язки людини та громадянина", а норми, що регламентують основні принципи судочинства, передбачені в окремій статті 129 у Розділі VIII "Правосуддя". </w:delText>
        </w:r>
      </w:del>
    </w:p>
    <w:p>
      <w:pPr>
        <w:pStyle w:val="Normal"/>
        <w:rPr>
          <w:del w:id="155" w:author="Андрей" w:date="2011-04-07T22:31:00Z"/>
        </w:rPr>
      </w:pPr>
      <w:del w:id="154" w:author="Андрей" w:date="2011-04-07T22:31:00Z">
        <w:r>
          <w:rPr/>
          <w:delText xml:space="preserve">У літературі крім гарантій правосуддя і гарантій прав і свобод особи виділяють й інші. Так, М. Я. Никоненко, розглядаючи питання про поняття, види і зміст кримінально-процесуальних гарантій, дійшов висновку, що "кримінально-процесуальні гарантії є підвидами правових гарантій законності", а останні в свою чергу "є фундаментальними правовими гарантіями, які поширюють свій вплив на всі галузі права в цілому, а також є гарантіями кожної галузі права зокрема. Це означає, що для правової системи в цілому гарантії законності є загальними правовими гарантіями". В якості видів кримінально-процесуальних гарантій автор виділяє гарантії: а) здійснення правосуддя; б) прав і законних інтересів особи; в) виконання завдань кримінального судочинства [26, с. 59]. </w:delText>
        </w:r>
      </w:del>
    </w:p>
    <w:p>
      <w:pPr>
        <w:pStyle w:val="Normal"/>
        <w:rPr>
          <w:del w:id="157" w:author="Андрей" w:date="2011-04-07T22:31:00Z"/>
        </w:rPr>
      </w:pPr>
      <w:del w:id="156" w:author="Андрей" w:date="2011-04-07T22:31:00Z">
        <w:r>
          <w:rPr/>
          <w:delText xml:space="preserve">Існує необхідність окремого дослідження питань про міжнародно-правові гарантії в сфері кримінального судочинства і співвідношення їх з конституційними і галузевими. Тісний взаємозв'язок між ними є безумовним. Конституційні норми визначають місце міжнародно-правових актів у системі права держави, регламентують право кожного звертатися до міжнародних організацій для захисту своїх прав, визначають межі дії міжнародно-правових гарантій. Так, відповідно до ст. 9 Конституції чинні міжнародні договори, згода на обов’язковість яких надана Верховною Радою України, є частиною національного законодавства України. Ст. 55 Конституції надає право кожному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w:delText>
        </w:r>
      </w:del>
    </w:p>
    <w:p>
      <w:pPr>
        <w:pStyle w:val="Normal"/>
        <w:rPr>
          <w:del w:id="159" w:author="Андрей" w:date="2011-04-07T22:31:00Z"/>
        </w:rPr>
      </w:pPr>
      <w:del w:id="158" w:author="Андрей" w:date="2011-04-07T22:31:00Z">
        <w:r>
          <w:rPr/>
          <w:delText>Не піддаючи сумніву важливість конституційних гарантій правосуддя для забезпечення прав і законних інтересів особи у сфері кримінального судочинства, основну увагу в дослідженні зосередимо на аналізі гарантій прав і законних інтересів особи (хоча, як відзначалося вище, в багатьох випадках досить складно провести чіткий поділ на гарантії правосуддя і гарантії прав і свобод людини).</w:delText>
        </w:r>
      </w:del>
    </w:p>
    <w:p>
      <w:pPr>
        <w:pStyle w:val="Normal"/>
        <w:rPr>
          <w:del w:id="161" w:author="Андрей" w:date="2011-04-07T22:31:00Z"/>
        </w:rPr>
      </w:pPr>
      <w:del w:id="160" w:author="Андрей" w:date="2011-04-07T22:31:00Z">
        <w:r>
          <w:rPr/>
          <w:delText xml:space="preserve">Усі конституційні гарантії прав і свобод особи в сфері кримінального судочинства можна класифікувати за різними ознаками. В залежності від функціональної спрямованості гарантії поділяють на: а) гарантії реалізації прав; б) гарантії охорони прав; в) гарантії захисту прав [27, с. 113]. За сферою дії можна виділити загальногалузеві і спеціально-галузеві гарантії прав. Прикладом загальногалузевих гарантій є право на повагу гідності людини (ст. 28 Конституції), спеціально-галузевих - право на захист від обвинувачення (ч. 2 ст. 63 Конституції). У залежності від можливості обмеження: права, що не можуть бути обмежені (право на життя (ст. 27 Конституції)) і права, обмеження яких за певних умов припускається (право приватної власності (ст. 41 Конституції)). </w:delText>
        </w:r>
      </w:del>
    </w:p>
    <w:p>
      <w:pPr>
        <w:pStyle w:val="Normal"/>
        <w:rPr>
          <w:del w:id="163" w:author="Андрей" w:date="2011-04-07T22:31:00Z"/>
        </w:rPr>
      </w:pPr>
      <w:del w:id="162" w:author="Андрей" w:date="2011-04-07T22:31:00Z">
        <w:r>
          <w:rPr/>
          <w:delText xml:space="preserve">Особливе місце в системі конституційних гарантій прав і законних інтересів особистості взагалі, і в сфері кримінального судочинства зокрема, посідає конституційне право кожної людини на правову допомогу (ст. 59 Конституції). Дане право є загальногалузевим і не може бути обмежене (ст. 64 Конституції). Важливість цього права обумовлена тим, що воно є елементом механізму правового захисту [28, c. 76 - 77]. Механізм правового захисту - це динамічна система правових форм, засобів і заходів, дія і взаємодія яких спрямована на запобігання порушенням прав людини чи на їх відновлення у випадку порушення. Він містить у собі три елементи: 1) охорону прав; 2) захист прав; 3) юридичну допомогу людині [6, с. 9 - 10]. Його своєрідність полягає і в тому, що воно є додатковою гарантією дотримання інших прав і законних інтересів людини. Підставою для виникнення правовідносин з реалізації права на правову допомогу є не кореспондуючі права й обов'язки людини і держави, а договір про надання правової допомоги - вільне волевиявлення сторін. Право на правову допомогу не можна змішувати з кореляційним обов'язком держави в особі його посадових осіб реагувати за допомогою правових засобів на звернення громадян. Роль держави обмежується лише забезпеченням функціонування і контролю за рівнем професіоналізму осіб, допущених до надання правової допомоги, а також можливості вільного вибору захисника своїх прав. </w:delText>
        </w:r>
      </w:del>
    </w:p>
    <w:p>
      <w:pPr>
        <w:pStyle w:val="Normal"/>
        <w:rPr>
          <w:del w:id="165" w:author="Андрей" w:date="2011-04-07T22:31:00Z"/>
        </w:rPr>
      </w:pPr>
      <w:del w:id="164" w:author="Андрей" w:date="2011-04-07T22:31:00Z">
        <w:r>
          <w:rPr/>
          <w:delText xml:space="preserve">Право на правову допомогу не можна недооцінювати, оскільки воно є додатковою гарантією забезпечення прав і свобод людини. Реалізація цього права зміцнює довіру громадян до судової влади й до самої держави. Його закріплення в Конституції України є необхідним кроком до посилення авторитету державної влади. </w:delText>
        </w:r>
      </w:del>
    </w:p>
    <w:p>
      <w:pPr>
        <w:pStyle w:val="Normal"/>
        <w:rPr>
          <w:del w:id="167" w:author="Андрей" w:date="2011-04-07T22:31:00Z"/>
        </w:rPr>
      </w:pPr>
      <w:del w:id="166" w:author="Андрей" w:date="2011-04-07T22:31:00Z">
        <w:r>
          <w:rPr/>
          <w:delText xml:space="preserve">На даний час завданням законодавця є наповнення змістом права на правову допомогу у всіх сферах суспільного життя й, у першу чергу, в сфері кримінального судочинства. Але тільки наявності закону про захист цього права недостатньо, необхідні правові механізми його реалізації, щоб людина могла скористатися правовою допомогою тоді, коли вона їй найбільше потрібна. Як відмічають О. Д. Святоцький, В. В. Медведчук, "головне не в проголошенні самого права, а в його змісті та правовому механізмі забезпечення і здійснення" [29, с. 75-79]. </w:delText>
        </w:r>
      </w:del>
    </w:p>
    <w:p>
      <w:pPr>
        <w:pStyle w:val="Normal"/>
        <w:rPr>
          <w:del w:id="169" w:author="Андрей" w:date="2011-04-07T22:31:00Z"/>
        </w:rPr>
      </w:pPr>
      <w:del w:id="168" w:author="Андрей" w:date="2011-04-07T22:31:00Z">
        <w:r>
          <w:rPr/>
          <w:delText>Наукою кримінального процесу значна увага приділялась тільки проблемам забезпечення професійним захисником обвинуваченого. Саме цей аспект правової допомоги в кримінальному судочинстві розроблений на досить високому теоретичному рівні [30; 31; 32; 33; 34; 35; 36; 37; 38; 39; 40; 41; 42; 43; 44; 45; 46 та ін.]. Проблемам же забезпечення права на правову допомогу іншим суб'єктам кримінального процесу присвячена невелика кількість робіт [47; 48; 49; 50 та ін.], що, на нашу думку, обумовлено відсутністю визначення доктринального поняття і юридичного змісту права на правову допомогу. Для створення ефективного і діючого механізму реалізації права на правову допомогу у кримінальному судочинстві необхідно визначити його поняття, правову природу та юридичний зміст, а також суб'єктів отримання і надання правової допомоги.</w:delText>
        </w:r>
      </w:del>
    </w:p>
    <w:p>
      <w:pPr>
        <w:pStyle w:val="Normal"/>
        <w:rPr>
          <w:del w:id="171" w:author="Андрей" w:date="2011-04-07T22:31:00Z"/>
        </w:rPr>
      </w:pPr>
      <w:del w:id="170" w:author="Андрей" w:date="2011-04-07T22:31:00Z">
        <w:r>
          <w:rPr/>
        </w:r>
      </w:del>
    </w:p>
    <w:p>
      <w:pPr>
        <w:pStyle w:val="Normal"/>
        <w:rPr>
          <w:del w:id="173" w:author="Андрей" w:date="2011-04-07T22:31:00Z"/>
        </w:rPr>
      </w:pPr>
      <w:del w:id="172" w:author="Андрей" w:date="2011-04-07T22:31:00Z">
        <w:r>
          <w:rPr/>
        </w:r>
      </w:del>
    </w:p>
    <w:p>
      <w:pPr>
        <w:pStyle w:val="Normal"/>
        <w:rPr>
          <w:del w:id="175" w:author="Андрей" w:date="2011-04-07T22:31:00Z"/>
        </w:rPr>
      </w:pPr>
      <w:del w:id="174" w:author="Андрей" w:date="2011-04-07T22:31:00Z">
        <w:r>
          <w:rPr/>
        </w:r>
      </w:del>
    </w:p>
    <w:p>
      <w:pPr>
        <w:pStyle w:val="Heading2"/>
        <w:rPr>
          <w:del w:id="177" w:author="Андрей" w:date="2011-04-07T22:31:00Z"/>
        </w:rPr>
      </w:pPr>
      <w:del w:id="176" w:author="Андрей" w:date="2011-04-07T22:31:00Z">
        <w:r>
          <w:rPr/>
          <w:delText>1.2. Поняття і юридичний зміст конституційного права особи на правову допомогу в сфері кримінального судочинства</w:delText>
        </w:r>
      </w:del>
    </w:p>
    <w:p>
      <w:pPr>
        <w:pStyle w:val="Normal"/>
        <w:tabs>
          <w:tab w:val="clear" w:pos="708"/>
          <w:tab w:val="left" w:pos="1199" w:leader="none"/>
        </w:tabs>
        <w:rPr>
          <w:del w:id="179" w:author="Андрей" w:date="2011-04-07T22:31:00Z"/>
        </w:rPr>
      </w:pPr>
      <w:del w:id="178" w:author="Андрей" w:date="2011-04-07T22:31:00Z">
        <w:r>
          <w:rPr/>
        </w:r>
      </w:del>
    </w:p>
    <w:p>
      <w:pPr>
        <w:pStyle w:val="Normal"/>
        <w:tabs>
          <w:tab w:val="clear" w:pos="708"/>
          <w:tab w:val="left" w:pos="1199" w:leader="none"/>
        </w:tabs>
        <w:rPr>
          <w:del w:id="181" w:author="Андрей" w:date="2011-04-07T22:31:00Z"/>
        </w:rPr>
      </w:pPr>
      <w:del w:id="180" w:author="Андрей" w:date="2011-04-07T22:31:00Z">
        <w:r>
          <w:rPr/>
          <w:delText xml:space="preserve">Правова допомога в кримінальному процесі є одним з найдавніших інститутів. Першу згадку про правову допомогу, як відзначає А. Стоянов, можна знайти в Біблії: "Въ Библіи находимъ мы главу, гдћ сильный и знающій законы человћкъ отстаиваетъ права вдовъ, сиротъ и неимущихъ людей" [51, с. 13]. Автор вказував на пряму залежність між відношенням до людини в державі і виникненням інституту правової допомоги. Так, аналізуючи становлення правової допомоги в Давній Індії і Стародавньому Єгипті, А. Стоянов відзначає: "Цћлью существованія людей, единственною задачею государства было – увћковћчить общественный строй, выгодный для однихъ властителей. Перед этимъ интересомъ не поднималась речъ о человћческомъ достоинствћ или о гражданскихъ правахъ отдћльной личности. … Чем более наказаній, тћмъ вернће покой государства, говорили законодатели Индіи и Египта. … При подобномъ порядкћ вещей, не находилосъ мћста учрежденію, цћль котораго – отстаивать гражданъ противъ ошибокъ и злоупотребленій правосудія. Адвокаты только мћшали судьямъ" [51, с. 18]. </w:delText>
        </w:r>
      </w:del>
    </w:p>
    <w:p>
      <w:pPr>
        <w:pStyle w:val="Normal"/>
        <w:tabs>
          <w:tab w:val="clear" w:pos="708"/>
          <w:tab w:val="left" w:pos="1199" w:leader="none"/>
        </w:tabs>
        <w:rPr>
          <w:del w:id="183" w:author="Андрей" w:date="2011-04-07T22:31:00Z"/>
        </w:rPr>
      </w:pPr>
      <w:del w:id="182" w:author="Андрей" w:date="2011-04-07T22:31:00Z">
        <w:r>
          <w:rPr/>
          <w:delText xml:space="preserve">М. О. Чельцов-Бебутов, розкриваючи зміст судового розгляду епохи розквіту афінської демократії VI-IV ст. до н.е., вказував на наявність права обвинуваченого мати захисника. Незважаючи на те, що закон Афін вимагав від сторін вести свою справу самостійно, без сторонньої допомоги вони могли вести лише приватні дрібні процеси. У більш складних процесах необхідно було не тільки надати факти, що роз'яснюють справу, але й згрупувати їх у належному вигляді й висвітлити так, щоб справа була зрозумілою для суддів. Саме у зв’язку з цим з'являються люди, які знанням звичаїв і законів могли допомогти вдалому веденню справи – логографи (чи дикографи). Обов'язки логографа перед клієнтом полягали в збиранні матеріалу, що був необхідний для попередньої перевірки справи, а також вибір найбільш вигідного виду скарги. У тих випадках, коли покарання встановлювалося не законом, а стороною, вони пропонували відповідну кару. Головним завданням було написання промови для клієнта, яку логограф вивчав і оголошував перед судом [52, с.104-105]. Ще одним видом допомоги був виступ синегора. Обвинувач чи обвинувачений у цьому випадку проголошували короткий вступ, а саму промову чи найбільш важливу її частину вимовляли за них, з дозволу суддів, синегори [51, с. 24 - 25; 52, с. 105]. Розповсюдженим видом допомоги в кримінальному процесі Давньої Греції була участь параклета – оратора з народу – який у своїй промові, як правило, зображував моральні якості чи громадянську гідність підсудного [51, с. 26]. </w:delText>
        </w:r>
      </w:del>
    </w:p>
    <w:p>
      <w:pPr>
        <w:pStyle w:val="Normal"/>
        <w:tabs>
          <w:tab w:val="clear" w:pos="708"/>
          <w:tab w:val="left" w:pos="1199" w:leader="none"/>
        </w:tabs>
        <w:rPr>
          <w:del w:id="185" w:author="Андрей" w:date="2011-04-07T22:31:00Z"/>
        </w:rPr>
      </w:pPr>
      <w:del w:id="184" w:author="Андрей" w:date="2011-04-07T22:31:00Z">
        <w:r>
          <w:rPr/>
          <w:delText xml:space="preserve">У кримінальному процесі Риму (II ст. до н.е.) судове представництво спочатку здійснювали знатні громадяни-патрони. Надалі їх монополія була скасована і до судового захисту були допущені усі вільні громадяни. Виділяли три групи захисників: а) адвокати – особи, які надавали сторонам юридичні поради; б) лаудатори – особи, які говорили не про сутність справи, а висловлювалися про особисті якості обвинуваченого; в) патрони – особи, які обиралися з найгідніших громадян: не тільки з фахівців-законників, але й із тих, що відзначалися здібностями і глибокими знаннями [52, с. 146]. Надалі організувалася римська адвокатура як особливе об’єднання, що складалося з певного числа вчених-юристів, на яких поширювалася адміністративна влада суду [52, с. 155]. </w:delText>
        </w:r>
      </w:del>
    </w:p>
    <w:p>
      <w:pPr>
        <w:pStyle w:val="Normal"/>
        <w:tabs>
          <w:tab w:val="clear" w:pos="708"/>
          <w:tab w:val="left" w:pos="1199" w:leader="none"/>
        </w:tabs>
        <w:rPr>
          <w:del w:id="189" w:author="Андрей" w:date="2011-04-07T22:31:00Z"/>
        </w:rPr>
      </w:pPr>
      <w:del w:id="186" w:author="Андрей" w:date="2011-04-07T22:31:00Z">
        <w:r>
          <w:rPr/>
          <w:delText>Значні зміни в інституті правової допомоги відбулися у часи Римської імперії (I ст. до н.е. – IV ст. н.е.), що було обумовлено централізацією державної влади. Скасовувалися демократичні форми здійснення правосуддя, приватне право обвинувачення послаблялося, розширювалися публічні засади судочинства, обмежувалися змагальність й усність процесу. Відсутність публіки при розгляді кримінальних справ у суді призвела до того, що адвокати в більшій мірі ставали донощиками. Здійснювати захист стало не престижно й у судову практику "обнаружился приливъ худшихъ людей", які у своїй діяльності керувалися не принципами правосуддя, а лише користю. У той же час з різних причин від правової допомоги в кримінальному судочинстві ще не можна було відмовитися. Все це призвело до необхідності вирішення питання про організаційний устрій адвокатури. Державному регулюванню підлягала не тільки кримінально-процесуальна діяльність захисників (у цей період захисниками називалися не тільки особи, які реалізовували функцію захисту), але і організаційне підпорядкування з метою впливу на осіб, які надавали правову допомогу сторонам [51, с. 90-95, 97 та наст</w:delText>
        </w:r>
      </w:del>
      <w:del w:id="187" w:author="Андрей" w:date="2011-04-07T22:31:00Z">
        <w:r>
          <w:rPr>
            <w:lang w:val="ru-RU"/>
          </w:rPr>
          <w:delText>уп</w:delText>
        </w:r>
      </w:del>
      <w:del w:id="188" w:author="Андрей" w:date="2011-04-07T22:31:00Z">
        <w:r>
          <w:rPr/>
          <w:delText>.].</w:delText>
        </w:r>
      </w:del>
    </w:p>
    <w:p>
      <w:pPr>
        <w:pStyle w:val="Normal"/>
        <w:tabs>
          <w:tab w:val="clear" w:pos="708"/>
          <w:tab w:val="left" w:pos="1199" w:leader="none"/>
        </w:tabs>
        <w:rPr>
          <w:del w:id="191" w:author="Андрей" w:date="2011-04-07T22:31:00Z"/>
        </w:rPr>
      </w:pPr>
      <w:del w:id="190" w:author="Андрей" w:date="2011-04-07T22:31:00Z">
        <w:r>
          <w:rPr/>
          <w:delText>Таким чином, хоча зародки правової допомоги з’являються на найнижчих ступенях юридичного розвитку людського суспільства [29, с. 11], наявність у Давньому Світі окремої групи осіб, що сприяли захисту прав і інтересів постраждалого і особи, яка скоїла злочин, характерна для держав із більш високим рівнем суспільного розвитку, заснованих на демократичних засадах (наприклад, Стародавній Рим, Греція та ін.). Характерною рисою становлення інституту правової допомоги у кримінальному судочинстві є те, що спочатку надавати правову допомогу мали право не тільки юристи, а й будь-які особи. Згодом до надання правової допомоги допускалися особи, які відповідали певним вимогам. Професіоналізація надання правової допомоги сторонам в кримінальному судочинстві супроводжувалась її підкоренням державним інтересам.</w:delText>
        </w:r>
      </w:del>
    </w:p>
    <w:p>
      <w:pPr>
        <w:pStyle w:val="Normal"/>
        <w:tabs>
          <w:tab w:val="clear" w:pos="708"/>
          <w:tab w:val="left" w:pos="1199" w:leader="none"/>
        </w:tabs>
        <w:rPr>
          <w:del w:id="193" w:author="Андрей" w:date="2011-04-07T22:31:00Z"/>
        </w:rPr>
      </w:pPr>
      <w:del w:id="192" w:author="Андрей" w:date="2011-04-07T22:31:00Z">
        <w:r>
          <w:rPr/>
          <w:delText xml:space="preserve">В епоху інквізиції інститут правової допомоги зазнав значних обмежень. Це обумовлювалося тим, що сторони особисто вели процес, висловлюючи всі необхідні зауваження і заперечення [52, с. 187]. Винятки складали лише деякі категорії кримінальних справ. Так, у Франції духовні особи, літні люди, жінки, діти і каліки могли мати представника для двобою [52, с. 191]. У Німеччині закон регулював випадки, коли інтереси малолітнього, старого, жінки, покаліченого чи пораненого міг представляти опікун [52, с. 200]. Але таке представництво назвати правовою допомогою навряд чи можна. </w:delText>
        </w:r>
      </w:del>
    </w:p>
    <w:p>
      <w:pPr>
        <w:pStyle w:val="Normal"/>
        <w:tabs>
          <w:tab w:val="clear" w:pos="708"/>
          <w:tab w:val="left" w:pos="1199" w:leader="none"/>
        </w:tabs>
        <w:rPr>
          <w:del w:id="195" w:author="Андрей" w:date="2011-04-07T22:31:00Z"/>
        </w:rPr>
      </w:pPr>
      <w:del w:id="194" w:author="Андрей" w:date="2011-04-07T22:31:00Z">
        <w:r>
          <w:rPr/>
          <w:delText>У тих країнах, де розшукова форма процесу не була прийнята, інститут правової допомоги вдосконалювався. Так, в Англії у XIII-XIV ст.ст. розвивався інститут правозаступництва в судах, що розглядали цивільно-правові позови. У 1695 році захисник був допущений у кримінальний процес у випадках обвинувачення в державній зраді, після чого судова практика поступово поширила це право обвинуваченого і на інші кримінальні справи. Стан правозаступників поділявся на дві групи, які різко відрізнялися один від одного – баристерів і солістерів. Перші – це правозаступники в точному змісті цього слова. Вони були юридичними радниками сторони, що їх запросила. Солістер був посередником між клієнтом і баристером і вів ділові переговори з клієнтом, домовлявся про розмір гонорару, а також збирав необхідні для ведення справи докази [52, с. 408]. У той же час розшуковий процес сприяв становленню прокуратури як сторони обвинувачення у кримінальних справах. Це обумовлювалося тим, що король самостійно не міг виступати як обвинувач, стаючи на один рівень з обвинуваченим. Таке обвинувачення доручалося особливій особі, яка представляла інтереси короля [52, с. 229; 53, с. 18]. Згодом це призвело до утворення прокуратури, що, як і раніше, виступала в інтересах володарів.</w:delText>
        </w:r>
      </w:del>
    </w:p>
    <w:p>
      <w:pPr>
        <w:pStyle w:val="Normal"/>
        <w:tabs>
          <w:tab w:val="clear" w:pos="708"/>
          <w:tab w:val="left" w:pos="1199" w:leader="none"/>
        </w:tabs>
        <w:rPr>
          <w:del w:id="198" w:author="Андрей" w:date="2011-04-07T22:31:00Z"/>
        </w:rPr>
      </w:pPr>
      <w:del w:id="196" w:author="Андрей" w:date="2011-04-07T22:31:00Z">
        <w:r>
          <w:rPr/>
          <w:delText xml:space="preserve">Інтерес до інституту правової допомоги в кримінальному процесі відродився в період буржуазних революцій у європейських країнах. Це пов'язано, насамперед, з розвитком вчення про права людини. У Франції під час обговорення Статуту 1670 року Ламуаньон відзначав, що "адвокат дається </w:delText>
        </w:r>
      </w:del>
      <w:del w:id="197" w:author="Андрей" w:date="2011-04-07T22:31:00Z">
        <w:r>
          <w:rPr>
            <w:spacing w:val="-2"/>
          </w:rPr>
          <w:delText xml:space="preserve">обвинуваченому не в силу ордонансів, а завдяки природному праву, що є найдавнішим із усіх людських законів". Робеспьєр, відстоюючи вільну адвокатуру, говорив, що "право мати захисника спирається на основні начала людського розуму й у сутності воно є невідчужуваним та природнім правом" [51, с. 1]. </w:delText>
        </w:r>
      </w:del>
    </w:p>
    <w:p>
      <w:pPr>
        <w:pStyle w:val="Normal"/>
        <w:ind w:firstLine="709"/>
        <w:rPr>
          <w:del w:id="200" w:author="Андрей" w:date="2011-04-07T22:31:00Z"/>
        </w:rPr>
      </w:pPr>
      <w:del w:id="199" w:author="Андрей" w:date="2011-04-07T22:31:00Z">
        <w:r>
          <w:rPr/>
          <w:delText xml:space="preserve">У сучасному світі в країнах з розвинутою демократією на конституційному рівні особлива увага приділяється забезпеченню правової допомоги лише особі, яка обвинувачується в скоєнні злочину. Так, у поправці VI до Конституції США йде мова про право обвинуваченого на допомогу адвоката для свого захисту [54, с. 31]. У ст. 37 Конституції Японії обвинуваченому гарантується право при будь-яких обставинах звернутися за допомогою кваліфікованого адвоката [54, с. 297]. Ст. 10 b) Конституції Канади надає обвинуваченому право невідкладно звертатися за допомогою адвоката і бути інформованим про це право [54, с. 321]. Зміст правової допомоги, що надається обвинуваченим, розкривається у судовій практиці Європейського Суду з прав людини. Так, у рішенні у справі Пакеллі проти Федеративної Республіки Німеччини, Європейський Суд відзначив, що положення підпункту "с" пункту 3 ст. 6 Конвенції про захист прав людини та основних свобод гарантує особі, яка обвинувачується у скоєнні кримінального злочину, такі права: 1) захищати себе особисто; 2) мати обраного нею самою захисника; 3) за наявності певних умов мати призначеного захисника безкоштовно [55, с. 424]. </w:delText>
        </w:r>
      </w:del>
    </w:p>
    <w:p>
      <w:pPr>
        <w:pStyle w:val="Normal"/>
        <w:ind w:firstLine="709"/>
        <w:rPr>
          <w:del w:id="204" w:author="Андрей" w:date="2011-04-07T22:31:00Z"/>
        </w:rPr>
      </w:pPr>
      <w:del w:id="201" w:author="Андрей" w:date="2011-04-07T22:31:00Z">
        <w:r>
          <w:rPr/>
          <w:delText>На жаль, подібні гарантії не встановлені для осіб, які постраждали від злочинів. Разом з тим, це не означає, що питання надання допомоги постраждалим (у тому числі і правової) не регулюються в правових актах. Так, 29 листопада 1985 року Організацією Об'єднаних Націй прийнята Декларація основних принципів правосуддя для жертв злочинів і зловживання владою</w:delText>
        </w:r>
      </w:del>
      <w:del w:id="202" w:author="Андрей" w:date="2011-04-07T22:31:00Z">
        <w:r>
          <w:rPr>
            <w:rStyle w:val="Style6"/>
          </w:rPr>
          <w:delText xml:space="preserve"> </w:delText>
        </w:r>
      </w:del>
      <w:del w:id="203" w:author="Андрей" w:date="2011-04-07T22:31:00Z">
        <w:r>
          <w:rPr/>
          <w:delText xml:space="preserve">[56, с. 69-74], а Європейський Суд з прав людини право на правову допомогу визнає не лише у межах конкретного судового розгляду, але й поза ініційованою судовою процедурою [55, с. 46, 276]. Це означає, що право на правову допомогу гарантується будь-якій особі, у тому числі й постраждалому від злочину, ще до виникнення процесуальних правовідносин. </w:delText>
        </w:r>
      </w:del>
    </w:p>
    <w:p>
      <w:pPr>
        <w:pStyle w:val="Normal"/>
        <w:ind w:firstLine="709"/>
        <w:rPr>
          <w:del w:id="206" w:author="Андрей" w:date="2011-04-07T22:31:00Z"/>
        </w:rPr>
      </w:pPr>
      <w:del w:id="205" w:author="Андрей" w:date="2011-04-07T22:31:00Z">
        <w:r>
          <w:rPr/>
          <w:delText>Однобічна орієнтація правової теорії на вдосконалення процесуального статусу особи, яка обвинувачується в скоєнні злочину, викликана, на наше переконання, переоцінкою ролі прокуратури в забезпеченні прав і законних інтересів постраждалих від злочинів. Витіснення приватного начала з кримінального судочинства призвело до утворення прокуратури (за словами І. Я. Фойницького, прокуратура історично уявляється молодшою сестрою адвокатури [57, с. 504]), яка здійснювала захист державних інтересів і, у тому числі, захист прав постраждалих від злочинів. Однак на прокуратуру покладалося завдання захисту, насамперед, загальнодержавних інтересів і тому при колізії інтересів окремого індивіда і держави прокурор змушений був у своїй діяльності керуватися принципом доцільності, доречності обвинувачення [58, с. 103 - 106; 59, 233 - 237].</w:delText>
        </w:r>
      </w:del>
    </w:p>
    <w:p>
      <w:pPr>
        <w:pStyle w:val="Normal"/>
        <w:tabs>
          <w:tab w:val="clear" w:pos="708"/>
          <w:tab w:val="left" w:pos="1199" w:leader="none"/>
        </w:tabs>
        <w:rPr>
          <w:del w:id="208" w:author="Андрей" w:date="2011-04-07T22:31:00Z"/>
        </w:rPr>
      </w:pPr>
      <w:del w:id="207" w:author="Андрей" w:date="2011-04-07T22:31:00Z">
        <w:r>
          <w:rPr/>
          <w:delText>Становлення і розвиток інституту надання правової допомоги при здійсненні правосуддя в Україні проходили під впливом загальних світових тенденцій розвитку кримінально-процесуального права. Так, для судочинства Київської Русі основним видом сприяння сторонам у процесі була самодопомога сусідських громад ("свод", "гонение следа"). Як відзначає М. О. Чельцов-Бебутов, змагальна (обвинувальна) форма боротьби сторін виросла з тих методів вирішення конфліктів, що існували ще в епоху родоплемінних відносин. "Суперники" (чи "сутяжники") інколи силою вирішували свої суперечки, сторонами були цілі родові групи. Природною видозміною цієї форми вирішення конфліктів – уже при участі органів громадської влади – була активна допомога родичів "сутяжников" і їх "суседей", "миру", оскільки родові громади перетворювалися в сусідські громади [52, с. 636 - 637]. Можна дійти висновку, що підставою для допуску в кримінальне судочинство осіб, які сприяли сторонам, були: 1) родинні відносини; 2) здатність дати показання з приводу обставин справи або про особу, яка виступала однією із сторін. Знання права у судочинстві Київської Русі ще не відігравало істотної ролі.</w:delText>
        </w:r>
      </w:del>
    </w:p>
    <w:p>
      <w:pPr>
        <w:pStyle w:val="Normal"/>
        <w:tabs>
          <w:tab w:val="clear" w:pos="708"/>
          <w:tab w:val="left" w:pos="1199" w:leader="none"/>
        </w:tabs>
        <w:rPr>
          <w:del w:id="210" w:author="Андрей" w:date="2011-04-07T22:31:00Z"/>
        </w:rPr>
      </w:pPr>
      <w:del w:id="209" w:author="Андрей" w:date="2011-04-07T22:31:00Z">
        <w:r>
          <w:rPr/>
          <w:delText xml:space="preserve">Значна увага питанням правової допомоги приділялася у Статутах Великого Князівства Литовського 1529, 1588 років. Так, ст. 10 першого Литовського статуту передбачала обмеження для іноземців виступати як прокуратор (адвокат) в суді. Третій Литовський статут надавав прокуратору право виступати в суді представником сторони і її помічником. У ньому ж передбачався спеціальний урядовий захисник для вдів і сиріт, які не могли самі себе захищати [60, с. 16-18]. Артикул 61 визначав співвідношення повноважень адвоката і особи, яку він представляв [61, с. 10]. </w:delText>
        </w:r>
      </w:del>
    </w:p>
    <w:p>
      <w:pPr>
        <w:pStyle w:val="Normal"/>
        <w:tabs>
          <w:tab w:val="clear" w:pos="708"/>
          <w:tab w:val="left" w:pos="1199" w:leader="none"/>
        </w:tabs>
        <w:rPr>
          <w:del w:id="212" w:author="Андрей" w:date="2011-04-07T22:31:00Z"/>
        </w:rPr>
      </w:pPr>
      <w:del w:id="211" w:author="Андрей" w:date="2011-04-07T22:31:00Z">
        <w:r>
          <w:rPr/>
          <w:delText xml:space="preserve">Величезне значення для розвитку інституту правової допомоги в Україні (а згодом і Росії) мали "Права, по которымъ судится малоросійский народ" 1743 року. Це обумовлено декількома причинами. По-перше, основу "Правъ ..." складали чи не найпрогресивніші на той час нормативні акти – Статут Великого Князівства Литовського і Зерцала Саксонського. По-друге, саме в "Правахъ ..." вперше на території Російської імперії і майже за 120 років до прийняття Статуту кримінального судочинства 1864 року значна увага була приділена багатьом аспектам надання правової допомоги у кримінальному процесі. Так, у главі 8 артикулі 7 пункті 1 сказано: "Адвокатъ, пленипотентъ, патронъ, прокураторъ и повћренный называется, которий въ чужомъ дћлћ, съ порученія чіего, вмћсто его, в судћ обстоюетъ, отвћтсвуетъ и росправляется". Пункт 2 регулює питання "Какіи повћреннии и при какихъ судахъ должни бить присяжини, и о присяги ихъ". Також у цьому пункті наведено текст присяги повірених [62, с. 151-152]. В артикулі 7 регламентовано питання щодо порядку вступу повірених у справу, обов’язкової участі та ін. Артикул 8 встановлює деякі обмеження щодо участі у справі повірених. Так, у пункті 1 говориться, що "Судіямъ и протчіимъ урядникамъ, въ томъ судћ, гдћ сами засћдаютъ … повћренними бить не надлежить". Відповідно до пункту 2 артикулу 8 глави 8 "Ни въ комъ судћ повћренними битъ не имћютъ тћ именно: духовние, священнического, мирского и монашеского чина, кромћ въ поручаемихъ себћ от своихъ началниковъ дћлахъ церковнихъ и монастирскихъ, а такожъ люде подозрителние и опороченние, да въ умћ и въ тћлесныхъ чувствахъ поврежденние, къ тому жъ малолћтние …" [62, с. 154-155]. </w:delText>
        </w:r>
      </w:del>
    </w:p>
    <w:p>
      <w:pPr>
        <w:pStyle w:val="Normal"/>
        <w:tabs>
          <w:tab w:val="clear" w:pos="708"/>
          <w:tab w:val="left" w:pos="1199" w:leader="none"/>
        </w:tabs>
        <w:rPr>
          <w:del w:id="214" w:author="Андрей" w:date="2011-04-07T22:31:00Z"/>
        </w:rPr>
      </w:pPr>
      <w:del w:id="213" w:author="Андрей" w:date="2011-04-07T22:31:00Z">
        <w:r>
          <w:rPr/>
          <w:delText xml:space="preserve">На території України, що входила до складу Російської імперії, до 1864 року інститут правової допомоги розвивався поза інститутом адвокатури. Як відзначав І. Я. Фойницький, Петро 1 переніс думку німецького законодавства, згідно з яким у всякому "присутственном месте" молодший член за посадою захищає відповідача, а обвинувачення надається начальству і суду. Крім цього, панству належало право представництва інтересів селян, що їм належали, а окремим відомствам, що направляли для цього на суд своїх депутатів, – право представництва осіб, які належали до нього. Розрізняли постійних депутатів і "временно наряжаемых" (ст. 150-152 Зводу законів Російської Імперії 1857 року) [63, с. 30]. Неможливість звернутися до особи, спеціально уповноваженої законом сприяти сторонам у захисті прав і законних інтересів, призвела до появи "заступників у чужих справах" [57, с. 483], тобто мова йшла не про правозаступництво, а про судове представництво. </w:delText>
        </w:r>
      </w:del>
    </w:p>
    <w:p>
      <w:pPr>
        <w:pStyle w:val="Normal"/>
        <w:tabs>
          <w:tab w:val="clear" w:pos="708"/>
          <w:tab w:val="left" w:pos="1199" w:leader="none"/>
        </w:tabs>
        <w:rPr>
          <w:del w:id="218" w:author="Андрей" w:date="2011-04-07T22:31:00Z"/>
        </w:rPr>
      </w:pPr>
      <w:del w:id="215" w:author="Андрей" w:date="2011-04-07T22:31:00Z">
        <w:r>
          <w:rPr/>
          <w:delText>Наступним етапом становлення інституту правової допомоги в кримінальному судочинстві стала судова реформа середини XIX ст. у Росії. Зміна форми кримінального процесу з розшукової на змішану передбачала розвиток змагальності судового розгляду. У 1862 році Об'єднані департаменти Державної ради визнали необхідним ввести інститут "присяжных поверенных", без яких рішуче неможливо було забезпечити змагальність у кримінальному судочинстві [57, с. 482-483]. У результаті цієї реформи з'явилися "присяжные" і "частные поверенные". Характерною рисою їх процесуального статусу було об'єднання функцій правозаступництва і судового представництва [52, с. 772]. Здійснювати допомогу у кримінальних справах могли і деякі інші особи. Як відзначав І. Я. Фойницький, право представництва в кримінальному процесі</w:delText>
        </w:r>
      </w:del>
      <w:del w:id="216" w:author="Андрей" w:date="2011-04-07T22:31:00Z">
        <w:r>
          <w:rPr>
            <w:rStyle w:val="FootnoteCharacters"/>
            <w:rStyle w:val="FootnoteAnchor"/>
          </w:rPr>
          <w:footnoteReference w:id="5"/>
        </w:r>
      </w:del>
      <w:del w:id="217" w:author="Андрей" w:date="2011-04-07T22:31:00Z">
        <w:r>
          <w:rPr/>
          <w:delText xml:space="preserve"> належить обом сторонам – обвинувачу й обвинуваченому; право першого на судове представництво поділяється між державою і потерпілим від злочинних дій; право обвинуваченого на судове представництво дістало назву формального захисту [57, с. 471]. </w:delText>
        </w:r>
      </w:del>
    </w:p>
    <w:p>
      <w:pPr>
        <w:pStyle w:val="Normal"/>
        <w:rPr>
          <w:del w:id="220" w:author="Андрей" w:date="2011-04-07T22:31:00Z"/>
        </w:rPr>
      </w:pPr>
      <w:del w:id="219" w:author="Андрей" w:date="2011-04-07T22:31:00Z">
        <w:r>
          <w:rPr/>
          <w:delText>Вже при підготовці проекту Статуту кримінального судочинства 1864 року висловлювалися пропозиції про допуск захисника на досудове слідство [64, с. 272; 65, с. 86]. Однак на законодавчому рівні ця пропозиція була закріплена лише після сторіччя - спочатку у виняткових випадках, а потім і в обов'язковому порядку [66]. Це ж питання було предметом жвавої дискусії в комісії з підготовки нового кримінально-процесуального законодавства 1894-1895 років. Як відзначалося в редакційній статті журналу "Вестникъ права": "Это была очная ставка всћхъ доводовъ pro и contra, которые могутъ быть вывдвинуты сторонниками и противниками этой мћры; это было генеральное сраженіе между аргументами той и другой стороны и, какъ это нерћдко бывало въ настоящей коммисіи, теоретически побћда осталась за меньшинствомъ, требовавшимъ введенія защиты, а практически – за ихъ противниками. Перевћсъ аргументовъ былъ на одной сторонъ, перевћсъ голосовъ на другой" [67, с. 182-184]. Таким чином, відповідно до Статуту кримінального судочинства 1864 року захисник допускався до участі в справі лише в судових стадіях.</w:delText>
        </w:r>
      </w:del>
    </w:p>
    <w:p>
      <w:pPr>
        <w:pStyle w:val="Normal"/>
        <w:tabs>
          <w:tab w:val="clear" w:pos="708"/>
          <w:tab w:val="left" w:pos="1199" w:leader="none"/>
        </w:tabs>
        <w:rPr>
          <w:del w:id="222" w:author="Андрей" w:date="2011-04-07T22:31:00Z"/>
        </w:rPr>
      </w:pPr>
      <w:del w:id="221" w:author="Андрей" w:date="2011-04-07T22:31:00Z">
        <w:r>
          <w:rPr/>
          <w:delText>На території західно-українських земель становлення інституту правової допомоги в кримінальному судочинстві відбувалося під впливом Австро-угорського законодавства. Законом від 1781 року на Буковині була започаткована адвокатура, яка розвивалася "в загальному руслі еволюції австрійської адвокатури". Вона була тісно пов’язана з судом, їх розглядали разом як два необхідні відділи єдиного судового порядку. Законодавством передбачалися певні вимоги до кандидатів, які бажали займатися адвокатською діяльністю: громадянство, незаплямована репутація, ступінь доктора права, отриманий у вищих навчальних закладах Австрії, складання іспиту. Указом Міністерства юстиції Австрії від 18 жовтня 1901 року був затверджений розпорядок буковинської адвокатської палати. Він складався із 23 параграфів і визначав порядок проведення зібрань палати, виборів президента і членів президії, порядок внесення і розгляду питань та ін. Загалом на 1913 рік на Буковині було 214 адвокатів [68, c.179, 180, 183 та ін.].</w:delText>
        </w:r>
      </w:del>
    </w:p>
    <w:p>
      <w:pPr>
        <w:pStyle w:val="Normal"/>
        <w:rPr>
          <w:del w:id="224" w:author="Андрей" w:date="2011-04-07T22:31:00Z"/>
        </w:rPr>
      </w:pPr>
      <w:del w:id="223" w:author="Андрей" w:date="2011-04-07T22:31:00Z">
        <w:r>
          <w:rPr/>
          <w:delText xml:space="preserve">Цікавим з точки зору регламентації правової допомоги є Декрет про Суд № 1 1917 року, у ст. 3 якого говорилося, що обвинувачами і захисниками, які допускалися до участі в справі на стадії попереднього слідства, були всі незганьблені громадяни чоловічої та жіночої статі, які користувалися цивільними правами [69]. </w:delText>
        </w:r>
      </w:del>
    </w:p>
    <w:p>
      <w:pPr>
        <w:pStyle w:val="Normal"/>
        <w:rPr>
          <w:del w:id="226" w:author="Андрей" w:date="2011-04-07T22:31:00Z"/>
        </w:rPr>
      </w:pPr>
      <w:del w:id="225" w:author="Андрей" w:date="2011-04-07T22:31:00Z">
        <w:r>
          <w:rPr/>
          <w:delText>Першим законодавчим актом Радянської влади в Україні з питань судоустрою і судочинства була Постанова Народного Секретаріату Української Народної республіки від 04 січня 1918 року "Про введення народного суду", що в цілому дублювала положення Декрету про Суд № 1. У ст. 18 Постанови вка-зувалося, що "обвинувачами і захисниками в суді і на попередньому слідстві можуть бути усі громадяни, які досягли 18 років” [70]. Як відзначав М. О. Чельцов, першими декретами захист допускався на будь-якій стадії, але в період інтервенції це право було обмежене [71, с. 223]. Характерною рисою забезпечення права на правову допомогу була широка участь громадськості. У кримінально-процесуальній літературі така допомога одержала назву – інститут загальногромадянського обвинувачення і захисту [72, с. 19 - 20; 73, с. 153 - 161].</w:delText>
        </w:r>
      </w:del>
    </w:p>
    <w:p>
      <w:pPr>
        <w:pStyle w:val="Normal"/>
        <w:rPr>
          <w:del w:id="228" w:author="Андрей" w:date="2011-04-07T22:31:00Z"/>
        </w:rPr>
      </w:pPr>
      <w:del w:id="227" w:author="Андрей" w:date="2011-04-07T22:31:00Z">
        <w:r>
          <w:rPr/>
          <w:delText xml:space="preserve">Певні зміни інститут правової допомоги зазнав у зв'язку з прийняттям КПК УРСР 1922 року, у якому вказувалося, що обвинувачення на суді підтримується прокуратурою. Потерпілому право обвинувачення надається лише у випадках, встановлених законом (ст. 8). Ст.ст. 55, 56, 57 регламентували коло осіб, які могли виступати як представники потерпілого, цивільного позивача і захисники обвинуваченого [74, с. 15-16]. КПК УРСР 1922 року, посилюючи роль прокурора в кримінальному процесі, одночасно послабляв значення інших осіб у наданні правової допомоги потерпілому, тобто поклав початок підпорядкуванню інтересів потерпілого інтересам держави. Цим же нормативним актом надання правової допомоги обвинуваченому передбачалося лише на судових стадіях. Обмеження в реалізації права на правову допомогу у кримінальному судочинстві були пов'язані із структурно-організаційними змінами адвокатури. За відносно короткий час організація адвокатури змінювалась кілька разів: 1) адвокатура загальногрома-дянська, при якій кожний непорочний громадянин міг виступати в суді як захисник (Декрет про Суд № 1); 2) адвокатура посадова, при якій адвокати були посадовими особами держави (Тимчасове Положення про Народні Суди і Революційні Трибунали); 3) адвокатура як громадська організація на засадах самоврядування, що знаходилася під контролем державних органів (Декрет про Суд № 2) [72, с. 28]. Це є свідченням повторення історії розвитку інституту правової допомоги. Необхідно відзначити, що реорганізація адвокатури в значній мірі обґрунтовувалася необхідністю контролю за суб'єктами захисту в кримінальному судочинстві. </w:delText>
        </w:r>
      </w:del>
    </w:p>
    <w:p>
      <w:pPr>
        <w:pStyle w:val="Normal"/>
        <w:rPr>
          <w:del w:id="230" w:author="Андрей" w:date="2011-04-07T22:31:00Z"/>
        </w:rPr>
      </w:pPr>
      <w:del w:id="229" w:author="Андрей" w:date="2011-04-07T22:31:00Z">
        <w:r>
          <w:rPr/>
          <w:delText>Для становлення інституту правової допомоги в період розвитку України в складі СРСР характерними рисами були високий рівень теоретичної розробки права обвинуваченого на захист з одночасним посиленням державного впливу на суб'єктів надання правової допомоги. Так, у Конституції УРСР 1978 року в ст. 159 передбачалося, що для надання юридичної допомоги громадянам і організаціям діють колегії адвокатів [75, с. 43]. Значно менше уваги приділялося питанням надання правової допомоги потерпілим.</w:delText>
        </w:r>
      </w:del>
    </w:p>
    <w:p>
      <w:pPr>
        <w:pStyle w:val="Normal"/>
        <w:rPr>
          <w:del w:id="232" w:author="Андрей" w:date="2011-04-07T22:31:00Z"/>
        </w:rPr>
      </w:pPr>
      <w:del w:id="231" w:author="Андрей" w:date="2011-04-07T22:31:00Z">
        <w:r>
          <w:rPr/>
          <w:delText xml:space="preserve">Таким чином, проблеми правової допомоги в кримінальному процесі України розглядалися переважно в контексті права обвинуваченого на захист. У той же час відсутність законодавчої регламентації участі адвоката на досудових стадіях призвела до того, що в цілому теоретичні дослідження були присвячені проблемам правового стану адвоката в судових стадіях [76; 77; 78; 79; 80 та ін.]. У роботах, присвячених участі адвоката на досудовому слідстві, аналізувалися лише деякі аспекти його кримінально-процесуальної діяльності як захисника, тактичні прийоми захисту [39; 42; 81; 82; 83; 84 та ін.]. При цьому не досліджувався механізм трансформації конституційного права на правову допомогу в кримінально-процесуальне, не вивчалася правова природа цього інституту в кримінальному процесі. </w:delText>
        </w:r>
      </w:del>
    </w:p>
    <w:p>
      <w:pPr>
        <w:pStyle w:val="Normal"/>
        <w:tabs>
          <w:tab w:val="clear" w:pos="708"/>
          <w:tab w:val="left" w:pos="1199" w:leader="none"/>
        </w:tabs>
        <w:rPr>
          <w:del w:id="234" w:author="Андрей" w:date="2011-04-07T22:31:00Z"/>
        </w:rPr>
      </w:pPr>
      <w:del w:id="233" w:author="Андрей" w:date="2011-04-07T22:31:00Z">
        <w:r>
          <w:rPr/>
          <w:delText xml:space="preserve">Аналіз історичного розвитку інституту правової допомоги в кримінальному судочинстві дозволяє зробити такі висновки: </w:delText>
        </w:r>
      </w:del>
    </w:p>
    <w:p>
      <w:pPr>
        <w:pStyle w:val="Normal"/>
        <w:tabs>
          <w:tab w:val="clear" w:pos="708"/>
          <w:tab w:val="left" w:pos="1199" w:leader="none"/>
        </w:tabs>
        <w:rPr>
          <w:del w:id="236" w:author="Андрей" w:date="2011-04-07T22:31:00Z"/>
        </w:rPr>
      </w:pPr>
      <w:del w:id="235" w:author="Андрей" w:date="2011-04-07T22:31:00Z">
        <w:r>
          <w:rPr/>
          <w:delText xml:space="preserve">1. Право на правову допомогу в кримінальному процесі гарантувалося як постраждалому від злочину, так і особі, яка його вчинила. З виникненням і розвитком публічних засад у кримінально-процесуальній діяльності надання правової допомоги потерпілим від злочинних дій відсувалося на другий план і основним напрямком розвитку кримінально-процесуального права було забезпечення обвинуваченого захисником. Правова допомога потерпілим зводилася до участі у справі державних обвинувачів, які, як вважалося, відстоювали не тільки державні інтереси, але і законні інтереси постраждалих від злочинних дій. </w:delText>
        </w:r>
      </w:del>
    </w:p>
    <w:p>
      <w:pPr>
        <w:pStyle w:val="Normal"/>
        <w:tabs>
          <w:tab w:val="clear" w:pos="708"/>
          <w:tab w:val="left" w:pos="1199" w:leader="none"/>
        </w:tabs>
        <w:rPr>
          <w:del w:id="238" w:author="Андрей" w:date="2011-04-07T22:31:00Z"/>
        </w:rPr>
      </w:pPr>
      <w:del w:id="237" w:author="Андрей" w:date="2011-04-07T22:31:00Z">
        <w:r>
          <w:rPr/>
          <w:delText xml:space="preserve">2. Інститут правової допомоги у своєму розвитку пройшов шлях від необмеженого кола суб’єктів її надання до їх професіоналізації і відокремлення в особливу організаційну структуру. Особливо це стосується кримінального судочинства, де надання правової допомоги особі з метою захисту приватного інтересу визнавалося державним обов’язком. </w:delText>
        </w:r>
      </w:del>
    </w:p>
    <w:p>
      <w:pPr>
        <w:pStyle w:val="Normal"/>
        <w:tabs>
          <w:tab w:val="clear" w:pos="708"/>
          <w:tab w:val="left" w:pos="1199" w:leader="none"/>
        </w:tabs>
        <w:rPr>
          <w:del w:id="240" w:author="Андрей" w:date="2011-04-07T22:31:00Z"/>
        </w:rPr>
      </w:pPr>
      <w:del w:id="239" w:author="Андрей" w:date="2011-04-07T22:31:00Z">
        <w:r>
          <w:rPr/>
          <w:delText xml:space="preserve">3. Однією з важливих умов існування правової допомоги, а також її ефективності, є форма процесу [85, с. 54]. Реалізації права на правову допомогу сприяє змагальність, усність і гласність процесу і практично не дозволяє цього зробити їх відсутність. </w:delText>
        </w:r>
      </w:del>
    </w:p>
    <w:p>
      <w:pPr>
        <w:pStyle w:val="Normal"/>
        <w:rPr>
          <w:del w:id="242" w:author="Андрей" w:date="2011-04-07T22:31:00Z"/>
        </w:rPr>
      </w:pPr>
      <w:del w:id="241" w:author="Андрей" w:date="2011-04-07T22:31:00Z">
        <w:r>
          <w:rPr/>
          <w:delText xml:space="preserve">За роки незалежності України інститут правової допомоги в кримінальному процесі набуває подальшого розвитку після прийняття Конституції 1996 року і внесення відповідних змін і доповнень до кримінально-процесуального законодавства [86; 87]. Україна входить до кола держав, у яких на рівні Основного закону передбачене “право кожного на правову допомогу” незалежно від процесуального статусу. Аналогічна норма закріплена в ст. 48 Конституції РФ, в якій використовується термін „кваліфікована юридична допомога”. </w:delText>
        </w:r>
      </w:del>
    </w:p>
    <w:p>
      <w:pPr>
        <w:pStyle w:val="Normal"/>
        <w:rPr>
          <w:del w:id="244" w:author="Андрей" w:date="2011-04-07T22:31:00Z"/>
        </w:rPr>
      </w:pPr>
      <w:del w:id="243" w:author="Андрей" w:date="2011-04-07T22:31:00Z">
        <w:r>
          <w:rPr/>
          <w:delText>У чинному законодавстві поряд з поняттям "правова допомога" вживається термін "юридична допомога". Наприклад, у ст. 59 Конституції України міститься термін "правова допомога". У КПК використовуються два терміни: "юридична" і "правова" допомога. Причому, коли мова йде про адвоката, застосовується термін "юридична допомога". У тих же випадках, коли йдеться про фахівців у галузі права - "правова допомога" (ст. 44, 48, 61, 69 і ін.). У ст. 8 Закону "Про судоустрій України" сказано, що кожний має право скористатися правовою допомогою при вирішенні його справи в суді [88]. У ст. 6 Закону України "Про адвокатуру" вживається термін "юридична допомога" [89]. У Законі України "Про міліцію" мова йде про завдання "сприяти в наданні правової допомоги" (ст. 2) та забезпечення права на "юридичний захист" (ст. 5) [90]. Правила адвокатської етики під поняттям "угода про правову допомогу" мають на увазі надання клієнту юридичної допомоги (ст.4 Правил адвокатської етики) [91, с. 143]. Усе це свідчить про необхідність обґрунтування або розмежування, або ототожнення зазначених термінів. До прийняття Конституції України 1996 року необхідності в такому аналізі не було. У законодавстві була закріплена прерогатива адвокатури на надання юридичної допомоги громадянам і організаціям та організаційні форми діяльності адвокатури (ст. 4 Закону України "Про адвокатуру")[89].</w:delText>
        </w:r>
      </w:del>
    </w:p>
    <w:p>
      <w:pPr>
        <w:pStyle w:val="Normal"/>
        <w:rPr>
          <w:del w:id="246" w:author="Андрей" w:date="2011-04-07T22:31:00Z"/>
        </w:rPr>
      </w:pPr>
      <w:del w:id="245" w:author="Андрей" w:date="2011-04-07T22:31:00Z">
        <w:r>
          <w:rPr/>
          <w:delText>Термін "правова допомога" використовується для визначення різних за змістом видів діяльності. Так, міжнародну співпрацю в галузі кримінального судочинства називають "міжнародною правовою допомогою у кримінальних справах" [92, с. 261 - 267] або "взаємною правовою допомогою у кримінальних справах" [93, с. 19]. У навчальних посібниках з кримінального процесу з'являються окремі розділи, присвячені питанням міжнародної правової допомоги при розслідуванні і судовому розгляді кримінальних справ [94, с. 382-386], правової допомоги у кримінальних справах [95, с. 599]. У проекті КПК України глава 58 присвячена регламентації процесуального порядку реалізації правової допомоги у кримінальних справах. Глава 63 Модельного Кримінально-процесуального кодексу для країн СНД називається "Надання правової допомоги у кримінальних справах" [96].</w:delText>
        </w:r>
      </w:del>
    </w:p>
    <w:p>
      <w:pPr>
        <w:pStyle w:val="Normal"/>
        <w:rPr>
          <w:del w:id="248" w:author="Андрей" w:date="2011-04-07T22:31:00Z"/>
        </w:rPr>
      </w:pPr>
      <w:del w:id="247" w:author="Андрей" w:date="2011-04-07T22:31:00Z">
        <w:r>
          <w:rPr/>
          <w:delText xml:space="preserve">Немає необхідності обґрунтовувати відмінність між інститутом міжнародної правової допомоги у кримінальних справах і конституційним правом особи на правову допомогу. Перша характеризує взаємодію систем права, друга є гарантією прав і законних інтересів особи в межах правової системи. Перш за все нас цікавить місце правової допомоги в загальнодержавному механізмі забезпечення прав та свобод людини. </w:delText>
        </w:r>
      </w:del>
    </w:p>
    <w:p>
      <w:pPr>
        <w:pStyle w:val="Normal"/>
        <w:rPr>
          <w:del w:id="250" w:author="Андрей" w:date="2011-04-07T22:31:00Z"/>
        </w:rPr>
      </w:pPr>
      <w:del w:id="249" w:author="Андрей" w:date="2011-04-07T22:31:00Z">
        <w:r>
          <w:rPr/>
          <w:delText xml:space="preserve">Коментуючи ст. 59 Конституції України, М.І. Хавронюк наводить приклади реалізації права на правову допомогу. Так, на підставі ст. 12 Закону України "Про прокуратуру", п. 24 ст. 10 Закону України "Про міліцію", ст. 5 Закону України "Про нотаріат", ст. 3 Закону України "Про аудиторську діяльність" і інших законів України, автор називає відповідно прокуратуру, міліцію, нотаріуса, аудитора суб'єктами надання правової допомоги [97, с. 513 - 526]. Таким чином, під правовою допомогою автор розуміє обов'язок державних органів роз'яснювати громадянам їх права й обов'язки та сприяти їх реалізації. </w:delText>
        </w:r>
      </w:del>
    </w:p>
    <w:p>
      <w:pPr>
        <w:pStyle w:val="Normal"/>
        <w:rPr>
          <w:del w:id="256" w:author="Андрей" w:date="2011-04-07T22:31:00Z"/>
        </w:rPr>
      </w:pPr>
      <w:del w:id="251" w:author="Андрей" w:date="2011-04-07T22:31:00Z">
        <w:r>
          <w:rPr/>
          <w:delText xml:space="preserve">У законопроекті "Про державну безоплатну правову допомогу", що внесений до Верховної Ради України народним депутатом Олександром Задорожнім та законопроекті Мін’юсту "Про правову допомогу" визначаються такі види правової допомоги: 1) консультації та роз’яснення з правових питань; 2) складання заяв та скарг; 3) представництво; 4) виконання обов’язків захисника у процесі дізнання, досудового слідства та судового розгляду. </w:delText>
        </w:r>
      </w:del>
      <w:del w:id="252" w:author="Андрей" w:date="2011-04-07T22:31:00Z">
        <w:r>
          <w:rPr>
            <w:lang w:val="ru-RU"/>
          </w:rPr>
          <w:delText>У</w:delText>
        </w:r>
      </w:del>
      <w:del w:id="253" w:author="Андрей" w:date="2011-04-07T22:31:00Z">
        <w:r>
          <w:rPr/>
          <w:delText xml:space="preserve"> законопроекті Міністерства юстиції до різновиду правової допомоги належить правова освіта населення - комплекс заходів виховного, навчального та інформаційного характеру, спрямованих на створення належних умов для набуття громадянами обсягу правових знань та навичок у їх застосуванні</w:delText>
        </w:r>
      </w:del>
      <w:del w:id="254" w:author="Андрей" w:date="2011-04-07T22:31:00Z">
        <w:r>
          <w:rPr>
            <w:lang w:val="ru-RU"/>
          </w:rPr>
          <w:delText xml:space="preserve"> [98, c.]</w:delText>
        </w:r>
      </w:del>
      <w:del w:id="255" w:author="Андрей" w:date="2011-04-07T22:31:00Z">
        <w:r>
          <w:rPr/>
          <w:delText>.</w:delText>
        </w:r>
      </w:del>
    </w:p>
    <w:p>
      <w:pPr>
        <w:pStyle w:val="Normal"/>
        <w:rPr>
          <w:del w:id="260" w:author="Андрей" w:date="2011-04-07T22:31:00Z"/>
        </w:rPr>
      </w:pPr>
      <w:del w:id="257" w:author="Андрей" w:date="2011-04-07T22:31:00Z">
        <w:r>
          <w:rPr/>
          <w:delText>У проекті закону "Про правову допомогу", який розроблений Центром політико-правових реформ</w:delText>
        </w:r>
      </w:del>
      <w:del w:id="258" w:author="Андрей" w:date="2011-04-07T22:31:00Z">
        <w:r>
          <w:rPr>
            <w:rStyle w:val="FootnoteCharacters"/>
            <w:rStyle w:val="FootnoteAnchor"/>
          </w:rPr>
          <w:footnoteReference w:id="6"/>
        </w:r>
      </w:del>
      <w:del w:id="259" w:author="Андрей" w:date="2011-04-07T22:31:00Z">
        <w:r>
          <w:rPr/>
          <w:delText>, правова допомога визначається як послуги правового характеру, метою яких є реалізація і захист прав, свобод і законних інтересів особи, її представництво в судах, органах державної влади, органах місцевого самоврядування, перед іншими особами, а також забезпечення права на захист від обвинувачення. У законопроекті пропонується відокремлювати такі види правової допомоги: 1) консультації і роз’яснення з правових питань; 2) складання заяв, скарг та інших документів правового характеру; 3) юридичні висновки; 4) медіація – правова допомога, що спрямована на досягнення компромісу між законними інтересами і вимогами двох та більше осіб з метою припинення суперечки між ними; 5) представництво; 6) виконання обов’язків захисника при провадженні дізнання, досудового слідства і розгляду кримінальної справи в суді; 7) виконання обов’язків захисника при провадженні у справах про адміністративні правопорушення; 8)  інші, не заборонені законом послуги правового характеру [99, с. 4].</w:delText>
        </w:r>
      </w:del>
    </w:p>
    <w:p>
      <w:pPr>
        <w:pStyle w:val="Normal"/>
        <w:rPr>
          <w:del w:id="262" w:author="Андрей" w:date="2011-04-07T22:31:00Z"/>
        </w:rPr>
      </w:pPr>
      <w:del w:id="261" w:author="Андрей" w:date="2011-04-07T22:31:00Z">
        <w:r>
          <w:rPr/>
          <w:delText>Конституційний Суд України зміст права на правову допомогу розкриває як гарантовану Конституцією України можливість фізичної особи одержати юридичні (правові) послуги [86].</w:delText>
        </w:r>
      </w:del>
    </w:p>
    <w:p>
      <w:pPr>
        <w:pStyle w:val="Normal"/>
        <w:rPr>
          <w:del w:id="267" w:author="Андрей" w:date="2011-04-07T22:31:00Z"/>
        </w:rPr>
      </w:pPr>
      <w:del w:id="263" w:author="Андрей" w:date="2011-04-07T22:31:00Z">
        <w:r>
          <w:rPr/>
          <w:delText xml:space="preserve">У літературі висловлені критичні зауваження щодо використання терміну "юридичні послуги" у кримінальному судочинстві. Так, Т. В. Варфоломеєва відмічає, що таке відношення до правової допомоги знижує її значення в державі до рівня побутових послуг, що на думку автора, неприпустимо [45, c. 38]. Як відмічають А. В. Воробйов, А. В. Поляков, Ю. В. Тихонравов, послуга і допомога - це надання блага. При цьому різницю між ними вони вбачають не в характері блага, а в підставах його надання. На думку вчених, відношення допомоги покладають на особу, яка її надає, обов'язок діяти певним способом, забороняють відмовитися від надання допомоги, встановлюють відповідальність за порушення певних вимог. У той же час особа, яка надає послуги, має право відмовитися від співробітництва з клієнтом, тобто має значно більшу свободу у відносинах з ним [100, c. 68 - 69]. А. Чебаненко вважає, що </w:delText>
        </w:r>
      </w:del>
      <w:del w:id="264" w:author="Андрей" w:date="2011-04-07T22:31:00Z">
        <w:r>
          <w:rPr>
            <w:color w:val="000080"/>
          </w:rPr>
          <w:delText>"</w:delText>
        </w:r>
      </w:del>
      <w:del w:id="265" w:author="Андрей" w:date="2011-04-07T22:31:00Z">
        <w:r>
          <w:rPr/>
          <w:delText xml:space="preserve">надання правової допомоги" і "правові послуги" принципово відмінні поняття за змістом і суттю. Перше – це вид професійної діяльності, друге - різновид підприємницької діяльності [101, c. 28]. Дійсно, згідно із Державним класифікатором продукції та послуг ДК 016-97, затвердженим і введеним в дію наказом Держстандарту України від 30 грудня 1997 р. № 822, до консультативних послуг з юридичних питань і послуг з представництва, пов'язаного з кримінальним правом, відносяться: 1) консультування, представництво, редагування актів і пов'язані з цим послуги (захист, пошук доказів, свідків, експертів тощо) у сфері кримінального права; 2) доручення з ведення справ на попередньому (досудовому) слідстві; 3) ведення кримінальних справ у судах різних інстанцій. При цьому послуга розуміється як наслідок безпосередньої взаємодії між постачальником та споживачем і внутрішньої діяльності постачальника для задоволення потреб споживача, тобто це стосується суб'єктів господарювання. Але чи можна конституційний обов'язок держави забезпечити права та свободи особи у кримінальному процесі розглядати як послугу у сфері підприємницької діяльності? Думається, що ні. Як відмічається у </w:delText>
        </w:r>
      </w:del>
      <w:del w:id="266" w:author="Андрей" w:date="2011-04-07T22:31:00Z">
        <w:r>
          <w:rPr>
            <w:bCs/>
            <w:kern w:val="2"/>
          </w:rPr>
          <w:delText>Резолюції (78) 8 "Про юридичну допомогу і консультування", прийняту Комітетом Міністрів Ради Європи 2 березня 1978 року, надання юридичної допомоги - це не прояв милосердя, а обов'язок, що покладений на суспільство [102, с. 3].</w:delText>
        </w:r>
      </w:del>
    </w:p>
    <w:p>
      <w:pPr>
        <w:pStyle w:val="Normal"/>
        <w:rPr>
          <w:del w:id="269" w:author="Андрей" w:date="2011-04-07T22:31:00Z"/>
        </w:rPr>
      </w:pPr>
      <w:del w:id="268" w:author="Андрей" w:date="2011-04-07T22:31:00Z">
        <w:r>
          <w:rPr/>
          <w:delText xml:space="preserve">На нашу думку, змістом конституційного права на правову допомогу у кримінальному судочинстві є гарантована Конституцією і іншими законами України можливість особи одержати кваліфіковану допомогу, пов’язану із практичним застосуванням законодавства для відстоювання її суб'єктивних прав та інтересів. До основних видів правової допомоги у кримінальному процесі слід віднести: 1) захист від обвинувачення; 2) професійне представництво. Інститут правової допомоги в кримінальному процесі є додатковою гарантією захисту прав і інтересів особи. Навіть у випадках, коли право на правову допомогу не реалізується, особа вправі розраховувати на охорону її прав та інтересів державою. </w:delText>
        </w:r>
      </w:del>
    </w:p>
    <w:p>
      <w:pPr>
        <w:pStyle w:val="Normal"/>
        <w:rPr>
          <w:del w:id="275" w:author="Андрей" w:date="2011-04-07T22:31:00Z"/>
        </w:rPr>
      </w:pPr>
      <w:del w:id="270" w:author="Андрей" w:date="2011-04-07T22:31:00Z">
        <w:r>
          <w:rPr/>
          <w:delText>У процесуальній літературі при характеристиці одного й того ж явища дуже часто використовуються різні терміни. Не є винятком і інститут правової допомоги в кримінальному процесі. Так, А. Зейц використовує термін "державний захист" [103, с. 1155-1156], В. Д. Гольдинер - "кримінальний захист" [104, с. 112-117], В. Д. Адаменко – "кримінально-процесуальне представництво" [105, с. 27, 84 та наст</w:delText>
        </w:r>
      </w:del>
      <w:del w:id="271" w:author="Андрей" w:date="2011-04-07T22:31:00Z">
        <w:r>
          <w:rPr>
            <w:lang w:val="ru-RU"/>
          </w:rPr>
          <w:delText>уп</w:delText>
        </w:r>
      </w:del>
      <w:del w:id="272" w:author="Андрей" w:date="2011-04-07T22:31:00Z">
        <w:r>
          <w:rPr/>
          <w:delText xml:space="preserve">.], П. Н. Бірюков – "правовий захист" [106], Н. А. Дрьоміна, О. Д. Бойков – "професійний захист" [35; 107]. Кримінально-процесуальну діяльність адвоката О. В. Іванов і А. П. Фоков називають "судовим захистом" [108; 109]. Г. Б. Єлімисов говорить про "юридичний захист прав і законних інтересів особистості" [48]. Як справедливо відзначає О. М. Ларін, державний, правовий і судовий захист та юридична допомога адвоката є поняттями, які в деяких випадках </w:delText>
        </w:r>
      </w:del>
      <w:del w:id="273" w:author="Андрей" w:date="2011-04-07T22:31:00Z">
        <w:r>
          <w:rPr>
            <w:lang w:val="ru-RU"/>
          </w:rPr>
          <w:delText>у</w:delText>
        </w:r>
      </w:del>
      <w:del w:id="274" w:author="Андрей" w:date="2011-04-07T22:31:00Z">
        <w:r>
          <w:rPr/>
          <w:delText xml:space="preserve"> контексті кримінального судочинства співпадають, пересікаються, взаємодоповнюють одне одного [110, с. 169]. Але за змістом це різні поняття.</w:delText>
        </w:r>
      </w:del>
    </w:p>
    <w:p>
      <w:pPr>
        <w:pStyle w:val="Normal"/>
        <w:rPr>
          <w:del w:id="277" w:author="Андрей" w:date="2011-04-07T22:31:00Z"/>
        </w:rPr>
      </w:pPr>
      <w:del w:id="276" w:author="Андрей" w:date="2011-04-07T22:31:00Z">
        <w:r>
          <w:rPr/>
          <w:delText>Безумовно, назва інституту права повинна не тільки відображати в загальному вигляді його зміст, але і відрізнятися від назв суміжних інститутів. З урахуванням цього слід визнати невдалим застосування терміну "захист". У кримінально-процесуальному праві цей термін традиційно використовується для характеристики однієї з основних кримінально-процесуальних функцій і основного права обвинуваченого. Вживання ж прикметників "державний", "кримінальний", "професійний" і "судовий" певною мірою вказує на суб'єкта захисту. Ще менш вдалими, на нашу думку, є пропозиції розглядати статус адвоката-захисника і адвоката-представника в рамках інституту кримінально-процесуального представництва [105, с. 35 - 36 та наступ.]. Діяльність законного представника й адвоката-представника суттєво відрізняється за змістом. Більш того, аналіз процесуального положення представника дозволяє говорити про значно більший обсяг прав адвоката-представника в порівнянні з іншими представниками.</w:delText>
        </w:r>
      </w:del>
    </w:p>
    <w:p>
      <w:pPr>
        <w:pStyle w:val="TextBodyIndent"/>
        <w:rPr>
          <w:del w:id="281" w:author="Андрей" w:date="2011-04-07T22:31:00Z"/>
        </w:rPr>
      </w:pPr>
      <w:del w:id="278" w:author="Андрей" w:date="2011-04-07T22:31:00Z">
        <w:r>
          <w:rPr/>
          <w:delText xml:space="preserve">У науковій літературі неодноразово висловлювалися пропозиції про необхідність виділення в системі кримінально-процесуального права особливого інституту, принципу або функції, предметом яких був би захист прав і законних інтересів суб'єктів, які залучаються до участі у кримінальному судочинстві. Так, Ю. М. Грошевий, В. М. Савицький, О. М. Ларін говорять про існування в кримінальному процесі функції охорони прав і законних інтересів особистості [111, с. 228-230; 112, с. 168]. Є. Г. Мартинчик функцію захисту в широкому сенсі розуміє як захист духовних, матеріальних і особистих інтересів усіх учасників кримінального процесу [113, с. 17; 114, с. 23]. В. Г. Даєв захист особистого процесуального інтересу і надання юридичної допомоги називає процесуальною функцією [115, с. 64-73]. М. М. Михеєнко серед принципів кримінального процесу, закріплених у КПК України, називає принцип забезпечення всім особам, які беруть участь у кримінальній справі, права на захист їхніх законних інтересів, у зміст якого входить і можливість потерпілого, цивільного позивача та цивільного відповідача скористатися допомогою представника [73, с. 224]. В. М. Трофименко вважає, що принципом кримінального процесу слід вважати право особи на судовий захист, зміст якого згідно зі ст. 59 Конституції України охоплює не тільки право підозрюваного і обвинуваченого (підсудного) на захист, </w:delText>
        </w:r>
      </w:del>
      <w:del w:id="279" w:author="Андрей" w:date="2011-04-07T22:31:00Z">
        <w:r>
          <w:rPr>
            <w:spacing w:val="-2"/>
          </w:rPr>
          <w:delText>а й право всіх осіб, що беруть участь у кримінальному судочинстві, на кваліфіковану правову допомогу і захист їхніх прав і законних інтересів [24, с. 10].</w:delText>
        </w:r>
      </w:del>
      <w:del w:id="280" w:author="Андрей" w:date="2011-04-07T22:31:00Z">
        <w:r>
          <w:rPr/>
          <w:delText xml:space="preserve"> </w:delText>
        </w:r>
      </w:del>
    </w:p>
    <w:p>
      <w:pPr>
        <w:pStyle w:val="Normal"/>
        <w:rPr>
          <w:del w:id="287" w:author="Андрей" w:date="2011-04-07T22:31:00Z"/>
        </w:rPr>
      </w:pPr>
      <w:del w:id="282" w:author="Андрей" w:date="2011-04-07T22:31:00Z">
        <w:r>
          <w:rPr/>
          <w:delText>Проаналізувавши положення кримінально-процесуальної теорії, що характеризують сутність кримінально-процесуальних принципів [73, с. 222; 95, с. 117; 116, с. 124; 117, с. 45; 118, с. 16 та ін], зміст статей Конституції і чинного законодавства, ми дійшли висновку, що забезпечення кожному права на правову допомогу є конституційн</w:delText>
        </w:r>
      </w:del>
      <w:del w:id="283" w:author="Андрей" w:date="2011-04-07T22:31:00Z">
        <w:r>
          <w:rPr>
            <w:lang w:val="ru-RU"/>
          </w:rPr>
          <w:delText>им</w:delText>
        </w:r>
      </w:del>
      <w:del w:id="284" w:author="Андрей" w:date="2011-04-07T22:31:00Z">
        <w:r>
          <w:rPr/>
          <w:delText xml:space="preserve"> принципом кримінального судочинства, змістом якого є можливість особи одержати кваліфіковану допомогу, пов’язану із практичним застосуванням законодавства для відстоювання її суб'єктивних прав та інтересів. Даний принцип закріплений у ст. 59 Конституції України і є вихідним для всього процесу, діє на всіх його стадіях, відображає пануючий у нашому суспільстві погляд на утвердження прав і свобод людини. Його порушення тягне за собою несприятливі наслідки у вигляді скасування прийнятих у справі рішень. Цей принцип дуже тісно пов'язаний з іншими принципами кримінального судочинства - змагальності, забезпечення підозрюваному, обвинуваченому, підсудному права на захист та ін. Дуже важливо, що право на правову допомогу закріплене саме в Конституції України, оскільки конституційні норми відомі значно більш широкому колу осіб, ніж норми Кримінально-процесуального кодексу, і завдяки цьому конституційні принципи дозволяють громадянам краще усвідомити завдання органів правосуддя, права й обов'язки учасників процесу" [119, с. 18]. На користь такого висновку свідчить і той факт, що в Законі "Про судоустрій України" серед принципів правосуддя закріплене і положення, яке гарантує кожному право на правову допомогу при вирішенні його справи в суді (ст. 8) [88].</w:delText>
        </w:r>
      </w:del>
      <w:del w:id="285" w:author="Андрей" w:date="2011-04-07T22:31:00Z">
        <w:r>
          <w:rPr>
            <w:rStyle w:val="EndnoteCharacters"/>
          </w:rPr>
          <w:delText xml:space="preserve"> </w:delText>
        </w:r>
      </w:del>
      <w:del w:id="286" w:author="Андрей" w:date="2011-04-07T22:31:00Z">
        <w:r>
          <w:rPr/>
          <w:delText>Даний принцип передбачено у Цивільному процесуальному кодексі України 2004 року (ст. 12) [120], у проектах Великого судового кодексу України (кн. 1 ст. 14) і Адміністративного процесуального кодексу України (ст. 17). У конституційному праві серед гарантій правосуддя виділяють принцип, "згідно з яким кожна людина має право на правову допомогу, що в передбачених законом випадках надається безкоштовно" [121, с. 144]. А. Т. Комзюк, розглядаючи сутність та систему принципів провадження в справах про адміністративні правопорушення, дійшов висновку про доцільність виділення в системі принципів адміністративного провадження забезпечення кожному права на правову допомогу [122, с. 31].</w:delText>
        </w:r>
      </w:del>
    </w:p>
    <w:p>
      <w:pPr>
        <w:pStyle w:val="Normal"/>
        <w:rPr>
          <w:del w:id="289" w:author="Андрей" w:date="2011-04-07T22:31:00Z"/>
        </w:rPr>
      </w:pPr>
      <w:del w:id="288" w:author="Андрей" w:date="2011-04-07T22:31:00Z">
        <w:r>
          <w:rPr/>
          <w:delText xml:space="preserve">Конституційний принцип забезпечення особі права на правову допомогу органічно входить до системи принципів кримінального судочинства і тісно пов'язаний з іншими принципами кримінального процесу. Безумовно, найбільш тісний зв'язок даного принципу простежується із принципом забезпечення обвинуваченому права на захист. Це обумовлюється тим, що одним із суб'єктів захисту може бути суб'єкт надання правової допомоги в кримінальному судочинстві. Незважаючи на дану обставину, названі принципи кримінального процесу відрізняються один від одного. Так, під правом на захист від обвинувачення в процесуальній літературі розуміється сукупність прав підозрюваного, обвинуваченого та підсудного, що дозволяє їм особисто, або за допомогою обраного захисника захищатися від підозри чи обвинувачення, відстоювати свої законні інтереси [123, с. 43 - 44; 95, с. 141 - 142]. На жаль, у процесуальній літературі іноді ототожнюються принципи забезпечення обвинуваченому права на захист від обвинувачення і забезпечення права на правову допомогу. Так, розглядаючи питання надання правової допомоги в кримінальному процесі, М. І. Хавронюк розкриває лише зміст права на захист від обвинувачення і приводить права й обов'язки адвоката-захисника, а про можливість інших суб'єктів процесу мати адвоката-представника не згадує, що не в повній мірі відповідає Конституції України [97, c. 520 - 526]. Вказана тенденція простежується й у деяких інших авторів [124; 125]. Як справедливо відзначає Т. В. Варфоломеєва, Конституція України розрізняє поняття захисту і правової допомоги [126, с. 4]. </w:delText>
        </w:r>
      </w:del>
    </w:p>
    <w:p>
      <w:pPr>
        <w:pStyle w:val="Normal"/>
        <w:rPr>
          <w:del w:id="291" w:author="Андрей" w:date="2011-04-07T22:31:00Z"/>
        </w:rPr>
      </w:pPr>
      <w:del w:id="290" w:author="Андрей" w:date="2011-04-07T22:31:00Z">
        <w:r>
          <w:rPr/>
          <w:delText>З метою забезпечення реалізації конституційного права кожної особи на правову допомогу необхідно визначити коло суб'єктів її одержання і надання у кримінальному судочинстві.</w:delText>
        </w:r>
      </w:del>
    </w:p>
    <w:p>
      <w:pPr>
        <w:pStyle w:val="Normal"/>
        <w:rPr>
          <w:del w:id="293" w:author="Андрей" w:date="2011-04-07T22:31:00Z"/>
        </w:rPr>
      </w:pPr>
      <w:del w:id="292" w:author="Андрей" w:date="2011-04-07T22:31:00Z">
        <w:r>
          <w:rPr/>
        </w:r>
      </w:del>
    </w:p>
    <w:p>
      <w:pPr>
        <w:pStyle w:val="Normal"/>
        <w:rPr>
          <w:del w:id="295" w:author="Андрей" w:date="2011-04-07T22:31:00Z"/>
        </w:rPr>
      </w:pPr>
      <w:del w:id="294" w:author="Андрей" w:date="2011-04-07T22:31:00Z">
        <w:r>
          <w:rPr/>
        </w:r>
      </w:del>
    </w:p>
    <w:p>
      <w:pPr>
        <w:pStyle w:val="Normal"/>
        <w:rPr>
          <w:del w:id="297" w:author="Андрей" w:date="2011-04-07T22:31:00Z"/>
        </w:rPr>
      </w:pPr>
      <w:del w:id="296" w:author="Андрей" w:date="2011-04-07T22:31:00Z">
        <w:r>
          <w:rPr/>
        </w:r>
      </w:del>
    </w:p>
    <w:p>
      <w:pPr>
        <w:pStyle w:val="Heading2"/>
        <w:rPr>
          <w:del w:id="299" w:author="Андрей" w:date="2011-04-07T22:31:00Z"/>
        </w:rPr>
      </w:pPr>
      <w:del w:id="298" w:author="Андрей" w:date="2011-04-07T22:31:00Z">
        <w:r>
          <w:rPr/>
          <w:delText>1.3. Суб'єкти одержання і надання правової допомоги та їх процесуальні функції</w:delText>
        </w:r>
      </w:del>
    </w:p>
    <w:p>
      <w:pPr>
        <w:pStyle w:val="Normal"/>
        <w:rPr>
          <w:del w:id="301" w:author="Андрей" w:date="2011-04-07T22:31:00Z"/>
        </w:rPr>
      </w:pPr>
      <w:del w:id="300" w:author="Андрей" w:date="2011-04-07T22:31:00Z">
        <w:r>
          <w:rPr/>
        </w:r>
      </w:del>
    </w:p>
    <w:p>
      <w:pPr>
        <w:pStyle w:val="Normal"/>
        <w:rPr>
          <w:del w:id="305" w:author="Андрей" w:date="2011-04-07T22:31:00Z"/>
        </w:rPr>
      </w:pPr>
      <w:del w:id="302" w:author="Андрей" w:date="2011-04-07T22:31:00Z">
        <w:r>
          <w:rPr/>
          <w:delText>Особлива увага до визначення кола суб’єктів одержання правової допомоги обумовлюється тим, що до кримінально-процесуальної діяльності залучається значна кількість осіб, статус яких регламентується по-різному.</w:delText>
        </w:r>
      </w:del>
      <w:del w:id="303" w:author="Андрей" w:date="2011-04-07T22:31:00Z">
        <w:r>
          <w:rPr>
            <w:rStyle w:val="FootnoteCharacters"/>
            <w:rStyle w:val="FootnoteAnchor"/>
          </w:rPr>
          <w:footnoteReference w:id="7"/>
        </w:r>
      </w:del>
      <w:del w:id="304" w:author="Андрей" w:date="2011-04-07T22:31:00Z">
        <w:r>
          <w:rPr/>
          <w:delText xml:space="preserve"> </w:delText>
        </w:r>
      </w:del>
    </w:p>
    <w:p>
      <w:pPr>
        <w:pStyle w:val="TextBodyIndent"/>
        <w:rPr>
          <w:del w:id="309" w:author="Андрей" w:date="2011-04-07T22:31:00Z"/>
        </w:rPr>
      </w:pPr>
      <w:del w:id="306" w:author="Андрей" w:date="2011-04-07T22:31:00Z">
        <w:r>
          <w:rPr/>
          <w:delText>У процесуальній літературі суб'єктами одержання правової допомоги традиційно вважають обвинуваченого (підозрюваного), потерпілого, цивільного позивача і відповідача [48, с. 44, 51; 105, с. 36;  127, с. 9 та ін ]. Усі інші особи, які залучаються до кримінального судочинства (експерти, свідки та ін.), як стверджує В. Д. Адаменко, не мають об’єкта захисту. На цій підставі він робить висновок про відсутність інтересу щодо результатів вирішення справи у батьків, близьких родичів, законних представників обвинуваченого [105, с. 39 - 40]. Деякі автори висловлюють пропозиції щодо необхідності забезпечення права на правову допомогу свідкам [128, с. 120 - 125; 129, с. 42 – 43; 130, с. 184 - 190] (в КПК РФ така норма вже існує - п. 6 ч. 4 ст. 56, ч. 5 ст. 189 КПК РФ. Забезпечення права на юридичну допомогу деяким категоріям свідків передбачено, наприклад, Розділом IV, Главою I, Частиною III КПК Франції [131]). Думається, що немає підстав для обмеження кола осіб, яким повинно надаватися право на правову допомогу, тільки учасниками процесу та свідками. Вказане право повинно забезпечуватися й заставодавцю, засудженому співучаснику, реабілітанту</w:delText>
        </w:r>
      </w:del>
      <w:del w:id="307" w:author="Андрей" w:date="2011-04-07T22:31:00Z">
        <w:r>
          <w:rPr>
            <w:rStyle w:val="FootnoteCharacters"/>
            <w:rStyle w:val="FootnoteAnchor"/>
          </w:rPr>
          <w:footnoteReference w:id="8"/>
        </w:r>
      </w:del>
      <w:del w:id="308" w:author="Андрей" w:date="2011-04-07T22:31:00Z">
        <w:r>
          <w:rPr/>
          <w:delText xml:space="preserve">, особі, яка займає приміщення, де проводиться обшук та ін. У зв’язку з цим потребує дослідження питання про критерії визначення суб’єктів одержання правової допомоги у кримінальному судочинстві. </w:delText>
        </w:r>
      </w:del>
    </w:p>
    <w:p>
      <w:pPr>
        <w:pStyle w:val="Normal"/>
        <w:rPr>
          <w:del w:id="311" w:author="Андрей" w:date="2011-04-07T22:31:00Z"/>
        </w:rPr>
      </w:pPr>
      <w:del w:id="310" w:author="Андрей" w:date="2011-04-07T22:31:00Z">
        <w:r>
          <w:rPr/>
          <w:delText xml:space="preserve">На нашу думку, однією із ознак суб'єкта одержання правової допомоги в кримінальному процесі можна назвати особисту зацікавленість у результатах справи. У більшості випадків саме вона є перешкодою для участі в кримінально-процесуальній діяльності посадових осіб, які ведуть процес, і деяких інших суб'єктів процесу. У загальному вигляді особиста зацікавленість являє собою прагнення суб’єкта захистити свої права, що охороняються законом, а також які порушені у зв'язку зі скоєнням злочину. </w:delText>
        </w:r>
      </w:del>
    </w:p>
    <w:p>
      <w:pPr>
        <w:pStyle w:val="Normal"/>
        <w:rPr>
          <w:del w:id="315" w:author="Андрей" w:date="2011-04-07T22:31:00Z"/>
        </w:rPr>
      </w:pPr>
      <w:del w:id="312" w:author="Андрей" w:date="2011-04-07T22:31:00Z">
        <w:r>
          <w:rPr/>
          <w:delText>У такому контексті всіх суб’єктів кримінального процесу в залежності від підстав залучення до кримінального судочинства можна поділити на дві групи. До першої групи входять суб’єкти, участь у кримінальному процесі яких є реалізацією державного обов'язку публічного характеру. Це особи, які ведуть процес, перекладачі, спеціалісти, експерти, секретар судового засідання, свідок, понятий і т.п. До другої групи відносяться суб'єкти, які відстоюють приватний інтерес.</w:delText>
        </w:r>
      </w:del>
      <w:del w:id="313" w:author="Андрей" w:date="2011-04-07T22:31:00Z">
        <w:r>
          <w:rPr>
            <w:rStyle w:val="FootnoteCharacters"/>
            <w:rStyle w:val="FootnoteAnchor"/>
          </w:rPr>
          <w:footnoteReference w:id="9"/>
        </w:r>
      </w:del>
      <w:del w:id="314" w:author="Андрей" w:date="2011-04-07T22:31:00Z">
        <w:r>
          <w:rPr/>
          <w:delText xml:space="preserve"> Наявність приватного інтересу у вирішенні справи є однією з ознак суб'єктів одержання юридичної допомоги у кримінальному судочинстві.</w:delText>
        </w:r>
      </w:del>
    </w:p>
    <w:p>
      <w:pPr>
        <w:pStyle w:val="TextBodyIndent"/>
        <w:rPr>
          <w:del w:id="317" w:author="Андрей" w:date="2011-04-07T22:31:00Z"/>
        </w:rPr>
      </w:pPr>
      <w:del w:id="316" w:author="Андрей" w:date="2011-04-07T22:31:00Z">
        <w:r>
          <w:rPr/>
          <w:delText>У ході кримінально-процесуальної діяльності можливе обмеження конституційних прав особи з боку суб'єктів, наділених владними повноваженнями. Відповідно, другою ознакою суб’єктів одержання правової допомоги є наявна можливість обмеження конституційних прав осіб, які не мають приватного інтересу, але які залучені до кримінального судочинства.</w:delText>
        </w:r>
      </w:del>
    </w:p>
    <w:p>
      <w:pPr>
        <w:pStyle w:val="Normal"/>
        <w:rPr>
          <w:del w:id="319" w:author="Андрей" w:date="2011-04-07T22:31:00Z"/>
        </w:rPr>
      </w:pPr>
      <w:del w:id="318" w:author="Андрей" w:date="2011-04-07T22:31:00Z">
        <w:r>
          <w:rPr/>
          <w:delText xml:space="preserve">Думається, що суб’єктами одержання правової допомоги у кримінальному процесі є: 1) учасники процесу, які відстоюють приватний інтерес у кримінальній справі (підозрюваний, обвинувачений, реабілітант, потерпілий, цивільний позивач, цивільний відповідач, законний представник обвинуваченого чи потерпілого тощо); 2) особи, які не мають приватного інтересу у розгляді справи, але конституційні права яких можуть обмежуватися під час кримінально-процесуального провадження (заставодавець, заявник, свідок, особа, яка займає приміщення, де проводиться обшук та ін.). </w:delText>
        </w:r>
      </w:del>
    </w:p>
    <w:p>
      <w:pPr>
        <w:pStyle w:val="Normal"/>
        <w:rPr>
          <w:del w:id="321" w:author="Андрей" w:date="2011-04-07T22:31:00Z"/>
        </w:rPr>
      </w:pPr>
      <w:del w:id="320" w:author="Андрей" w:date="2011-04-07T22:31:00Z">
        <w:r>
          <w:rPr/>
          <w:delText>Не менш важливим для ефективності правової допомоги в кримінальному судочинстві є питання щодо кола суб'єктів, які її надають. Основні процесуальні вимоги, яким має відповідати суб'єкт надання правової допомоги в кримінальному процесі, апробовані історією. Кримінально-процесуальному праву відомі випадки, коли таку допомогу надавали особи, які не володіли правовими знаннями і діяльність яких не була пов'язана з юриспруденцією. Але така форма зазнала обґрунтованої критики з акцентуванням уваги на питання про необхідність професіоналізації правової допомоги. І. Я. Фойницький відзначав, що "юридична освіта не розповсюджується в народній масі. Сторони, надані самі собі, часто навіть не усвідомлюють свого положення в процесі. Близькість їх до справи ускладнює холоднокровний захист ними своїх інтересів" [57, с. 468]. На даний час наявність професійної підготовки суб'єкта надання правової допомоги в кримінальному процесі не викликає заперечень.</w:delText>
        </w:r>
      </w:del>
    </w:p>
    <w:p>
      <w:pPr>
        <w:pStyle w:val="Normal"/>
        <w:rPr>
          <w:del w:id="323" w:author="Андрей" w:date="2011-04-07T22:31:00Z"/>
        </w:rPr>
      </w:pPr>
      <w:del w:id="322" w:author="Андрей" w:date="2011-04-07T22:31:00Z">
        <w:r>
          <w:rPr/>
          <w:delText>До процесуальних ознак суб’єктів надання правової допомоги, безумовно, відноситься їх процесуальна незалежність від сторони обвинувачення і суду, яка передбачає право оцінювати за внутрішнім переконанням зібрані у справі докази, висловлювати зауваження і клопотання, брати активну участь у збиранні доказів. Суб’єкт надання правової допомоги не може бути притягнутий до відповідальності за свою процесуальну позицію у справі. Його правове положення повинно виключати можливість тиску з боку державних органів та суду, втручання у кримінально-процесуальну діяльність.</w:delText>
        </w:r>
      </w:del>
    </w:p>
    <w:p>
      <w:pPr>
        <w:pStyle w:val="Normal"/>
        <w:rPr>
          <w:del w:id="325" w:author="Андрей" w:date="2011-04-07T22:31:00Z"/>
        </w:rPr>
      </w:pPr>
      <w:del w:id="324" w:author="Андрей" w:date="2011-04-07T22:31:00Z">
        <w:r>
          <w:rPr/>
          <w:delText xml:space="preserve">У діяльності суб'єкта надання правової допомоги тісно пов’язані приватні і публічні інтереси. Це обумовлюється тим, що, у першу чергу, саме держава зацікавлена в належній організації захисту приватного інтересу особи у кримінальному процесі. Тому, й контроль за рівнем кваліфікації суб’єктів надання правової допомоги повинен здійснюватися державою. </w:delText>
        </w:r>
      </w:del>
    </w:p>
    <w:p>
      <w:pPr>
        <w:pStyle w:val="Normal"/>
        <w:rPr>
          <w:del w:id="328" w:author="Андрей" w:date="2011-04-07T22:31:00Z"/>
        </w:rPr>
      </w:pPr>
      <w:del w:id="326" w:author="Андрей" w:date="2011-04-07T22:31:00Z">
        <w:r>
          <w:rPr/>
          <w:delText xml:space="preserve">Будучи учасником кримінального судочинства, у діяльності якого знаходять вираз приватні інтереси клієнта і публічні інтереси держави, суб'єкт надання правової допомоги повинен відповідати певним моральним вимогам, тобто у своїй діяльності він має керуватися етичними засадами. Такий підхід відповідає нормам Європейської конвенції про захист прав людини та основних свобод, яка визнає за державою право встановлювати: 1) умови, яким повинні відповідати суб’єкти надання правової допомоги; 2) правила етики, які є обов’язковими для виконання [135, с. 130]. Більш того, згідно із </w:delText>
        </w:r>
      </w:del>
      <w:del w:id="327" w:author="Андрей" w:date="2011-04-07T22:31:00Z">
        <w:r>
          <w:rPr>
            <w:bCs/>
            <w:kern w:val="2"/>
          </w:rPr>
          <w:delText>ст. 5 Додатків до Резолюції (78) 8 "Про юридичну допомогу і консультування", прийнятих Комітетом Міністрів Ради Європи 2 березня 1978 року, юридичну допомогу у будь яких випадках повинні надавати особи, які мають право займатися юридичною практикою саме як адвокати, відповідно до законодавства певної держави [102, с. 3].</w:delText>
        </w:r>
      </w:del>
    </w:p>
    <w:p>
      <w:pPr>
        <w:pStyle w:val="Normal"/>
        <w:rPr>
          <w:del w:id="330" w:author="Андрей" w:date="2011-04-07T22:31:00Z"/>
        </w:rPr>
      </w:pPr>
      <w:del w:id="329" w:author="Андрей" w:date="2011-04-07T22:31:00Z">
        <w:r>
          <w:rPr/>
          <w:delText xml:space="preserve">Таким чином, суб'єкт надання правової допомоги повинен мати відповідну професійну підготовку, бути процесуально незалежним від сторони обвинувачення і суду, підкорятися встановленим етичним правилам. </w:delText>
        </w:r>
      </w:del>
    </w:p>
    <w:p>
      <w:pPr>
        <w:pStyle w:val="Normal"/>
        <w:rPr>
          <w:del w:id="332" w:author="Андрей" w:date="2011-04-07T22:31:00Z"/>
        </w:rPr>
      </w:pPr>
      <w:del w:id="331" w:author="Андрей" w:date="2011-04-07T22:31:00Z">
        <w:r>
          <w:rPr/>
          <w:delText xml:space="preserve">Публічні засади правової допомоги в кримінальному процесі обумовлюють організаційний вплив держави на регламентацію діяльності суб'єктів її надання, інакше і не може бути. Усвідомлення державою ролі і значення інституту правової допомоги в суспільстві призвело до створення адвокатури. Спочатку діяльність адвоката обмежувалася сферою правосуддя і лише в результаті суспільного розвитку інститут адвокатури стали розглядати не як процесуальний, а як загальнодержавний правозахисний інститут. Існування адвокатури лише в сфері правосуддя дозволяло процесуальні й організаційні аспекти діяльності суб'єктів надання правової допомоги розглядати в межах однієї галузі права. У той же час, виділення адвокатури в самостійний, загальнодержавний правозахисний інститут спонукало розглядати процесуальні й організаційні ознаки суб’єктів надання правової допомоги окремо [16, с. 1-2]. До організаційних ознак вказаних суб’єктів слід віднести місце серед органів державної влади, корпоративність, кваліфікаційну атестацію, стаж роботи, громадянство та ін.. Відповідальність за їх діяльність несе держава, встановлюючи певний порядок здійснення контролю за рівнем підготовки. </w:delText>
        </w:r>
      </w:del>
    </w:p>
    <w:p>
      <w:pPr>
        <w:pStyle w:val="Normal"/>
        <w:rPr>
          <w:del w:id="334" w:author="Андрей" w:date="2011-04-07T22:31:00Z"/>
        </w:rPr>
      </w:pPr>
      <w:del w:id="333" w:author="Андрей" w:date="2011-04-07T22:31:00Z">
        <w:r>
          <w:rPr/>
          <w:delText>Таким чином, не можна змішувати організаційні і процесуальні ознаки суб’єктів надання правової допомоги. Для кримінального процесу, в першу чергу, важлива регламентація процесуального статусу суб’єктів її надання, які реалізують кримінально-процесуальні функції захисту й обвинувачення. Організаційні ж проблеми надання правової допомоги повинні вирішуватися в межах інших галузей права.</w:delText>
        </w:r>
      </w:del>
    </w:p>
    <w:p>
      <w:pPr>
        <w:pStyle w:val="Normal"/>
        <w:rPr>
          <w:del w:id="336" w:author="Андрей" w:date="2011-04-07T22:31:00Z"/>
        </w:rPr>
      </w:pPr>
      <w:del w:id="335" w:author="Андрей" w:date="2011-04-07T22:31:00Z">
        <w:r>
          <w:rPr/>
          <w:delText xml:space="preserve">Основним призначенням правової допомоги є відстоювання приватного інтересу, що не пов’язано з виконанням публічних обов'язків. Тому, на наш погляд, дуже суперечливою є пропозиція відносити до суб'єктів надання правової допомоги у кримінальному судочинстві "державні органи України, до компетенції яких входить надання правової допомоги (Міністерство юстиції України, Міністерство праці та соціальної політики України, нотаріат тощо); суб'єктів підприємницької діяльності, які надають правову допомогу клієнтам у порядку, визначеному законодавством України; об'єднання громадян для здійснення і захисту своїх прав і свобод (частина перша статті 36 Конституції України)" [86]. Безумовно, всі ці органи займають важливе місце у загальнодержавному механізмі захисту прав та свобод людини. Але чи припустимо змішувати суб’єктів надання правової допомоги у цілому в державі й у кримінальному судочинстві зокрема? На нашу думку, ні. По-перше, функціональне призначення цих суб’єктів не пов’язане з наданням правової допомоги у судочинстві. Більш того, деякі з них і не можуть її надавати з різноманітних причин. По-друге, діюче кримінально-процесуальне законодавство не знає таких суб'єктів. Зазначені особи можуть брати участь у кримінальному процесі в передбачених законом випадках тільки як представники, тобто в межах інституту представництва. </w:delText>
        </w:r>
      </w:del>
    </w:p>
    <w:p>
      <w:pPr>
        <w:pStyle w:val="Normal"/>
        <w:rPr>
          <w:del w:id="338" w:author="Андрей" w:date="2011-04-07T22:31:00Z"/>
        </w:rPr>
      </w:pPr>
      <w:del w:id="337" w:author="Андрей" w:date="2011-04-07T22:31:00Z">
        <w:r>
          <w:rPr/>
          <w:delText xml:space="preserve">У кримінально-процесуальній літературі є точки зору, відповідно до яких суб'єктами захисту є такі суб'єкти кримінально-процесуальної діяльності, які завдяки своєму правовому положенню сприяють реалізації завдань кримінального судочинства, прямо чи побічно здійснюють функцію захисту, відстоюючи "предмет права на захист". На підставі цього В. Д. Адаменко пропонує виділяти суб'єктів прямого і непрямого функціонального захисту. Серед суб'єктів прямого функціонального захисту автор виділяє: 1) суб'єкти безпосереднього захисту (обвинувачений); 2) суб'єкти опосередкованого захисту (захисник, законний представник). У свою чергу суб'єктів непрямого функціонального захисту він поділяє на: а) суб'єктів державно-владного захисту (органи і посадові особи, що ведуть процес); б) суб'єктів громадського захисту; в) суб'єктів майнового захисту (цивільний відповідач і представник) [136, с. 5, 47]. Я. П. Зейкан відзначає: "буде помилкою вважати, що захист обвинуваченого здійснює тільки адвокат". На думку автора, "усі органи, від яких тією чи іншою мірою залежить доля обвинуваченого (орган дізнання, слідчий, прокурор, суд), повинні не лише виконувати свою безпосередню справу, а й забезпечувати реальне здійснення обвинуваченим своїх прав і законних інтересів" [137, с. 22]. На наш погляд, підстав для визнання державного обвинувача, слідчого, суду захисниками обвинуваченого немає, оскільки, наприклад, прокурор, підтримуючи державне обвинувачення, є "захисником" інтересів держави, а не обвинуваченого. </w:delText>
        </w:r>
      </w:del>
    </w:p>
    <w:p>
      <w:pPr>
        <w:pStyle w:val="Normal"/>
        <w:rPr>
          <w:del w:id="340" w:author="Андрей" w:date="2011-04-07T22:31:00Z"/>
        </w:rPr>
      </w:pPr>
      <w:del w:id="339" w:author="Андрей" w:date="2011-04-07T22:31:00Z">
        <w:r>
          <w:rPr/>
          <w:delText xml:space="preserve">Думається, що відповідно до чинного законодавства лише адвокатура відповідає організаційним і процесуальним вимогам, що ставляться до суб'єктів надання юридичної допомоги. По-перше, порядок одержання свідоцтва про право на заняття адвокатською діяльністю регламентується Законом України "Про адвокатуру". По-друге, адвокатура в Україні ні в організаційному, ні в процесуальному аспекті не підпорядкована органам дізнання і досудового слідства, прокуратури і суду. По-третє, умовою виникнення правовідносин у зв'язку з наданням юридичної допомоги є укладання угоди певної особи з адвокатом. По-четверте, лише на адвоката поширюються "Правила адвокатської етики" і т.п. [138, c. 124-125]. Тому, на нашу думку, суб'єктами надання юридичної допомоги в кримінальному процесі слід визнавати лише адвокатів. Це відповідає не тільки загальним тенденціям розвитку інституту правової допомоги в кримінальному процесі, але і міжнародним стандартам у галузі захисту прав і законних інтересів особи в кримінальному судочинстві [135, с.130-131]. Наприклад, відповідно до ст. 114 Кримінально-процесуального Кодексу Франції обвинуваченому роз’яснюється право обирати захисника лише серед осіб, які внесені у список адвокатів [131]. </w:delText>
        </w:r>
      </w:del>
    </w:p>
    <w:p>
      <w:pPr>
        <w:pStyle w:val="Normal"/>
        <w:rPr>
          <w:del w:id="344" w:author="Андрей" w:date="2011-04-07T22:31:00Z"/>
        </w:rPr>
      </w:pPr>
      <w:del w:id="341" w:author="Андрей" w:date="2011-04-07T22:31:00Z">
        <w:r>
          <w:rPr/>
          <w:delText>Участь у судочинстві фахівця в галузі права, який не є адвокатом, в якості захисника хоча і є новелою для кримінально-процесуального законодавства незалежної України, але не є відкриттям для науки кримінально-процесуального права. Тому звернемо увагу лише на деякі аспекти правового положення таких фахівців. Аналіз історичного розвитку юридичної допомоги в кримінальному процесі дозволяє говорити про те, що участь у судочинстві фахівців у галузі права була актуальною у період відсутності адвокатури. Саме діяльність даних фахівців була фундаментом для побудови адвокатури. Чим фахівець у галузі права відрізняється від адвоката? Відсутністю корпоративності, етичних принципів діяльності, неврегульованістю питань, пов'язаних з гонораром і т.п. [139, c. 65-66]. Їх пов’язує лише наявність знань у галузі права. Якщо регламентувати гонорарну практику сучасних "фахівців у галузі права", визначити організаційні аспекти їх діяльності, то в підсумку одержимо інститут, що буде аналогічним адвокатурі. Думається, що у цьому немає необхідності. Проблема вільного вибору "захисника своїх прав" повинна вирішуватися не за рахунок створення інституту, рівнозначного адвокатурі, а за рахунок більш зваженого підходу до визначення кола суб'єктів захисту і представництва за угодою.</w:delText>
        </w:r>
      </w:del>
      <w:del w:id="342" w:author="Андрей" w:date="2011-04-07T22:31:00Z">
        <w:r>
          <w:rPr>
            <w:rStyle w:val="FootnoteCharacters"/>
            <w:rStyle w:val="FootnoteAnchor"/>
          </w:rPr>
          <w:footnoteReference w:id="10"/>
        </w:r>
      </w:del>
      <w:del w:id="343" w:author="Андрей" w:date="2011-04-07T22:31:00Z">
        <w:r>
          <w:rPr/>
          <w:delText xml:space="preserve"> </w:delText>
        </w:r>
      </w:del>
    </w:p>
    <w:p>
      <w:pPr>
        <w:pStyle w:val="Normal"/>
        <w:rPr>
          <w:del w:id="346" w:author="Андрей" w:date="2011-04-07T22:31:00Z"/>
        </w:rPr>
      </w:pPr>
      <w:del w:id="345" w:author="Андрей" w:date="2011-04-07T22:31:00Z">
        <w:r>
          <w:rPr/>
          <w:delText>Норми Конституції України 1996 року спрямовані на посилення правового захисту особи і дозволяють уточнити положення щодо ролі адвоката у кримінальному судочинстві. У літературі кримінально-процесуальна діяльність адвоката розглядалася або в аспекті реалізації права обвинуваченого на захист, або в аспекті представництва інтересів осіб, що постраждали від злочину. На нашу думку, пізнання сутності діяльності адвоката потребує іншого підходу. Дійсно, кримінально-процесуальна діяльність адвоката обвинуваченого і адвоката потерпілого має свої особливості, але в її основі лежать загальні принципи адвокатської діяльності і професійної етики.</w:delText>
        </w:r>
      </w:del>
    </w:p>
    <w:p>
      <w:pPr>
        <w:pStyle w:val="Normal"/>
        <w:rPr>
          <w:del w:id="348" w:author="Андрей" w:date="2011-04-07T22:31:00Z"/>
        </w:rPr>
      </w:pPr>
      <w:del w:id="347" w:author="Андрей" w:date="2011-04-07T22:31:00Z">
        <w:r>
          <w:rPr/>
          <w:delText>Проблеми принципів адвокатської діяльності і адвокатської етики в процесуальній літературі розглядали О. Д. Бойков, Д. М. Ватман, Е. Д. Си-найський, В. Д. Гольдинер, А. Л. Ципкін та ін.. При розгляді моральних прин-ципів захисту і правил адвокатської етики ними зверталася увага на: проблему вибору справ і поняття законних інтересів; нерозголошення таємниці довірителя і проблему взаємної довіри; межі процесуальної самостійності захисника; об'єктивність захисту [35, с.58-72]; проблему вибору засобів і методів захисту [104, с. 112 - 117]. З незначними варіаціями це простежується й в інших авторів. На даний час у "Правилах адвокатської етики" закріплені такі основні принципи діяльності адвокатів: незалежність (ст. 5); дотримання законності (ст. 6); домінантність інтересів клієнтів (ст. 7); неприпустимість представництва клієнтів з суперечливими інтересами (ст. 8); конфіденційність (ст. 9); компетентність і добросовісність (ст. 10); чесність і порядність (ст. 11); повага до адвокатської професії (ст. 12); культура поведінки (ст. 13); обмежене рекламування діяльності адвокатів (ст. 14) [91, с. 141-176]. Загальний кодекс правил для адвокатів держав Європейської Співдружності, з урахуванням того, що адвокат є учасником правосуддя, визнає несумісними з адвокатською діяльністю деякі види громадської діяльності (ст. 2.5) [60, с. 188 - 201]. Участь адвоката в кримінальному судочинстві завжди полягає у сприянні встановленню істини і здійсненню правосуддя. Особливості здійснення адвокатом різних процесуальних функцій, безумовно, необхідно виділяти, але при цьому не можна не враховувати вищевказані загальні принципи - основу його кримінально-процесуальної діяльності.</w:delText>
        </w:r>
      </w:del>
    </w:p>
    <w:p>
      <w:pPr>
        <w:pStyle w:val="Normal"/>
        <w:rPr>
          <w:del w:id="350" w:author="Андрей" w:date="2011-04-07T22:31:00Z"/>
        </w:rPr>
      </w:pPr>
      <w:del w:id="349" w:author="Андрей" w:date="2011-04-07T22:31:00Z">
        <w:r>
          <w:rPr/>
          <w:delText>Крім тісного зв’язку приватних і публічних засад у діяльності адвоката, існують і інші ознаки, що є характерними лише для його діяльності. До них можна віднести спрямованість на захист не взагалі, а певної особи, з якою укладена угода про надання правової допомоги. Відповідно, при конфлікті приватних і публічних інтересів адвокат повинен керуватися, насамперед, інтересами клієнта. Адвокат є єдиним суб'єктом процесу, на якого покладено обов'язок здійснювати захист прав і законних інтересів певної особи, але котрий не наділений при цьому владними повноваженнями. Адвокат також є єдиним суб’єктом, що може реалізовувати як функцію захисту, так і функцію обвинувачення. Діяльність адвоката в кримінальному процесі обумовлена відсутністю правових знань у осіб, яким надається юридична допомога. Для його участі у справі необхідне волевиявлення даних осіб. У ході здійснення кримінального судочинства адвокат відстоює не свої власні інтереси, а інтереси третіх осіб. Основним принципом його діяльності є незаподіяння шкоди особам, на боці яких він бере участь.</w:delText>
        </w:r>
      </w:del>
    </w:p>
    <w:p>
      <w:pPr>
        <w:pStyle w:val="Normal"/>
        <w:rPr>
          <w:del w:id="352" w:author="Андрей" w:date="2011-04-07T22:31:00Z"/>
        </w:rPr>
      </w:pPr>
      <w:del w:id="351" w:author="Андрей" w:date="2011-04-07T22:31:00Z">
        <w:r>
          <w:rPr/>
          <w:delText>Незважаючи на загальні принципи адвокатської діяльності та єдині професійні права адвокатів (ст. 6 Закону України "Про адвокатуру"), законодавець встановив різний обсяг процесуальних прав для адвоката-представника й адвоката-захисника. Наприклад, адвокат-захисник може застосовувати технічні засоби, а адвокат-представник не має такої можливості. На нашу думку, таке положення навряд чи можна визнати нормальним. Дійсно, раніше в кримінально-процесуальній літературі розглядалося питання про можливість адвоката бути представником потерпілого у кримінальній справі [140, с. 64-65]. Основним аргументом супротивників допуску адвоката як представника було переконання в тому, що права і законні інтереси потерпілого повинні захищати посадові особи, які ведуть процес, і для цього немає необхідності залучати адвоката [127, c. 275 - 276]. Заперечуючи доцільність доповнення законодавства положенням про випадки обов'язкової участі адвоката потерпілого, Л. Д. Кокорєв і Г. Д. Побігайло відзначали, що "аналогія з адвокатом-захисником є недоречною. Забезпечення всебічності і повноти дослідження матеріалів справи, а також захист інтересів осіб, що постраждали від злочину, є прямим обов'язком органів розслідування, які не мають права перекладати їх на інших осіб" [47, с. 38]. Приведена думка хоча і не знайшла підтримки в кримінально-процесуальній науці, однак її реалізація просліджується у законодавстві. Думається, що питання про рівність прав адвоката-захисника й адвоката-представника потребує законодавчого врегулювання.</w:delText>
        </w:r>
      </w:del>
    </w:p>
    <w:p>
      <w:pPr>
        <w:pStyle w:val="Normal"/>
        <w:rPr>
          <w:del w:id="354" w:author="Андрей" w:date="2011-04-07T22:31:00Z"/>
        </w:rPr>
      </w:pPr>
      <w:del w:id="353" w:author="Андрей" w:date="2011-04-07T22:31:00Z">
        <w:r>
          <w:rPr/>
          <w:delText xml:space="preserve">Основним критерієм для допуску особи як суб'єкта надання правової допомоги є її повна право- і дієздатність. Ю. Варга, характеризуючи історію розвитку інституту захисту, відзначав: "здатність виступати за інших у суді в якості захисника обумовлюється повним користуванням усіма цивільними правами" [141, с. 29]. Тому особи, які страждають психічними чи фізичними недоліками, обмежено дієздатні, неповнолітні та ін., не можуть бути суб’єктами надання правової допомоги. </w:delText>
        </w:r>
      </w:del>
    </w:p>
    <w:p>
      <w:pPr>
        <w:pStyle w:val="Normal"/>
        <w:rPr>
          <w:del w:id="357" w:author="Андрей" w:date="2011-04-07T22:31:00Z"/>
        </w:rPr>
      </w:pPr>
      <w:del w:id="355" w:author="Андрей" w:date="2011-04-07T22:31:00Z">
        <w:r>
          <w:rPr/>
          <w:delText>Важко погодитись з О. Бірюченським, О. Панєвіним, які припускають можливість участі у справі як захисників адвокатів країн СНД, посилаючись на п. 1 ст. 1 Конвенції держав - членів СНД про правову допомогу і правові відносини в цивільних, сімейних і кримінальних справах, ратифікованої Законом України від 10 листопада 1994 року [142, с. 43; 143, с. 98]. На нашу думку, адвокати країн СНД можуть бути суб’єктами захисту прав і законних інтересів особи, але за своїм правовим положенням вони повинні прирівнюватися до представників. Тут варто зазначити, що відповідно до ч. 2 ст. 44 чинного КПК України як захисники допускаються особи, які мають свідоцтво про право на заняття адвокатською діяльністю саме в Україні.</w:delText>
        </w:r>
      </w:del>
      <w:del w:id="356" w:author="Андрей" w:date="2011-04-07T22:31:00Z">
        <w:r>
          <w:rPr>
            <w:rStyle w:val="FootnoteCharacters"/>
            <w:rStyle w:val="FootnoteAnchor"/>
          </w:rPr>
          <w:footnoteReference w:id="11"/>
        </w:r>
      </w:del>
    </w:p>
    <w:p>
      <w:pPr>
        <w:pStyle w:val="Normal"/>
        <w:rPr>
          <w:del w:id="359" w:author="Андрей" w:date="2011-04-07T22:31:00Z"/>
        </w:rPr>
      </w:pPr>
      <w:del w:id="358" w:author="Андрей" w:date="2011-04-07T22:31:00Z">
        <w:r>
          <w:rPr/>
          <w:delText xml:space="preserve">Закріплення на конституційному рівні принципу забезпечення права на правову допомогу вирішує коло суперечливих питань, пов'язаних з визначенням початкового моменту діяльності адвоката. Від конституційних норм мають бути похідними всі інші (галузеві) юридичні норми, а не навпаки, як це часто відбувається зараз в умовах нестабільної правової системи. "Конституційні, статутні відносини виникають і існують самостійно, незалежно від галузевих правовідносин. … З появою відповідних юридичних фактів конституційні відносини перетворюються у галузеві і набувають форм останніх. … Загальні конституційні відносини не зникають, вони продовжують існувати, змінюючись і породжуючи нові кримінально-процесуальні відносини, що конкретизують їх" [144, с. 36 - 37]. </w:delText>
        </w:r>
      </w:del>
    </w:p>
    <w:p>
      <w:pPr>
        <w:pStyle w:val="Normal"/>
        <w:rPr>
          <w:del w:id="361" w:author="Андрей" w:date="2011-04-07T22:31:00Z"/>
        </w:rPr>
      </w:pPr>
      <w:del w:id="360" w:author="Андрей" w:date="2011-04-07T22:31:00Z">
        <w:r>
          <w:rPr/>
          <w:delText>Правовідносини між адвокатом і громадянином можуть виникати завдяки їх конституційному характеру і до початку кримінально-процесуальної діяльності. При цьому ще немає підстав говорити про реалізацію права на захист від обвинувачення. Наприклад, особа звертається за допомогою до адвоката ще до виявлення правоохоронними органами ознак злочину або до визнання його учасником процесу. Після виникнення кримінально-процесуальних відносин відбувається конкретизація конституційних правовідносин. Вирішуються питання, пов'язані з допуском адвоката до кримінальної справи, і лише після цього виникають кримінально-процесуальні правовідносини між адвокатом і посадовими особами, які ведуть процес, тоді як правовідносини між клієнтом і адвокатом не припинялися і трансформувалися в кримінально-процесуальні. У цьому випадку право на правову допомогу перевтілюється в право на захист від обвинувачення. Виходячи з цього, необхідно визначати початковий момент адвокатського імунітету, яким є укладання угоди про надання правової допомоги [145, с. 160]. Мова в даному випадку йде не лише про неможливість допиту адвоката як свідка про обставини, що стали йому відомі у зв'язку з виконанням професійних обов'язків (ст. 69 КПК), але і про заборону на проведення огляду документів адвокатського досьє. Укладання угоди про надання правової допомоги до виникнення кримінально-процесуальних відносин впливає на їх розвиток (при цьому адвокат не має права брати на себе зобов'язання з надання правової допомоги у випадках, якщо він був очевидцем скоєння злочину, підлягає допиту як свідок і т.п.). Так, визнаючи пріоритетність конституційних правовідносин, у кримінально-процесуальному законодавстві підставою для відводу дізнавача і слідчого доцільно передбачити: "участь у кримінальній справі адвоката, який є родичем слідчого та дізнавача, якщо на момент прийняття ними кримінальної справи до свого провадження вже була укладена угода про надання правової допомоги".</w:delText>
        </w:r>
      </w:del>
    </w:p>
    <w:p>
      <w:pPr>
        <w:pStyle w:val="Normal"/>
        <w:rPr>
          <w:del w:id="363" w:author="Андрей" w:date="2011-04-07T22:31:00Z"/>
        </w:rPr>
      </w:pPr>
      <w:del w:id="362" w:author="Андрей" w:date="2011-04-07T22:31:00Z">
        <w:r>
          <w:rPr/>
          <w:delText xml:space="preserve">Новий рівень розвитку правових знань і закріплення на конституційному рівні права на правову допомогу надає можливість уточнити питання, пов'язані із сутністю участі адвоката у кримінальній справі: є він представником клієнта, захисником його прав і законних інтересів чи помічником суду і слідства. Позиція про те, що адвокат є помічником суду в частині виявлення обставин, що виключають чи пом'якшують відповідальність, зазнає справедливої критики: "якщо захисник є помічником суду, то чому не суд, а обвинувачений здійснює вибір захисника, оплачує його послуги, а також наділений правом заявити про відмову від захисника" [146, с. 76]. М. С. Строгович вважає, що адвокат-захисник є представником обвинуваченого [147, с. 56]. В. М. Царьов відзначає, що "найближчими до істини є ті вчені, які вважають захисника самостійним суб'єктом процесу, а не визначають його процесуальне положення через відношення до обвинуваченого. Адвокат веде захист законних інтересів законними засобами і на нього покладається навіть більше обов'язків, ніж на обвинуваченого" [40, с. 12]. Приведені точки зору свідчать про те, що питання, пов'язані з участю адвоката в кримінальному судочинстві, розглядаються в основному через призму відносин з обвинуваченим. У той же час визначенню сутності участі адвоката-представника не приділяється достатньої уваги. </w:delText>
        </w:r>
      </w:del>
    </w:p>
    <w:p>
      <w:pPr>
        <w:pStyle w:val="Normal"/>
        <w:rPr>
          <w:del w:id="365" w:author="Андрей" w:date="2011-04-07T22:31:00Z"/>
        </w:rPr>
      </w:pPr>
      <w:del w:id="364" w:author="Андрей" w:date="2011-04-07T22:31:00Z">
        <w:r>
          <w:rPr/>
          <w:delText xml:space="preserve">Аналізуючи чинне кримінально-процесуальне законодавство, ми дійшли висновку, що обсяг прав адвоката-захисника значно більший не лише обсягу прав адвоката-представника, але і обвинуваченого. На нашу думку, різниця в обсязі прав адвоката-представника й адвоката-захисника є порушенням рівності сторін. Розбіжності в обсязі прав адвоката-захисника й обвинуваченого свідчать про неможливість повноцінного захисту без допомоги адвоката. Тому питання про співвідношення обсягу прав адвоката і клієнта потребує ретельного дослідження. </w:delText>
        </w:r>
      </w:del>
    </w:p>
    <w:p>
      <w:pPr>
        <w:pStyle w:val="Normal"/>
        <w:rPr>
          <w:del w:id="367" w:author="Андрей" w:date="2011-04-07T22:31:00Z"/>
        </w:rPr>
      </w:pPr>
      <w:del w:id="366" w:author="Андрей" w:date="2011-04-07T22:31:00Z">
        <w:r>
          <w:rPr/>
          <w:delText xml:space="preserve">Можливість участі адвоката в кримінальному процесі як на стороні захисту, так і обвинувачення змушує визначити коло процесуальних функцій, які він здійснює. Вирішення питання про кримінально-процесуальні функції має не тільки теоретичне, але й важливе практичне значення, так як "службова роль функцій полягає в тому, що вони дозволяють не лише визначити найбільш оптимальний правовий статус кожного учасника, комплекс його обов'язків і прав, але і є сполучною ланкою між завданнями і правовим положенням учасника процесу [148, с. 10]. Ми не можемо погодитися з твердженням, що "говорити про службову роль, тобто про підпорядкування функцій статусу, та виведення статусу з функцій (чи навпаки) немає сенсу. І те й інше визначене законом" [149, с. 14]. Не можна спочатку наділити учасника процесу комплексом прав і обов'язків, а потім визначати процесуальну функцію, яку він реалізує. "Кримінально-процесуальна функція є об'єктивною категорією, що відображена в діючому законі і визначає процесуальний статус суб'єкта" [150, с. 11]. </w:delText>
        </w:r>
      </w:del>
    </w:p>
    <w:p>
      <w:pPr>
        <w:pStyle w:val="Normal"/>
        <w:rPr>
          <w:del w:id="369" w:author="Андрей" w:date="2011-04-07T22:31:00Z"/>
        </w:rPr>
      </w:pPr>
      <w:del w:id="368" w:author="Андрей" w:date="2011-04-07T22:31:00Z">
        <w:r>
          <w:rPr/>
          <w:delText>Серед процесуалістів не склалося єдиної точки зору щодо визначення поняття "кримінально-процесуальна функція", системи процесуальних функцій, а також їх змісту та ін. На наш погляд, заслуговує на увагу також питання про співвідношення понять "кримінально-процесуальні функції" і "функція суб'єкта кримінального судочинства".</w:delText>
        </w:r>
      </w:del>
    </w:p>
    <w:p>
      <w:pPr>
        <w:pStyle w:val="Normal"/>
        <w:rPr>
          <w:del w:id="371" w:author="Андрей" w:date="2011-04-07T22:31:00Z"/>
        </w:rPr>
      </w:pPr>
      <w:del w:id="370" w:author="Андрей" w:date="2011-04-07T22:31:00Z">
        <w:r>
          <w:rPr/>
          <w:delText xml:space="preserve">В. М. Шпільов називає п'ять визначень поняття "кримінально-процесуальна функція", які зустрічаються у науці кримінального процесу: 1) окремий вид (сторона) чи напрямок кримінально-процесуальної діяльності; 2) виражені в напрямках цієї діяльності призначення і роль учасників процесу; 3) частина кримінально-процесуальної діяльності, коло діяльності одного чи декількох учасників процесу, що залежить від положення учасника в процесі; 4) основний (ведучий) процесуальний обов'язок, у якому виявляється головне призначення і роль кожного учасника процесу; 5) напрямок діяльності, що розглядається законодавцем як обов'язок відповідного органа чи особи [151, с. 55]. До цього можна додати визначення функції, запропоноване В. С. Зеленецьким: "якщо відношення суб'єкта до певного об'єкта розглядати як його соціальну позицію (без якої немає і не може бути ні обвинувачення, ні захисту, ні будь-якої іншої функції), а діяльність – як спосіб реалізації цієї позиції, то те, що досягається в процесі такої взаємодії названих елементів, є одночасно результатом і являє собою функцію" [152, с. 20]. В. П. Нажимов вважає, що законодавець лише у випадках потреби визнає за окремими учасниками процесу конкретні функції, думаючи, що в інших випадках відсутність законодавчої фіксації конкретних функцій за конкретними учасниками сприяє посиленню об'єктивності учасників судочинства під час розслідування і розгляду справи. На думку автора, закріплення функцій в законі передбачене для двох випадків: 1) коли функція вирішення справи (здійснення правосуддя) може виконуватися тільки судом; 2) коли захисник зобов'язаний виконувати тільки функцію захисту. Інші суб'єкти доказування ніби зберігають свободу вибору функції, яку вони будуть здійснювати і реалізувати її за внутрішнім переконанням в залежності від свого положення в справі та її обставин [153, с. 76]. С. А. Альперт під кримінально-процесуальними функціями розуміє "виражені в законі основні напрямки процесуальної діяльності, здійснювані самостійними суб'єктами, яким для досягнення відповідних цілей надані широкі права і повноваження для активної участі в кримінальному судочинстві" [150, с. 13]. </w:delText>
        </w:r>
      </w:del>
    </w:p>
    <w:p>
      <w:pPr>
        <w:pStyle w:val="Normal"/>
        <w:rPr>
          <w:del w:id="373" w:author="Андрей" w:date="2011-04-07T22:31:00Z"/>
        </w:rPr>
      </w:pPr>
      <w:del w:id="372" w:author="Андрей" w:date="2011-04-07T22:31:00Z">
        <w:r>
          <w:rPr/>
          <w:delText>Думається, що поняття "кримінально-процесуальна функція" не можна розкривати через процесуальний обов'язок або обов'язок відповідного органа чи особи. Процесуальні обов'язки визначаються з урахуванням кримінально-процесуальної функції, завдяки чому вона є первинною щодо них. Крім цього, як відзначає В. М. Шпільов, "призначення і роль учасників процесу визначається не лише покладеними на них обов'язками, але і тими правами, якими вони наділені" [151, с. 56]. Обґрунтованої критики зазнало і визначення функції як частини кримінально-процесуальної діяльності [154, с. 55]. Ми підтримуємо точку зору тих авторів, які під кримінально-процесуальними функціями розуміють "основні напрямки процесуальної діяльності, здійснювані самостійними суб'єктами кримінального судочинства” [11, с. 23, 150, с. 13 та ін.].</w:delText>
        </w:r>
      </w:del>
    </w:p>
    <w:p>
      <w:pPr>
        <w:pStyle w:val="Normal"/>
        <w:rPr>
          <w:del w:id="375" w:author="Андрей" w:date="2011-04-07T22:31:00Z"/>
        </w:rPr>
      </w:pPr>
      <w:del w:id="374" w:author="Андрей" w:date="2011-04-07T22:31:00Z">
        <w:r>
          <w:rPr/>
          <w:delText>У кримінально-процесуальній літературі висловлювалися різні точки зору щодо кількості кримінально-процесуальних функцій. Одні автори виділяють: функції обвинувачення (кримінального переслідування), захисту і правосуддя (розгляд і вирішення кримінальної справи) [155, с. 11; 156, с. 97]. Крім трьох зазначених функцій пропонується виділяти й інші. Так, Ю. М. Грошевий говорить про існування функції охорони прав і законних інтересів особистості [111, с. 228-230]; В. В. Шимановський - нагляду за точним виконанням законів у кримі-нальному судочинстві, провадження попереднього розслідування і дізнання у кримінальних справах [157, с. 175]; О. М. Ларін - дослідження обставин справи, усунення і відшкодування шкоди, забезпечення прав і законних інтересів осіб, що беруть участь у кримінальній справі, попередження злочинів, процесуального керівництва [149, с. 12]. В. Т. Нор пропонує виділяти в кримінальному процесі дві системи кримінально-процесуальних функцій, одну - в площині кримінальній, іншу - в площині цивільній (матеріальної відповідальності) [158, с. 23-24]. М. В. Гузела вважає, що поряд з основними функціями кримінального процесу (обвинувачення, захист, вирішення справи) на всіх стадіях реалізується функція захисту порушених злочином майнових (та інших) прав потерпілих, основним завданням якої є відшкодування (усунення) заподіяної злочином шкоди, як одного з негативних наслідків суспільно-небезпечного діяння [159, с. 6, 9]. З. З. Зінатуллін виділяє шість функцій: розкриття злочину; викриття винного й обґрунтування його кримінальної відповідальності (обвинувачення); охорона прав і законних інтересів обвинуваченого (захист); відшкодування матеріальної шкоди, заподіяної злочином; здійснення правосуддя шляхом вирішення обвинувачення; виховна [160, с. 154]. Думається, що кримінально-процесуальні функції є критерієм визначення форми кримінального процесу. Їх сполучення або розмежування визначає змагальну або іншу форму кримінального процесу, що характеризує його структуру як пізнавальну діяльність, спрямовану на встановлення істини. Як справедливо відзначає Я. О. Мотовиловкер, службова роль концепції основних кримінально-процесуальних функцій полягає не в тому, щоб учасник процесу "не залишився в стороні", а в тому, щоб побудова судового розгляду не була представлена в перекрученому вигляді [155, с. 6]. Це значить, що концепція кримінально-процесуальних функцій характеризує побудову процесу.</w:delText>
        </w:r>
      </w:del>
    </w:p>
    <w:p>
      <w:pPr>
        <w:pStyle w:val="Normal"/>
        <w:rPr>
          <w:del w:id="377" w:author="Андрей" w:date="2011-04-07T22:31:00Z"/>
        </w:rPr>
      </w:pPr>
      <w:del w:id="376" w:author="Андрей" w:date="2011-04-07T22:31:00Z">
        <w:r>
          <w:rPr/>
          <w:delText xml:space="preserve">Виходячи з такого розуміння, думається, найбільш правильними є висловлені в науці пропозиції виділяти такі функції у кримінальному судочинстві змішаної форми: розслідування, обвинувачення, захист і правосуддя. </w:delText>
        </w:r>
      </w:del>
    </w:p>
    <w:p>
      <w:pPr>
        <w:pStyle w:val="Normal"/>
        <w:rPr>
          <w:del w:id="379" w:author="Андрей" w:date="2011-04-07T22:31:00Z"/>
        </w:rPr>
      </w:pPr>
      <w:del w:id="378" w:author="Андрей" w:date="2011-04-07T22:31:00Z">
        <w:r>
          <w:rPr/>
          <w:delText>З'ясування сутності кримінально-процесуальних функцій потребує розгляду питання про співвідношення понять кримінально-процесуальної функції і процесуальної функції суб'єкта процесу. На наш погляд, ототожнення даних понять призводить до багатоманітності точок зору, що висловлюються у процесуальній літературі. Як відзначає О. Д. Бойков, загальнопроцесуальні функції не збігаються з функціями учасників процесу [161, с. 7]. Це дійсно так. Вважаємо, що не можна змішувати кримінально-процесуальні функції і функціональне призначення суб'єктів кримінального процесу. Функції суб'єкта процесу обумовлені кримінально-процесуальними функціями. Якщо останні характеризують структуру кримінального процесу в цілому, то процесуальні функції суб'єкта – структуру діяльності останнього у межах певної стадії процесу. Кримінально-процесуальні функції, на наш погляд, характеризують: 1) об'єктивно існуючі і науково розроблені способи досягнення істини; 2) здійснення посадовими особами провадження у кримінальній справі та діяльність суб'єктів, які мають процесуальний інтерес [11, с. 23]; 3) форму кримінального процесу. У свою чергу, функції суб'єктів судочинства характеризують: 1) їх роль і призначення в кримінальному процесі; 2) структуру і особливості процесуальної діяльності певного суб'єкта.</w:delText>
        </w:r>
      </w:del>
    </w:p>
    <w:p>
      <w:pPr>
        <w:pStyle w:val="Normal"/>
        <w:rPr>
          <w:del w:id="381" w:author="Андрей" w:date="2011-04-07T22:31:00Z"/>
        </w:rPr>
      </w:pPr>
      <w:del w:id="380" w:author="Андрей" w:date="2011-04-07T22:31:00Z">
        <w:r>
          <w:rPr/>
          <w:delText>Для формулювання тези про винність обвинуваченого в скоєнні злочину необхідно встановити його наявність і винність певної особи в його вчиненні. Якщо в змагальному процесі встановлення винності і спростування обвинувачення здійснюється перед незалежною стороною з початкових стадій, то в змішаному процесі це відбувається в стадії судового розгляду. Саме до цього моменту реалізується функція розслідування, що дозволяє стороні обвинувачення і стороні захисту на підставі матеріалів розслідування визначити свої процесуальні позиції у кримінальній справі. Суб'єкти, які здійснюють функцію розслідування, готують "матеріал, доводи, аргументи" для обох сторін. У процесі розслідування провадиться всебічне, повне й об'єктивне вивчення обставин вчиненого злочину, а також дослідження обставин, необхідних для здійснення правосуддя. Суб'єктом здійснення функції розслідування є орган дізнання і слідчий [162, c. 108 - 109]. Початковим моментом цієї функції є реєстрація заяви чи повідомлення про скоєння злочину. Закінченням реалізації функції розслідування є момент, з якого сторони обвинувачення і захисту починають відстоювати свої процесуальні позиції перед незалежною стороною - судом.</w:delText>
        </w:r>
      </w:del>
    </w:p>
    <w:p>
      <w:pPr>
        <w:pStyle w:val="Normal"/>
        <w:rPr>
          <w:del w:id="383" w:author="Андрей" w:date="2011-04-07T22:31:00Z"/>
        </w:rPr>
      </w:pPr>
      <w:del w:id="382" w:author="Андрей" w:date="2011-04-07T22:31:00Z">
        <w:r>
          <w:rPr/>
          <w:delText>Діяльність, спрямована на викриття особи у скоєнні злочину і доведення її провини, у процесуальній літературі називається по-різному. Так, М. С. Строгович відзначає, що кримінальне переслідування – це обвинувачення, що є процесуальною функцією [116, с. 194]. О. М. Ларін виділяє родове поняття, що охоплює функцію обвинувачення – кримінальне переслідування, відзначаючи, що воно заміняє функцію обвинувачення у тих справах, де немає суб'єкта злочину [149, с. 24]. Більшість процесуалістів таку діяльність називають функцією обвинувачення. Так, Я. О. Мотовиловкер під функцією обвинувачення розуміє "обов'язковий у судовому розгляді кримінальної справи і регламентований законом напрямок діяльності суб'єктів обвинувачення, наділених правом викривати підсудного у вчиненні інкримінованого йому діяння й обґрунтовувати його кримінальну відповідальність" [155, с.26]. С. А. Альперт вважає, що функція обвинувачення – це заснована на законі процесуальна діяльність відповідних суб'єктів, спрямована на викриття й засудження обвинуваченого, застосування щодо нього мір покарання або заходів виховного і громадського впливу [150, с. 22]. П. С. Елькінд функцію обвинувачення розкриває як діяльність обвинувача з підтримання обвинувачення в суді, вважаючи, що на попередньому розслідуванні дана функція не виділяється з функції розслідування [154, с. 61]. Ми не погоджуємося з твердженням, що функція обвинувачення охоплюється поняттям "кримінальне переслідування". Більш правильною вважаємо думку тих авторів, які під функцією обвинувачення розуміють діяльність, що спрямована на відстоювання тези про винність обвинуваченого у скоєнні злочину. Таке розуміння функції обвинувачення дозволяє віднести до числа суб'єктів обвинувачення прокурора, потерпілого і цивільного позивача, їх представників.</w:delText>
        </w:r>
      </w:del>
    </w:p>
    <w:p>
      <w:pPr>
        <w:pStyle w:val="Normal"/>
        <w:rPr>
          <w:del w:id="385" w:author="Андрей" w:date="2011-04-07T22:31:00Z"/>
        </w:rPr>
      </w:pPr>
      <w:del w:id="384" w:author="Андрей" w:date="2011-04-07T22:31:00Z">
        <w:r>
          <w:rPr/>
          <w:delText xml:space="preserve">Використовуючи однакові терміни, автори по-різному розкривають зміст функції захисту, зокрема М. М. Видря розглядає її як "реакцію на порушення прав будь-якого учасника процесу. … Оскарження потерпілим відмови в порушенні кримінальної справи є прикладом дії функції захисту" [163, с. 34]. З наведеним визначенням функції захисту важко погодитися, оскільки рішення про відмову в порушенні кримінальної справи потерпілий не може оскаржити в силу того, що він як процесуальна фігура з'являється лише після порушення кримінальної справи. П. С. Елькінд під функцією захисту розуміє діяльність підозрюваного, обвинуваченого (підсудного) і його захисника, що здійснюється з приводу спростування інкримінованого обвинувачення, підозри, виявлення й обґрунтування обставин, що виправдовують обвинуваченого (підсудного) чи пом'якшують його провину і відповідальність [154, с. 63]. У цілому таке визначення не викликає заперечень. Слід лише назвати і інших учасників процесу, які у деяких випадках можуть реалізовувати функцію захисту – наприклад, цивільний відповідач, законний представник. Ф. Н. Фаткуллін вважає, що функція захисту в кримінальному процесі - це сукупність процесуальних дій, що проводяться у відповідності з законом, і відносин, спрямованих на повне чи часткове спростування (заперечення) пред'явленого особі обвинувачення, поліпшення її положення і забезпечення прав і інтересів у справі. Разом з цим автор відзначає, що захист, як і будь-який інший різновид кримінально-процесуальної діяльності, полягає у здійсненні не лише процесуальних дій, а й складається з відповідних процесуальних відносин. Органічне співвідношення таких дій і відносин характеризують поняття захисту [164, с. 110]. Я. О. Мотовиловкер функцію захисту визначає як напрямок діяльності суб'єктів захисту, наділених правом (чи обов'язком) використовувати всі передбачені законом засоби і способи захисту законних інтересів обвинуваченого [155, с. 47]. </w:delText>
        </w:r>
      </w:del>
    </w:p>
    <w:p>
      <w:pPr>
        <w:pStyle w:val="Normal"/>
        <w:rPr>
          <w:del w:id="387" w:author="Андрей" w:date="2011-04-07T22:31:00Z"/>
        </w:rPr>
      </w:pPr>
      <w:del w:id="386" w:author="Андрей" w:date="2011-04-07T22:31:00Z">
        <w:r>
          <w:rPr/>
          <w:delText>На наш погляд, функцією захисту не повинна охоплюватися діяльність, що не спрямована на спростування обвинувачення або доведення меншої винності. Так, наприклад, адвокат-захисник, заявляючи клопотання про зміну запобіжного заходу, не спростовує ні підозру, ні обвинувачення, а обмежується лише загостренням уваги певної посадової особи на суворість або незаконність застосування запобіжного заходу та про порушення у зв'язку з цим прав і законних інтересів клієнта. На нашу думку, слід погодитися з тими авторами, які визначають функцію захисту як діяльність, спрямовану на спростування обвинувачення або доведення невинуватості чи меншої винності.</w:delText>
        </w:r>
      </w:del>
    </w:p>
    <w:p>
      <w:pPr>
        <w:pStyle w:val="Normal"/>
        <w:rPr>
          <w:del w:id="389" w:author="Андрей" w:date="2011-04-07T22:31:00Z"/>
        </w:rPr>
      </w:pPr>
      <w:del w:id="388" w:author="Андрей" w:date="2011-04-07T22:31:00Z">
        <w:r>
          <w:rPr/>
          <w:delText>Щодо визначення суб'єктів, які виконують функції захисту в кримінальному процесі, в науковій літературі суттєвих протиріч не виникає. До них відносяться обвинувачений, підозрюваний, підсудний, захисник, законний представник [95, с. 75], цивільний відповідач. З урахуванням того, що функція захисту спрямована на спростування обвинувачення, початковий момент її реалізації пов'язаний з появою функції обвинувачення.</w:delText>
        </w:r>
      </w:del>
    </w:p>
    <w:p>
      <w:pPr>
        <w:pStyle w:val="Normal"/>
        <w:rPr>
          <w:del w:id="391" w:author="Андрей" w:date="2011-04-07T22:31:00Z"/>
        </w:rPr>
      </w:pPr>
      <w:del w:id="390" w:author="Андрей" w:date="2011-04-07T22:31:00Z">
        <w:r>
          <w:rPr/>
          <w:delText xml:space="preserve">Незалежною стороною, перед якою захист і обвинувачення відстоюють свої процесуальні позиції, є суд. Причому незалежність суду повинна розглядатися в двох аспектах. Безпосередня незалежність від сторін, коли ні сторона захисту, ні сторона обвинувачення не мають процесуальних прав, які б надавали можливість впливати на суд при вирішенні справи. Опосередкована незалежність суду полягає у організаційній і матеріальній незалежності від інших гілок влади. Ст. 124 Конституції України підкреслює, що правосуддя в Україні здійснюється виключно судами. Діяльність суду спрямована на вирішення кримінальної справи і є реалізацією функції правосуддя. На відміну від вирішення справи при реалізації функції розслідування, суб'єкт реалізації функції правосуддя має право застосовувати санкціоновані державою заходи покарання. Саме ця особливість відрізняє вирішення справи при її розслідуванні слідчим від здійснення правосуддя судом. </w:delText>
        </w:r>
      </w:del>
    </w:p>
    <w:p>
      <w:pPr>
        <w:pStyle w:val="Normal"/>
        <w:rPr>
          <w:del w:id="393" w:author="Андрей" w:date="2011-04-07T22:31:00Z"/>
        </w:rPr>
      </w:pPr>
      <w:del w:id="392" w:author="Андрей" w:date="2011-04-07T22:31:00Z">
        <w:r>
          <w:rPr/>
          <w:delText>У процесуальній літературі при розгляді функції правосуддя говорять про функцію вирішення кримінальної справи [95, с. 74 -75], судового розгляду і вирішення кримінальної справи [154, с. 63], розгляду і вирішення кримінальної справи судом [151, с. 67; 156, с. 97]. Зміст функції правосуддя визначають як вирішення судом у судовому засіданні всіх істотних питань справи шляхом застосування відповідних норм права [150, с. 28]; безпосереднє дослідження судом доказів, наданих сторонами, і вирішення справи, тобто винесення рішення про винність (чи невинуватість) обвинуваченого і призначення покарання у випадку визнання обвинуваченого винним [95, с. 78]; регламентований законом напрямок діяльності суду, зобов'язаного всебічно, повно й об'єктивно досліджувати обставини справи і винести рішення з приводу питання, яке є основним предметом процесу [155, с. 71]. Єдиним суб'єктом реалізації кримінально-процесуальної функції правосуддя є суд.</w:delText>
        </w:r>
      </w:del>
    </w:p>
    <w:p>
      <w:pPr>
        <w:pStyle w:val="Normal"/>
        <w:rPr>
          <w:del w:id="395" w:author="Андрей" w:date="2011-04-07T22:31:00Z"/>
        </w:rPr>
      </w:pPr>
      <w:del w:id="394" w:author="Андрей" w:date="2011-04-07T22:31:00Z">
        <w:r>
          <w:rPr/>
          <w:delText>Розподіл кримінально-процесуальних функцій на досудових стадіях є можливим лише у кримінальному процесі змагальної форми, який чітко відокремлює незалежні одна від одної сторони обвинувачення, захисту і розслідування кримінальної справи. Говорити про розподіл кримінально-процесуальних функцій на досудових стадіях у кримінальному процесі змішаної форми, на наш погляд, можна лише умовно, оскільки залишається невизначеною незалежна сторона, перед якою відстоюється процесуальна позиція сторін. Немає і не може бути ні захисту, ні обвинувачення, якщо відсутня сторона, яка б вирішувала суперечки інших сторін. Необхідність участі прокурора і адвоката-захисника на досудових стадіях викликається не реалізацією ними функцій обвинувачення і захисту, а виконанням завдання повного, всебічного й об'єктивного дослідження обставин скоєного злочину.</w:delText>
        </w:r>
      </w:del>
    </w:p>
    <w:p>
      <w:pPr>
        <w:pStyle w:val="Normal"/>
        <w:rPr>
          <w:del w:id="397" w:author="Андрей" w:date="2011-04-07T22:31:00Z"/>
        </w:rPr>
      </w:pPr>
      <w:del w:id="396" w:author="Андрей" w:date="2011-04-07T22:31:00Z">
        <w:r>
          <w:rPr/>
          <w:delText>Думається, що функцією адвоката як суб’єкта кримінального процесу є надання особі (клієнту) кваліфікованої допомоги, пов’язаної із практичним застосуванням законодавства для відстоювання її суб'єктивних прав ті інтересів.</w:delText>
        </w:r>
      </w:del>
    </w:p>
    <w:p>
      <w:pPr>
        <w:pStyle w:val="Normal"/>
        <w:rPr>
          <w:del w:id="399" w:author="Андрей" w:date="2011-04-07T22:31:00Z"/>
        </w:rPr>
      </w:pPr>
      <w:del w:id="398" w:author="Андрей" w:date="2011-04-07T22:31:00Z">
        <w:r>
          <w:rPr/>
        </w:r>
      </w:del>
    </w:p>
    <w:p>
      <w:pPr>
        <w:pStyle w:val="Normal"/>
        <w:rPr>
          <w:del w:id="401" w:author="Андрей" w:date="2011-04-07T22:31:00Z"/>
        </w:rPr>
      </w:pPr>
      <w:del w:id="400" w:author="Андрей" w:date="2011-04-07T22:31:00Z">
        <w:r>
          <w:rPr/>
        </w:r>
      </w:del>
    </w:p>
    <w:p>
      <w:pPr>
        <w:pStyle w:val="Normal"/>
        <w:rPr>
          <w:del w:id="403" w:author="Андрей" w:date="2011-04-07T22:31:00Z"/>
        </w:rPr>
      </w:pPr>
      <w:del w:id="402" w:author="Андрей" w:date="2011-04-07T22:31:00Z">
        <w:r>
          <w:rPr/>
        </w:r>
      </w:del>
    </w:p>
    <w:p>
      <w:pPr>
        <w:pStyle w:val="Heading2"/>
        <w:rPr>
          <w:del w:id="405" w:author="Андрей" w:date="2011-04-07T22:31:00Z"/>
        </w:rPr>
      </w:pPr>
      <w:del w:id="404" w:author="Андрей" w:date="2011-04-07T22:31:00Z">
        <w:r>
          <w:rPr/>
          <w:delText xml:space="preserve">Висновки до розділу </w:delText>
        </w:r>
      </w:del>
    </w:p>
    <w:p>
      <w:pPr>
        <w:pStyle w:val="Normal"/>
        <w:rPr>
          <w:del w:id="407" w:author="Андрей" w:date="2011-04-07T22:31:00Z"/>
        </w:rPr>
      </w:pPr>
      <w:del w:id="406" w:author="Андрей" w:date="2011-04-07T22:31:00Z">
        <w:r>
          <w:rPr/>
        </w:r>
      </w:del>
    </w:p>
    <w:p>
      <w:pPr>
        <w:pStyle w:val="Normal"/>
        <w:rPr>
          <w:del w:id="409" w:author="Андрей" w:date="2011-04-07T22:31:00Z"/>
        </w:rPr>
      </w:pPr>
      <w:del w:id="408" w:author="Андрей" w:date="2011-04-07T22:31:00Z">
        <w:r>
          <w:rPr/>
          <w:delText xml:space="preserve">Право на правову допомогу за своєю юридичною природою є конституційним процесуальним принципом, який слід розглядати як важливу гарантію прав і законних інтересів особи у сфері кримінального судочинства. Аналіз історичного розвитку інституту правової допомоги дозволяє дійти висновку про те, що таке право у кримінальному процесі було притаманним як обвинуваченим, так і потерпілим від злочину особам. Інститут правової допомоги у своєму розвитку пройшов шлях від необмеженого кола суб’єктів її надання до їх професіоналізації і відокремлення в особливу організаційну структуру. </w:delText>
        </w:r>
      </w:del>
    </w:p>
    <w:p>
      <w:pPr>
        <w:pStyle w:val="Normal"/>
        <w:rPr>
          <w:del w:id="411" w:author="Андрей" w:date="2011-04-07T22:31:00Z"/>
        </w:rPr>
      </w:pPr>
      <w:del w:id="410" w:author="Андрей" w:date="2011-04-07T22:31:00Z">
        <w:r>
          <w:rPr/>
          <w:delText xml:space="preserve">Суб'єктами одержання правової допомоги є: 1) учасники процесу - особи, які відстоюють приватний інтерес у кримінальній справі; 2) особи, які не мають приватного інтересу у розгляді справи, але конституційні права яких можуть обмежуватися в ході кримінально-процесуального провадження. Суб’єкти її надання повинні відповідати певним вимогам: належна професійна підготовка, процесуальна незалежність від сторін, підкорення встановленим етичним правилам. Це дозволяє вважати суб’єктами надання правової допомоги тільки адвокатів, процесуальною функцією яких є надання юридичної допомоги особам, які мають на це право. У залежності від того, кому адвокат надає правову допомогу, він може реалізовувати кримінально-процесуальну функцію захисту або обвинувачення. </w:delText>
        </w:r>
      </w:del>
    </w:p>
    <w:p>
      <w:pPr>
        <w:pStyle w:val="Normal"/>
        <w:rPr>
          <w:del w:id="413" w:author="Андрей" w:date="2011-04-07T22:31:00Z"/>
        </w:rPr>
      </w:pPr>
      <w:del w:id="412" w:author="Андрей" w:date="2011-04-07T22:31:00Z">
        <w:r>
          <w:rPr/>
        </w:r>
      </w:del>
    </w:p>
    <w:p>
      <w:pPr>
        <w:pStyle w:val="Normal"/>
        <w:rPr>
          <w:del w:id="415" w:author="Андрей" w:date="2011-04-07T22:31:00Z"/>
        </w:rPr>
      </w:pPr>
      <w:del w:id="414" w:author="Андрей" w:date="2011-04-07T22:31:00Z">
        <w:r>
          <w:rPr/>
        </w:r>
      </w:del>
    </w:p>
    <w:p>
      <w:pPr>
        <w:pStyle w:val="Normal"/>
        <w:rPr>
          <w:del w:id="417" w:author="Андрей" w:date="2011-04-07T22:31:00Z"/>
        </w:rPr>
      </w:pPr>
      <w:del w:id="416" w:author="Андрей" w:date="2011-04-07T22:31:00Z">
        <w:r>
          <w:rPr/>
        </w:r>
      </w:del>
    </w:p>
    <w:p>
      <w:pPr>
        <w:pStyle w:val="Normal"/>
        <w:rPr>
          <w:del w:id="419" w:author="Андрей" w:date="2011-04-07T22:31:00Z"/>
        </w:rPr>
      </w:pPr>
      <w:del w:id="418" w:author="Андрей" w:date="2011-04-07T22:31:00Z">
        <w:r>
          <w:rPr/>
        </w:r>
      </w:del>
    </w:p>
    <w:p>
      <w:pPr>
        <w:pStyle w:val="Normal"/>
        <w:rPr>
          <w:del w:id="421" w:author="Андрей" w:date="2011-04-07T22:31:00Z"/>
        </w:rPr>
      </w:pPr>
      <w:del w:id="420" w:author="Андрей" w:date="2011-04-07T22:31:00Z">
        <w:r>
          <w:rPr/>
        </w:r>
      </w:del>
    </w:p>
    <w:p>
      <w:pPr>
        <w:pStyle w:val="Normal"/>
        <w:rPr>
          <w:del w:id="423" w:author="Андрей" w:date="2011-04-07T22:31:00Z"/>
        </w:rPr>
      </w:pPr>
      <w:del w:id="422" w:author="Андрей" w:date="2011-04-07T22:31:00Z">
        <w:r>
          <w:rPr/>
        </w:r>
      </w:del>
    </w:p>
    <w:p>
      <w:pPr>
        <w:pStyle w:val="Normal"/>
        <w:rPr>
          <w:del w:id="425" w:author="Андрей" w:date="2011-04-07T22:31:00Z"/>
        </w:rPr>
      </w:pPr>
      <w:del w:id="424" w:author="Андрей" w:date="2011-04-07T22:31:00Z">
        <w:r>
          <w:rPr/>
        </w:r>
      </w:del>
    </w:p>
    <w:p>
      <w:pPr>
        <w:pStyle w:val="Normal"/>
        <w:rPr>
          <w:del w:id="427" w:author="Андрей" w:date="2011-04-07T22:31:00Z"/>
        </w:rPr>
      </w:pPr>
      <w:del w:id="426" w:author="Андрей" w:date="2011-04-07T22:31:00Z">
        <w:r>
          <w:rPr/>
        </w:r>
      </w:del>
    </w:p>
    <w:p>
      <w:pPr>
        <w:pStyle w:val="Normal"/>
        <w:rPr>
          <w:del w:id="429" w:author="Андрей" w:date="2011-04-07T22:31:00Z"/>
        </w:rPr>
      </w:pPr>
      <w:del w:id="428" w:author="Андрей" w:date="2011-04-07T22:31:00Z">
        <w:r>
          <w:rPr/>
        </w:r>
      </w:del>
    </w:p>
    <w:p>
      <w:pPr>
        <w:pStyle w:val="Normal"/>
        <w:rPr>
          <w:del w:id="431" w:author="Андрей" w:date="2011-04-07T22:31:00Z"/>
        </w:rPr>
      </w:pPr>
      <w:del w:id="430" w:author="Андрей" w:date="2011-04-07T22:31:00Z">
        <w:r>
          <w:rPr/>
        </w:r>
      </w:del>
    </w:p>
    <w:p>
      <w:pPr>
        <w:pStyle w:val="Normal"/>
        <w:rPr>
          <w:del w:id="433" w:author="Андрей" w:date="2011-04-07T22:31:00Z"/>
        </w:rPr>
      </w:pPr>
      <w:del w:id="432" w:author="Андрей" w:date="2011-04-07T22:31:00Z">
        <w:r>
          <w:rPr/>
        </w:r>
      </w:del>
    </w:p>
    <w:p>
      <w:pPr>
        <w:pStyle w:val="Normal"/>
        <w:rPr>
          <w:del w:id="435" w:author="Андрей" w:date="2011-04-07T22:31:00Z"/>
        </w:rPr>
      </w:pPr>
      <w:del w:id="434" w:author="Андрей" w:date="2011-04-07T22:31:00Z">
        <w:r>
          <w:rPr/>
        </w:r>
      </w:del>
    </w:p>
    <w:p>
      <w:pPr>
        <w:pStyle w:val="Normal"/>
        <w:rPr>
          <w:del w:id="437" w:author="Андрей" w:date="2011-04-07T22:31:00Z"/>
        </w:rPr>
      </w:pPr>
      <w:del w:id="436" w:author="Андрей" w:date="2011-04-07T22:31:00Z">
        <w:r>
          <w:rPr/>
        </w:r>
      </w:del>
    </w:p>
    <w:p>
      <w:pPr>
        <w:pStyle w:val="Normal"/>
        <w:rPr>
          <w:del w:id="439" w:author="Андрей" w:date="2011-04-07T22:31:00Z"/>
        </w:rPr>
      </w:pPr>
      <w:del w:id="438" w:author="Андрей" w:date="2011-04-07T22:31:00Z">
        <w:r>
          <w:rPr/>
        </w:r>
      </w:del>
    </w:p>
    <w:p>
      <w:pPr>
        <w:pStyle w:val="Normal"/>
        <w:rPr>
          <w:del w:id="441" w:author="Андрей" w:date="2011-04-07T22:31:00Z"/>
        </w:rPr>
      </w:pPr>
      <w:del w:id="440" w:author="Андрей" w:date="2011-04-07T22:31:00Z">
        <w:r>
          <w:rPr/>
        </w:r>
      </w:del>
    </w:p>
    <w:p>
      <w:pPr>
        <w:pStyle w:val="Normal"/>
        <w:rPr>
          <w:del w:id="443" w:author="Андрей" w:date="2011-04-07T22:31:00Z"/>
        </w:rPr>
      </w:pPr>
      <w:del w:id="442" w:author="Андрей" w:date="2011-04-07T22:31:00Z">
        <w:r>
          <w:rPr/>
        </w:r>
      </w:del>
    </w:p>
    <w:p>
      <w:pPr>
        <w:pStyle w:val="Normal"/>
        <w:rPr>
          <w:lang w:val="ru-RU"/>
          <w:del w:id="445" w:author="Андрей" w:date="2011-04-07T22:31:00Z"/>
        </w:rPr>
      </w:pPr>
      <w:del w:id="444" w:author="Андрей" w:date="2011-04-07T22:31:00Z">
        <w:r>
          <w:rPr>
            <w:lang w:val="ru-RU"/>
          </w:rPr>
        </w:r>
      </w:del>
    </w:p>
    <w:p>
      <w:pPr>
        <w:pStyle w:val="Normal"/>
        <w:rPr>
          <w:lang w:val="ru-RU"/>
          <w:del w:id="447" w:author="Андрей" w:date="2011-04-07T22:31:00Z"/>
        </w:rPr>
      </w:pPr>
      <w:del w:id="446" w:author="Андрей" w:date="2011-04-07T22:31:00Z">
        <w:r>
          <w:rPr>
            <w:lang w:val="ru-RU"/>
          </w:rPr>
        </w:r>
      </w:del>
    </w:p>
    <w:p>
      <w:pPr>
        <w:pStyle w:val="Normal"/>
        <w:rPr>
          <w:lang w:val="ru-RU"/>
          <w:del w:id="449" w:author="Андрей" w:date="2011-04-07T22:31:00Z"/>
        </w:rPr>
      </w:pPr>
      <w:del w:id="448" w:author="Андрей" w:date="2011-04-07T22:31:00Z">
        <w:r>
          <w:rPr>
            <w:lang w:val="ru-RU"/>
          </w:rPr>
        </w:r>
      </w:del>
    </w:p>
    <w:p>
      <w:pPr>
        <w:pStyle w:val="Normal"/>
        <w:rPr>
          <w:lang w:val="ru-RU"/>
          <w:del w:id="451" w:author="Андрей" w:date="2011-04-07T22:31:00Z"/>
        </w:rPr>
      </w:pPr>
      <w:del w:id="450" w:author="Андрей" w:date="2011-04-07T22:31:00Z">
        <w:r>
          <w:rPr>
            <w:lang w:val="ru-RU"/>
          </w:rPr>
        </w:r>
      </w:del>
    </w:p>
    <w:p>
      <w:pPr>
        <w:pStyle w:val="Normal"/>
        <w:rPr>
          <w:lang w:val="ru-RU"/>
          <w:del w:id="453" w:author="Андрей" w:date="2011-04-07T22:31:00Z"/>
        </w:rPr>
      </w:pPr>
      <w:del w:id="452" w:author="Андрей" w:date="2011-04-07T22:31:00Z">
        <w:r>
          <w:rPr>
            <w:lang w:val="ru-RU"/>
          </w:rPr>
        </w:r>
      </w:del>
    </w:p>
    <w:p>
      <w:pPr>
        <w:pStyle w:val="Normal"/>
        <w:rPr>
          <w:lang w:val="ru-RU"/>
          <w:del w:id="455" w:author="Андрей" w:date="2011-04-07T22:31:00Z"/>
        </w:rPr>
      </w:pPr>
      <w:del w:id="454" w:author="Андрей" w:date="2011-04-07T22:31:00Z">
        <w:r>
          <w:rPr>
            <w:lang w:val="ru-RU"/>
          </w:rPr>
        </w:r>
      </w:del>
    </w:p>
    <w:p>
      <w:pPr>
        <w:pStyle w:val="Normal"/>
        <w:rPr>
          <w:lang w:val="ru-RU"/>
          <w:del w:id="457" w:author="Андрей" w:date="2011-04-07T22:31:00Z"/>
        </w:rPr>
      </w:pPr>
      <w:del w:id="456" w:author="Андрей" w:date="2011-04-07T22:31:00Z">
        <w:r>
          <w:rPr>
            <w:lang w:val="ru-RU"/>
          </w:rPr>
        </w:r>
      </w:del>
    </w:p>
    <w:p>
      <w:pPr>
        <w:pStyle w:val="Normal"/>
        <w:rPr>
          <w:lang w:val="ru-RU"/>
          <w:del w:id="459" w:author="Андрей" w:date="2011-04-07T22:31:00Z"/>
        </w:rPr>
      </w:pPr>
      <w:del w:id="458" w:author="Андрей" w:date="2011-04-07T22:31:00Z">
        <w:r>
          <w:rPr>
            <w:lang w:val="ru-RU"/>
          </w:rPr>
        </w:r>
      </w:del>
    </w:p>
    <w:p>
      <w:pPr>
        <w:pStyle w:val="Normal"/>
        <w:rPr>
          <w:del w:id="461" w:author="Андрей" w:date="2011-04-07T22:31:00Z"/>
        </w:rPr>
      </w:pPr>
      <w:del w:id="460" w:author="Андрей" w:date="2011-04-07T22:31:00Z">
        <w:r>
          <w:rPr/>
        </w:r>
      </w:del>
    </w:p>
    <w:p>
      <w:pPr>
        <w:pStyle w:val="Heading1"/>
        <w:rPr>
          <w:lang w:val="uk-UA"/>
          <w:del w:id="463" w:author="Андрей" w:date="2011-04-07T22:31:00Z"/>
        </w:rPr>
      </w:pPr>
      <w:del w:id="462" w:author="Андрей" w:date="2011-04-07T22:31:00Z">
        <w:r>
          <w:rPr>
            <w:lang w:val="uk-UA"/>
          </w:rPr>
          <w:delText>РОЗДІЛ 2</w:delText>
        </w:r>
      </w:del>
    </w:p>
    <w:p>
      <w:pPr>
        <w:pStyle w:val="Heading1"/>
        <w:rPr>
          <w:lang w:val="uk-UA"/>
          <w:del w:id="465" w:author="Андрей" w:date="2011-04-07T22:31:00Z"/>
        </w:rPr>
      </w:pPr>
      <w:del w:id="464" w:author="Андрей" w:date="2011-04-07T22:31:00Z">
        <w:r>
          <w:rPr>
            <w:lang w:val="uk-UA"/>
          </w:rPr>
          <w:delText>МЕХАНІЗМ РЕАЛІЗАЦІЇ ПРАВА НА ПРАВОВУ ДОПОМОГУ НА ДОСУДОВИХ СТАДІЯХ КРИМІНАЛЬНОГО ПРОЦЕСУ</w:delText>
        </w:r>
      </w:del>
    </w:p>
    <w:p>
      <w:pPr>
        <w:pStyle w:val="Normal"/>
        <w:rPr>
          <w:lang w:val="uk-UA"/>
          <w:del w:id="467" w:author="Андрей" w:date="2011-04-07T22:31:00Z"/>
        </w:rPr>
      </w:pPr>
      <w:del w:id="466" w:author="Андрей" w:date="2011-04-07T22:31:00Z">
        <w:r>
          <w:rPr>
            <w:lang w:val="uk-UA"/>
          </w:rPr>
        </w:r>
      </w:del>
    </w:p>
    <w:p>
      <w:pPr>
        <w:pStyle w:val="Normal"/>
        <w:rPr>
          <w:del w:id="469" w:author="Андрей" w:date="2011-04-07T22:31:00Z"/>
        </w:rPr>
      </w:pPr>
      <w:del w:id="468" w:author="Андрей" w:date="2011-04-07T22:31:00Z">
        <w:r>
          <w:rPr/>
        </w:r>
      </w:del>
    </w:p>
    <w:p>
      <w:pPr>
        <w:pStyle w:val="Normal"/>
        <w:rPr>
          <w:del w:id="471" w:author="Андрей" w:date="2011-04-07T22:31:00Z"/>
        </w:rPr>
      </w:pPr>
      <w:del w:id="470" w:author="Андрей" w:date="2011-04-07T22:31:00Z">
        <w:r>
          <w:rPr/>
        </w:r>
      </w:del>
    </w:p>
    <w:p>
      <w:pPr>
        <w:pStyle w:val="Heading2"/>
        <w:rPr>
          <w:del w:id="473" w:author="Андрей" w:date="2011-04-07T22:31:00Z"/>
        </w:rPr>
      </w:pPr>
      <w:del w:id="472" w:author="Андрей" w:date="2011-04-07T22:31:00Z">
        <w:r>
          <w:rPr/>
          <w:delText xml:space="preserve">2.1. Поняття і структурні елементи механізму реалізації процесуальних прав суб'єктів кримінального судочинства </w:delText>
        </w:r>
      </w:del>
    </w:p>
    <w:p>
      <w:pPr>
        <w:pStyle w:val="Normal"/>
        <w:rPr>
          <w:del w:id="475" w:author="Андрей" w:date="2011-04-07T22:31:00Z"/>
        </w:rPr>
      </w:pPr>
      <w:del w:id="474" w:author="Андрей" w:date="2011-04-07T22:31:00Z">
        <w:r>
          <w:rPr/>
        </w:r>
      </w:del>
    </w:p>
    <w:p>
      <w:pPr>
        <w:pStyle w:val="Normal"/>
        <w:rPr>
          <w:del w:id="477" w:author="Андрей" w:date="2011-04-07T22:31:00Z"/>
        </w:rPr>
      </w:pPr>
      <w:del w:id="476" w:author="Андрей" w:date="2011-04-07T22:31:00Z">
        <w:r>
          <w:rPr/>
          <w:delText xml:space="preserve">Забезпечення прав і законних інтересів людини в сфері кримінального судочинства досягається не тільки завдяки наявності процесуальних гарантій, а і досконалості механізму правового регулювання суспільних відносин, які виникають у ході порушення, розслідування, розгляду і вирішення кримінальних справ. </w:delText>
        </w:r>
      </w:del>
    </w:p>
    <w:p>
      <w:pPr>
        <w:pStyle w:val="Normal"/>
        <w:rPr>
          <w:del w:id="479" w:author="Андрей" w:date="2011-04-07T22:31:00Z"/>
        </w:rPr>
      </w:pPr>
      <w:del w:id="478" w:author="Андрей" w:date="2011-04-07T22:31:00Z">
        <w:r>
          <w:rPr/>
          <w:delText>Правовий вплив на суспільні відносини реалізується через механізм правового регулювання, який, як відзначав С. С. Алексєєв, відображає анатомію правової дійсності з її динамічної сторони і виражає діяльну сторону процесу переведення нормативності права в упорядкованість суспільних відносин [165, с. 10]. Він засновується на складній взаємодії майже всіх правових явищ: правової свідомості, принципів права, правових відносин, суб’єктивних юридичних прав і обов’язків та ін. [166, с. 413]. При цьому правове регулювання являє собою довгостроковий процес, який розпадається на стадії, на кожній з яких працюють особливі юридичні засоби. У теорії права виділяють такі стадії правового регулювання: 1) видання норми права і її загальний вплив (правова регламентація суспільних відносин); 2) виникнення суб'єктивних прав і суб'єктивних юридичних обов'язків; 3) реалізація суб'єктивних прав і суб'єктивних юридичних обов'язків, втілення їх у конкретній, фактичній поведінці учасників суспільних відносин; 4) застосування права. Основними ланками механізму правового регулювання є: 1) юридичні норми - основа правового регулювання, коли на рівні позитивного права закріплюються в абстрактному виді типізовані можливості і необхідність певної поведінки суб'єктів; 2) правові відносини, суб'єктивні права і юридичні обов'язки, що переводять при наявності конкретних життєвих обставин (юридичних фактів) абстрактні можливості на площину конкретних, адресних суб'єктивних юридичних прав і обов'язків, і, отже, - перемикають правову енергію юридичних норм на рівень конкретних суб'єктів - носіїв прав і обов'язків; 3) акти реалізації прав і обов'язків, відповідно до яких настає запрограмований у позитивному праві результат у житті суспільства, вирішується ситуація (справа) [167, с. 220 - 221]. До процесу правового регулювання може приєднатися й четверта ланка: індивідуальні приписи, акти застосування права [168, с. 439-440].</w:delText>
        </w:r>
      </w:del>
    </w:p>
    <w:p>
      <w:pPr>
        <w:pStyle w:val="Normal"/>
        <w:rPr>
          <w:del w:id="481" w:author="Андрей" w:date="2011-04-07T22:31:00Z"/>
        </w:rPr>
      </w:pPr>
      <w:del w:id="480" w:author="Андрей" w:date="2011-04-07T22:31:00Z">
        <w:r>
          <w:rPr/>
          <w:delText xml:space="preserve">Загальнотеоретичні положення про механізм правового регулювання конкретизуються й уточнюються в межах галузі права з урахуванням особливостей предмета правового регулювання. Так, Л. Б. Зусь в якості процесуальних засобів, що утворюють механізм кримінально-процесуального регулювання виділяє: 1) наявність кримінально-процесуальних норм, що встановлюють правила поведінки суб'єктів; 2) правосуб'єктність, що наділяє державні органи, громадян, організації якостями, необхідними для здійснення кримінально-процесуальної діяльності; 3) наявність юридичного факту, що породжує процесуальні наслідки; 4) наявність нормативних властивостей правосвідомості суб'єктів; 5) процесуальні форми відносин (права й обов'язки) учасників процесу [169, с. 32]. Є. Г. Мартинчик, В. П. Радьков, В. Є. Юрченко до елементів механізму кримінально-процесуального регулювання відносять: а) забезпечення законності в кримінальному процесі; б) застосування, виконання і дотримання процесуальних норм; в) забезпечення й охорону прав і законних інтересів потерпілого, підозрюваного, обвинуваченого, цивільного позивача, цивільного відповідача; г) ефективність дії правових норм; д) виявлення й усунення судових помилок. [113, с. 33]. Це дає нам підставу говорити про те, що динамічна сторона переходу норм кримінально-процесуального права у фактичну поведінку суб'єктів процесу по суті є механізмом кримінально-процесуального регулювання, основним призначенням якого є упорядкування суспільних відносин з метою забезпечення прав і свобод людини і фактичної їхньої реалізації в сфері кримінального судочинства. </w:delText>
        </w:r>
      </w:del>
    </w:p>
    <w:p>
      <w:pPr>
        <w:pStyle w:val="Normal"/>
        <w:rPr>
          <w:del w:id="483" w:author="Андрей" w:date="2011-04-07T22:31:00Z"/>
        </w:rPr>
      </w:pPr>
      <w:del w:id="482" w:author="Андрей" w:date="2011-04-07T22:31:00Z">
        <w:r>
          <w:rPr/>
          <w:delText xml:space="preserve">Особливе місце в системі правового регулювання займає механізм забезпечення прав і свобод людини. Як відзначає К. Г. Волинка, механізм забезпечення прав і свобод особи – це єдине, цілісне і якісно самостійне явище правової системи, яке є комплексом взаємозв'язаних і взаємодіючих передумов, засобів та умов, які створюють належні юридичні і фактичні можливості для повноцінного здійснення кожним своїх прав і свобод [170, с. 3, 5]. “Механізм реалізації конституційних норм, - як вказує Ю. М. Тодика, - це сукупність правових і інституційних елементів, з допомогою яких забезпечується на практиці здійснення конституційних положень” [171, с. 339]. О. Ф. Скакун підкреслює, що для реалізації конституційно закріплених прав і свобод людини в Україні необхідно мати соціально-правовий механізм забезпечення прав і свобод людини - систему способів і факторів, що забезпечують необхідні умови поваги всіх основних прав і свобод людини. Елементами такого механізму автор називає: 1) принципи права, норми права, нетипові правові розпорядження (спеціалізовані норми права), об’єктивовані в нормативно-правових актах; 2) правовідносини, суб'єктивні юридичні права й обов'язки в їх індивідуалізації (конкретизації); 3) акти безпосередньої реалізації прав і обов'язків; 4) акти застосування норм права [3, с. 206, 541]. </w:delText>
        </w:r>
      </w:del>
    </w:p>
    <w:p>
      <w:pPr>
        <w:pStyle w:val="Normal"/>
        <w:rPr>
          <w:del w:id="485" w:author="Андрей" w:date="2011-04-07T22:31:00Z"/>
        </w:rPr>
      </w:pPr>
      <w:del w:id="484" w:author="Андрей" w:date="2011-04-07T22:31:00Z">
        <w:r>
          <w:rPr/>
          <w:delText xml:space="preserve">Таким чином, механізм забезпечення прав і свобод людини містить у собі всю систему правових явищ, юридичних засобів, що спрямовані на реалізацію, охорону і захист прав і свобод людини у всіх сферах суспільного життя. Наявність різних галузей права дає підставу говорити і про наявність механізмів забезпечення прав і свобод людини в окремих галузях права: механізм забезпечення цивільних прав, механізм забезпечення кримінально-процесуальних прав та ін.. </w:delText>
        </w:r>
      </w:del>
    </w:p>
    <w:p>
      <w:pPr>
        <w:pStyle w:val="Normal"/>
        <w:rPr>
          <w:del w:id="487" w:author="Андрей" w:date="2011-04-07T22:31:00Z"/>
        </w:rPr>
      </w:pPr>
      <w:del w:id="486" w:author="Андрей" w:date="2011-04-07T22:31:00Z">
        <w:r>
          <w:rPr/>
          <w:delText>З механізмом забезпечення прав людини тісно пов'язаний механізм реалізації суб'єктивного права. Це обумовлено декількома причинами. По-перше, у теорії права в якості основних підсистем механізму забезпечення прав і свобод людини виділяють: 1) механізм реалізації - засоби, що здатні створити умови для реалізації прав і свобод людини; 2) механізм охорони - засоби для профілактики правопорушень та утвердження правомірної поведінки особистості; 3) механізм захисту - засоби, що сприяють відновленню прав, порушених неправомірними діями, і відповідальності особи, яка вчинила правопорушення [3, с. 206]. По-друге, саме суб'єктивне право є гарантованою законом мірою можливої (дозволеної) поведінки особи і базується на нормах об'єктивного права. Об'єктивне право не може бути реалізоване без суб'єктивного. Тобто, забезпечення прав людини можливе як за допомогою створення системи юридичних норм, виражених у відповідних нормативних актах (законах, указах, кодексах) і не залежних від кожного окремого індивіда, так і за допомогою наявних прав і свобод суб'єктів, їх конкретних повноважень, що випливають з нормативних актів чи належать їм від народження, і залежать у відомих межах від їхньої волі і свідомості [4, с. 253]. Суб'єктивне право відрізняється від об'єктивного тим, що воно індивідуальне, тоді як система правових норм є позаособистісним утворенням [172, с. 120-121]. Суб'єктивне право спирається на право об'єктивне, узгоджене з ним. Саме останнє визнає за суб'єктом певні юридичні можливості, що складають зміст його суб'єктивного права, і забезпечує їх своєю охороною. Крім того, об'єктивне право встановлює обмеження тих чи інших юридичних можливостей особи для того, щоб гарантувати дотримання прав і інтересів інших осіб і суспільства в цілому. Реалізація суб'єктивних прав учасниками процесу характеризує їх можливості у відстоюванні особистих прав і законних інтересів у сфері кримінального судочинства.</w:delText>
        </w:r>
      </w:del>
    </w:p>
    <w:p>
      <w:pPr>
        <w:pStyle w:val="Normal"/>
        <w:rPr>
          <w:del w:id="489" w:author="Андрей" w:date="2011-04-07T22:31:00Z"/>
        </w:rPr>
      </w:pPr>
      <w:del w:id="488" w:author="Андрей" w:date="2011-04-07T22:31:00Z">
        <w:r>
          <w:rPr/>
          <w:delText>Основними при визначенні механізму реалізації суб'єктивного кримінально-процесуального права є загальнотеоретичні визначення механізму реалізації права, правореалізації. Ф. Н. Фаткуллін під реалізацією права розуміє втілення у регульованих ним актуальних суспільних відносинах усього того, що в цих нормах закладено. Як єдиний “канал правореалізації” він розглядає правовідносини [173, с. 256 - 257]. Автор критикує трактування правореалізації як втілення в правомірній фактичній поведінці вимог і можливостей, що містяться в праві, тобто втілення позитивного зобов`язання у виконання, дозволу – у використання, заборони – у дотримання. Такий підхід, на думку вченого, не тільки невиправдано відокремлює правові явища від правореалізації, але і логічно створює можливість поставити під сумнів їх реальне значення для юридичної науки і практики, оскільки відкривається шлях для переходу від норми права прямо до правомірної поведінки без будь-яких проміжних явищ, у тому числі юридичної форми регульованих суспільних відносин [173, с. 256]. В. М. Горшеньов відзначає, що необхідно розрізняти, з одного боку, способи впливу, дозволу і заборони, а з іншого - способи реалізації, що виявляються у фактичній поведінці людей. Способи впливу, що закріплюються в нормах права, являють собою активну сторону правового регулювання, а способи реалізації – результативну сторону [174, с. 54 - 55]. М. І. Матузов вважає, що характерною рисою суб'єктивного права є міра поведінки, що забезпечена не тільки законом, але й обов'язками інших осіб. У противному випадку це буде не суб'єктивним правом, а простим дозволом [4, с. 491]. Таким чином, механізм реалізації суб'єктивного права, на нашу думку, – це динамічна сторона реалізації у встановленій юридичній, процесуальній формі у вигляді кореляційних зв’язків (як мінімум двосторонніх), домагання певного суб'єкта права (уповноваженого) і належної поведінки правозобов`язаного, що характеризує досягнення соціально-значимого і визнаного законом результату в інтересах уповноваженого.</w:delText>
        </w:r>
      </w:del>
    </w:p>
    <w:p>
      <w:pPr>
        <w:pStyle w:val="Normal"/>
        <w:rPr>
          <w:del w:id="491" w:author="Андрей" w:date="2011-04-07T22:31:00Z"/>
        </w:rPr>
      </w:pPr>
      <w:del w:id="490" w:author="Андрей" w:date="2011-04-07T22:31:00Z">
        <w:r>
          <w:rPr/>
          <w:delText>У кримінально-процесуальній літературі питання реалізації суб’єктивних прав досліджується, як правило, в рамках більш загальної проблеми – забезпечення і охорони прав особи у кримінальному судочинстві. Так, наприклад, Є. Г. Мартинчик під механізмом забезпечення й охорони прав особи в кримінальному процесі розуміє внутрішньо погоджену систему державних органів, що ведуть провадження у справі, громадських і державних організацій, установ і підприємств, які залучені у сферу кримінального судочинства та впливають на його хід і результат, а також суб'єктів процесу й інших громадян, які беруть участь у розслідуванні і розгляді кримінальних справ [113, с. 35]. Автор, говорячи про забезпечення прав і свобод особи (яке, очевидно, містить у собі реалізацію, охорону і захист), основний акцент робить на інституційно-організаційному аспекті, під яким розуміє передбачені в нормативно-правових актах суспільно-політичні інституції, на котрі покладаються відповідні функції і повноваження з організації і здійснення юридичного забезпечення реалізації, охорони і захисту прав і свобод людини і громадянина [170, с. 9]. На нашу думку, суспільно-політичною інституцією із забезпечення реалізації, охорони і захисту прав і свобод людини в кримінально-правовій сфері є кримінально-процесуальна форма, що і визначає внутрішньо погоджену систему повноважень державних органів, які ведуть процес, процесуальне положення суб'єктів процесу, які залучені у сферу кримінального судочинства і впливають на його хід, тощо. Таке визначення в цілому характеризує об'єктивне кримінально-процесуальне право.</w:delText>
        </w:r>
      </w:del>
    </w:p>
    <w:p>
      <w:pPr>
        <w:pStyle w:val="Normal"/>
        <w:rPr>
          <w:del w:id="493" w:author="Андрей" w:date="2011-04-07T22:31:00Z"/>
        </w:rPr>
      </w:pPr>
      <w:del w:id="492" w:author="Андрей" w:date="2011-04-07T22:31:00Z">
        <w:r>
          <w:rPr/>
          <w:delText xml:space="preserve">Ю. П. Янович думає, що механізм реалізації суб'єктивних прав є частиною механізму правового регулювання і являє собою взяту в єдності систему правових засобів, у результаті взаємодії яких соціальні блага, що містяться в правах особистості, переводяться в реальні суспільні відносини [175, с. 105]. У цьому визначенні акцент зроблено на соціальну спрямованість механізму реалізації суб'єктивних прав, тобто підкреслюється передбачена законом можливість індивіда одержувати соціальні блага, вступаючи в суспільні відносини. </w:delText>
        </w:r>
      </w:del>
    </w:p>
    <w:p>
      <w:pPr>
        <w:pStyle w:val="Normal"/>
        <w:rPr>
          <w:del w:id="495" w:author="Андрей" w:date="2011-04-07T22:31:00Z"/>
        </w:rPr>
      </w:pPr>
      <w:del w:id="494" w:author="Андрей" w:date="2011-04-07T22:31:00Z">
        <w:r>
          <w:rPr/>
          <w:delText>Думається, що механізм реалізації суб'єктивних прав учасників процесу повинен містити в собі як інституційно-організаційний, так і соціальнозначимий аспект. Це обумовлено тим, що ініціація процесу зацікавленими особами є реалізацією суб'єктивного права на судовий захист. У цьому значенні ведуча роль належить процесуальній формі, яка і визначає правовий спосіб відновлення порушених прав. Соціальнозначимий аспект виражається в реалізації кримінально-процесуальних суб'єктивних прав у формі правовідносин для досягнення певного соціальнозначимого результату. На нашу думку, механізм реалізації суб'єктивних процесуальних прав слід вважати елементом загальнодержавного механізму забезпечення прав і свобод людини, який виражений системою правових засобів, що гарантують певним суб'єктам їх активну участь у кримінальному судочинстві з метою здійснення, захисту та відновлення порушених суб'єктивних прав у встановленій процесуальній формі.</w:delText>
        </w:r>
      </w:del>
    </w:p>
    <w:p>
      <w:pPr>
        <w:pStyle w:val="Normal"/>
        <w:rPr>
          <w:del w:id="498" w:author="Андрей" w:date="2011-04-07T22:31:00Z"/>
        </w:rPr>
      </w:pPr>
      <w:del w:id="496" w:author="Андрей" w:date="2011-04-07T22:31:00Z">
        <w:r>
          <w:rPr/>
          <w:delText xml:space="preserve">Системність і динамізм механізму реалізації суб'єктивного права обумовлені не тільки сукупністю норм різних галузей права, але і сукупністю правових засобів, якими є структурні елементи цього механізму. Думається, що при визначенні структури механізму реалізації суб’єктивних прав слід враховувати структуру механізму забезпечення і охорони прав особи, дослідженню якої присвячена значна кількість наукових праць. Так, на думку К. Г. Волинки, складовими елементами механізму забезпечення прав і свобод особи є правовий статус особи, юридичні гарантії прав і свобод та загальносоціальні умови [170, с. 7 - 9, 12]. Є. Г. Мартинчик у систему механізму забезпечення й охорони прав особистості в кримінальному судочинстві включає: а) суд, прокурора, слідчого, орган дізнання; б) представників різних громадських і державних організацій; в) підозрюваного, потерпілого, обвинуваченого, цивільного позивача і цивільного відповідача; г) представників потерпілого, цивільного позивача і цивільного відповідача; д) секретаря судового засідання, перекладача; е) правову культуру і правосвідомість [113, с. 35]. Автор піддає критиці точку зору Г. Рєзника і М. Славіна, які механізм забезпечення прав обвинуваченого характеризують тільки як відповідність правам обвинуваченого обов'язків державних органів забезпечити їх [176, с. 26]. Є. Г. Мартинчик відзначає, що таке визначення є неповним тому, що звужує межі дії даного механізму, не включаючи в нього такі важливі й існуючі компоненти, як діяльність громадських і державних організацій, установ, що спрямована на охорону прав і інтересів обвинуваченого [113, с. 36]. На наш погляд, недоліком даних точок зору є те, що автори не включають у систему механізму забезпечення прав особи процесуальну форму. Адже саме процесуальна форма значною мірою визначає правомочності суду, прокурора, органу дізнання, потерпілого, підозрюваного, обвинуваченого та ін.. Як справедливо відзначає О. В. Фатхутдінова, юридичний процес як система має на меті досягнення правового результату, є засобом реалізації права, реалізується шляхом правовідносин і забезпечує як позитивне регулювання, так і юридичну відповідальність, являє собою модель поведінки суб’єктів у сфері реалізації права [177, с. 9 - 10]. Реалізувати суб'єктивне кримінально-процесуальне право можна тільки в межах кримінально-процесуальної форми, оскільки саме вона встановлює круг суб’єктів кримінального судочинства і визначає їх процесуальний статус. </w:delText>
        </w:r>
      </w:del>
      <w:del w:id="497" w:author="Андрей" w:date="2011-04-07T22:31:00Z">
        <w:r>
          <w:rPr>
            <w:spacing w:val="-2"/>
          </w:rPr>
          <w:delText xml:space="preserve">Відповідно і до структури механізму забезпечення процесуальних прав суб'єктів кримінального судочинства необхідно обов’язково включати процесуальну форму. </w:delText>
        </w:r>
      </w:del>
    </w:p>
    <w:p>
      <w:pPr>
        <w:pStyle w:val="Normal"/>
        <w:rPr>
          <w:del w:id="500" w:author="Андрей" w:date="2011-04-07T22:31:00Z"/>
        </w:rPr>
      </w:pPr>
      <w:del w:id="499" w:author="Андрей" w:date="2011-04-07T22:31:00Z">
        <w:r>
          <w:rPr/>
          <w:delText>У понятійному апараті теорії юридичного процесу під процесуальною формою розуміють специфічну наукову конструкцію, що характеризує модель внутрішньої структури правових форм діяльності і яка відображає закріплені в процесуальному законодавстві організаційні закономірності діяльності учасників юридичного процесу, що виражаються категоріями процесуального режиму, процесуального провадження і процесуальних стадій [178, с. 17]. Кримінально-процесуальна форма в літературі розкривається як: 1) порядок провадження в кримінальній справі [11, с. 15]; 2) система відносин, що виникають у процесі діяльності суб'єктів процесу у певній послідовності і врегульованих кримінально-процесуальним законом при реалізації норм матеріального права [179, с. 13]. Таким чином, змістом поняття "кримінально процесуальна форма" є визначений законом порядок провадження у кримінальній справі, тобто процедура реалізації матеріального права. Тут слід підкреслити, що при характеристиці механізму реалізації суб'єктивного процесуального права необхідно приділяти увагу питанням про відповідність процесуальної форми завданням захисту прав і свобод людини і її сприяння активності учасників кримінального судочинства у реалізації суб'єктивних прав.</w:delText>
        </w:r>
      </w:del>
    </w:p>
    <w:p>
      <w:pPr>
        <w:pStyle w:val="Normal"/>
        <w:rPr>
          <w:del w:id="502" w:author="Андрей" w:date="2011-04-07T22:31:00Z"/>
        </w:rPr>
      </w:pPr>
      <w:del w:id="501" w:author="Андрей" w:date="2011-04-07T22:31:00Z">
        <w:r>
          <w:rPr/>
          <w:delText xml:space="preserve">Однією з умов реалізації суб’єктивного права особою є її активність, ініціатива [175, с. 107], юридичну сутність якої складають: 1) право на свої активні дії; 2) право вимоги; 3) домагання. Так, наприклад, обвинувачений має право обрати захисника своїх прав. Це право обвинуваченого поєднано з його правом вимагати допуску у кримінальну справу обраного особисто захисника. У разі незаконної відмови у допуску захисника, кримінально-процесуальний закон наділяє обвинуваченого можливістю оскаржити рішення особи, яка веде процес. Це означає, що він може домагатися від посадової особи виконання своїх юридичних обов’язків [175, с. 108]. Постраждалий має право заявити про скоєння злочину, яким йому було завдано певної шкоди. У разі незаконної відмови у порушенні кримінальної справи така особа має можливість "привести у дію" апарат державного примусу щодо зобов’язаної посадової особи, оскарживши її рішення прокурору чи до суду. </w:delText>
        </w:r>
      </w:del>
    </w:p>
    <w:p>
      <w:pPr>
        <w:pStyle w:val="Normal"/>
        <w:rPr>
          <w:del w:id="504" w:author="Андрей" w:date="2011-04-07T22:31:00Z"/>
        </w:rPr>
      </w:pPr>
      <w:del w:id="503" w:author="Андрей" w:date="2011-04-07T22:31:00Z">
        <w:r>
          <w:rPr/>
          <w:delText xml:space="preserve">Активність особи у відстоюванні порушених прав слід розглядати у двох формах. По-перше, це активність щодо ініціації процесуальної діяльності. По-друге, - активність вже у рамках процесуальної діяльності. Реалізації першої сприяють загальноправові, міжгалузеві можливості особи захистити порушені права за допомогою певної процесуальної форми, другої – галузеві можливості у відстоюванні особистих прав. Все це впливає на визначення конституційного і галузевого статусу особи. Наявність процесуального статусу у особи дозволяє визначити гарантовані державою можливості особи у захисті порушених прав у кримінальному судочинстві. </w:delText>
        </w:r>
      </w:del>
    </w:p>
    <w:p>
      <w:pPr>
        <w:pStyle w:val="Normal"/>
        <w:rPr>
          <w:del w:id="506" w:author="Андрей" w:date="2011-04-07T22:31:00Z"/>
        </w:rPr>
      </w:pPr>
      <w:del w:id="505" w:author="Андрей" w:date="2011-04-07T22:31:00Z">
        <w:r>
          <w:rPr/>
          <w:delText>Кримінально-процесуальна діяльність реалізується тільки у вигляді правовідносин. Це означає, що реалізація суб'єктивного права здійснюється також у формі правовідносин. Без наявності кримінально-процесуальних правовідносин не можна говорити і про реалізацію суб'єктивного процесуального права. А з урахуванням того, що обов'язковим суб'єктом кримінально-процесуальних правовідносин є особа, яка веде процес, ефективність реалізації суб’єктивних прав у значній мірі залежить від досконалості кореляційних зв'язків між суб'єктами конкретного правовідношення. Таким чином, реалізація прав особи у кримінальному судочинстві здійснюється завдяки виконанню особою, яка веде процес, певних дій або прийняттю процесуальних рішень [175, с. 129]. Наприклад, при призначенні експертизи обвинувачений має право ставити експертові запитання, але ці запитання у постанові оформлюються особою, яка веде процес. Реалізація обвинуваченим права на правову допомогу також залежить від дій і процесуальних рішень уповноважених осіб. Незважаючи на укладення угоди між обвинуваченим і адвокатом, останній допускається до участі у справі і набуває процесуального статусу лише після винесення слідчим постанови про допуск захисника.</w:delText>
        </w:r>
      </w:del>
    </w:p>
    <w:p>
      <w:pPr>
        <w:pStyle w:val="Normal"/>
        <w:rPr>
          <w:del w:id="508" w:author="Андрей" w:date="2011-04-07T22:31:00Z"/>
        </w:rPr>
      </w:pPr>
      <w:del w:id="507" w:author="Андрей" w:date="2011-04-07T22:31:00Z">
        <w:r>
          <w:rPr/>
          <w:delText xml:space="preserve">Правовідносини в теорії права розглядаються як урегульовані правом суспільні відносини, що знаходяться під охороною держави, учасники яких виступають як носії взаємно кореспондуючих юридичних прав і обов'язків. При цьому вони виникають, припиняються чи змінюються тільки на основі правових норм, що безпосередньо породжують правовідносини, і реалізуються через них. Правовідносини можуть виникати і функціонувати лише при наявності певних передумов: загальних і спеціальних (юридичних). До загальних відносять наявність не менше двох суб'єктів, наявність інтересу, під впливом якого вони вступають у правовідносини. До спеціальних (юридичних) відносять: а) норму права, б) праводієздатність суб'єктів, в) юридичний факт [4, с. 475, 479 - 480]. </w:delText>
        </w:r>
      </w:del>
    </w:p>
    <w:p>
      <w:pPr>
        <w:pStyle w:val="Normal"/>
        <w:rPr>
          <w:del w:id="510" w:author="Андрей" w:date="2011-04-07T22:31:00Z"/>
        </w:rPr>
      </w:pPr>
      <w:del w:id="509" w:author="Андрей" w:date="2011-04-07T22:31:00Z">
        <w:r>
          <w:rPr/>
          <w:delText xml:space="preserve">В якості елементів складу правовідносин виділяють об'єкт, суб'єкт, зміст (суб’єктивні права та юридичні обов’язки) [4, с. 478], юридичні факти [3, с. 377 - 378]. Для кримінально-процесуальних правовідносин характерна наявність загального (генерального) і спеціального об'єкта [154, с. 14 - 16; 180, с. 90; 181, с. 11, 24]. Загальний об'єкт характеризує всю сукупність правовідносин у конкретній кримінальній справі. Спеціальний об'єкт характеризує все те, заради чого виникають окремі правовідносини [182, с. 22]. </w:delText>
        </w:r>
      </w:del>
    </w:p>
    <w:p>
      <w:pPr>
        <w:pStyle w:val="Normal"/>
        <w:rPr>
          <w:del w:id="512" w:author="Андрей" w:date="2011-04-07T22:31:00Z"/>
        </w:rPr>
      </w:pPr>
      <w:del w:id="511" w:author="Андрей" w:date="2011-04-07T22:31:00Z">
        <w:r>
          <w:rPr/>
          <w:delText xml:space="preserve">Кримінально-процесуальні відносини в літературі розглядаються як: 1) конкретні зв'язки між суб'єктами кримінально-процесуальної діяльності, що виникли на основі закону і характеризують наявність суб'єктивних кримінально-процесуальних прав і обов'язків [19, с. 110]; 2) ідеологічні суспільні відносини, врегульовані нормами кримінально-процесуального права, що виникають, розвиваються і припиняються в сфері кримінального судочинства [180, с. 87]. У науці сформульовані й інші визначення кримінально-процесуальних відносин, які у цілому істотно не відрізняються. При цьому більшість авторів відзначає наявність у будь-якому правовідношенні кореспондуючих кримінально-процесуальних прав і обов'язків. </w:delText>
        </w:r>
      </w:del>
    </w:p>
    <w:p>
      <w:pPr>
        <w:pStyle w:val="Normal"/>
        <w:rPr>
          <w:del w:id="514" w:author="Андрей" w:date="2011-04-07T22:31:00Z"/>
        </w:rPr>
      </w:pPr>
      <w:del w:id="513" w:author="Андрей" w:date="2011-04-07T22:31:00Z">
        <w:r>
          <w:rPr/>
          <w:delText xml:space="preserve">Кримінально-процесуальні правовідносини істотно відрізняються від інших правовідносин. Як правильно відзначав В. М. Шпільов: "Зберігаючи ознаки, властиві будь-якому ідеологічному відношенню, кримінально-процесуальні правовідносини мають специфіку, свою юридичну природу, свої правові форми" [151, с. 69]. Специфіка кримінально-процесуальних правовідносин полягає також у тому, що: 1) одним із суб'єктів у них завжди виступає орган держави (посадова особа), який наділений владними повноваженнями [95, с. 57]; 2) вони органічно пов'язані з кримінально-правовими відносинами [154, с. 7]; 3) відрізняються системністю, множинністю і багатосуб’єктністю [180, с. 90]. Як ознаку, на нашу думку, можна виділити також те, що кримінально-процесуальні відносини істотно впливають на існуючі конституційні правовідносини. "Конституційні норми, що являють собою норми державного права, не можуть застосовуватися в кримінальному процесі, якщо правила, що встановлюються ними, не передбачені кримінально-процесуальним законом" [183, с. 13]. Це обумовлено дозвільним типом кримінально-процесуального регулювання, формула якого: "заборонено все, що не дозволено" (або "дозволено тільки те, що передбачено законом [123, с. 40])". Незважаючи на те, що норми Конституції є нормами прямої дії, у кримінальному процесі конституційні права суб'єктів процесу реалізуються через систему кримінально-процесуальних правовідносин [181, с. 7]. </w:delText>
        </w:r>
      </w:del>
    </w:p>
    <w:p>
      <w:pPr>
        <w:pStyle w:val="Normal"/>
        <w:rPr>
          <w:del w:id="516" w:author="Андрей" w:date="2011-04-07T22:31:00Z"/>
        </w:rPr>
      </w:pPr>
      <w:del w:id="515" w:author="Андрей" w:date="2011-04-07T22:31:00Z">
        <w:r>
          <w:rPr/>
          <w:delText>Багатосуб’єктність - це ще одна особливість кримінально-процесуальних правовідносин. Як відзначає В. П. Бож’єв: "Кримінально-процесуальним відносинам на різних стадіях судочинства притаманне різне коло суб'єктів" [180, с. 151]. У літературі розглядалося питання про можливість існування кримінально-процесуальних правовідносин без наявності суб'єкта, який наділений владними повноваженнями. "Певне місце в системі кримінально-процесуальних правовідносин займають правовідносини між самими учасниками провадження у кримінальній справі - громадянами чи між громадянами і представниками установ і організацій, які беруть участь у провадженні у справі" [116, с. 32]. Дане положення справедливо зазнає критики і як, на наш погляд, правильно відзначає В. П. Бож’єв: "Жоден з учасників кримінально-процесуальних правовідносин поза прямого і конкретного зв'язку із представником держави (слідчим; особою, що провадить дізнання; прокурором; судом) не може реалізувати свої права і виконати покладені на нього обов'язки" [180, с. 157]. „Державні органи і посадові особи, що здійснюють кримінальний процес, - підкреслюють О. Р. Михайленко і Д. П. Письменний, - є обов’язковими учасниками кримінально-процесуальних правовідносин, оскільки внаслідок публічно-правового характеру кримінального процесу України правозастосовними правомочностями у сфері кримінально-процесуальних відносин наділені лише суд, суддя, слідчий, начальник слідчого відділу, орган дізнання та прокурор” [ 184, c. 220].</w:delText>
        </w:r>
      </w:del>
    </w:p>
    <w:p>
      <w:pPr>
        <w:pStyle w:val="Normal"/>
        <w:rPr>
          <w:del w:id="518" w:author="Андрей" w:date="2011-04-07T22:31:00Z"/>
        </w:rPr>
      </w:pPr>
      <w:del w:id="517" w:author="Андрей" w:date="2011-04-07T22:31:00Z">
        <w:r>
          <w:rPr/>
          <w:delText>Найбільш дискусійним у цьому плані є питання про природу правовідносин між захисником і обвинуваченим. У літературі з цього приводу висловлені протилежні думки. В. П. Бож’єв вважає, що відносини захисника й обвину-ваченого знаходяться поза сферою кримінально-процесуального права [180, с. 156]. П. С. Елькінд і Н. А. Якубович говорять про наявність "непрямого" учасника кримінально-процесуальних відносин [154, с. 32; 184, с. 52]. Л. Б. Алексєєва стверджує, що самостійних кримінально-процесуальних відносин між громадянами не існує, але при цьому підкреслює - за винятком відносин між обвинуваченим і захисником. Як аргумент приводиться той факт, що "захисник несе процесуальні обов'язки насамперед перед обвинуваченим. … Звідси і пов'язаність позицій захисника позицією обвинуваченого, яка тягне за собою цілий ряд процесуально-правових наслідків" [19, с. 116 - 117]. Аналогічні аргумен-ти можна покласти в основу тези про самостійність правовідносин між потерпілим і його адвокатом, цивільним позивачем і його адвокатом, які також несуть певні обов'язки щодо свого клієнта. Але чи є такі правовідносини за своєю природою кримінально-процесуальними?</w:delText>
        </w:r>
      </w:del>
    </w:p>
    <w:p>
      <w:pPr>
        <w:pStyle w:val="Normal"/>
        <w:rPr>
          <w:del w:id="522" w:author="Андрей" w:date="2011-04-07T22:31:00Z"/>
        </w:rPr>
      </w:pPr>
      <w:del w:id="519" w:author="Андрей" w:date="2011-04-07T22:31:00Z">
        <w:r>
          <w:rPr/>
          <w:delText xml:space="preserve">На наш погляд, говорити про правовідносини адвоката з клієнтом у кримінальному процесі, незалежно від того є він обвинуваченим чи потерпілим, як про кримінально-процесуальні правовідносини не зовсім точно. Виникнення правовідносин між адвокатом і клієнтом регламентується не нормами кримінально-процесуального права, а нормами, що регламентують адвокатську діяльність. Так, для допуску адвоката в кримінальний процес необхідна наявність укладеної угоди про надання правової допомоги. Спочатку укладається угода між клієнтом і адвокатом, у силу чого виникають і відповідні правовідносини, а лише потім слідчий розглядає питання про допуск адвоката в кримінальний процес. Юридичним фактом виникнення правовідносин є угода між адвокатом і клієнтом, а допуск у кримінальне судочинство - лише констатація факту участі адвоката, формальна ознака. Вступаючи в кримінальний процес, адвокат вже несе процесуальні обов'язки перед клієнтом, а з моменту допуску до участі в кримінальній справі в нього виникають обов'язки і перед посадовими особами, які ведуть процес. І як не парадоксальним це може здаватися, кримінально-процесуальні обов'язки адвоката виникають не у відношенні обвинуваченого, а у відношенні державних органів, які мають право вимагати їх виконання. Аналогічно необхідно розглядати і правовідносини між потерпілим, цивільним позивачем і адвокатом-представником. Особливо наочно, на наш погляд, це виявляється в тих випадках, коли участь адвоката в кримінальній справі обов'язкова, а обвинувачений від будь-якого адвоката відмовляється. Незважаючи на відмову обвинуваченого, тобто на відсутність угоди, адвокат залучається до кримінальної справи. Більш того, державні органи і посадові особи мають право вимагати від керівників адвокатських об'єднань забезпечити участь у кримінальній справі адвоката (ч. 3 ст. 47 КПК). Той факт, що державою регламентується порядок оплати праці в таких випадках, говорить про зацікавленість держави в участі адвоката в кримінальній справі, і правовідносини в даному випадку виникають між адвокатом і державою, в особі державних органів, які здійснюють провадження у справі. І саме в цьому виявляється </w:delText>
        </w:r>
      </w:del>
      <w:del w:id="520" w:author="Андрей" w:date="2011-04-07T22:31:00Z">
        <w:r>
          <w:rPr>
            <w:spacing w:val="-2"/>
          </w:rPr>
          <w:delText>унікальність адвокатської діяльності. Здійснюючи захист прав і законних інтересів клієнтів у кримінальному судочинстві, адвокат тим самим, у якійсь мірі, реалізує обов'язок держави із захисту прав і інтересів конкретного члена суспільства.</w:delText>
        </w:r>
      </w:del>
      <w:del w:id="521" w:author="Андрей" w:date="2011-04-07T22:31:00Z">
        <w:r>
          <w:rPr/>
          <w:delText xml:space="preserve"> </w:delText>
        </w:r>
      </w:del>
    </w:p>
    <w:p>
      <w:pPr>
        <w:pStyle w:val="Normal"/>
        <w:rPr>
          <w:del w:id="524" w:author="Андрей" w:date="2011-04-07T22:31:00Z"/>
        </w:rPr>
      </w:pPr>
      <w:del w:id="523" w:author="Андрей" w:date="2011-04-07T22:31:00Z">
        <w:r>
          <w:rPr/>
          <w:delText>У процесуальній літературі висловлювалась точка зору, згідно з якою встановлення в законі приписів без урахування можливості їх реалізації у правовідносинах, призводить до того, що такі норми виявляються не зовсім ефективними, а й інколи взагалі не діють [180, с. 81]. Уникнення декларативності суб’єктивних прав особи у сфері кримінального судочинства досягається шляхом удосконалення процедури їх реалізації. Як відзначає В. М. Горшеньов, процедури покликані створити "атмосферу найбільшого сприяння безпосередньо зацікавленим учасникам суспільних відносин" [186, с. 59]. Ю. П. Янович, розглядаючи проблеми вдосконалення процесуального статусу підозрюваного і обвинуваченого, відмічав, що актуальність питання про процедури реалізації процесуальних прав підозрюваного і обвинуваченого, обумовлена тим, що коло таких прав значно розширене законодавцем [175, с. 112]. Діючий КПК дає змогу говорити про це й щодо інших суб’єктів кримінального процесу, які відстоюють особистий інтерес у кримінальній справі.</w:delText>
        </w:r>
      </w:del>
    </w:p>
    <w:p>
      <w:pPr>
        <w:pStyle w:val="Normal"/>
        <w:rPr>
          <w:del w:id="526" w:author="Андрей" w:date="2011-04-07T22:31:00Z"/>
        </w:rPr>
      </w:pPr>
      <w:del w:id="525" w:author="Андрей" w:date="2011-04-07T22:31:00Z">
        <w:r>
          <w:rPr/>
          <w:delText>У теорії кримінального процесу в структуру механізму реалізації суб’єктивних прав іноді включають акти реалізації права [19, с. 466; 175, с. 130 - 131]. Думається, що в цьому немає необхідності, оскільки кримінально-процесуальні правовідносини, в рамках яких реалізуються суб’єктивні права, як вже відзначалося, за своєю правовою природою є владовідносинами, тобто без певних дій чи процесуальних рішень посадової особи (органа дізнання, слідчого, прокурора, судді, суду), наділених владними повноваженнями, учасник процесу чи інша особа не в змозі реалізувати своє суб’єктивне право. Так, процесуальний статус особи набувають лише після винесення відповідної постанови особою, яка веде процес, – про визнання потерпілим, притягнення як обвинуваченого та ін. Відсутність такої постанови позбавляє особу можливості захищати особисті інтереси у кримінальній справі.</w:delText>
        </w:r>
      </w:del>
    </w:p>
    <w:p>
      <w:pPr>
        <w:pStyle w:val="Normal"/>
        <w:rPr>
          <w:del w:id="528" w:author="Андрей" w:date="2011-04-07T22:31:00Z"/>
        </w:rPr>
      </w:pPr>
      <w:del w:id="527" w:author="Андрей" w:date="2011-04-07T22:31:00Z">
        <w:r>
          <w:rPr/>
          <w:delText>Все це дає нам підставу в якості елементів механізму реалізації суб'єктивного процесуального права особи розглядати: 1) кримінально-процесуальну форму; 2) процесуальну активність особи, юридичну сутність якої складають: а) право на свої активні дії; б) право вимоги; в) домагання; 3) кримінально-процесуальні правовідносини; 4) процесуальні процедури реалізації конкретних суб'єктивних прав у межах правовідносин.</w:delText>
        </w:r>
      </w:del>
    </w:p>
    <w:p>
      <w:pPr>
        <w:pStyle w:val="Normal"/>
        <w:rPr>
          <w:del w:id="532" w:author="Андрей" w:date="2011-04-07T22:31:00Z"/>
        </w:rPr>
      </w:pPr>
      <w:del w:id="529" w:author="Андрей" w:date="2011-04-07T22:31:00Z">
        <w:r>
          <w:rPr/>
          <w:delText>Стадійність правового регулювання дозволяє виділяти і загальнотеоретичні умови вдосконалення механізму реалізації суб'єктивних прав. Стадія реалізації суб'єктивних прав і юридичних обов'язків, втілення їх у конкретній, фактичній поведінці учасників суспільних відносин має місце після стадій видання норми права і виникнення суб'єктивних прав і суб'єктивних юридичних обов'язків</w:delText>
        </w:r>
      </w:del>
      <w:del w:id="530" w:author="Андрей" w:date="2011-04-07T22:31:00Z">
        <w:r>
          <w:rPr>
            <w:rStyle w:val="Style6"/>
          </w:rPr>
          <w:delText>.</w:delText>
        </w:r>
      </w:del>
      <w:del w:id="531" w:author="Андрей" w:date="2011-04-07T22:31:00Z">
        <w:r>
          <w:rPr/>
          <w:delText xml:space="preserve"> Відповідно, ефективність механізму реалізації суб'єктивних прав і обов'язків, у першу чергу, залежить від наявності норм права, що визначають процесуальну форму, регламентують правовий статус суб’єктів, визначають юридичні факти, з якими пов'язується виникнення прав і обов'язків. Все це дозволяє не тільки дати визначення механізму реалізації кримінально-процесуальних прав і обов'язків, але і визначити предмет, основні напрямки та порядок удосконалення механізму реалізації суб'єктивних прав у сфері кримінального судочинства. </w:delText>
        </w:r>
      </w:del>
    </w:p>
    <w:p>
      <w:pPr>
        <w:pStyle w:val="Normal"/>
        <w:rPr>
          <w:del w:id="534" w:author="Андрей" w:date="2011-04-07T22:31:00Z"/>
        </w:rPr>
      </w:pPr>
      <w:del w:id="533" w:author="Андрей" w:date="2011-04-07T22:31:00Z">
        <w:r>
          <w:rPr/>
          <w:delText xml:space="preserve">Думається, що аналіз реалізації права на правову допомогу на досудовому провадженні, тобто динамічної сторони реалізації конституційного права на правову допомогу в кримінальному процесі, передбачає вивчення: 1) процесуальної форми досудового провадження; 2) норм права, що регламентують права і обов'язки суб'єктів процесу; 3) юридичних фактів, з якими пов'язується виникнення суб’єктивних прав і обов'язків; 4) процедур реалізації суб’єктивних прав і досконалості кореляційних зв’язків між суб’єктами кримінально-процесуальних правовідносин. </w:delText>
        </w:r>
      </w:del>
    </w:p>
    <w:p>
      <w:pPr>
        <w:pStyle w:val="Normal"/>
        <w:rPr>
          <w:del w:id="536" w:author="Андрей" w:date="2011-04-07T22:31:00Z"/>
        </w:rPr>
      </w:pPr>
      <w:del w:id="535" w:author="Андрей" w:date="2011-04-07T22:31:00Z">
        <w:r>
          <w:rPr/>
          <w:delText xml:space="preserve">Вплив процесуальної форми на реалізацію суб'єктивного права на правову допомогу виражається в тому, що саме від виду процесу залежать способи і форми реалізації суб'єктивного права. Цивільна процесуальна форма у цілому заснована на засадах диспозитивності, тому в значно більшій мірі сприяє активності суб’єктів у реалізації суб'єктивних прав, ніж кримінально-процесуальна. Крім цього, тільки при відтворюючій (відновлювальній) концепції правосуддя у кримінальних справах і змагальному типі судочинства правова допомога для всіх суб'єктів процесу реалізується в повному обсязі. Каральна концепція правосуддя не припускає розмежування інтересів держави й інтересів особи, а, відповідно, єдиними захисниками прав і свобод постраждалих є посадові особи держави, які реалізують функцію обвинувачення в кримінальному судочинстві. </w:delText>
        </w:r>
      </w:del>
    </w:p>
    <w:p>
      <w:pPr>
        <w:pStyle w:val="Normal"/>
        <w:rPr>
          <w:del w:id="538" w:author="Андрей" w:date="2011-04-07T22:31:00Z"/>
        </w:rPr>
      </w:pPr>
      <w:del w:id="537" w:author="Андрей" w:date="2011-04-07T22:31:00Z">
        <w:r>
          <w:rPr/>
          <w:delText xml:space="preserve">Системність стосовно до механізму реалізації конституційного права на правову допомогу виявляється в тому, що тільки наявності у певного учасника процесу суб'єктивного права на правову допомогу й обов'язку особи, яка веде процес, забезпечити його реалізацію, недостатньо. Необхідною умовою є повнота регламентації процесуального статусу суб'єкта надання правової допомоги, досконалість регламентації кореляційних зв'язків не тільки з особою, з якою укладена угода про надання правової допомоги, але і з особами, які ведуть процес, а також іншими особами, які не залучені до кримінально-процесуальної діяльності, тобто визначеність правового положення суб'єктів надання правової допомоги в державі. </w:delText>
        </w:r>
      </w:del>
    </w:p>
    <w:p>
      <w:pPr>
        <w:pStyle w:val="Normal"/>
        <w:rPr>
          <w:del w:id="540" w:author="Андрей" w:date="2011-04-07T22:31:00Z"/>
        </w:rPr>
      </w:pPr>
      <w:del w:id="539" w:author="Андрей" w:date="2011-04-07T22:31:00Z">
        <w:r>
          <w:rPr/>
          <w:delText>Важливе значення для характеристики механізму реалізації права на правову допомогу в кримінальному судочинстві має досконалість процесуальної форми початкового етапу процесуальної діяльності. Саме на цьому етапі, у більшості випадків, виникають кримінально-процесуальні відносини і відбувається конкретизація конституційних правовідносин людини і держави, визначається подальший напрямок кримінально-процесуальної діяльності.</w:delText>
        </w:r>
      </w:del>
    </w:p>
    <w:p>
      <w:pPr>
        <w:pStyle w:val="Normal"/>
        <w:rPr>
          <w:del w:id="542" w:author="Андрей" w:date="2011-04-07T22:31:00Z"/>
        </w:rPr>
      </w:pPr>
      <w:del w:id="541" w:author="Андрей" w:date="2011-04-07T22:31:00Z">
        <w:r>
          <w:rPr/>
        </w:r>
      </w:del>
    </w:p>
    <w:p>
      <w:pPr>
        <w:pStyle w:val="Normal"/>
        <w:rPr>
          <w:del w:id="544" w:author="Андрей" w:date="2011-04-07T22:31:00Z"/>
        </w:rPr>
      </w:pPr>
      <w:del w:id="543" w:author="Андрей" w:date="2011-04-07T22:31:00Z">
        <w:r>
          <w:rPr/>
        </w:r>
      </w:del>
    </w:p>
    <w:p>
      <w:pPr>
        <w:pStyle w:val="Normal"/>
        <w:rPr>
          <w:del w:id="546" w:author="Андрей" w:date="2011-04-07T22:31:00Z"/>
        </w:rPr>
      </w:pPr>
      <w:del w:id="545" w:author="Андрей" w:date="2011-04-07T22:31:00Z">
        <w:r>
          <w:rPr/>
        </w:r>
      </w:del>
    </w:p>
    <w:p>
      <w:pPr>
        <w:pStyle w:val="Heading2"/>
        <w:rPr>
          <w:del w:id="548" w:author="Андрей" w:date="2011-04-07T22:31:00Z"/>
        </w:rPr>
      </w:pPr>
      <w:del w:id="547" w:author="Андрей" w:date="2011-04-07T22:31:00Z">
        <w:r>
          <w:rPr/>
          <w:delText>2.2. Реалізація права на правову допомогу у стадії порушення кримінальної справи та при провадженні дізнання</w:delText>
        </w:r>
      </w:del>
    </w:p>
    <w:p>
      <w:pPr>
        <w:pStyle w:val="Normal"/>
        <w:rPr>
          <w:del w:id="550" w:author="Андрей" w:date="2011-04-07T22:31:00Z"/>
        </w:rPr>
      </w:pPr>
      <w:del w:id="549" w:author="Андрей" w:date="2011-04-07T22:31:00Z">
        <w:r>
          <w:rPr/>
        </w:r>
      </w:del>
    </w:p>
    <w:p>
      <w:pPr>
        <w:pStyle w:val="Normal"/>
        <w:rPr>
          <w:del w:id="552" w:author="Андрей" w:date="2011-04-07T22:31:00Z"/>
        </w:rPr>
      </w:pPr>
      <w:del w:id="551" w:author="Андрей" w:date="2011-04-07T22:31:00Z">
        <w:r>
          <w:rPr/>
          <w:delText xml:space="preserve">У науці кримінального процесу висловлені різні точки зору щодо визначення початкового моменту кримінально-процесуальної діяльності. Таким моментом пропонується вважати: 1) прийом заяви чи повідомлення про злочин (Р. І. Назаренко, Л. П. Хімічєва та ін.)[187, с. 5, 10; 188, с. 184 - 186 та ін.]; 2) їх реєстрація у встановленому порядку (Б. Т. Безлєпкин та ін.)[189, с. 159 та ін.]; 3) винесення постанови про порушення кримінальної справи (М. П. Кузнєцов, В. І. Галаган, С. Є. Віцин та ін.) [190, с. 6 - 10; 191, с. 155; 192, с. 54 - 56 та ін]. Думається, що найбільш правильною є позиція тих авторів, які початком кримінально-процесуальної діяльності визнають реєстрацію заяви чи повідомлення про злочин у встановленому порядку. Саме реєстрація такої заяви чи повідомлення є юридичним фактом, який породжує офіційну кримінально-процесуальну діяльність та призводить до виникнення і розвитку кримінально-процесуальних правовідносин. </w:delText>
        </w:r>
      </w:del>
    </w:p>
    <w:p>
      <w:pPr>
        <w:pStyle w:val="Normal"/>
        <w:rPr>
          <w:del w:id="554" w:author="Андрей" w:date="2011-04-07T22:31:00Z"/>
        </w:rPr>
      </w:pPr>
      <w:del w:id="553" w:author="Андрей" w:date="2011-04-07T22:31:00Z">
        <w:r>
          <w:rPr/>
          <w:delText xml:space="preserve">У теорії права виділяють кілька блоків моделі юридичного процесу: а) передпроцес – визначальні умови виникнення основного процесу; б) основний процес; в) правові засоби, що забезпечують функціонування процесу [193, с. 130]. Після реєстрації заяви чи повідомлення про злочин починається перша стадія кримінального процесу, на якій встановлюються підстави для розвитку основного процесу. Питання про назву та зміст першої стадії кримінального процесу є одним з найбільш дискусійних у процесуальній науці. Відповіді на деякі з них дає вивчення історії розвитку правового регулювання початкового етапу розслідування кримінальних справ. </w:delText>
        </w:r>
      </w:del>
    </w:p>
    <w:p>
      <w:pPr>
        <w:pStyle w:val="Normal"/>
        <w:rPr>
          <w:del w:id="556" w:author="Андрей" w:date="2011-04-07T22:31:00Z"/>
        </w:rPr>
      </w:pPr>
      <w:del w:id="555" w:author="Андрей" w:date="2011-04-07T22:31:00Z">
        <w:r>
          <w:rPr/>
          <w:delText>Відповідно до Статуту кримінального судочинства 1864 року перша стадія кримінального процесу називалася дізнанням, сутністю якої була перевірка наявності факту злочину [194, с. 343]. Кримінально-процесуальна діяльність починалася з моменту одержання правоохоронними органами заяви чи повідомлення про злочини. Участь захисників і представників на цій стадії не передбачалася. У структурі нормативної моделі кримінального процесу дізнання було передпроцесом, від результату якого залежав розвиток основного процесу.</w:delText>
        </w:r>
      </w:del>
    </w:p>
    <w:p>
      <w:pPr>
        <w:pStyle w:val="Normal"/>
        <w:rPr>
          <w:del w:id="558" w:author="Андрей" w:date="2011-04-07T22:31:00Z"/>
        </w:rPr>
      </w:pPr>
      <w:del w:id="557" w:author="Андрей" w:date="2011-04-07T22:31:00Z">
        <w:r>
          <w:rPr/>
          <w:delText xml:space="preserve">Спеціального процесуального акта, який би констатував початок кримінально-процесуальної діяльності, СКС не передбачав. Аналіз статті 250 СКС і рішення Об'єднаної Присутності 1-го і Касаційного департаменту від 09.12.1873/9105 (у ньому говориться про обов'язок поліції, одержавши заяву приватної особи про вчинення злочину, виконати вимоги статті 250 СКС незалежно від особистого погляду на необґрунтованість заяви [195, с. 591 - 593]) дозволяє говорити про те, що початковим моментом кримінально-процесуальної діяльності за СКС було одержання заяви про злочин [196, c. 78]. </w:delText>
        </w:r>
      </w:del>
    </w:p>
    <w:p>
      <w:pPr>
        <w:pStyle w:val="TextBodyIndent"/>
        <w:rPr>
          <w:del w:id="560" w:author="Андрей" w:date="2011-04-07T22:31:00Z"/>
        </w:rPr>
      </w:pPr>
      <w:del w:id="559" w:author="Андрей" w:date="2011-04-07T22:31:00Z">
        <w:r>
          <w:rPr/>
          <w:delText xml:space="preserve">До прийняття КПК УРСР 1922 року досудове провадження на території України регламентувалося як Статутом кримінального судочинства 1864 року, так і іншими нормативними актами: наприклад, Законом Центральної Ради "Про порядок видання законів" від 08.12.1917 року (25.11.1917) [197, с. 32 - 33]; Резолюцією Першого з'їзду Рад України про організацію влади на Україні від 12.12.1917 року [197, с. 110-111]; Законом "Про надзвичайні військові суди" від 26.01.1919 року, який був виданий у період Директорії [198, с. 270]; Декретом Робітнично-Селянського Уряду України "Про суд" від 21.02.1919 року [199] та ін. Багатоманітність нормативно-правових актів, які видавалися різними органами влади, заважала системному регламентуванню початкового етапу кримінального судочинства і негативно позначалася на правозастосовчій практиці. </w:delText>
        </w:r>
      </w:del>
    </w:p>
    <w:p>
      <w:pPr>
        <w:pStyle w:val="Normal"/>
        <w:rPr>
          <w:del w:id="562" w:author="Андрей" w:date="2011-04-07T22:31:00Z"/>
        </w:rPr>
      </w:pPr>
      <w:del w:id="561" w:author="Андрей" w:date="2011-04-07T22:31:00Z">
        <w:r>
          <w:rPr/>
          <w:delText>Із введенням у дію КПК УРСР 1922 року намітилася тенденція до всебічного спрощення процесуальних форм судочинства на всіх стадіях, зокрема й на досудових. Пропозиції щодо спрощення процесуальної форми (як кримінально-процесуальної, так і цивільно-процесуальної) неодноразово висловлювалися на сторінках юридичних видань [200; 201; 202; 203; 204; 205; 206; 207 та ін.]. Це обґрунтовувалось зайвим формалізмом досудового розслідування, необхідністю скорочення терміну між скоєнням злочину і застосуванням покарання. Ріст пропозицій, спрямованих на спрощення форми судочинства, збігався з посиленням державної боротьби з "куркулями", з тероризмом (після вбивства Кірова) [208, с. 29], з контрреволюцією і т.п. Основні причини спрощення кримінального процесу знаходилися не у правовій, а у суспільно-політичній площині.</w:delText>
        </w:r>
      </w:del>
    </w:p>
    <w:p>
      <w:pPr>
        <w:pStyle w:val="Normal"/>
        <w:rPr>
          <w:del w:id="564" w:author="Андрей" w:date="2011-04-07T22:31:00Z"/>
        </w:rPr>
      </w:pPr>
      <w:del w:id="563" w:author="Андрей" w:date="2011-04-07T22:31:00Z">
        <w:r>
          <w:rPr/>
          <w:delText>Усе це призвело до стирання принципової різниці між дізнанням і досудовим слідством [209, c. 12-13]. Якщо згідно із СКС акти дізнання, за загальним правилом, не мали доказового значення, то дізнання відповідно до КПК УРСР 1922 року провадилося у формах, передбачених для попереднього слідства, і матеріали дізнання були доказами для суду [210, c. 185]. Як відзначав М. М. Гродзинський, у радянському кримінальному процесі з перших днів його існування дізнання і попереднє слідство розглядалися як принципово однакові види попереднього розслідування [211, с. 164 - 175]. Стирання принципових роз-біжностей між досудовим слідством і дізнанням йшло не в напрямку посилення процесуальних гарантій при провадженні дізнання, а навпаки, досудове слідство "поступово ставало лише особливим видом дізнання, відмінним від останнього тим, що воно проводилося не міліцією і карним розшуком, а спеціально виділеним для того працівником – слідчим" [212, с. 457]. Як і в СКС, процесуального акта, який визначав би початок кримінального процесу, КПК УРСР 1922 року не передбачав. Для здійснення кримінально-процесуального провадження досить було наявності в приводах указівок на склад злочину (ст. 101). Перша стадія кримінального процесу ще охоплювалася поняттям дізнання.</w:delText>
        </w:r>
      </w:del>
    </w:p>
    <w:p>
      <w:pPr>
        <w:pStyle w:val="Normal"/>
        <w:rPr>
          <w:del w:id="566" w:author="Андрей" w:date="2011-04-07T22:31:00Z"/>
        </w:rPr>
      </w:pPr>
      <w:del w:id="565" w:author="Андрей" w:date="2011-04-07T22:31:00Z">
        <w:r>
          <w:rPr/>
          <w:delText xml:space="preserve">У Кримінально-процесуальному кодексі УРСР 1927 року вперше на законодавчому рівні було визначено початковий момент провадження у кримінальній справі. У примітці 1 до ст. 93 КПК УРСР 1927 року було сказано, що таким моментом є прийняття судом, прокурором, слідчим і органом дізнання справи до свого провадження [213, с. 41]. Але ще не передбачалося обов'язкового винесення про це постанови. М. С. Строгович у 1931 році в підручнику з кримінального процесу відзначав, що оформлення порушення кримінальної справи провадилося резолюцією на заяві або шляхом складання відповідної постанови [214, с. 32]. </w:delText>
        </w:r>
      </w:del>
    </w:p>
    <w:p>
      <w:pPr>
        <w:pStyle w:val="Normal"/>
        <w:rPr>
          <w:del w:id="568" w:author="Андрей" w:date="2011-04-07T22:31:00Z"/>
        </w:rPr>
      </w:pPr>
      <w:del w:id="567" w:author="Андрей" w:date="2011-04-07T22:31:00Z">
        <w:r>
          <w:rPr/>
          <w:delText>Питання щодо необхідності винесення постанови про порушення кримінальної справи розглядалося на I Всесоюзній нараді судово-прокурорських працівників у 1934 році. У п. 13 Резолюції цієї наради було вказано на необхідність порушення кримінальної справи шляхом винесення відповідної постанови [215, с. 37]. У директивному листі Прокурора СРСР від 13 серпня 1934 року "О качестве расследования" підкреслювалося, що "порушення кримінальної справи і початок розслідування можуть мати місце лише після винесення мотивованої постанови відповідним слідчим органом, яка затверджена прокурором" [216, с. 150-151]. У цей же період М. С. Строгович у своїх працях у системі кримінального процесу виділяє самостійну стадію "Порушення кримінальної справи" [217, с. 47].</w:delText>
        </w:r>
      </w:del>
    </w:p>
    <w:p>
      <w:pPr>
        <w:pStyle w:val="Normal"/>
        <w:rPr>
          <w:del w:id="570" w:author="Андрей" w:date="2011-04-07T22:31:00Z"/>
        </w:rPr>
      </w:pPr>
      <w:del w:id="569" w:author="Андрей" w:date="2011-04-07T22:31:00Z">
        <w:r>
          <w:rPr/>
          <w:delText xml:space="preserve">Нормативне закріплення положення щодо винесення постанови про порушення кримінальної справи викликало дискусію стосовно сутності перевірки заяв і повідомлень про злочини. М. С. Строгович відзначав, що методи дослідчої перевірки полягають не у провадженні формальних слідчих дій, а лише в уточненні первинного матеріалу, що надійшов до прокурора чи слідчого, з погляду з'ясування того, наскільки вони можуть служити підставою для порушення кримінальної справи [217, с. 47]. М. І. Бажанов і Л. Крупаткін сутність стадії порушення кримінальної справи розглядали як вирішення відповідними державними органами питання про наявність чи відсутність достатніх підстав для початку провадження у справі [218, с. 33]. Підводячи підсумок дискусії, що проходила на сторінках журналу "Социалистическая законность", В. Познанський говорив про необхідність заборонити слідчим (у цей період слідчі входили до складу прокуратури) провадити перевірку первинного матеріалу до порушення кримінальної справи як методами загального прокурорського нагляду, так і шляхом провадження слідчих дій; на його думку, перевірка первинних матеріалів не повинна була проводитися за допомогою слідчих дій, оскільки її метою було встановлення наявності підстав для порушення кримінальної справи, але не збирання доказів [219, с. 33]. </w:delText>
        </w:r>
      </w:del>
    </w:p>
    <w:p>
      <w:pPr>
        <w:pStyle w:val="Normal"/>
        <w:rPr>
          <w:del w:id="572" w:author="Андрей" w:date="2011-04-07T22:31:00Z"/>
        </w:rPr>
      </w:pPr>
      <w:del w:id="571" w:author="Андрей" w:date="2011-04-07T22:31:00Z">
        <w:r>
          <w:rPr/>
          <w:delText>Дізнання за Кримінально-процесуальним кодексом УРСР 1961 року регламентувалося як вид (форма) попереднього розслідування. Відповідно змінилася і модель кримінального процесу: дізнання вже було не передпроцесом, а стало самостійним видом основного процесу. У КПК УРСР 1961 року вперше на законодавчому рівні було закріплене положення щодо винесення постанови про порушення кримінальної справи при наявності достатніх даних, що вказують на ознаки злочину (ст. 98 КПК УРСР 1961 року). Це призвело до твердження про те, що дізнання - не перша стадія кримінального процесу, а форма досудового розслідування, тобто провадження дізнання можливе було лише після порушення кримінальної справи. Дізнанням вже охоплювався не перший етап кримінально-процесуальної діяльності, а первісні процесуальні і слідчі дії після винесення постанови про порушення кримінальної справи [220, с. 10 - 11 та ін.].</w:delText>
        </w:r>
      </w:del>
    </w:p>
    <w:p>
      <w:pPr>
        <w:pStyle w:val="Normal"/>
        <w:rPr>
          <w:del w:id="574" w:author="Андрей" w:date="2011-04-07T22:31:00Z"/>
        </w:rPr>
      </w:pPr>
      <w:del w:id="573" w:author="Андрей" w:date="2011-04-07T22:31:00Z">
        <w:r>
          <w:rPr/>
          <w:delText xml:space="preserve">Аналіз історичного розвитку законодавчого регламентування первісного етапу розслідування приводить нас до висновку, що введення положення щодо винесення постанови про порушення кримінальної справи і виділення у системі кримінального процесу стадії порушення справи замінило реєстрацію заяви як початковий момент кримінально-процесуальної діяльності. Діяльність правоохоронних органів до винесення такої постанови перестала називатися дізнанням. Дізнання із першої стадії кримінального процесу перетворилося у вид досудового розслідування кримінальних справ, тобто із передпроцесуальної діяльності трансформувалося в самостійний вид основного процесу. </w:delText>
        </w:r>
      </w:del>
    </w:p>
    <w:p>
      <w:pPr>
        <w:pStyle w:val="Normal"/>
        <w:rPr>
          <w:del w:id="578" w:author="Андрей" w:date="2011-04-07T22:31:00Z"/>
        </w:rPr>
      </w:pPr>
      <w:del w:id="575" w:author="Андрей" w:date="2011-04-07T22:31:00Z">
        <w:r>
          <w:rPr/>
          <w:delText>Сучасна нормативна модель кримінального судочинства, на нашу думку, не сприяє реалізації особою права на правову допомогу на початковому етапі провадження у справі. Так, діючий КПК не тільки чітко не визначає процесуальну форму першої стадії, але і не регламентує порядок запрошення і участі адвоката в цій стадії процесу, хоча на практиці звернення осіб за правовою допомогою, у тому числі й до порушення кримінальної справи, досить розповсюджені.</w:delText>
        </w:r>
      </w:del>
      <w:del w:id="576" w:author="Андрей" w:date="2011-04-07T22:31:00Z">
        <w:r>
          <w:rPr>
            <w:rStyle w:val="FootnoteCharacters"/>
            <w:rStyle w:val="FootnoteAnchor"/>
          </w:rPr>
          <w:footnoteReference w:id="12"/>
        </w:r>
      </w:del>
      <w:del w:id="577" w:author="Андрей" w:date="2011-04-07T22:31:00Z">
        <w:r>
          <w:rPr/>
          <w:delText xml:space="preserve"> Як свідчать результати опитування адвокатів, майже 22 % від загального обсягу консультацій, які надаються особам з питань кримінального права і процесу, мають місце до порушення кримінальної справи. Думається, що кримінально-процесуальне законодавство повинно регламентувати механізм реалізації конституційного права на правову допомогу саме з початкового моменту кримінально-процесуальної діяльності. На жаль, цьому аспекту правової допомоги як в теорії, так і в законодавстві не приділяється достатньо уваги. </w:delText>
        </w:r>
      </w:del>
    </w:p>
    <w:p>
      <w:pPr>
        <w:pStyle w:val="Normal"/>
        <w:rPr>
          <w:del w:id="580" w:author="Андрей" w:date="2011-04-07T22:31:00Z"/>
        </w:rPr>
      </w:pPr>
      <w:del w:id="579" w:author="Андрей" w:date="2011-04-07T22:31:00Z">
        <w:r>
          <w:rPr/>
          <w:delText>Коло осіб, які потребують правової допомоги ще до порушення кримінальної справи, досить широке. Умовно їх можна розділити на такі групи: 1) особи, які постраждали від злочину та в майбутньому будуть визнані потерпілими – постраждалі, близькі родичі осіб, які загинули внаслідок скоєння злочину; 2) особи, які скоїли злочин – правопорушники, особи, щодо яких висунуте приватне обвинувачення, особи, які з’явилися із зізнанням та стосовно яких є дані про скоєння ними злочину; 3) особи, які мають дані про скоєння злочину – заявники; 4) особи, які сприяють встановленню обставин злочину у ході перевірки заяви чи повідомлення про його скоєння - очевидці, власники житла, де проводиться огляд місця події; 5) особи, які відповідно до законодавства України зобов’язані здійснювати захист прав неповнолітніх та психічнохворих - батьки, опікуни, піклувальники осіб, які не мають повної процесуальної дієздатності, тощо.</w:delText>
        </w:r>
      </w:del>
    </w:p>
    <w:p>
      <w:pPr>
        <w:pStyle w:val="TextBodyIndent"/>
        <w:rPr>
          <w:del w:id="584" w:author="Андрей" w:date="2011-04-07T22:31:00Z"/>
        </w:rPr>
      </w:pPr>
      <w:del w:id="581" w:author="Андрей" w:date="2011-04-07T22:31:00Z">
        <w:r>
          <w:rPr/>
          <w:delText>Перевірка заяв чи повідомлень про злочини може здійснюватися способами, які зачіпають конституційні права вказаних осіб, наприклад, право на особисту недоторканність (ст. 29 Конституції України), недоторканність житла (ст. 30 Конституції України), користуватися рідною мовою та послугами перекладача (ст. 10 Конституції України), відмовитись свідчити проти себе та близьких родичів (ст. 63 Конституції України) та ін.. Тому коло питань, що можуть спонукати особу звернутися за правовою допомогою до адвоката у цій стадії процесу, досить широке.</w:delText>
        </w:r>
      </w:del>
      <w:del w:id="582" w:author="Андрей" w:date="2011-04-07T22:31:00Z">
        <w:r>
          <w:rPr>
            <w:rStyle w:val="FootnoteCharacters"/>
            <w:rStyle w:val="FootnoteAnchor"/>
          </w:rPr>
          <w:footnoteReference w:id="13"/>
        </w:r>
      </w:del>
      <w:del w:id="583" w:author="Андрей" w:date="2011-04-07T22:31:00Z">
        <w:r>
          <w:rPr/>
          <w:delText xml:space="preserve"> Розглянемо деякі з них. </w:delText>
        </w:r>
      </w:del>
    </w:p>
    <w:p>
      <w:pPr>
        <w:pStyle w:val="Normal"/>
        <w:rPr>
          <w:del w:id="588" w:author="Андрей" w:date="2011-04-07T22:31:00Z"/>
        </w:rPr>
      </w:pPr>
      <w:del w:id="585" w:author="Андрей" w:date="2011-04-07T22:31:00Z">
        <w:r>
          <w:rPr/>
          <w:delText>Для осіб, які постраждали від злочину, важливим є вирішення питання про притягнення винних осіб до кримінальної відповідальності і відшкодування шкоди.</w:delText>
        </w:r>
      </w:del>
      <w:del w:id="586" w:author="Андрей" w:date="2011-04-07T22:31:00Z">
        <w:r>
          <w:rPr>
            <w:rStyle w:val="FootnoteCharacters"/>
            <w:rStyle w:val="FootnoteAnchor"/>
          </w:rPr>
          <w:footnoteReference w:id="14"/>
        </w:r>
      </w:del>
      <w:del w:id="587" w:author="Андрей" w:date="2011-04-07T22:31:00Z">
        <w:r>
          <w:rPr/>
          <w:delText xml:space="preserve"> Адвокат може допомогти таким особам правильно скласти заяву про притягнення певних осіб до кримінальної відповідальності та цивільний позов. Особливо це стосується справ приватного обвинувачення. У 2002 році в Україні судами було розглянуто 5557 таких справ. Причому звертає на себе увагу той факт, що кількість розглянутих справ приватного обвинувачення у порівнянні із 2001 роком зменшилась на 35 % [222, с.45-49]. Це, на нашу думку, обумовлено не зменшенням рівня злочинності, а встановленням занадто складної процедури порушення кримінальних справ приватного обвинувачення. Згідно із ч. 1 ст. 251 КПК скарга потерпілого повинна відповідати вимогам, що ставляться до обвинувального висновку (ст. 223, 224 КПК), і, якщо вона не відповідає таким вимогам, суддя залишає скаргу без розгляду та повертає її особі, яка подала скаргу (ч. 1, п. 1 ч. 2 ст. 251 КПК). Як правильно відмічає В. Попелюшко, новий закон практично позбавив осіб, потерпілих від злочинних посягань, можливості звернутися до суду за захистом своїх прав та інтересів у порядку приватного обвинувачення. Проаналізувавши вимоги ст. 223, 224 КПК, автор підкреслює: "Жодна скарга про порушення кримінальної справи приватного обвинувачення просто не може відповідати зазначеним вимогам, а, отже, суддя у повній відповідності із законом може залишити без розгляду та повернути особі будь-яку скаргу" [225, с. 98 - 100]. Дійсно, не кожний постраждалий може правильно кваліфікувати злочин, а, тим більше, зібрати дані про особу злочинця. Крім цього, є ще й інший аспект. Так, особа, яка зазнала тілесних ушкоджень, звертається із заявою про злочин до органів дізнання. Заява відбирається відповідно до вимог ст. 95 КПК. Після встановлення факту заподіяння тілесних ушкоджень легкого ступеня тяжкості орган дізнання повинен направити заяву за належністю до суду. Але в матеріалах перевірки скарга потерпілого у формі, встановленій щодо справ приватного обвинувачення, відсутня. І суд, формально дотримуючись закону, залишає цей матеріал без розгляду. Отримання правової допомоги з боку адвоката у таких випадках, безумовно, сприятиме захисту прав постраждалих. Думається, що органи дізнання, слідчий чи прокурор повинні роз’яснювати постраждалому його право не тільки звернутися до суду із заявою в порядку приватного обвинувачення, але й скористатися допомогою адвоката. Суддя, який прийняв рішення порушити кримінальну справу, повинен про це рішення сповістити постраждалого, а також роз’яснити його процесуальні права, зокрема, й право на правову допомогу.</w:delText>
        </w:r>
      </w:del>
    </w:p>
    <w:p>
      <w:pPr>
        <w:pStyle w:val="Normal"/>
        <w:rPr>
          <w:del w:id="594" w:author="Андрей" w:date="2011-04-07T22:31:00Z"/>
        </w:rPr>
      </w:pPr>
      <w:del w:id="589" w:author="Андрей" w:date="2011-04-07T22:31:00Z">
        <w:r>
          <w:rPr/>
          <w:delText>Не вирішується чинним законодавством питання про можливість постраждалого мати представника – адвоката, який би міг не тільки брати участь у відібранні пояснень, проведенні огляду місця події, але й самостійно направляти скарги і клопотання з метою захисту прав і законних інтересів постраждалого. Особливо це стосується оскарження рішення про відмову в порушенні кримінальної справи. Як свідчить аналіз роботи судів загальної юрисдикції в 2002 році, судами розглянуто 2928 скарг на постанови про відмову в порушенні кримінальної справи, з них задоволено 1536, або 52,5 % від розглянутих [222, с. 45 - 49]. Це означає, що майже кожна друга постанова виявляється незаконною. Крім цього, згідно статистичних даних МВС, прокурори різних рівнів скасували у 2002 році 34773 постанови про відмову у порушенні кримінальної справи.</w:delText>
        </w:r>
      </w:del>
      <w:del w:id="590" w:author="Андрей" w:date="2011-04-07T22:31:00Z">
        <w:r>
          <w:rPr>
            <w:rStyle w:val="FootnoteCharacters"/>
            <w:rStyle w:val="FootnoteAnchor"/>
          </w:rPr>
          <w:footnoteReference w:id="15"/>
        </w:r>
      </w:del>
      <w:del w:id="591" w:author="Андрей" w:date="2011-04-07T22:31:00Z">
        <w:r>
          <w:rPr/>
          <w:delText xml:space="preserve"> Рішення про відмову в порушенні кримінальній справи істотно обмежує права постраждалого [226, c. 135-137], а якщо така постанова є незаконною – не дозволяє захистити особисті права. Тому питання правової допомоги з боку адвоката у таких випадках набуває особливої актуальності. Думається, що в КПК необхідно передбачити обов’язок осіб, які ведуть процес, одночасно із направленням копії постанови про відмову у порушенні кримінальної справи роз’яснити особі, інтереси якої порушуються у зв’язку з її винесенням, право мати представника, про якого згадується у ст. 99</w:delText>
        </w:r>
      </w:del>
      <w:del w:id="592" w:author="Андрей" w:date="2011-04-07T22:31:00Z">
        <w:r>
          <w:rPr>
            <w:vertAlign w:val="superscript"/>
          </w:rPr>
          <w:delText>1</w:delText>
        </w:r>
      </w:del>
      <w:del w:id="593" w:author="Андрей" w:date="2011-04-07T22:31:00Z">
        <w:r>
          <w:rPr/>
          <w:delText xml:space="preserve"> КПК, зокрема адвоката, та забезпечувати можливість реалізації цього права.</w:delText>
        </w:r>
      </w:del>
    </w:p>
    <w:p>
      <w:pPr>
        <w:pStyle w:val="Normal"/>
        <w:rPr>
          <w:del w:id="598" w:author="Андрей" w:date="2011-04-07T22:31:00Z"/>
        </w:rPr>
      </w:pPr>
      <w:del w:id="595" w:author="Андрей" w:date="2011-04-07T22:31:00Z">
        <w:r>
          <w:rPr/>
          <w:delText>У справах приватного обвинувачення постанова судді про відмову у порушенні кримінальної справи, відповідно до ч. 4 ст. 99</w:delText>
        </w:r>
      </w:del>
      <w:del w:id="596" w:author="Андрей" w:date="2011-04-07T22:31:00Z">
        <w:r>
          <w:rPr>
            <w:vertAlign w:val="superscript"/>
          </w:rPr>
          <w:delText>1</w:delText>
        </w:r>
      </w:del>
      <w:del w:id="597" w:author="Андрей" w:date="2011-04-07T22:31:00Z">
        <w:r>
          <w:rPr/>
          <w:delText xml:space="preserve"> КПК, оскаржується в апеляційному порядку. Як відомо, апеляційна скарга, згідно із чинним законодавством, повинна відповідати певним вимогам. Так, згідно із ст. 350 КПК в апеляції зазначаються: 1) назва суду, якому адресується апеляція; 2) особа, яка подає апеляцію; 3) вирок, ухвала чи постанова, на які подається апеляція, і назва суду, який їх постановив; 4) вказівка на те, в чому полягає незаконність вироку, ухвали, постанови та доводи на її обґрунтування; 5) прохання особи, яка подає апеляцію; 6) перелік документів, які додаються до апеляції. Не кожна особа може кваліфіковано обґрунтувати незаконність судового рішення. Тому постраждалим досить складно до порушення кримінальної справи самостійно захистити права і законні інтереси у справах приватного обвинувачення без правової допомоги з боку адвокатів. </w:delText>
        </w:r>
      </w:del>
    </w:p>
    <w:p>
      <w:pPr>
        <w:pStyle w:val="Normal"/>
        <w:rPr>
          <w:del w:id="600" w:author="Андрей" w:date="2011-04-07T22:31:00Z"/>
        </w:rPr>
      </w:pPr>
      <w:del w:id="599" w:author="Андрей" w:date="2011-04-07T22:31:00Z">
        <w:r>
          <w:rPr/>
          <w:delText xml:space="preserve">У правозостосовчій діяльності зустрічаються й інші обмеження прав постраждалих. Так, аналіз кримінальних справ дозволяє констатувати, що деякі посадові особи, відбираючи до порушення кримінальної справи пояснення від постраждалого, документально оформлюють це протоколом допиту та одночасно складають протокол про його відмову від ознайомлення із матеріалами кримінальної справи. Такі дії суперечать чинному законодавству та істотно обмежують права постраждалих від злочину. Незаконна практика оформлення результатів відібрання пояснень до порушення кримінальної справи у протоколі допиту стосується й осіб, які були очевидцями скоєння злочину. </w:delText>
        </w:r>
      </w:del>
    </w:p>
    <w:p>
      <w:pPr>
        <w:pStyle w:val="Normal"/>
        <w:rPr>
          <w:del w:id="602" w:author="Андрей" w:date="2011-04-07T22:31:00Z"/>
        </w:rPr>
      </w:pPr>
      <w:del w:id="601" w:author="Андрей" w:date="2011-04-07T22:31:00Z">
        <w:r>
          <w:rPr/>
          <w:delText>Кримінально-процесуальне законодавство не встановлює вимог щодо відібрання пояснень у очевидців, постраждалих і забезпечення реалізації ними права на правову допомогу та інших прав. Так, відповідно до ст. 63 Конституції України особа не несе відповідальності за відмову давати пояснення або показання щодо себе, членів сім’ї чи близьких родичів. Як зазначено у п. 20 постанови  Пленуму Верховного Суду України "Про застосування Конституції України при здійсненні правосуддя" від 01 листопада 1996 року № 9, суди повинні визнавати одержаними з порушенням закону пояснення чи показання, якщо особам не було роз'яснено право, передбачене ст. 63 Конституції України. Це значить, що зміст ст. 63 Конституції України повинен роз’яснюватися ще до порушення кримінальної справи. У п. 9 вказаної Постанови Пленуму Верховного Суду України звертається увага на дотримання також ч. 4 ст. 10 Конституції України, яка передбачає право особи користуватися рідною мовою в порядку, визначеному законом. Посадові особи, які ведуть процес, зобов’язані роз’яснювати це право учасникам стадії порушення кримінальної справи. У п. 8 вищезгаданої постанові зазначається: "Статтею 55 Конституції кожній людині гарантовано право на оскарження в суді рішень, дій чи бездіяльності органів державної влади, місцевого самоврядування, посадових і службових осіб" [227, с. 412]. Вивчення кримінальних справ свідчить про те, що при відібранні пояснень особам найчастіше роз’яснюється лише право відмовитися давати пояснення щодо себе, членів сім’ї чи близьких родичів (ст. 63 Конституції України) і зовсім не роз’яснюється право на правову допомогу, користуватися послугами перекладача, оскаржити дії посадових осіб тощо. У деяких кримінальних справах таким особам роз’яснювалися права, передбачені КПК відповідно для свідка, потерпілого. Думається, що при відібранні пояснень усім особам необхідно роз’яснювати права, передбачені ст.ст. 10, 55, 59, 63 та ін. Конституції України, ще до порушення кримінальної справи. Незаконна практика обмеження конституційних прав особи може бути викорінена завдяки участі адвоката на цьому етапі кримінально-процесуальної діяльності.</w:delText>
        </w:r>
      </w:del>
    </w:p>
    <w:p>
      <w:pPr>
        <w:pStyle w:val="Normal"/>
        <w:rPr>
          <w:del w:id="604" w:author="Андрей" w:date="2011-04-07T22:31:00Z"/>
        </w:rPr>
      </w:pPr>
      <w:del w:id="603" w:author="Андрей" w:date="2011-04-07T22:31:00Z">
        <w:r>
          <w:rPr/>
          <w:delText>Під час перевірки заяв чи повідомлень про злочини не менш важливим є забезпечення права на правову допомогу особам, які скоїли злочин. Саме в цьому випадку таке право після порушення кримінальної справи трансформується у право на захист. Майже у 95 % вивчених нами кримінальних справ про очевидні злочини від осіб, які їх скоїли, відбиралися пояснення до порушення кримінальної справи, але не забезпечувалась участь адвоката. Вважаємо, що відібрання пояснень від осіб, які з’явилися із зізнанням, або щодо яких є дані про скоєння ними злочину, повинне провадитись лише після роз’яснення їм їх конституційного права на правову допомогу та забезпечення його реалізації. При наявності обставин, передбачених ст. 45 КПК, при відібранні пояснень участь адвоката також повинна бути обов’язковою. Це дозволить виключить випадки незаконного впливу з боку особи, яка провадить дізнання, і слідчого.</w:delText>
        </w:r>
      </w:del>
    </w:p>
    <w:p>
      <w:pPr>
        <w:pStyle w:val="Normal"/>
        <w:rPr>
          <w:del w:id="606" w:author="Андрей" w:date="2011-04-07T22:31:00Z"/>
        </w:rPr>
      </w:pPr>
      <w:del w:id="605" w:author="Андрей" w:date="2011-04-07T22:31:00Z">
        <w:r>
          <w:rPr/>
          <w:delText xml:space="preserve">Суттєві прогалини існують у реалізації права на правову допомогу особами, щодо яких висунуто приватне обвинувачення. Діюче законодавство взагалі не регламентує надання правової допомоги таким особам. Вважаємо, що у законі слід передбачити обов’язок суду крім дій, вказаних ст. 251 КПК, роз’яснювати особі її процесуальні права, зокрема, право на правову допомогу. </w:delText>
        </w:r>
      </w:del>
    </w:p>
    <w:p>
      <w:pPr>
        <w:pStyle w:val="Normal"/>
        <w:rPr>
          <w:del w:id="608" w:author="Андрей" w:date="2011-04-07T22:31:00Z"/>
        </w:rPr>
      </w:pPr>
      <w:del w:id="607" w:author="Андрей" w:date="2011-04-07T22:31:00Z">
        <w:r>
          <w:rPr/>
          <w:delText xml:space="preserve">Не вирішені всі проблеми реалізації права на правову допомогу і при провадженні дізнання. Відповідно до діючого КПК початковим моментом дізнання є винесення органом дізнання постанови про порушення кримінальної справи. Розрізняється два види дізнання: 1) у справах про злочини, що не є тяжкими або особливо тяжкими; 2) у справах про тяжкі або особливо тяжкі злочини. Кримінально-процесуальне законодавство регламентує дізнання і досудове слідство як форми (види) досудового розслідування та передбачає однаковий порядок провадження слідчих та процесуальних дій (ст. 104 КПК). Але при цьому не враховуються деякі відмінності у змісті правовідносин, що складаються між органом дізнання і особами, які залучені у кримінальне судочинство. Якщо слідчий, наприклад, самостійно приймає всі рішення у справі, то особа, яка провадить дізнання, найважливіші процесуальні рішення повинна затверджувати у начальника органу дізнання. Крім того, існують певні теоретичні і практичні проблеми реалізації права на правову допомогу при провадженні дізнання, які обумовлені недосконалістю чинного законодавства. Так, наприклад, із змісту статей КПК, які регулюють дізнання, не можна чітко сказати чи має право, наприклад, особа, щодо якої порушено кримінальну справу, скористатися правом на правову допомогу і звернутися до адвоката? </w:delText>
        </w:r>
      </w:del>
    </w:p>
    <w:p>
      <w:pPr>
        <w:pStyle w:val="Normal"/>
        <w:rPr>
          <w:del w:id="610" w:author="Андрей" w:date="2011-04-07T22:31:00Z"/>
        </w:rPr>
      </w:pPr>
      <w:del w:id="609" w:author="Андрей" w:date="2011-04-07T22:31:00Z">
        <w:r>
          <w:rPr/>
          <w:delText xml:space="preserve">Реалізуючи свої права й обов'язки, особи вступають у відносини із державними органами та посадовими особами. Ці відносини і є кримінально-процесуальними правовідносинами, оскільки регулюються нормами кримінально-процесуального права [180, с. 77]. Але кримінально-процесуальний статус особистості не виникає з нізвідки. І особа, яка вчинила злочин, і особа, яка постраждала від злочину, й очевидець скоєння злочину мають конституційні права, що істотно впливають на формування галузевих, кримінально-процесуальних прав. "Система і структура (види) кримінально-процесуальних прав особи визначаються не лише функціональним призначенням конкретної особи в кримінальному процесі, характером її інтересів, але, перш за все, конституційними правами і свободами, що належать їй" [228, с. 126]. Тому реалізація права на правову допомогу при провадженні дізнання, насамперед, пов’язана із своєчасним визнанням осіб суб’єктами кримінального судочинства. У цьому контексті розглянемо деякі проблеми реалізації права на правову допомогу під час провадження дізнання. </w:delText>
        </w:r>
      </w:del>
    </w:p>
    <w:p>
      <w:pPr>
        <w:pStyle w:val="Normal"/>
        <w:rPr>
          <w:del w:id="612" w:author="Андрей" w:date="2011-04-07T22:31:00Z"/>
        </w:rPr>
      </w:pPr>
      <w:del w:id="611" w:author="Андрей" w:date="2011-04-07T22:31:00Z">
        <w:r>
          <w:rPr/>
          <w:delText xml:space="preserve">Суб’єктами отримання правової допомоги при провадженні дізнання є: потерпілий, цивільний позивач, свідок, підозрюваний, особа, щодо якої порушено кримінальну справу до визнання її підозрюваним або притягнення як обвинуваченого, заставодавець, особа, яка займає приміщення, де проводиться обшук, особи, щодо яких застосовуються заходи безпеки, тощо. </w:delText>
        </w:r>
      </w:del>
    </w:p>
    <w:p>
      <w:pPr>
        <w:pStyle w:val="Normal"/>
        <w:rPr>
          <w:color w:val="000000"/>
          <w:spacing w:val="-4"/>
          <w:del w:id="625" w:author="Андрей" w:date="2011-04-07T22:31:00Z"/>
        </w:rPr>
      </w:pPr>
      <w:del w:id="613" w:author="Андрей" w:date="2011-04-07T22:31:00Z">
        <w:r>
          <w:rPr/>
          <w:delText>У кримінально-процесуальній літературі висловлювалася критика стосовно регламентації процесуального оформлення визнання особи потерпілим.</w:delText>
        </w:r>
      </w:del>
      <w:del w:id="614" w:author="Андрей" w:date="2011-04-07T22:31:00Z">
        <w:r>
          <w:rPr>
            <w:rStyle w:val="FootnoteCharacters"/>
            <w:rStyle w:val="FootnoteAnchor"/>
          </w:rPr>
          <w:footnoteReference w:id="16"/>
        </w:r>
      </w:del>
      <w:del w:id="615" w:author="Андрей" w:date="2011-04-07T22:31:00Z">
        <w:r>
          <w:rPr/>
          <w:delText xml:space="preserve"> Так, М. І. Гошовський, О. П. Кучинська відмічають, що на практиці зустрічаються випадки, коли особа, якій злочином завдано шкоди, не визнається потерпілою, її тривалий час допитують як свідка [229, c. 50]. Потерпілою вона визнається лише перед закінченням досудового слідства, внаслідок чого позбавляється можливості повною мірою реалізувати свої права. Висловлюються критичні зауваження на адресу слідчих, які постанову про визнання потерпілим виносять фактично при закінченні досудового слідства [230, с. 48]. </w:delText>
        </w:r>
      </w:del>
      <w:del w:id="616" w:author="Андрей" w:date="2011-04-07T22:31:00Z">
        <w:r>
          <w:rPr>
            <w:color w:val="000000"/>
          </w:rPr>
          <w:delText>Як показало опитування, проведене М.</w:delText>
        </w:r>
      </w:del>
      <w:del w:id="617" w:author="Андрей" w:date="2011-04-07T22:31:00Z">
        <w:r>
          <w:rPr/>
          <w:delText> </w:delText>
        </w:r>
      </w:del>
      <w:del w:id="618" w:author="Андрей" w:date="2011-04-07T22:31:00Z">
        <w:r>
          <w:rPr>
            <w:color w:val="000000"/>
          </w:rPr>
          <w:delText>І.</w:delText>
        </w:r>
      </w:del>
      <w:del w:id="619" w:author="Андрей" w:date="2011-04-07T22:31:00Z">
        <w:r>
          <w:rPr/>
          <w:delText> </w:delText>
        </w:r>
      </w:del>
      <w:del w:id="620" w:author="Андрей" w:date="2011-04-07T22:31:00Z">
        <w:r>
          <w:rPr>
            <w:color w:val="000000"/>
          </w:rPr>
          <w:delText>Гошовським, О.</w:delText>
        </w:r>
      </w:del>
      <w:del w:id="621" w:author="Андрей" w:date="2011-04-07T22:31:00Z">
        <w:r>
          <w:rPr/>
          <w:delText> </w:delText>
        </w:r>
      </w:del>
      <w:del w:id="622" w:author="Андрей" w:date="2011-04-07T22:31:00Z">
        <w:r>
          <w:rPr>
            <w:color w:val="000000"/>
          </w:rPr>
          <w:delText>П.</w:delText>
        </w:r>
      </w:del>
      <w:del w:id="623" w:author="Андрей" w:date="2011-04-07T22:31:00Z">
        <w:r>
          <w:rPr/>
          <w:delText> </w:delText>
        </w:r>
      </w:del>
      <w:del w:id="624" w:author="Андрей" w:date="2011-04-07T22:31:00Z">
        <w:r>
          <w:rPr>
            <w:color w:val="000000"/>
          </w:rPr>
          <w:delText>Кучинською, лише 19 суддів на запитання: "Чи своєчасно слідчими органами визнаються особи потерпілими?” відповіли, що своєчасно, а решта - 61 суддя – вказали на не своєчасність визнання осіб потерпілими [229, с. 51].</w:delText>
        </w:r>
      </w:del>
    </w:p>
    <w:p>
      <w:pPr>
        <w:pStyle w:val="Normal"/>
        <w:rPr>
          <w:del w:id="627" w:author="Андрей" w:date="2011-04-07T22:31:00Z"/>
        </w:rPr>
      </w:pPr>
      <w:del w:id="626" w:author="Андрей" w:date="2011-04-07T22:31:00Z">
        <w:r>
          <w:rPr/>
          <w:delText xml:space="preserve">Для вирішення проблеми своєчасного визнання особи потерпілим Б. А. Протченко пропонує наділяти особу відповідними процесуальними правами одночасно з порушенням кримінальної справи [231, с. 83]. На наш погляд, такий підхід є цілком виправданим у кримінальних справах, постанова про порушення яких вказує на заподіяння шкоди конкретній особі. У таких випадках юридичним фактом появи потерпілого необхідно визнавати саме цю постанову і вказувати про це в резолютивній частині. Таким чином, особа, яка веде процес, буде зобов'язана не тільки сповістити особу про рішення, прийняте щодо її заяви, але і при наявності підстав визнати таку особу потерпілим і роз'яснити їй кримінально-процесуальні права й обов'язки, у тому числі і право на правову допомогу. Складнощів у правозастосовчій практиці це не повинно викликати, так як аналіз кримінальних справ свідчить про те, що у 73 % випадків на момент їх порушення є дані, які вказують на заподіяння певної шкоди конкретній особі. </w:delText>
        </w:r>
      </w:del>
    </w:p>
    <w:p>
      <w:pPr>
        <w:pStyle w:val="Normal"/>
        <w:rPr>
          <w:del w:id="633" w:author="Андрей" w:date="2011-04-07T22:31:00Z"/>
        </w:rPr>
      </w:pPr>
      <w:del w:id="628" w:author="Андрей" w:date="2011-04-07T22:31:00Z">
        <w:r>
          <w:rPr/>
          <w:delText>Редакція ст. 49 КПК, на наш погляд, не гарантує реалізації потерпілим права на правову допомогу. Стаття сформульована таким чином, що в переліку прав не говориться про можливість мати представника, і при їх роз'ясненні потерпілому називають право представляти докази, заявляти клопотання і т.д., але не право мати представника.</w:delText>
        </w:r>
      </w:del>
      <w:del w:id="629" w:author="Андрей" w:date="2011-04-07T22:31:00Z">
        <w:r>
          <w:rPr>
            <w:rStyle w:val="FootnoteCharacters"/>
            <w:rStyle w:val="FootnoteAnchor"/>
          </w:rPr>
          <w:footnoteReference w:id="17"/>
        </w:r>
      </w:del>
      <w:del w:id="630" w:author="Андрей" w:date="2011-04-07T22:31:00Z">
        <w:r>
          <w:rPr/>
          <w:delText xml:space="preserve"> При цьому формально закон не порушується. На цю обставину вказувалося Судовою колегією у кримінальних справах Верховного Суду України (з 2002 року - Судова Палата – прим. О.Т.) [232, с. 28] Це знаходить підтвердження в ході вивчення кримінальних справ. У 96% кримінальних справ при роз'ясненні прав потерпілому на досудовому слідстві використовуються процесуальні бланки, у яких не вказується на наявність права мати представника. Тому й участь адвокатів на досудовому розслідуванні як представників потерпілого вкрай низька.</w:delText>
        </w:r>
      </w:del>
      <w:del w:id="631" w:author="Андрей" w:date="2011-04-07T22:31:00Z">
        <w:r>
          <w:rPr>
            <w:rStyle w:val="FootnoteCharacters"/>
            <w:rStyle w:val="FootnoteAnchor"/>
          </w:rPr>
          <w:footnoteReference w:id="18"/>
        </w:r>
      </w:del>
      <w:del w:id="632" w:author="Андрей" w:date="2011-04-07T22:31:00Z">
        <w:r>
          <w:rPr/>
          <w:delText xml:space="preserve"> Таке положення не відповідає Конституції України і не дозволяє потерпілому під час дізнання реалізувати право на правову допомогу в повному обсязі. Це відноситься й до регламентації правового статусу позивача і відповідача (ст. 50, 51 КПК). Вважаємо, що такий недолік необхідно усунути шляхом відповідних змін у чинне законодавство. Наприклад, як це зроблено в проекті КПК (п. 6 ч. 1 ст. 53, п. 4 ч. 3 ст. 58) [233, c. 125]. </w:delText>
        </w:r>
      </w:del>
    </w:p>
    <w:p>
      <w:pPr>
        <w:pStyle w:val="Normal"/>
        <w:rPr>
          <w:del w:id="635" w:author="Андрей" w:date="2011-04-07T22:31:00Z"/>
        </w:rPr>
      </w:pPr>
      <w:del w:id="634" w:author="Андрей" w:date="2011-04-07T22:31:00Z">
        <w:r>
          <w:rPr/>
          <w:delText xml:space="preserve">У кримінально-процесуальній літературі висловлюються пропозиції щодо визначення у законодавстві випадків обов’язкової участі представника, який би захищав інтереси потерпілого [234, с. 17 - 18 та ін.]. Так, М. І. Гошовський і О. П. Кучинська пропонують доповнити кримінально-процесуальне законодавство нормами, які б передбачали підстави й порядок обов’язкової участі у справі представника недієздатного чи обмежено дієздатного потерпілого [229, с. 60]. Л. І. Шаповалова вважає, що обов’язкову участь представника слід передбачити: 1) якщо потерпілий є неповнолітнім; 2) не володіє мовою, якою ведеться судочинство; 3) якщо внаслідок фізичних або психічних вад потерпілий не може реалізувати право на захист своїх порушених злочином прав та інтересів [235, с. 11]. Це знайшло відображення у ст. 73 проекту КПК, в якому обов’язкова участь представника потерпілого передбачається у випадках, якщо потерпілий: 1) є неповнолітнім; 2) через свої фізичні або психічні вади (німий, глухий, сліпий тощо) не може сам реалізувати право на захист своїх законних інтересів; 3) не володіє мовою, якою ведеться судочинство. Але, на жаль, у проекті КПК не встановлюються правові гарантії реалізації права на правову допомогу. Л. Д. Кокорєв, Г. Д. Побігайло, критикуючи практику виклику адвокатів для захисту прав потерпілих за вимогою слідчих та судових органів і заперечуючи проти обов’язкової участі представника потерпілого, вважають, що участь адвоката-захисника обвинуваченого - це забезпечення змагальності досудового слідства, участь же адвоката-представника - це перекладення особою, яка веде процес, на адвоката обов’язку забезпечення всебічного дослідження матеріалів справи [47, с. 38]. На нашу думку, обов’язкове представництво (чи представництво за призначенням) повинно бути передбачено кримінально-процесуальним законодавством. Захист інтересів потерпілого у таких випадках, вважаємо, слід доручати лише адвокату. </w:delText>
        </w:r>
      </w:del>
    </w:p>
    <w:p>
      <w:pPr>
        <w:pStyle w:val="TextBodyIndent"/>
        <w:rPr>
          <w:del w:id="637" w:author="Андрей" w:date="2011-04-07T22:31:00Z"/>
        </w:rPr>
      </w:pPr>
      <w:del w:id="636" w:author="Андрей" w:date="2011-04-07T22:31:00Z">
        <w:r>
          <w:rPr/>
          <w:delText xml:space="preserve">Потребує вдосконалення й процесуальний порядок ознайомлення потерпілого з постановою про призначення експертизи та її результатами. Діючий КПК надає право цьому суб’єкту заявляти відвід, зокрема експертові. Але існуючий порядок призначення експертиз фактично позбавляє цього права майже усіх осіб, оскільки у більшості випадків експертиза доручається не конкретному експерту, а експертному закладу, і вже керівник установи доручає її проведення конкретній особі. Більш того, закон не передбачає обов’язку осіб, які ведуть процес, ознайомлювати потерпілого, відповідно і адвоката-представника, з постановою про призначення експертизи та з її результатами. Таке положення, на нашу думку, не сприяє активності потерпілого у кримінальному судочинстві та обмежує його право на правову допомогу при призначенні та проведенні експертизи. Думається, що потерпілому й адвокату-представнику право ознайомлюватися з постановою про призначення експертизи та її результатами повинно надаватися не після закінчення досудового слідства, а негайно після винесення такої постанови та отримання результатів експертизи. </w:delText>
        </w:r>
      </w:del>
    </w:p>
    <w:p>
      <w:pPr>
        <w:pStyle w:val="Normal"/>
        <w:ind w:firstLine="567"/>
        <w:rPr>
          <w:del w:id="641" w:author="Андрей" w:date="2011-04-07T22:31:00Z"/>
        </w:rPr>
      </w:pPr>
      <w:del w:id="638" w:author="Андрей" w:date="2011-04-07T22:31:00Z">
        <w:r>
          <w:rPr/>
          <w:delText>Найчастіше інтереси потерпілих зачіпаються в разі зупинення та закриття кримінальних справ. Практика знає чимало прикладів, коли саме під час зупинення й закриття</w:delText>
        </w:r>
      </w:del>
      <w:del w:id="639" w:author="Андрей" w:date="2011-04-07T22:31:00Z">
        <w:r>
          <w:rPr>
            <w:vertAlign w:val="superscript"/>
          </w:rPr>
          <w:delText xml:space="preserve"> </w:delText>
        </w:r>
      </w:del>
      <w:del w:id="640" w:author="Андрей" w:date="2011-04-07T22:31:00Z">
        <w:r>
          <w:rPr/>
          <w:delText>справ допускаються найгрубіші порушення прав людини, яка фактично постраждала від злочинного посягання. Тому особливого значення слід надати правам і законним інтересам потерпілого у разі зупинення провадження в справі. Стаття 206 КПК України передбачає такі підстави зупинення слідства: коли місцезнаходження обвинуваченого невідоме; коли психічне або інше тяжке захворювання обвинуваченого перешкоджає провадженню у справі; коли не встановлено особу, яка вчинила злочин.</w:delText>
        </w:r>
      </w:del>
    </w:p>
    <w:p>
      <w:pPr>
        <w:pStyle w:val="Normal"/>
        <w:ind w:firstLine="567"/>
        <w:rPr>
          <w:del w:id="643" w:author="Андрей" w:date="2011-04-07T22:31:00Z"/>
        </w:rPr>
      </w:pPr>
      <w:del w:id="642" w:author="Андрей" w:date="2011-04-07T22:31:00Z">
        <w:r>
          <w:rPr/>
          <w:delText>Зупинення провадження з будь-якої підстави завжди стосується законних інтересів потерпілого. Він здебільшого зацікавлений у тому, щоб особу, від дій якої він постраждав, було встановлено, притягнуто до кримінальної відповідальності, щоб вона зазнала справедливого покарання. Тому для потерпілого важливо знати, чи справді є підстави для зупинення провадження у справі, чи було вжито всіх заходів для встановлення особи, яка підлягає притягненню як обвинувачений, для розшуку обвинуваченого. Необхідно передбачити в законі обов'язок органу дізнання, слідчого, судді та суду надати потерпілому і його представнику копію постанови про зупинення провадження у справі протягом доби. Крім того, потерпілий і його представник повинні мати право на ознайомлення з матеріалами, що є підставою для зупинення провадження у справі. Особливо це стосується п. 3 ч. 1 ст. 206 КПК України. Ознайомлення з такими матеріалами дозволить їм упевнитись у правильності винесеного рішення: чи існують підстави для зупинення, зазначені в законі, чи вжито всіх необхідних заходів для встановлення особи, що вчинила злочин, чи додержано строків, по закінченні яких допускається зупинення, та ін. У разі незгоди потерпілого з рішенням про зупинення провадження він та його представник після ознайомлення з матеріалами справи зможуть більш обґрунтовано викласти це в скарзі.</w:delText>
        </w:r>
      </w:del>
    </w:p>
    <w:p>
      <w:pPr>
        <w:pStyle w:val="Normal"/>
        <w:rPr>
          <w:del w:id="650" w:author="Андрей" w:date="2011-04-07T22:31:00Z"/>
        </w:rPr>
      </w:pPr>
      <w:del w:id="644" w:author="Андрей" w:date="2011-04-07T22:31:00Z">
        <w:r>
          <w:rPr/>
          <w:delText>Не має жодної кримінальної справи, у якій би певні особи не допитувались як свідки. У деяких випадках лише від якості їх показань залежить всебічне й об’єктивне встановлення обставин скоєння злочину. Тому кримінально-процесуальне законодавство повинно встановлювати гарантії реалізації цим суб’єктом конституційних прав. У науковій літературі питання забезпечення права на правову допомогу свідкам розглядається у більшості випадків стосовно особи, яка допитується як свідок, але пізніше притягується як обвинувачений [236, с. 11]. Так, І. Ю. Гловацький зазначає, що близько 88 % осіб, які не були затримані і щодо них до пред’явлення обвинувачення не</w:delText>
        </w:r>
      </w:del>
      <w:del w:id="645" w:author="Андрей" w:date="2011-04-07T22:31:00Z">
        <w:r>
          <w:rPr>
            <w:b/>
          </w:rPr>
          <w:delText xml:space="preserve"> </w:delText>
        </w:r>
      </w:del>
      <w:del w:id="646" w:author="Андрей" w:date="2011-04-07T22:31:00Z">
        <w:r>
          <w:rPr/>
          <w:delText>обирався запобіжний захід у вигляді взяття під варту, допитувалися в якості свідків [237, с. 130]. Безумовно, що у таких випадках є підстави говорити про порушення права на захист. Але існують проблеми й іншого характеру. Як вказують Т. Кадишева і С. Ширінський, при допиті свідка відомі випадки психічного впливу, грубості, поспішності, обману та інших незаконних дій з боку слідчого. Тому нерідко зустрічаються випадки зміни свідками своїх показань у суді. Найчастіше це пояснюється тим, що: 1) слідчий вибірково записує показання на підставі матеріалів справи, відхилюючи ті, що не підтверджують обвинувачення;</w:delText>
        </w:r>
      </w:del>
      <w:del w:id="647" w:author="Андрей" w:date="2011-04-07T22:31:00Z">
        <w:r>
          <w:rPr>
            <w:b/>
          </w:rPr>
          <w:delText xml:space="preserve"> </w:delText>
        </w:r>
      </w:del>
      <w:del w:id="648" w:author="Андрей" w:date="2011-04-07T22:31:00Z">
        <w:r>
          <w:rPr/>
          <w:delText>2) свідок не може усвідомити зміст протоколу допиту внаслідок його нечитабельності; 3) свідки не розуміють правового значення своїх показань [129, с. 42]. Відповідно до ч. 4 ст. 167 КПК при провадженні допиту забороняється ставити запитання, у формулюванні яких міститься відповідь, частина відповіді або підказка до неї (навідні запитання). Вивчення кримінальних справ показало, що лише у 3 % протоколів допиту свідка окремо записуються запитання особи, яка веде процес. Це може свідчити або про те, що слідчі взагалі не ставлять запитання, або, всупереч вимогам КПК, не фіксують це у протоколі допиту.</w:delText>
        </w:r>
      </w:del>
      <w:del w:id="649" w:author="Андрей" w:date="2011-04-07T22:31:00Z">
        <w:r>
          <w:rPr>
            <w:b/>
          </w:rPr>
          <w:delText xml:space="preserve"> </w:delText>
        </w:r>
      </w:del>
    </w:p>
    <w:p>
      <w:pPr>
        <w:pStyle w:val="Normal"/>
        <w:rPr>
          <w:del w:id="653" w:author="Андрей" w:date="2011-04-07T22:31:00Z"/>
        </w:rPr>
      </w:pPr>
      <w:del w:id="651" w:author="Андрей" w:date="2011-04-07T22:31:00Z">
        <w:r>
          <w:rPr/>
          <w:delText>Особливе значення для реалізації права на правову допомогу під час провадження дізнання має правильне визначення початкового моменту появи процесуальної фігури підозрюваного. Це обумовлено тим, що саме з цього моменту у певної особи конституційний статус конкретизується кримінально-процесуальним. Про важливість цієї проблеми свідчить і кількість осіб, які затримуються за підозрою у вчиненні злочину. За даними МВС у порядку, визначеному статтями 106 і 115 КПК, у 2002 році за підозрою у вчиненні злочину затримано і поміщено в ізолятори тимчасового утримання понад 78 тисяч осіб (у 2000 році - 84 тисячі, у 2001 - 77 тисяч).</w:delText>
        </w:r>
      </w:del>
      <w:del w:id="652" w:author="Андрей" w:date="2011-04-07T22:31:00Z">
        <w:r>
          <w:rPr>
            <w:rStyle w:val="FootnoteCharacters"/>
            <w:rStyle w:val="FootnoteAnchor"/>
          </w:rPr>
          <w:footnoteReference w:id="19"/>
        </w:r>
      </w:del>
    </w:p>
    <w:p>
      <w:pPr>
        <w:pStyle w:val="Normal"/>
        <w:rPr>
          <w:del w:id="655" w:author="Андрей" w:date="2011-04-07T22:31:00Z"/>
        </w:rPr>
      </w:pPr>
      <w:del w:id="654" w:author="Андрей" w:date="2011-04-07T22:31:00Z">
        <w:r>
          <w:rPr/>
          <w:delText>У літературі висловлюються різні точки зору щодо визначення моменту появи фігури підозрюваного. Ю. П. Янович, досліджуючи проблеми вдосконалення процесуального статусу підозрюваного, відзначав, що наукова суперечка з даної проблеми розвивається в двох напрямках. Прихильники першого вважають, що чинне законодавство дає вичерпний перелік випадків появи в кримінальній справі підозрюваного, прихильники ж другого -"розширювального тлумачення" підозрюваного - пропонують розширити коло процесуальних підстав для визнання особи підозрюваним [175, с. 34-35]. Так, О. О. Чувильов стверджує, що для визнання особи підозрюваним необхідні два критерії: перший – наявність даних, які дають підстави припускати, що саме ця особа вчинила злочин, але недостатніх для пред'явлення обвинувачення, і другий – залучення його до розслідування, тобто до участі у провадженні слідчих дій (допиту, експертизи і т.д.), які зачіпають права і законні інтереси особи. На думку автора: "Саме залучення до розслідування є критерієм, що визначає перетворення особи, яка підозрюється у вчиненні злочину, у підозрюваного - учасника процесу" [239, с. 15].</w:delText>
        </w:r>
      </w:del>
    </w:p>
    <w:p>
      <w:pPr>
        <w:pStyle w:val="Normal"/>
        <w:rPr>
          <w:del w:id="659" w:author="Андрей" w:date="2011-04-07T22:31:00Z"/>
        </w:rPr>
      </w:pPr>
      <w:del w:id="656" w:author="Андрей" w:date="2011-04-07T22:31:00Z">
        <w:r>
          <w:rPr/>
          <w:delText>У даній дискусії, на наш погляд, необхідно виділити кілька аспектів. Чинне законодавство в будь-якому випадку буде містити вичерпний перелік підстав для появи процесуальної фігури підозрюваного. Поза кримінально-процесуальним законодавством підозрюваний з'явитися не може. Проблема в даному випадку полягає в іншому: чи достатньо підстав, передбачених КПК. Більшість прихильників концепції "розширювального тлумачення" підозрюваного пропонують внести до кримінально-процесуального законодавства зміни з метою розширення кола підстав для появи підозрюваного. Тому вирішення потребує, насамперед, питання про юридичний факт появи підозрюваного. Чи є таким юридичним фактом обшук, особистий обшук, накладення арешту на кореспонденцію [240, с. 33-34], порушення кримінальної справи щодо конкретної особи [241, с. 5</w:delText>
        </w:r>
      </w:del>
      <w:del w:id="657" w:author="Андрей" w:date="2011-04-07T22:31:00Z">
        <w:r>
          <w:rPr>
            <w:lang w:val="ru-RU"/>
          </w:rPr>
          <w:delText xml:space="preserve"> та наступ.</w:delText>
        </w:r>
      </w:del>
      <w:del w:id="658" w:author="Андрей" w:date="2011-04-07T22:31:00Z">
        <w:r>
          <w:rPr/>
          <w:delText xml:space="preserve">], накладення арешту на майно, направлення особи на судово-медичну і судово-психіатричну експертизу [242, с. 33], явка із зізнанням, якщо це стало приводом до порушення кримінальної справи [243, с. 5] і ін.? Чи це повинен бути особливий процесуальний акт, що містить мотивований висновок про визнання особи підозрюваним [15, с. 127] - постанова про притягнення як підозрюваного [175, с. 39; 244, с. 29 ]? </w:delText>
        </w:r>
      </w:del>
    </w:p>
    <w:p>
      <w:pPr>
        <w:pStyle w:val="Normal"/>
        <w:rPr>
          <w:del w:id="663" w:author="Андрей" w:date="2011-04-07T22:31:00Z"/>
        </w:rPr>
      </w:pPr>
      <w:del w:id="660" w:author="Андрей" w:date="2011-04-07T22:31:00Z">
        <w:r>
          <w:rPr/>
          <w:delText>При всій привабливості визнання особи підозрюваним тільки винесенням спеціальної постанови, цілком погодитися з цим не можна. Це переконливо підтверджується практикою визнання особи потерпілим, притягнення як обвинуваченого. Слідчі не завжди вчасно, але при цьому формально дотримуючись вимог закону, виносять відповідні постанови. На нашу думку, ст. 43</w:delText>
        </w:r>
      </w:del>
      <w:del w:id="661" w:author="Андрей" w:date="2011-04-07T22:31:00Z">
        <w:r>
          <w:rPr>
            <w:vertAlign w:val="superscript"/>
          </w:rPr>
          <w:delText>1</w:delText>
        </w:r>
      </w:del>
      <w:del w:id="662" w:author="Андрей" w:date="2011-04-07T22:31:00Z">
        <w:r>
          <w:rPr/>
          <w:delText xml:space="preserve"> КПК слід доповнити лише однією новою підставою для визнання особи підозрюваним – винесення постанови про порушення кримінальної справи щодо конкретної особи. Такий підхід досить точно визначає момент конкретизації конституційного статусу особи кримінально-процесуальним і дозволяє їй в повному обсязі реалізувати кримінально-процесуальне право на правову допомогу. З моменту появи підозрюваного вищевказане право трансформується у кримінально-процесуальне право на захист. </w:delText>
        </w:r>
      </w:del>
    </w:p>
    <w:p>
      <w:pPr>
        <w:pStyle w:val="Normal"/>
        <w:rPr>
          <w:del w:id="665" w:author="Андрей" w:date="2011-04-07T22:31:00Z"/>
        </w:rPr>
      </w:pPr>
      <w:del w:id="664" w:author="Андрей" w:date="2011-04-07T22:31:00Z">
        <w:r>
          <w:rPr/>
          <w:delText>Проблеми реалізації підозрюваним права на правову допомогу у більшості аспектів (при провадженні слідчих дій, обранні запобіжних заходів та ін.) аналогічні проблемам реалізації цього права обвинуваченим, які будуть розглянуті далі. Зосередимо увагу лише на питаннях, які стосуються виключно підозрюваного. Найбільш важливим з них, на наш погляд, є забезпечення права на правову допомогу особі, яку затримано за підозрою у скоєнні злочину в порядку ст. 106 КПК.</w:delText>
        </w:r>
      </w:del>
    </w:p>
    <w:p>
      <w:pPr>
        <w:pStyle w:val="Normal"/>
        <w:rPr>
          <w:del w:id="669" w:author="Андрей" w:date="2011-04-07T22:31:00Z"/>
        </w:rPr>
      </w:pPr>
      <w:del w:id="666" w:author="Андрей" w:date="2011-04-07T22:31:00Z">
        <w:r>
          <w:rPr/>
          <w:delText>Вказане право роз’яснюється особі при оголошенні протоколу затримання або винесенні постанови по обрання запобіжного заходу до винесення постанови про притягнення як обвинуваченого (ст. 43</w:delText>
        </w:r>
      </w:del>
      <w:del w:id="667" w:author="Андрей" w:date="2011-04-07T22:31:00Z">
        <w:r>
          <w:rPr>
            <w:vertAlign w:val="superscript"/>
          </w:rPr>
          <w:delText>1</w:delText>
        </w:r>
      </w:del>
      <w:del w:id="668" w:author="Андрей" w:date="2011-04-07T22:31:00Z">
        <w:r>
          <w:rPr/>
          <w:delText xml:space="preserve"> КПК). З моменту фізичного захоплення до складання протоколу затримання особа не має чітко визначеного процесуального статусу і їй не роз’яснюється конституційне право на правову допомогу. Фізичне захоплення, взагалі, може мати місце ще до порушення кримінальної справи. Думається, що конституційне право на правову допомогу необхідно роз’яснювати особі негайно після її фізичного захоплення, наприклад, шляхом вручення процесуального документу про права затриманого.</w:delText>
        </w:r>
      </w:del>
    </w:p>
    <w:p>
      <w:pPr>
        <w:pStyle w:val="Normal"/>
        <w:rPr>
          <w:del w:id="671" w:author="Андрей" w:date="2011-04-07T22:31:00Z"/>
        </w:rPr>
      </w:pPr>
      <w:del w:id="670" w:author="Андрей" w:date="2011-04-07T22:31:00Z">
        <w:r>
          <w:rPr/>
          <w:delText xml:space="preserve">У кримінально-процесуальному законодавстві не регламентовані строки складання протоколу затримання після фізичного захоплення і доставлення особи, а також протоколу про виконання вимог ст. 21 КПК. Слід відзначити, що чинний КПК детально не регламентує процедури затримання особи в порядку ст. 106 КПК. Залишається невизначеним також питання про складові частини цього заходу процесуального примусу, що не може негативно не позначитися на реалізації особою права на правову допомогу при провадженні дізнання. Як зазначає І. Л. Петрухін, захоплення та доставлення осіб, підозрюваних у вчиненні злочинів, - "нічийна зона", оскільки ці дії не регламентовані ані адміністративним, ані кримінально-процесуальним правом [245, с. 19]. Такий стан справ призводить до порушення конституційних прав особи, оскільки вона тривалий час залишається як би "безправною". Думається, що протокол затримання посадові особи зобов’язані складати негайно після доставлення особи в ОВС. У випадках застосування фізичного захоплення особи строк затримання повинен обчислюватися саме з цього моменту. Якщо фізичне захоплення здійснене очевидцями скоєння злочину – строк затримання має обчислюватись із моменту доставлення особи в ОВС. </w:delText>
        </w:r>
      </w:del>
    </w:p>
    <w:p>
      <w:pPr>
        <w:pStyle w:val="TextBodyIndent"/>
        <w:rPr>
          <w:del w:id="677" w:author="Андрей" w:date="2011-04-07T22:31:00Z"/>
        </w:rPr>
      </w:pPr>
      <w:del w:id="672" w:author="Андрей" w:date="2011-04-07T22:31:00Z">
        <w:r>
          <w:rPr/>
          <w:delText>Відповідно до ст. 43</w:delText>
        </w:r>
      </w:del>
      <w:del w:id="673" w:author="Андрей" w:date="2011-04-07T22:31:00Z">
        <w:r>
          <w:rPr>
            <w:vertAlign w:val="superscript"/>
          </w:rPr>
          <w:delText>1</w:delText>
        </w:r>
      </w:del>
      <w:del w:id="674" w:author="Андрей" w:date="2011-04-07T22:31:00Z">
        <w:r>
          <w:rPr/>
          <w:delText xml:space="preserve"> КПК підозрюваний з моменту затримання вправі мати захисника і побачення з ним до першого допиту. Закон не тільки вказує на обов’язок посадової особи роз’яснити це право підозрюваному, а й зобов’язує її, згідно із ст. 47 КПК, надати затриманому допомогу у встановленні зв’язку із захисником або особами, які можуть його запросити. Підозрюваному це право роз’яснюється лише перед першим допитом. Згідно із п. 3 постанови  Пленуму Верховного Суду України "Про застосування законодавства, яке забезпечує право на захист у кримінальному судочинстві" від 24 жовтня 2003 року № 8, захисник допускається до участі у справі на будь-якій стадії процесу, починаючи з моменту визнання особи підозрюваним. Як відомо, особа вважається підозрюваним з моменту складання протоколу затримання чи обрання запобіжного заходу до пред’явлення обвинувачення.</w:delText>
        </w:r>
      </w:del>
      <w:del w:id="675" w:author="Андрей" w:date="2011-04-07T22:31:00Z">
        <w:r>
          <w:rPr>
            <w:b/>
          </w:rPr>
          <w:delText xml:space="preserve"> </w:delText>
        </w:r>
      </w:del>
      <w:del w:id="676" w:author="Андрей" w:date="2011-04-07T22:31:00Z">
        <w:r>
          <w:rPr/>
          <w:delText xml:space="preserve">Але ще до складання протоколу затримання, як свідчить аналіз кримінальних справ, у затриманої особи відбирають пояснення. У Російській Федерації особа може вимагати присутності адвоката при провадженні процесуальних чи слідчих дій, у всіх випадках, коли її права і свободи суттєво зачіпаються [246]. Думається, будь-які процесуальні чи слідчі дії, які обмежують чи можуть обмежити права і свободи людини, повинні виконуватися лише після роз’яснення особі права на правову допомогу. </w:delText>
        </w:r>
      </w:del>
    </w:p>
    <w:p>
      <w:pPr>
        <w:pStyle w:val="Normal"/>
        <w:rPr>
          <w:del w:id="679" w:author="Андрей" w:date="2011-04-07T22:31:00Z"/>
        </w:rPr>
      </w:pPr>
      <w:del w:id="678" w:author="Андрей" w:date="2011-04-07T22:31:00Z">
        <w:r>
          <w:rPr/>
          <w:delText xml:space="preserve">КПК не регламентує яким чином особа, яка провадить дізнання, повинна допомогти затриманому встановлювати зв’язок із захисником: наданням технічних засобів зв’язку чи інформаційних даних про адвокатів, які працюють у певній місцевості? Вважаємо, що у таких випадках при роз’ясненні ст. 21 КПК слід встановлювати - бажає підозрюваний запросити адвоката самостійно чи йому необхідна інформаційна допомога з цього приводу. Це може бути допомога у встановленні зв’язку з родичами підозрюваного чи з адвокатом, якого обрав затриманий. В іншому випадку, на наш погляд, особа, яка провадить дізнання, повинна надати підозрюваному список усіх адвокатів, які діють на певній території, та допомогти підозрюваному встановити з ними зв’язок. </w:delText>
        </w:r>
      </w:del>
    </w:p>
    <w:p>
      <w:pPr>
        <w:pStyle w:val="Normal"/>
        <w:rPr>
          <w:del w:id="685" w:author="Андрей" w:date="2011-04-07T22:31:00Z"/>
        </w:rPr>
      </w:pPr>
      <w:del w:id="680" w:author="Андрей" w:date="2011-04-07T22:31:00Z">
        <w:r>
          <w:rPr/>
          <w:delText>Кримінально-процесуальне законодавство чітко не визначає моменту роз’яснення підозрюваному права на правову допомогу, зокрема, право на захист в порядку ст. 21 КПК. У законі вказується лише на те, що вказане право роз’яснюється до першого допиту. Згідно із ст. 107 КПК, якщо підозрюваний був затриманий або щодо нього було обрано запобіжний захід у вигляді взяття під варту, його допит провадиться негайно, а при неможливості негайного допиту – не пізніше двадцяти чотирьох годин після затримання. Перед першим допитом підозрюваному роз’яснюються права, передбачені ст. 43</w:delText>
        </w:r>
      </w:del>
      <w:del w:id="681" w:author="Андрей" w:date="2011-04-07T22:31:00Z">
        <w:r>
          <w:rPr>
            <w:vertAlign w:val="superscript"/>
          </w:rPr>
          <w:delText xml:space="preserve">1 </w:delText>
        </w:r>
      </w:del>
      <w:del w:id="682" w:author="Андрей" w:date="2011-04-07T22:31:00Z">
        <w:r>
          <w:rPr/>
          <w:delText>КПК. За даними В. В. Сіроштана у 50% вивчених ним кримінальних справ підозрюваний допитувався через 3 години після затримання, у 8,02% - 6 годин, у 10,49% - 24 години і у 4,94% кримінальних справ – після 24 годин. У 26,54% кримінальних справ допит підозрюваного провадився до складання протоколу затримання [244, с. 29-30]. Для одноманітного застосування норм КПК науковці пропонують установити строки складання протоколу затримання і роз’яснення ст. 21 КПК й провадити ці дії у присутності адвоката. Думається, що перед складанням протоколу затримання особі повинно роз’яснюватися право на правову допомогу. Якщо затриманий бажає мати захисника, і останній в змозі прибути у найближчий час (наприклад, до 3 годин), усі процесуальні дії щодо затриманого повинні бути проведені із його участю. В інших випадках, на нашу думку, у протоколі затримання необхідно вказувати про час складання протоколу у порядку ст. 21 КПК, у якому зазначати причини відмови від захисника. У будь-якому разі неприпустимо провадити допит підозрюваного до складання протоколу затримання чи винесення постанови про обрання запобіжного заходу до винесення постанови про притягнення як обвинуваченого.</w:delText>
        </w:r>
      </w:del>
      <w:del w:id="683" w:author="Андрей" w:date="2011-04-07T22:31:00Z">
        <w:r>
          <w:rPr>
            <w:rStyle w:val="FootnoteCharacters"/>
            <w:rStyle w:val="FootnoteAnchor"/>
          </w:rPr>
          <w:footnoteReference w:id="20"/>
        </w:r>
      </w:del>
      <w:del w:id="684" w:author="Андрей" w:date="2011-04-07T22:31:00Z">
        <w:r>
          <w:rPr/>
          <w:delText xml:space="preserve"> </w:delText>
        </w:r>
      </w:del>
    </w:p>
    <w:p>
      <w:pPr>
        <w:pStyle w:val="Normal"/>
        <w:rPr>
          <w:del w:id="691" w:author="Андрей" w:date="2011-04-07T22:31:00Z"/>
        </w:rPr>
      </w:pPr>
      <w:del w:id="686" w:author="Андрей" w:date="2011-04-07T22:31:00Z">
        <w:r>
          <w:rPr/>
          <w:delText>Відповідно до ст. 43</w:delText>
        </w:r>
      </w:del>
      <w:del w:id="687" w:author="Андрей" w:date="2011-04-07T22:31:00Z">
        <w:r>
          <w:rPr>
            <w:vertAlign w:val="superscript"/>
          </w:rPr>
          <w:delText xml:space="preserve">1 </w:delText>
        </w:r>
      </w:del>
      <w:del w:id="688" w:author="Андрей" w:date="2011-04-07T22:31:00Z">
        <w:r>
          <w:rPr/>
          <w:delText>КПК підозрюваний має право на побачення із захисником до першого допиту. КПК не встановлює тривалості такого побачення. Як зазначає А. Фоков, підозрюваний може зловживати "довірою" і розмовляти із захисником усі 48 годин, а потім спокійно піти з міліції, тому що довше тримати громадянина під вартою без рішення суду не можна [247, с. 3].</w:delText>
        </w:r>
      </w:del>
      <w:del w:id="689" w:author="Андрей" w:date="2011-04-07T22:31:00Z">
        <w:r>
          <w:rPr>
            <w:rStyle w:val="12pt"/>
          </w:rPr>
          <w:delText xml:space="preserve"> </w:delText>
        </w:r>
      </w:del>
      <w:del w:id="690" w:author="Андрей" w:date="2011-04-07T22:31:00Z">
        <w:r>
          <w:rPr/>
          <w:delText xml:space="preserve">Думається, з метою запобігання зловживання правом на побачення, доцільно регламентувати тривалість такого побачення. Так, у Російській Федерації прийнято Федеральний Закон від 04.07.2003 року № 92-ФЗ, відповідно із яким, у ч. 4 ст. 92 КПК РФ змінена редакція третього речення: "У разі потреби провадження процесуальних дій з участю підозрюваного тривалість побачення понад 2 годин може бути обмежена дізнавачем, слідчим, прокурором з обов'язковим попереднім повідомленням про це підозрюваного і його захисника" [248]. Ця проблема тісно пов’язана із більш загальною – протидією розслідуванню з боку адвокатів [249, с. 157 - 162], яка заслуговує окремого дослідження із розробкою криміналістичних методик подолання такої протидії. Деяких аспектів цього питання ми торкнемося далі. </w:delText>
        </w:r>
      </w:del>
    </w:p>
    <w:p>
      <w:pPr>
        <w:pStyle w:val="TextBodyIndent"/>
        <w:rPr>
          <w:del w:id="693" w:author="Андрей" w:date="2011-04-07T22:31:00Z"/>
        </w:rPr>
      </w:pPr>
      <w:del w:id="692" w:author="Андрей" w:date="2011-04-07T22:31:00Z">
        <w:r>
          <w:rPr/>
          <w:delText xml:space="preserve">Згідно із ст. 48 КПК захисник має право на побачення не тільки до першого допиту, але й після, без обмеження їх кількості і тривалості. На жаль, підозрюваному право на побачення із захисником після першого допиту не надається. Думається, що це обмежує право підозрюваного на правову допомогу. У КПК необхідно передбачити й право підозрюваного на побачення із адвокатом після першого допиту. </w:delText>
        </w:r>
      </w:del>
    </w:p>
    <w:p>
      <w:pPr>
        <w:pStyle w:val="TextBodyIndent"/>
        <w:rPr>
          <w:del w:id="695" w:author="Андрей" w:date="2011-04-07T22:31:00Z"/>
        </w:rPr>
      </w:pPr>
      <w:del w:id="694" w:author="Андрей" w:date="2011-04-07T22:31:00Z">
        <w:r>
          <w:rPr/>
          <w:delText>Викликає зауваження редакція ч. 2 ст. 107 КПК: "Якщо підозрюваний був затриманий або до нього було обрано запобіжний захід у вигляді взяття під варту, його допит проводиться негайно, а при неможливості негайного допиту - не пізніше двадцяти чотирьох годин після затримання. При допиті такого підозрюваного присутність захисника є обов'язковою, за винятком випадків, коли він відмовляється від нього і його відмова прийнята". Це означає, якщо особа не затримувалась, або щодо неї не було обрано запобіжного заходу у вигляді взяття під варту, допит підозрюваного можна провадити без участі захисника. Вважаємо це положення неприпустимим. Не можна у КПК передбачати розбіжності у реалізації права на правову допомогу одним і тим же суб’єктом процесу.</w:delText>
        </w:r>
      </w:del>
    </w:p>
    <w:p>
      <w:pPr>
        <w:pStyle w:val="TextBodyIndent"/>
        <w:rPr>
          <w:del w:id="697" w:author="Андрей" w:date="2011-04-07T22:31:00Z"/>
        </w:rPr>
      </w:pPr>
      <w:del w:id="696" w:author="Андрей" w:date="2011-04-07T22:31:00Z">
        <w:r>
          <w:rPr/>
          <w:delText>Підозрюваний має право оскаржити до суду своє затримання. Як підкреслюється у п. 6 постанови Пленуму Верховного Суду України "Про застосування законодавства, яке забезпечує право на захист у кримінальному судочинстві" від 24 жовтня 2003 р. № 8 судам треба мати на увазі, що згідно з п. 3 ст. 5 Конвенції про захист прав і основних свобод людини 1950 р. кожна особа, заарештована або затримана на підставі обґрунтованої підозри у вчиненні злочину, має право постати перед суддею і бути вислуханою з питань, пов’язаних з її триманням під вартою. Тому суди повинні вимагати від органів дізнання й досудового слідства, щоб це право роз’яснювалося підозрюваним під час їх затримання. На жаль, процедуру реалізації цього права діюче кримінальне-процесуальне законодавство чітко не регламентує, як не визначає і правові наслідки визнання затримання незаконним. Так, відповідно до п. 11 постанови Пленуму Верховного Суду України "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від 25 квітня 2003 року № 4: "Якщо особа, стосовно якої вирішується питання про взяття під варту, була затримана в порядку, передбаченому ст. 106 КПК, і оскаржила своє затримання до суду, її скарга розглядається разом із поданням про обрання запобіжного заходу у вигляді взяття під варту з додержанням правил, передбачених частинами 7, 8 зазначеної статті. Визнання затримання незаконним не є підставою для відмови в задоволенні подання про обрання запобіжного заходу у вигляді взяття під варту". Але якщо затримання визнано незаконним, то й процесуальні дії, що проведені з участю незаконно затриманого, також повинні визнаватися незаконними, а це й протокол допиту підозрюваного, протокол особистого обшуку тощо. Більш того, викликає зауваження порядок судового розгляду, зокрема, вказівка на те, що суддя вислуховує думку "захисника, якщо він з’явився". Як зазначає, І. Ю. Гловацький, із логічного тлумачення цієї норми напрошується висновок: якщо адвокат, який з моменту затримання підозрюваного допущений до участі у справі, не був повідомлений слідчим з різних причин про дату розгляду в суді питання про обрання запобіжного заходу у вигляді взяття під варту, а тому не був присутній у суді, то це не є порушенням права на захист [237, с. 154]. Думається, що незаконне затримання у будь-якому випадку повинно тягти негативні правові наслідки щодо особи, яка порушила кримінально-процесуальний закон. І лише у випадках, коли підозрюваний не був обмежений у реалізації права на правову допомогу із моменту затримання, незаконність цієї процесуальної дії може не розглядатися судом як підстава для відмови в задоволенні подання про обрання запобіжного заходу у вигляді взяття під варту.</w:delText>
        </w:r>
      </w:del>
    </w:p>
    <w:p>
      <w:pPr>
        <w:pStyle w:val="Normal"/>
        <w:rPr>
          <w:del w:id="699" w:author="Андрей" w:date="2011-04-07T22:31:00Z"/>
        </w:rPr>
      </w:pPr>
      <w:del w:id="698" w:author="Андрей" w:date="2011-04-07T22:31:00Z">
        <w:r>
          <w:rPr/>
          <w:delText xml:space="preserve">Основні проблеми реалізації підозрюваним права на правову допомогу пов’язані із короткочасністю перебування особи у цьому статусі. Як відомо, чинний КПК передбачає, що особа може знаходитись у положенні підозрюваного лише 10 діб. Тому особливої актуальності набуває питання про своєчасний вступ адвоката до кримінальної справи. Як свідчить аналіз правозастосовчої практики, найчастіше реалізація підозрюваним права на правову допомогу ускладнена тим, що: 1) особи, які ведуть процес, не виконують обов’язків по забезпеченню участі у справі адвоката; 2) підозрюваний зловживає своїм правом і висуває такі вимоги щодо адвоката, які в короткі строки неможливо задовольнити із різних причин; 3) адвокати не з’являються за викликом осіб, які ведуть процес. За нашими даними, підозрювані реалізують право на правову допомогу лише у випадках, передбачених ст. 45 КПК. В інших випадках, як свідчить вивчення кримінальних справ, участь адвоката при проваджені дізнання складає усього 8 %. "Правові гарантії забезпечення підозрюваного адвокатом і дотримання термінів такого забезпечення повинні створювати такі умови, при яких особам, які ведуть процес, підозрюваному й адвокату було б невигідно порушувати вимоги закону, а наслідки такого порушення були б настільки "небажаними" для порушника, що і саме порушення втрачало б усякий сенс” [250, с. 15-16]. Тому, на нашу думку, у разі невиконання особами, які ведуть процес, вимог щодо забезпечення підозрюваного адвокатом, усі результати слідчих дій, де брав участь підозрюваний, не повинні мати доказового значення. </w:delText>
        </w:r>
      </w:del>
    </w:p>
    <w:p>
      <w:pPr>
        <w:pStyle w:val="Normal"/>
        <w:rPr>
          <w:del w:id="701" w:author="Андрей" w:date="2011-04-07T22:31:00Z"/>
        </w:rPr>
      </w:pPr>
      <w:del w:id="700" w:author="Андрей" w:date="2011-04-07T22:31:00Z">
        <w:r>
          <w:rPr/>
          <w:delText>Попередити зловживання правом з боку підозрюваного можливо за умови роз’яснення йому наслідків висунення завідомо невиконуваних вимог щодо адвоката. Наприклад, підозрюваний бажає мати адвоката певної національності, релігійних переконань, наукового ступеня тощо. Якщо підозрюваний (іноді за змовою із захисником) висуває такі вимоги, чи не вдається встановити зв’язок із обраним адвокатом, або останній не з’являється у встановлений термін, особи, які ведуть процес, мають право запросити будь-якого іншого тимчасового захисника. Але при цьому слід визначити процесуальний статус такого захисника, вирішити питання про можливість його подальшої участі у справі, адвокатську таємницю і збереження таємниці досудового слідства після того, як він виконав свою роль.</w:delText>
        </w:r>
      </w:del>
    </w:p>
    <w:p>
      <w:pPr>
        <w:pStyle w:val="Normal"/>
        <w:rPr>
          <w:del w:id="703" w:author="Андрей" w:date="2011-04-07T22:31:00Z"/>
        </w:rPr>
      </w:pPr>
      <w:del w:id="702" w:author="Андрей" w:date="2011-04-07T22:31:00Z">
        <w:r>
          <w:rPr/>
          <w:delText xml:space="preserve">КПК передбачена можливість у разі необхідності проведення невідкладної слідчої дії у випадку, коли обраний підозрюваним захисник з’явитися не може, допускати до участі "тимчасового" захисника. На нашу думку, ним може бути тільки адвокат. Але при цьому виникає ряд питань щодо обсягу прав такого адвоката, на які діючий КПК відповіді не містить. Без вирішення цих прогалин при провадженні невідкладної слідчої дії тимчасовий адвокат виконуватиме роль "стороннього спостерігача". Думається, що обсяг прав тимчасового адвоката повинен залежати від того, для проведення якої слідчої дії він запрошений. Якщо він запрошений для провадження обшуку, огляду місця події, то й обсяг його прав визначається як для провадження слідчої дії. Якщо це допит підозрюваного, то адвокату слід надати право ознайомлюватися із матеріалами, які були підставою для затримання тощо. </w:delText>
        </w:r>
      </w:del>
    </w:p>
    <w:p>
      <w:pPr>
        <w:pStyle w:val="Normal"/>
        <w:rPr>
          <w:del w:id="705" w:author="Андрей" w:date="2011-04-07T22:31:00Z"/>
        </w:rPr>
      </w:pPr>
      <w:del w:id="704" w:author="Андрей" w:date="2011-04-07T22:31:00Z">
        <w:r>
          <w:rPr/>
          <w:delText xml:space="preserve">У літературі висловлені різні точки зору щодо визначення обсягу таких матеріалів. Одні автори вважають, що ними є постанова про порушення кримінальної справи, протокол затримання, протокол допиту підозрюваного [251, с. 22 - 23], інші додають постанову про обрання запобіжного заходу [137, с. 27 - 28]. На нашу думку, обсяг матеріалів, якими обґрунтовується затримання, і які можуть надаватися для ознайомлення, повинен залежати від підстав затримання. Якщо підставою було свідчення очевидців, то для ознайомлення слід надавати процесуальні документи, у яких ці свідчення оформлені (пояснення, протоколи допитів, протоколи впізнання тощо). У випадках, коли підставою було виявлення у житлі підозрюваного явних слідів злочину – протокол огляду, обшуку та ін.. Думається, що адвокату у всякому разі повинні надаватися для ознайомлення постанова про порушення кримінальної справи, протокол затримання або постанова про обрання запобіжного заходу, протокол допиту підозрюваного, а в залежності від підстав затримання - інші вищевказані процесуальні документи. </w:delText>
        </w:r>
      </w:del>
    </w:p>
    <w:p>
      <w:pPr>
        <w:pStyle w:val="Normal"/>
        <w:rPr>
          <w:del w:id="709" w:author="Андрей" w:date="2011-04-07T22:31:00Z"/>
        </w:rPr>
      </w:pPr>
      <w:del w:id="706" w:author="Андрей" w:date="2011-04-07T22:31:00Z">
        <w:r>
          <w:rPr/>
          <w:delText>Дуже гострою залишається проблема явки адвокатів на вимогу осіб, які ведуть процес. ЦГЗ МВС України наводить такі приклади: "Так, в місті Харкові завідуючий юридичною консультацією Фрунзенського району міста у відповідь на звернення про надання правової допомоги, оскільки участь захисника у справі була обов'язковою, повідомив слідчого про те, що згідно статті 12 Закону "Про адвокатуру" оплата праці адвоката здійснюється на підставі угоди між адвокатом і громадянином, а адвокати свою діяльність здійснюють індивідуально". Голова Полтавського обласного відділення Спілки адвокатів України повідомив, що це відділення є громадською організацією і до її компетенції призначення захисників на підставі статті 47 КПК України не входить. Як зазначено у відповіді слідчому, "всі адвокати Полтавщини працюють в режимі фізичних осіб і їх участь в кримінальній справі вирішується на індивідуальній основі". Аналогічну мотивацію відмови у призначенні адвокатів висловлено у повідомленні Голови адвокатського об'єднання Кіровоградської області, а запити щодо призначення адвокатів відповідно до статті 47 КПК України там не приймаються, не реєструються і відповіді на них не надаються. Голова адвокатського об'єднання Житомирської області на звернення про призначення захисників неповнолітнім обвинуваченим повідомив, що не має права призначати адвокатів та примушувати їх працювати безкоштовно. При призначенні захисників з числа адвокатів Лозівської та Сахновщинської районних юридичних консультацій Харківської області, отримано відмову на підставі того, що згідно Конституції України адвокат не може працювати безкоштовно. На звернення керівництва Управління МВС України на Південній залізниці до відповідних керівників адвокатських об'єднань, якими у 2002 році в призначенні захисників неплатоспроможним обвинуваченим було відмовлено, отримано відповіді, що обласні Управління юстиції не оплачують послуг адвокатів у зв'язку з відсутністю коштів."</w:delText>
        </w:r>
      </w:del>
      <w:del w:id="707" w:author="Андрей" w:date="2011-04-07T22:31:00Z">
        <w:r>
          <w:rPr>
            <w:rStyle w:val="FootnoteCharacters"/>
            <w:rStyle w:val="FootnoteAnchor"/>
          </w:rPr>
          <w:footnoteReference w:id="21"/>
        </w:r>
      </w:del>
      <w:del w:id="708" w:author="Андрей" w:date="2011-04-07T22:31:00Z">
        <w:r>
          <w:rPr/>
          <w:delText xml:space="preserve"> Наведені приклади свідчать про те, що керівники адвокатських об’єднань замість організації роботи шукають причини, щоб не виконувати обов’язків по захисту прав і законних інтересів осіб у кримінальному судочинстві. </w:delText>
        </w:r>
      </w:del>
    </w:p>
    <w:p>
      <w:pPr>
        <w:pStyle w:val="Normal"/>
        <w:rPr>
          <w:del w:id="711" w:author="Андрей" w:date="2011-04-07T22:31:00Z"/>
        </w:rPr>
      </w:pPr>
      <w:del w:id="710" w:author="Андрей" w:date="2011-04-07T22:31:00Z">
        <w:r>
          <w:rPr/>
          <w:delText xml:space="preserve">На нашу думку, на адвокатів, які діють у місцевості, де провадиться дізнання (незалежно від того, чи є вони приватнопрактикуючими, чи членами відповідних об’єднань), слід покласти обов’язок з’явитися на виклик осіб, які ведуть процес. Якщо із поважних причин вони не в змозі з’явитися у вказаний термін, негайно про це інформувати осіб, які їх викликали. Триразове порушення цього обов’язку повинно бути підставою для притягнення адвоката до певної відповідальності. </w:delText>
        </w:r>
      </w:del>
    </w:p>
    <w:p>
      <w:pPr>
        <w:pStyle w:val="Normal"/>
        <w:rPr>
          <w:del w:id="713" w:author="Андрей" w:date="2011-04-07T22:31:00Z"/>
        </w:rPr>
      </w:pPr>
      <w:del w:id="712" w:author="Андрей" w:date="2011-04-07T22:31:00Z">
        <w:r>
          <w:rPr/>
          <w:delText>Потребує вирішення також питання про набуття кримінально-процесуального статусу адвокатом. У юридичній літературі відзначається, що допуск захисника до участі в справі на підставі процесуального документа спрямований на погіршення становища обвинуваченого та його захисника [252, с. 5]. Я. П. Зейкан відзначає, що оформлення допуску адвоката процесуальним документом (постановою, ухвалою), мабуть, є правильним кроком з боку законодавця, але доцільно визначити термін для його винесення. Автор пропонує термін 24 години [137, с. 11]. На наш погляд, процесуальне оформлення допуску адвоката до участі в кримінальній справі - виправданий крок як з погляду теорії, так і з погляду правозастосування. Але при цьому ми не можемо погодитися з Я. П. Зейканом щодо термінів винесення постанови. Таку постанову слідчий повинен виносити негайно після надання йому всіх необхідних документів, що підтверджують повноваження адвоката. Крім цього, в постанові про допуск у справу тимчасового адвоката повинні бути вказані підстави такого рішення.</w:delText>
        </w:r>
      </w:del>
    </w:p>
    <w:p>
      <w:pPr>
        <w:pStyle w:val="Normal"/>
        <w:rPr>
          <w:del w:id="715" w:author="Андрей" w:date="2011-04-07T22:31:00Z"/>
        </w:rPr>
      </w:pPr>
      <w:del w:id="714" w:author="Андрей" w:date="2011-04-07T22:31:00Z">
        <w:r>
          <w:rPr/>
          <w:delText>Постанову про допуск адвоката до участі у справі, не дивлячись на безумовну її важливість у захисті прав та законних інтересів особи, на наш погляд, начальник органу дізнання затверджувати не повинен. Але постанова про відмову у допуску адвоката, його заміну, про відмову особи від адвоката повинна ним затверджуватися.</w:delText>
        </w:r>
      </w:del>
    </w:p>
    <w:p>
      <w:pPr>
        <w:pStyle w:val="Normal"/>
        <w:rPr>
          <w:del w:id="717" w:author="Андрей" w:date="2011-04-07T22:31:00Z"/>
        </w:rPr>
      </w:pPr>
      <w:del w:id="716" w:author="Андрей" w:date="2011-04-07T22:31:00Z">
        <w:r>
          <w:rPr/>
          <w:delText>Деякі труднощі можуть виникнути при реалізації конституційного права на правову допомогу іншими учасниками дізнання. Вважаємо, що особа, яка провадить дізнання, повинна надавати можливість таким особам негайно зв’язатися із адвокатом. Якщо адвокат може прибути у короткий строк і немає загрози втратити докази, проведення слідчої дії із участю таких осіб доцільно відкласти до його прибуття.</w:delText>
        </w:r>
      </w:del>
    </w:p>
    <w:p>
      <w:pPr>
        <w:pStyle w:val="Normal"/>
        <w:rPr>
          <w:del w:id="719" w:author="Андрей" w:date="2011-04-07T22:31:00Z"/>
        </w:rPr>
      </w:pPr>
      <w:del w:id="718" w:author="Андрей" w:date="2011-04-07T22:31:00Z">
        <w:r>
          <w:rPr/>
          <w:delText xml:space="preserve">Велика кількість проблем забезпечення права на правову допомогу у розглянутих провадженнях підкреслює необхідність удосконалення механізму реалізації права на правову допомогу на початковому етапі кримінально-процесуальної діяльності. </w:delText>
        </w:r>
      </w:del>
    </w:p>
    <w:p>
      <w:pPr>
        <w:pStyle w:val="Normal"/>
        <w:rPr>
          <w:del w:id="721" w:author="Андрей" w:date="2011-04-07T22:31:00Z"/>
        </w:rPr>
      </w:pPr>
      <w:del w:id="720" w:author="Андрей" w:date="2011-04-07T22:31:00Z">
        <w:r>
          <w:rPr/>
          <w:delText xml:space="preserve">Основною умовою створення ефективного механізму реалізації права на правову допомогу на первісному етапі кримінального судочинства є зміна підходу до сутності передпроцесуальної діяльності і вдосконалення її процесуальної форми. Лише після цього можна буде говорити про необхідний обсяг процесуальних повноважень суб'єктів процесу для відстоювання особистих інтересів і вдосконалення їх кореляційних відносин. Інша ситуація складається при провадженні досудового слідства, процесуальна форма якого значною мірою є консервативною, а вдосконалення потребує лише процесуальний статус суб'єктів і зміст процесуальних правовідносин між ними. </w:delText>
        </w:r>
      </w:del>
    </w:p>
    <w:p>
      <w:pPr>
        <w:pStyle w:val="Normal"/>
        <w:rPr>
          <w:del w:id="723" w:author="Андрей" w:date="2011-04-07T22:31:00Z"/>
        </w:rPr>
      </w:pPr>
      <w:del w:id="722" w:author="Андрей" w:date="2011-04-07T22:31:00Z">
        <w:r>
          <w:rPr/>
        </w:r>
      </w:del>
    </w:p>
    <w:p>
      <w:pPr>
        <w:pStyle w:val="Normal"/>
        <w:rPr>
          <w:del w:id="725" w:author="Андрей" w:date="2011-04-07T22:31:00Z"/>
        </w:rPr>
      </w:pPr>
      <w:del w:id="724" w:author="Андрей" w:date="2011-04-07T22:31:00Z">
        <w:r>
          <w:rPr/>
        </w:r>
      </w:del>
    </w:p>
    <w:p>
      <w:pPr>
        <w:pStyle w:val="Normal"/>
        <w:rPr>
          <w:del w:id="727" w:author="Андрей" w:date="2011-04-07T22:31:00Z"/>
        </w:rPr>
      </w:pPr>
      <w:del w:id="726" w:author="Андрей" w:date="2011-04-07T22:31:00Z">
        <w:r>
          <w:rPr/>
        </w:r>
      </w:del>
    </w:p>
    <w:p>
      <w:pPr>
        <w:pStyle w:val="Heading2"/>
        <w:rPr>
          <w:del w:id="729" w:author="Андрей" w:date="2011-04-07T22:31:00Z"/>
        </w:rPr>
      </w:pPr>
      <w:del w:id="728" w:author="Андрей" w:date="2011-04-07T22:31:00Z">
        <w:r>
          <w:rPr/>
          <w:delText>2.3. Забезпечення особі права на правову допомогу на досудовому слідстві</w:delText>
        </w:r>
      </w:del>
    </w:p>
    <w:p>
      <w:pPr>
        <w:pStyle w:val="Normal"/>
        <w:rPr>
          <w:del w:id="731" w:author="Андрей" w:date="2011-04-07T22:31:00Z"/>
        </w:rPr>
      </w:pPr>
      <w:del w:id="730" w:author="Андрей" w:date="2011-04-07T22:31:00Z">
        <w:r>
          <w:rPr/>
        </w:r>
      </w:del>
    </w:p>
    <w:p>
      <w:pPr>
        <w:pStyle w:val="Normal"/>
        <w:rPr>
          <w:del w:id="739" w:author="Андрей" w:date="2011-04-07T22:31:00Z"/>
        </w:rPr>
      </w:pPr>
      <w:del w:id="732" w:author="Андрей" w:date="2011-04-07T22:31:00Z">
        <w:r>
          <w:rPr/>
          <w:delText>Термін "досудове слідство"</w:delText>
        </w:r>
      </w:del>
      <w:del w:id="733" w:author="Андрей" w:date="2011-04-07T22:31:00Z">
        <w:r>
          <w:rPr>
            <w:rStyle w:val="FootnoteCharacters"/>
            <w:rStyle w:val="FootnoteAnchor"/>
          </w:rPr>
          <w:footnoteReference w:id="22"/>
        </w:r>
      </w:del>
      <w:del w:id="734" w:author="Андрей" w:date="2011-04-07T22:31:00Z">
        <w:r>
          <w:rPr/>
          <w:delText xml:space="preserve"> вперше на законодавчому рівні застосовано у Конституції України 1996 року (ст. 121). Після прийняття Верховною Радою Закону України "Про внесення змін до Кримінально-процесуального кодексу України" від 12.07.2001 року [253] у КПК з'явилися терміни: "стадія досудового розслідування" (ст. 165</w:delText>
        </w:r>
      </w:del>
      <w:del w:id="735" w:author="Андрей" w:date="2011-04-07T22:31:00Z">
        <w:r>
          <w:rPr>
            <w:vertAlign w:val="superscript"/>
          </w:rPr>
          <w:delText>2</w:delText>
        </w:r>
      </w:del>
      <w:del w:id="736" w:author="Андрей" w:date="2011-04-07T22:31:00Z">
        <w:r>
          <w:rPr/>
          <w:delText>), "стадія розслідування справи" (ст. 46), "стадія дізнання і досудового слідства" (ст. 61</w:delText>
        </w:r>
      </w:del>
      <w:del w:id="737" w:author="Андрей" w:date="2011-04-07T22:31:00Z">
        <w:r>
          <w:rPr>
            <w:vertAlign w:val="superscript"/>
          </w:rPr>
          <w:delText>1</w:delText>
        </w:r>
      </w:del>
      <w:del w:id="738" w:author="Андрей" w:date="2011-04-07T22:31:00Z">
        <w:r>
          <w:rPr/>
          <w:delText xml:space="preserve">). Безумовно, термінологічне різноманіття не може негативно не позначитися на усвідомленні змісту вказаних понять. Виникають питання: 1) що розуміти під "досудовим слідством” і "досудовим розслідуванням"; 2) як співвідносяться поняття "стадія досудового розслідування" і "стадія розслідування справи"; 3) чи визнає законодавець дізнання і досудове слідство самостійними стадіями кримінального процесу або вони є складовими частинами досудового розслідування? У даному випадку, на нашу думку, можна говорити про "зіткнення" у законодавчому процесі двох концепцій структури досудового провадження, одна з яких дізнання і досудове слідство розглядає як структурні складові стадії досудового розслідування, а друга проводить чітку межу між стадією дізнання і стадією досудового слідства. Для того, щоб уникнути термінологічної невідповідності застосовуваних у законі понять, вважаємо, що в слід вживати термін "стадія досудового розслідування", формами якого є "дізнання" і "досудове слідство", або "стадія дізнання" і "стадія досудового слідства" без узагальнюючого поняття "стадія розслідування". </w:delText>
        </w:r>
      </w:del>
    </w:p>
    <w:p>
      <w:pPr>
        <w:pStyle w:val="Normal"/>
        <w:rPr>
          <w:del w:id="743" w:author="Андрей" w:date="2011-04-07T22:31:00Z"/>
        </w:rPr>
      </w:pPr>
      <w:del w:id="740" w:author="Андрей" w:date="2011-04-07T22:31:00Z">
        <w:r>
          <w:rPr/>
          <w:delText>Останнім часом у кримінально-процесуальній літературі одержав поширення термін "досудове провадження" [114, с. 6 - 18; 19, с. 143 - 144, 173 та наступ.; 254, с. 68 - 74; 255, с. 261 - 267 та ін.], який неправомірно, на наш погляд, іноді ототожнюють з "досудовим слідством", "досудовими стадіями", "стадією розслідування".</w:delText>
        </w:r>
      </w:del>
      <w:del w:id="741" w:author="Андрей" w:date="2011-04-07T22:31:00Z">
        <w:r>
          <w:rPr>
            <w:rStyle w:val="FootnoteCharacters"/>
            <w:rStyle w:val="FootnoteAnchor"/>
          </w:rPr>
          <w:footnoteReference w:id="23"/>
        </w:r>
      </w:del>
      <w:del w:id="742" w:author="Андрей" w:date="2011-04-07T22:31:00Z">
        <w:r>
          <w:rPr/>
          <w:delText xml:space="preserve"> В. М. Савицький і О. М. Ларін досудове провадження визначають як діяльність органів дізнання, слідчого, прокурора, що передує направленню справи до суду чи її закриттю, і складається з розгляду та перевірки заяв і повідомлень про злочин, порушення кримінальної справи, розслідування у формі дізнання чи попереднього слідства, а також протокольної форми досудової підготовки матеріалів [256, с. 47]. Думається, що поняттям "досудове провадження" повинна охоплюватись, крім вказаних, й діяльність скаржника у справах приватного обвинувачення. Досудове провадження, на нашу думку, являє собою рух кримінальної справи з моменту початку кримінально-процесуальної діяльності до моменту направлення кримінальної справи до суду для її вирішення по суті. </w:delText>
        </w:r>
      </w:del>
    </w:p>
    <w:p>
      <w:pPr>
        <w:pStyle w:val="Normal"/>
        <w:rPr>
          <w:del w:id="749" w:author="Андрей" w:date="2011-04-07T22:31:00Z"/>
        </w:rPr>
      </w:pPr>
      <w:del w:id="744" w:author="Андрей" w:date="2011-04-07T22:31:00Z">
        <w:r>
          <w:rPr/>
          <w:delText>Поділ кримінально-процесуальної діяльності на досудове і судове провадження (попереднє й остаточне розслідування), як відзначає І. Я. Фойницький, було відоме ще Римському праву [57, с. 436]. І якщо судове (остаточне) розслідування здійснювалося тільки судом, то досудове (попереднє) - не завжди було прерогативою єдиного органа. Спочатку досудове провадження здійснювалося самим постраждалим, пізніше приватні засади кримінального процесу все більше витіснялися публічними і досудове провадження переходило у відання державних органів. З розвитком у державному устрої принципів поділу влади, досудове провадження розділилося на дві стадії: перша перебувала у віданні виконавчої влади; друга стадія здійснювалася судовою владою. І на даний час у різних країнах місце досудового слідства в системі гілок влади визначається по-різному [257, с. 69 - 76; 258, с. 55, 67 та наст</w:delText>
        </w:r>
      </w:del>
      <w:del w:id="745" w:author="Андрей" w:date="2011-04-07T22:31:00Z">
        <w:r>
          <w:rPr>
            <w:lang w:val="ru-RU"/>
          </w:rPr>
          <w:delText>уп</w:delText>
        </w:r>
      </w:del>
      <w:del w:id="746" w:author="Андрей" w:date="2011-04-07T22:31:00Z">
        <w:r>
          <w:rPr/>
          <w:delText>.; 259, с. 102 - 116; 260, с. 8, 19 та наст</w:delText>
        </w:r>
      </w:del>
      <w:del w:id="747" w:author="Андрей" w:date="2011-04-07T22:31:00Z">
        <w:r>
          <w:rPr>
            <w:lang w:val="ru-RU"/>
          </w:rPr>
          <w:delText>уп</w:delText>
        </w:r>
      </w:del>
      <w:del w:id="748" w:author="Андрей" w:date="2011-04-07T22:31:00Z">
        <w:r>
          <w:rPr/>
          <w:delText>.; 261, с. 103 - 118, 222 - 255 та ін.].</w:delText>
        </w:r>
      </w:del>
    </w:p>
    <w:p>
      <w:pPr>
        <w:pStyle w:val="Normal"/>
        <w:rPr>
          <w:del w:id="751" w:author="Андрей" w:date="2011-04-07T22:31:00Z"/>
        </w:rPr>
      </w:pPr>
      <w:del w:id="750" w:author="Андрей" w:date="2011-04-07T22:31:00Z">
        <w:r>
          <w:rPr/>
          <w:delText xml:space="preserve">Питання про підпорядкування слідчого апарату нерозривно пов'язане із процесуальним положенням слідчого. Будь-яка процесуальна самостійність може бути нівельована організаційною підпорядкованістю. Тут доречно навести слова А. А. Левенстима, який говорив: "не можна не погодитися з думкою австрійського письменника доктора Гросса, який стверджує, що "які слідчі в певній країні, такий і весь суд у кримінальних справах" [58, с. 104]. Історія розвитку процесуального положення слідчого в кримінальному судочинстві – це показник зацікавленості виконавчої влади у тому, щоб впливати на формування доказової бази у кримінальних справах. </w:delText>
        </w:r>
      </w:del>
    </w:p>
    <w:p>
      <w:pPr>
        <w:pStyle w:val="Normal"/>
        <w:rPr>
          <w:del w:id="753" w:author="Андрей" w:date="2011-04-07T22:31:00Z"/>
        </w:rPr>
      </w:pPr>
      <w:del w:id="752" w:author="Андрей" w:date="2011-04-07T22:31:00Z">
        <w:r>
          <w:rPr/>
          <w:delText xml:space="preserve">У період дії Статуту кримінального судочинства судовий слідчий був посадовою особою судового відомства, його залежність від прокуратури була тільки процесуальною і полягала в здійсненні прокурорського нагляду за попереднім слідством. Міністерство юстиції, використовуючи недосконалість закону, стало практикувати призначення слідчого на судову посаду тимчасово, без затвердження на посаді слідчого. Згодом службове просування слідчого залежало від результатів атестації, проведеної прокуратурою. Формально посада слідчого залишалася судовою, але реально він багато в чому залежав від прокуратури [57, с. 450 – 451; 52, с. 784]. </w:delText>
        </w:r>
      </w:del>
    </w:p>
    <w:p>
      <w:pPr>
        <w:pStyle w:val="Normal"/>
        <w:rPr>
          <w:del w:id="757" w:author="Андрей" w:date="2011-04-07T22:31:00Z"/>
        </w:rPr>
      </w:pPr>
      <w:del w:id="754" w:author="Андрей" w:date="2011-04-07T22:31:00Z">
        <w:r>
          <w:rPr/>
          <w:delText>Поділ досудового провадження на дізнання, що провадилося органами виконавчої влади, і досудове слідство, що провадилося чинами судової влади, існувало до 1928 року, коли Наказом Наркома юстиції і Генерального прокурора республіки</w:delText>
        </w:r>
      </w:del>
      <w:del w:id="755" w:author="Андрей" w:date="2011-04-07T22:31:00Z">
        <w:r>
          <w:rPr>
            <w:rStyle w:val="FootnoteCharacters"/>
            <w:rStyle w:val="FootnoteAnchor"/>
          </w:rPr>
          <w:footnoteReference w:id="24"/>
        </w:r>
      </w:del>
      <w:del w:id="756" w:author="Андрей" w:date="2011-04-07T22:31:00Z">
        <w:r>
          <w:rPr/>
          <w:delText xml:space="preserve"> слідчий апарат був переданий у повне підпорядкування прокуратури [53, с. 18].</w:delText>
        </w:r>
      </w:del>
    </w:p>
    <w:p>
      <w:pPr>
        <w:pStyle w:val="Normal"/>
        <w:rPr>
          <w:del w:id="759" w:author="Андрей" w:date="2011-04-07T22:31:00Z"/>
        </w:rPr>
      </w:pPr>
      <w:del w:id="758" w:author="Андрей" w:date="2011-04-07T22:31:00Z">
        <w:r>
          <w:rPr/>
          <w:delText xml:space="preserve">Наступним кроком було роздроблення слідчого апарату у різні відомства виконавчої влади. Так, з 1940 року в складі органів НКВС на місцях створюються відділи боротьби з бандитизмом, які у справах своєї компетенції (про кримінальний бандитизм) провадили не дізнання, а попереднє слідство у повному обсязі. У 1941 році після виділення з НКВС НКДБ, у складі останнього залишилися органи попереднього слідства із боротьби з кримінальним бандитизмом [262, с. 36 - 37]. У 1963 році утворюються слідчі апарати Міністерства охорони громадського порядку [263]. У 2003 році ми маємо слідчий апарат, зосереджений у СБУ, МВС, податковій міліції і прокуратурі. </w:delText>
        </w:r>
      </w:del>
    </w:p>
    <w:p>
      <w:pPr>
        <w:pStyle w:val="Normal"/>
        <w:rPr>
          <w:del w:id="761" w:author="Андрей" w:date="2011-04-07T22:31:00Z"/>
        </w:rPr>
      </w:pPr>
      <w:del w:id="760" w:author="Андрей" w:date="2011-04-07T22:31:00Z">
        <w:r>
          <w:rPr/>
          <w:delText xml:space="preserve">Історичний аналіз розвитку інституту досудового слідства дозволяє виділити як мінімум чотири підходи до його організації. Перший – досудове слідство провадиться відповідними слідчими апаратами органів виконавчої влади. Другий – досудове слідство провадиться чинами судових органів. Третій – досудове слідство провадиться органами прокуратури (яка не відноситься ні до виконавчої, ні до судової влади). Четвертий – змішаний – досудове слідство провадиться органами виконавчої влади і прокуратурою в різних сполученнях. </w:delText>
        </w:r>
      </w:del>
    </w:p>
    <w:p>
      <w:pPr>
        <w:pStyle w:val="Normal"/>
        <w:rPr>
          <w:del w:id="763" w:author="Андрей" w:date="2011-04-07T22:31:00Z"/>
        </w:rPr>
      </w:pPr>
      <w:del w:id="762" w:author="Андрей" w:date="2011-04-07T22:31:00Z">
        <w:r>
          <w:rPr/>
          <w:delText>У своєму розвитку інститут досудового слідства пройшов шлях від самостійної стадії кримінального процесу до складової частини стадії досудового розслідування. При цьому ми виділимо дві тенденції його розвитку. По-перше, чим більше посилювався вплив виконавчої влади на органи досудового слідства, тим менше надавалося прав для кримінально-процесуальної діяльності суб'єктам надання правової допомоги. По-друге, з передачею слідчого апарату органам виконавчої влади зменшувалася процесуальна незалежність слідчих. Цілком справедливими є раніше цитовані слова П. І. Люблінського про те, що попереднє слідство "поступово ставало лише особливим видом дізнання, відмінним від останнього тим, що воно провадиться не міліцією і карним розшуком, а спеціально виділеним для того працівником – слідчим" [212, с. 457].</w:delText>
        </w:r>
      </w:del>
    </w:p>
    <w:p>
      <w:pPr>
        <w:pStyle w:val="Normal"/>
        <w:rPr>
          <w:del w:id="765" w:author="Андрей" w:date="2011-04-07T22:31:00Z"/>
        </w:rPr>
      </w:pPr>
      <w:del w:id="764" w:author="Андрей" w:date="2011-04-07T22:31:00Z">
        <w:r>
          <w:rPr/>
          <w:delText xml:space="preserve">Різна організаційна підпорядкованість слідчого не впливала на правову сутність досудового слідства, змінювалася лише ступінь дійсної процесуальної незалежності і самостійності слідчого. Але аналіз історичного розвитку регламентування правової допомоги на досудовому слідстві дозволяє говорити про те, що найбільш ефективно право на правову допомогу реалізується у випадках, коли досудове слідство провадиться судовим органом, тобто дійсно процесуально самостійним й незалежним судовим слідчим. </w:delText>
        </w:r>
      </w:del>
    </w:p>
    <w:p>
      <w:pPr>
        <w:pStyle w:val="Normal"/>
        <w:rPr>
          <w:del w:id="767" w:author="Андрей" w:date="2011-04-07T22:31:00Z"/>
        </w:rPr>
      </w:pPr>
      <w:del w:id="766" w:author="Андрей" w:date="2011-04-07T22:31:00Z">
        <w:r>
          <w:rPr/>
          <w:delText>Важливість забезпечення права на правову допомогу при провадженні досудового слідства обумовлена наступними причинами. По-перше, на досудовому слідстві щодо особи висувається первинне обвинувачення і саме на цьому етапі процесуальної діяльності участь адвоката забезпечує всебічність і об’єктивність розслідування. По-друге, на досудовому слідстві збираються докази, які будуть досліджуватися в судовому розгляді. Вступ адвоката у справу на даному етапі дозволяє виключити необґрунтоване притягнення особи як обвинуваченого. По-третє, слідчий і прокурор відстоюють, перш за все, державні інтереси і тільки участь адвоката спрямована на захист приватного інтересу особи, яка залучена у кримінальне судочинство. Такий захист з боку адвоката є дійсно професійним. По-четверте, аналіз судової практики свідчить, що порушення закону, допущені під час досудового слідства, є однією із найбільш поширених підстав для скасування судових рішень. Так, за даними Управління узагальнення судової практики та аналітичної роботи з питань застосування законодавства Верховного Суду України у 2003 році в апеляційному та касаційному порядку було скасовано і змінено вироки щодо 9,2 тис. осіб. Через неповноту досудового слідства скасовано вироки з поверненням справи на додаткове розслідування щодо 949 осіб. Із закриттям провадження у справі скасовано вироки щодо 247 осіб, у тому числі за відсутністю події або складу злочину - щодо 72 осіб. У провадженні Судової палати у кримінальних справах Верховного Суду України перебувало 5,2 тис. справ. У касаційному порядку скасовано і змінено вироки стосовно 820 осіб, скасовано вироків з направленням на нове розслідування - щодо 79 осіб. Суди закрили провадження у справах за відсутністю події або складу злочину щодо 138 осіб, виправдано 524 особи. У порядку виключного провадження за нововиявленими обставинами розглянуто 62 подання прокурорів, з яких задоволено 57 подань, у тому числі змінено 3 рішення у кримінальних справах, скасовано 54 рішення, зокрема: з направленням справи на новий судовий розгляд - 29, з направленням справи на нове розслідування - 14, із закриттям провадження у справі - 11 [224, с. 30 - 31. І це враховуючи, що адвокати беруть участь лише у 26 % кримінальних справ.</w:delText>
        </w:r>
      </w:del>
    </w:p>
    <w:p>
      <w:pPr>
        <w:pStyle w:val="Normal"/>
        <w:rPr>
          <w:del w:id="769" w:author="Андрей" w:date="2011-04-07T22:31:00Z"/>
        </w:rPr>
      </w:pPr>
      <w:del w:id="768" w:author="Андрей" w:date="2011-04-07T22:31:00Z">
        <w:r>
          <w:rPr/>
          <w:delText xml:space="preserve">Удосконалення механізму реалізації права на правову допомогу при провадженні досудового слідства, на нашу думку, повинно провадитися у трьох напрямках: 1) процесуальне визначення й оформлення моменту виникнення кримінально-процесуального статусу суб'єктів судочинства; 2) детальна регламентація процедури здійснення кожного кримінально-процесуального права; 3) удосконалення кореляційних прав і обов'язків між особами, які ведуть процес, і особами, які залучаються у кримінальне судочинство для відстоювання особистих інтересів або представлення інтересів інших осіб. </w:delText>
        </w:r>
      </w:del>
    </w:p>
    <w:p>
      <w:pPr>
        <w:pStyle w:val="Normal"/>
        <w:rPr>
          <w:del w:id="771" w:author="Андрей" w:date="2011-04-07T22:31:00Z"/>
        </w:rPr>
      </w:pPr>
      <w:del w:id="770" w:author="Андрей" w:date="2011-04-07T22:31:00Z">
        <w:r>
          <w:rPr/>
          <w:delText xml:space="preserve">Моментом появи суб'єкта, наділеного владними повноваженнями для проведення досудового слідства, є винесення слідчим постанови про прийняття кримінальної справи до свого провадження. Саме з цього моменту слідчий набуває кримінально-процесуальних прав й обов'язків і прийняті ним рішення мають юридичну силу. </w:delText>
        </w:r>
      </w:del>
    </w:p>
    <w:p>
      <w:pPr>
        <w:pStyle w:val="Normal"/>
        <w:rPr>
          <w:del w:id="773" w:author="Андрей" w:date="2011-04-07T22:31:00Z"/>
        </w:rPr>
      </w:pPr>
      <w:del w:id="772" w:author="Андрей" w:date="2011-04-07T22:31:00Z">
        <w:r>
          <w:rPr/>
          <w:delText xml:space="preserve">Основою кримінально-процесуального статусу осіб, які залучаються у кримінальне судочинство, є загальнопроцесуальний конституційний статус, у межах якого зацікавлені особи мають право вимагати ініціації процесуальної діяльності і бути обізнаними про результати розгляду їхнього звернення. Це означає, що будь-яка особа, яка залучається до кримінального судочинства для реалізації процесуальних прав, повинна бути своєчасно визнана суб'єктом процесу у відповідному процесуальному рішенні слідчого. </w:delText>
        </w:r>
      </w:del>
    </w:p>
    <w:p>
      <w:pPr>
        <w:pStyle w:val="Normal"/>
        <w:rPr>
          <w:del w:id="775" w:author="Андрей" w:date="2011-04-07T22:31:00Z"/>
        </w:rPr>
      </w:pPr>
      <w:del w:id="774" w:author="Андрей" w:date="2011-04-07T22:31:00Z">
        <w:r>
          <w:rPr/>
          <w:delText>Коло суб’єктів права на правову допомогу при провадженні досудового слідства розширюється у порівнянні із дізнанням: з’являється обвинувачений, особа, щодо якої закрито кримінальну справу, цивільний відповідач тощо. Але аналіз діючого кримінально-процесуального законодавства не дозволяє говорити про досконалість процесуального статусу вказаних осіб, що ускладнює захист їх приватного інтересу. У літературі розглядалися проблеми надання адвокатом правової допомоги при провадженні слідчих дій, пред’явленні обвинувачення, оскарженні рішеннь про обрання запобіжних заходів, ознайомленні із матеріалами кримінальної справи тощо [265; 266; 267; 268; 269; 270; 271; 272; 273; 274 та ін.]. Разом з тим, нові підходи до забезпечення прав людини у державі вимагають перегляду деяких аспектів механізму реалізації права на правову допомогу у кримінальному судочинстві. Безумовно, що у межах нашого дослідження неможливо розглянути усі питання реалізації цього права. Тому особливу увагу зосередимо на найбільш важливих, на наш погляд, "вузлових" питаннях реалізації права на правову допомогу на досудовому слідстві.</w:delText>
        </w:r>
      </w:del>
    </w:p>
    <w:p>
      <w:pPr>
        <w:pStyle w:val="Normal"/>
        <w:spacing w:before="0" w:after="120"/>
        <w:ind w:firstLine="709"/>
        <w:rPr>
          <w:del w:id="779" w:author="Андрей" w:date="2011-04-07T22:31:00Z"/>
        </w:rPr>
      </w:pPr>
      <w:del w:id="776" w:author="Андрей" w:date="2011-04-07T22:31:00Z">
        <w:r>
          <w:rPr/>
          <w:delText>Відповідно до ст. 43 КПК обвинуваченим визнається особа, щодо якої винесена постанова про притягнення як обвинуваченого.</w:delText>
        </w:r>
      </w:del>
      <w:del w:id="777" w:author="Андрей" w:date="2011-04-07T22:31:00Z">
        <w:r>
          <w:rPr>
            <w:rStyle w:val="FootnoteCharacters"/>
            <w:rStyle w:val="FootnoteAnchor"/>
          </w:rPr>
          <w:footnoteReference w:id="25"/>
        </w:r>
      </w:del>
      <w:del w:id="778" w:author="Андрей" w:date="2011-04-07T22:31:00Z">
        <w:r>
          <w:rPr/>
          <w:delText xml:space="preserve"> Винесення такої постанови є моментом, з якого особа наділяється кримінально-процесуальним правом на правову допомогу. Обвинувачення пред’являється не пізніше двох днів із моменту винесення постанови, і, в усякому разі, не пізніше дня явки обвинуваченого або його приводу. Слідчий, упевнившись в особі обвинуваченого, оголошує йому постанову про притягнення як обвинуваченого, роз’яснює суть пред’явленого обвинувачення та вручає копію постанови. На жаль, проблемою залишається своєчасне винесення постанови про притягнення як обвинуваченого, яка значно впливає на реалізацію обвинуваченим права на правову допомогу. Як правильно відмічає В. П. Бож’єв, у разі несвоєчасного винесення такої постанови, слідчий не тільки "приховує" юридичний факт, що породжує головні правовідносини "слідчий - обвинувачений", але й "стримує" виникнення та розвиток правовідносин між ним і захисником, потерпілим [264, с. 56 - 60]. А. Л. Ципкін у 1959 році вказував що у 45 % кримінальних справ, вивчених ним, пред’явлення обвинувачення й оголошення про закінчення досудового слідства провадилося в один день [23, с. 172]. За даними О. Р. Михайленка таких справ у 1999 році було близько 40 % [275, с. 301]. При вивченні кримінальних справ ми не знайшли жодного такого випадку, але у 47 % кримінальних справ після винесення постанови про притягнення як обвинуваченого і його допиту до закінчення досудового слідства більше ніяких слідчих дій не провадилося. Така практика, на нашу думку, не дає можливості обвинуваченому реалізувати право на правову допомогу при провадженні досудового слідства. У літературі пропонувалося встановити кінцевий строк пред’явлення особі обвинувачення, наприклад, за 5 днів до виконання вимог ст. 218 – 219 КПК [276, с. 178 - 189]. Встановлення строку винесення постанови про притягнення як обвинуваченого, на нашу думку, ще не гарантує участі обвинуваченого у провадженні слідчих дій. Тому, думається, питання про своєчасність винесення постанови про притягнення як обвинуваченого повинно обов’язково розглядатися на судових стадіях. Якщо у справі, що надійшла до суду, після допиту обвинуваченого не провадилося більше ніяких слідчих дій, на суддю необхідно покласти обов’язок з’ясувати питання про своєчасність винесення постанови про притягнення як обвинуваченого. Якщо буде встановлено, що слідчий навмисно зволікав з винесенням такої постанови, суд повинен реагувати на це винесенням окремої постанови на адресу слідчого, начальника слідчого відділу та прокурора, який здійснював нагляд за додержанням законів при провадженні досудового слідства. </w:delText>
        </w:r>
      </w:del>
    </w:p>
    <w:p>
      <w:pPr>
        <w:pStyle w:val="Normal"/>
        <w:spacing w:before="0" w:after="120"/>
        <w:ind w:firstLine="709"/>
        <w:rPr>
          <w:del w:id="783" w:author="Андрей" w:date="2011-04-07T22:31:00Z"/>
        </w:rPr>
      </w:pPr>
      <w:del w:id="780" w:author="Андрей" w:date="2011-04-07T22:31:00Z">
        <w:r>
          <w:rPr/>
          <w:delText>Закон не встановлює моменту, коли особі роз’яснюються її процесуальні права. Роз’яснення права на захист, передбаченого ст. 21 КПК, повинно бути проведене до першого допиту. Як свідчить аналіз кримінальних справ, обвинуваченому його права роз’яснюються після оголошення постанови і роз’яснення суті обвинувачення. На нашу думку, такий порядок обмежує право обвинуваченого на правову допомогу. Так, обвинувачений повинен особисто підписати постанову про притягнення як обвинуваченого, протокол про пред'явлення обвинувачення і роз’яснення його суті,  протокол про роз’яснення змісту ст. 21 КПК. Ще до появи у нього адвоката він підписує чи не найважливіші процесуальні документи. Іноді обвинувачені заперечують проти підпису будь-яких документів до прибуття адвоката і роз’яснення процесуального значення цих документів, що породжує конфліктні ситуації на досудовому слідстві. Думається, що роз’яснювати право на правову допомогу, у тому числі й право на захист, передбачене у ст. 21 КПК, необхідно ще перед оголошенням постанови про притягнення як обвинуваченого.</w:delText>
        </w:r>
      </w:del>
      <w:del w:id="781" w:author="Андрей" w:date="2011-04-07T22:31:00Z">
        <w:r>
          <w:rPr>
            <w:rStyle w:val="FootnoteCharacters"/>
            <w:rStyle w:val="FootnoteAnchor"/>
          </w:rPr>
          <w:footnoteReference w:id="26"/>
        </w:r>
      </w:del>
      <w:del w:id="782" w:author="Андрей" w:date="2011-04-07T22:31:00Z">
        <w:r>
          <w:rPr/>
          <w:delText xml:space="preserve"> Після цього особа, яка веде процес, зобов’язана забезпечити їх реалізацію, тобто слідчий повинен вирішити питання про запрошення або призначення захисника. І лише після цього оголошувати постанову про притягнення як обвинуваченого і складати відповідний протокол. </w:delText>
        </w:r>
      </w:del>
    </w:p>
    <w:p>
      <w:pPr>
        <w:pStyle w:val="Normal"/>
        <w:rPr>
          <w:del w:id="785" w:author="Андрей" w:date="2011-04-07T22:31:00Z"/>
        </w:rPr>
      </w:pPr>
      <w:del w:id="784" w:author="Андрей" w:date="2011-04-07T22:31:00Z">
        <w:r>
          <w:rPr/>
          <w:delText xml:space="preserve">Діюче законодавство надає обвинуваченому процесуальні права у зв’язку з призначенням та проведенням експертизи (ст. 197 КПК). Але у 78% вивчених нами кримінальних справ обвинуваченому ці права роз’яснювались вже після одержання результатів проведення експертизи. Причому у 23% кримінальних справ експертиза призначалась, коли у справі був підозрюваний, ще у 12 % - була відома особа, щодо якої порушувалась кримінальна справа, але їм не роз’яснювались права, передбачені ст. 197 КПК. Зустрічаються випадки, коли слідчий навмисно виносить постанову про притягнення як обвинуваченого або пред’являє обвинувачення лише після призначення експертизи й направлення матеріалів для її проведення. Діючий порядок призначення та проведення експертиз не гарантує обвинуваченому реалізацію права на правову допомогу. Вважаємо, що у КПК необхідно передбачити такі гарантії. Наприклад, при роз’ясненні обвинуваченому його прав у зв’язку із призначенням експертизи, слідчий повинен також роз’яснювати право на правову допомогу, тобто скористатися допомогою з боку адвоката. Якщо адвокат уже допущений до участі у справі, слідчий зобов’язаний ознайомити його із постановою про призначення експертизи негайно після її винесення, і з результатами експертизи не пізніше двох днів з моменту їх отримання. У разі призначення експертизи з порушенням права обвинуваченого на правову допомогу, якщо поновити це право в судовому засіданні неможливо, суддя повинен відповідно до п. 7 постанови Пленуму Верховного Суду України "Про судову експертизу в кримінальних і цивільних справах" від 30 травня 1997 року № 8, вирішити питання про направлення справи на додаткове розслідування. Думається, що у таких випадках це питання можна вирішувати за згодою із обвинуваченим і його захисником. </w:delText>
        </w:r>
      </w:del>
    </w:p>
    <w:p>
      <w:pPr>
        <w:pStyle w:val="Normal"/>
        <w:rPr>
          <w:del w:id="787" w:author="Андрей" w:date="2011-04-07T22:31:00Z"/>
        </w:rPr>
      </w:pPr>
      <w:del w:id="786" w:author="Андрей" w:date="2011-04-07T22:31:00Z">
        <w:r>
          <w:rPr/>
          <w:delText xml:space="preserve">Допит обвинуваченого провадиться негайно після його явки або приводу і в усякому разі не пізніше доби після пред’явлення йому обвинувачення (ст. 143 КПК). На жаль, кримінально-процесуальне законодавство не регламентує порядок забезпечення обвинуваченому побачення із адвокатом до першого допиту, тому у правозастосовчій практиці виникає ряд спірних питань. Наприклад, чи повинно надаватися конфіденційне побачення, якщо така особа зустрічалася із адвокатом, будучи підозрюваним? Думається, що право на побачення до першого допиту обвинуваченому повинно забезпечуватися незалежно від того, використав він таке право як підозрюваний чи ні. </w:delText>
        </w:r>
      </w:del>
    </w:p>
    <w:p>
      <w:pPr>
        <w:pStyle w:val="Normal"/>
        <w:rPr>
          <w:u w:val="single"/>
          <w:del w:id="791" w:author="Андрей" w:date="2011-04-07T22:31:00Z"/>
        </w:rPr>
      </w:pPr>
      <w:del w:id="788" w:author="Андрей" w:date="2011-04-07T22:31:00Z">
        <w:r>
          <w:rPr/>
          <w:delText>Згідно з ч. 1 ст. 46 КПК обвинувачений має право в будь-який момент провадження у справі відмовитися від запрошеного чи призначеного захисника. Найбільш розповсюдженим мотивом відмови від захисника є бажання обвинувачених захищати себе самостійно, і майже у 85 % випадків вони вказують, що це не пов’язано із їх матеріальним становищем. Вивчаючи кримінальні справи, ми не знайшли жодної відмови, яка була б пов’язана із відсутністю у обвинуваченого грошей для оплати праці адвоката. Але за даними судової статистики майже дві третини (64,2 %) від загальної кількості працездатних громадян, винних у вчиненні злочинів, ніде не працювали, не навчалися та не мали постійного джерела доходів. Це свідчить про те, що право обвинуваченого на отримання правової допомоги за рахунок держави не реалізується (виняток складають лише справи, де участь адвоката обов’язкова).</w:delText>
        </w:r>
      </w:del>
      <w:del w:id="789" w:author="Андрей" w:date="2011-04-07T22:31:00Z">
        <w:r>
          <w:rPr>
            <w:rStyle w:val="FootnoteCharacters"/>
            <w:rStyle w:val="FootnoteAnchor"/>
          </w:rPr>
          <w:footnoteReference w:id="27"/>
        </w:r>
      </w:del>
      <w:del w:id="790" w:author="Андрей" w:date="2011-04-07T22:31:00Z">
        <w:r>
          <w:rPr/>
          <w:delText xml:space="preserve"> На жаль, це проблема не тільки кримінального процесу України. Наприклад, у Франції, захист прав незаможних громадян є одним із пріоритетних напрямків французької правової політики [261, c. 313].</w:delText>
        </w:r>
      </w:del>
    </w:p>
    <w:p>
      <w:pPr>
        <w:pStyle w:val="Normal"/>
        <w:rPr>
          <w:del w:id="793" w:author="Андрей" w:date="2011-04-07T22:31:00Z"/>
        </w:rPr>
      </w:pPr>
      <w:del w:id="792" w:author="Андрей" w:date="2011-04-07T22:31:00Z">
        <w:r>
          <w:rPr/>
          <w:delText xml:space="preserve">На відміну від права на захист, право на правову допомогу особа не в змозі реалізувати самостійно, тому важливого значення для його реалізації набуває правовий статус особи, яка надає правову допомогу, зокрема, адвоката. Так, Я. П. Зейкан вважає, що захисник у процесі провадження допиту має право ставити запитання допитуваним особам та подавати зауваження з приводу правильності та повноти записів у протоколі [137, с. 25]. І. Ю. Гловацький говорить по те, що оскільки порядок допиту визначає слідчий, лише з його дозволу захисник вправі ставити запитання допитуваному. "Водночас, - відмічає автор, - адвокат під час допиту не може залишатися пасивним учасником процесуальної дії. У разі, коли слідчий ставить перед його підзахисним запитання, сформульовані з порушенням вимог закону та морально-етичних норм, адвокат мусить звернути на це увагу слідчого, а може і занести це до протоколу допиту" [237, с. 169]. На жаль, ці твердження не ґрунтуються на законі. Відповідно до п. 4 ч. 2 ст. 48 КПК з моменту допуску до участі у справі захисник має право бути присутнім на допитах підозрюваного, обвинуваченого та при виконанні інших слідчих дій, виконуваних з їх участю або за їх клопотанням чи клопотанням самого захисника, а при виконанні інших слідчих дій - з дозволу дізнавача, слідчого. Відповідно ж до п. 7 ч. 2 ст. 48 КПК захисник має право ставити запитання лише в судовому засіданні. Таким чином, його участь у слідчих діях обмежується лише пасивною "присутністю". Це підтверджується й аналізом ст. 85 КПК. У протоколі про кожну слідчу дію повинні бути зазначені прізвища осіб, які брали участь у проведенні слідчої дії. Протокол зачитується всім особам, що брали участь у проведенні слідчої дії, при цьому їм роз'яснюється їх право робити зауваження. Протокол підписують: особа, яка провадила слідчу дію, допитана особа, а також перекладач, поняті, якщо вони були присутні, та інші особи, які були присутні або брали участь у проведенні цієї дії. Коли особа, що брала участь у проведенні слідчої дії, відмовиться підписати протокол, то це зазначається в протоколі і стверджується підписом особи, яка провадила слідчу дію. Право робити зауваження на протокол надається лише особам, які брали участь у проведенні слідчої дії. Особи, які були присутніми, лише зобов’язані підписати протокол. Відповідно до ст. 438 КПК при пред’явленні обвинувачення і допиті неповнолітнього за розсудом слідчого чи прокурора або за клопотанням захисника можуть бути присутні педагог або лікар, батьки чи інші законні представники неповнолітнього. Слідчий роз'яснює лише педагогу або лікарю, батькам чи іншим законним представникам неповнолітнього, які присутні при пред'явленні обвинувачення та допиті, їх право задавати обвинуваченому запитання і викладати свої зауваження. Про право захисника ставити запитання мова не йде. Тому ми погоджуємося із Й. Л. Бронзом, який наполягає на тому, що “адвокат повинен бути не присутнім, а брати участь у проведенні слідчих дій” [277, с. 10]. Для повноцінного надання правової допомоги у ході провадження слідчих дій, зокрема допиту, очної ставки адвокату, незалежно від того, якому суб’єкту процесу він надає правову допомогу, повинно надаватися право ставити запитання допитуваним особам, наприклад, наприкінці допиту. Але при цьому й адвокату забороняється ставити запитання, у формулюванні яких міститься відповідь, частина відповіді або підказка до неї (навідні запитання). </w:delText>
        </w:r>
      </w:del>
    </w:p>
    <w:p>
      <w:pPr>
        <w:pStyle w:val="Normal"/>
        <w:rPr>
          <w:del w:id="807" w:author="Андрей" w:date="2011-04-07T22:31:00Z"/>
        </w:rPr>
      </w:pPr>
      <w:del w:id="794" w:author="Андрей" w:date="2011-04-07T22:31:00Z">
        <w:r>
          <w:rPr/>
          <w:delText>Непослідовно регламентується й участь адвоката-захисника при вирішенні питання про обрання запобіжного заходу у вигляді взяття під варту та продовження строків тримання під вартою. Так, відповідно до ч. 5 ст. 165</w:delText>
        </w:r>
      </w:del>
      <w:del w:id="795" w:author="Андрей" w:date="2011-04-07T22:31:00Z">
        <w:r>
          <w:rPr>
            <w:vertAlign w:val="superscript"/>
          </w:rPr>
          <w:delText>2</w:delText>
        </w:r>
      </w:del>
      <w:del w:id="796" w:author="Андрей" w:date="2011-04-07T22:31:00Z">
        <w:r>
          <w:rPr/>
          <w:delText>, ч. 3 ст. 165</w:delText>
        </w:r>
      </w:del>
      <w:del w:id="797" w:author="Андрей" w:date="2011-04-07T22:31:00Z">
        <w:r>
          <w:rPr>
            <w:vertAlign w:val="superscript"/>
          </w:rPr>
          <w:delText xml:space="preserve">3 </w:delText>
        </w:r>
      </w:del>
      <w:del w:id="798" w:author="Андрей" w:date="2011-04-07T22:31:00Z">
        <w:r>
          <w:rPr/>
          <w:delText>КПК суддя "вислуховує захисника, якщо він з'явився". Але у жодної особи, яка веде процес, немає обов’язку повідомити адвоката про час, день та місце розгляду подання слідчого про обрання запобіжного заходу у вигляді взяття під варту та продовження строків тримання під вартою. Крім цього, згідно із ч. 7 ст. 165</w:delText>
        </w:r>
      </w:del>
      <w:del w:id="799" w:author="Андрей" w:date="2011-04-07T22:31:00Z">
        <w:r>
          <w:rPr>
            <w:vertAlign w:val="superscript"/>
          </w:rPr>
          <w:delText>2</w:delText>
        </w:r>
      </w:del>
      <w:del w:id="800" w:author="Андрей" w:date="2011-04-07T22:31:00Z">
        <w:r>
          <w:rPr/>
          <w:delText>, ч. 4 ст. 165</w:delText>
        </w:r>
      </w:del>
      <w:del w:id="801" w:author="Андрей" w:date="2011-04-07T22:31:00Z">
        <w:r>
          <w:rPr>
            <w:vertAlign w:val="superscript"/>
          </w:rPr>
          <w:delText xml:space="preserve">3 </w:delText>
        </w:r>
      </w:del>
      <w:del w:id="802" w:author="Андрей" w:date="2011-04-07T22:31:00Z">
        <w:r>
          <w:rPr/>
          <w:delText>КПК, на постанови судді, що винесені в порядку ст. 165</w:delText>
        </w:r>
      </w:del>
      <w:del w:id="803" w:author="Андрей" w:date="2011-04-07T22:31:00Z">
        <w:r>
          <w:rPr>
            <w:vertAlign w:val="superscript"/>
          </w:rPr>
          <w:delText>2</w:delText>
        </w:r>
      </w:del>
      <w:del w:id="804" w:author="Андрей" w:date="2011-04-07T22:31:00Z">
        <w:r>
          <w:rPr/>
          <w:delText>, 165</w:delText>
        </w:r>
      </w:del>
      <w:del w:id="805" w:author="Андрей" w:date="2011-04-07T22:31:00Z">
        <w:r>
          <w:rPr>
            <w:vertAlign w:val="superscript"/>
          </w:rPr>
          <w:delText xml:space="preserve">3 </w:delText>
        </w:r>
      </w:del>
      <w:del w:id="806" w:author="Андрей" w:date="2011-04-07T22:31:00Z">
        <w:r>
          <w:rPr/>
          <w:delText>КПК, до апеляційного суду протягом трьох діб з дня їх винесення може бути подана апеляція. Це означає, що адвокат, який не брав участі у вирішенні цих питань, ще й не в змозі ознайомитись із змістом таких рішень судді. Закон не передбачає вручення копії постанови хоча б обвинуваченому. Це положення унеможливлює ефективний захист прав особи, щодо якої обираються запобіжні заходи.</w:delText>
        </w:r>
      </w:del>
    </w:p>
    <w:p>
      <w:pPr>
        <w:pStyle w:val="Normal"/>
        <w:rPr>
          <w:del w:id="809" w:author="Андрей" w:date="2011-04-07T22:31:00Z"/>
        </w:rPr>
      </w:pPr>
      <w:del w:id="808" w:author="Андрей" w:date="2011-04-07T22:31:00Z">
        <w:r>
          <w:rPr/>
          <w:delText xml:space="preserve">При виникненні і розвитку кримінально-процесуальних правовідносин складається ситуація, коли адвокат, який пізніше може бути допущений до участі у кримінальній справі як представник, до моменту визнання його представником користується більшим обсягом прав, ніж після визнання. Виходячи з того, що представники користуються обсягом прав суб’єкта, якого вони представляють, із прав адвоката виключаються права, закріплені Законом України "Про адвокатуру": право збирати відомості про факти, що можуть бути використані як докази в кримінальних справах; запитувати й одержувати документи чи їхні копії від підприємств, установ і організацій, об'єднань, а від громадян - з їхньої згоди та ін. (ст. 6). Якщо у відношенні адвоката, який реалізує функцію захисту, в КПК міститься комплекс прав і обов'язків, що істотно розширює повноваження в порівнянні з Законом України "Про адвокатуру", то щодо адвоката-представника цього не зроблено. Вважаємо, що таке положення обмежує право потерпілого на правову допомогу і повинно бути усунено. По-перше, адвокат-представник потерпілого, як правило, реалізує функцію обвинувачення, і немає необхідності особам, які ведуть процес, відмовлятися від "допомоги" кваліфікованого спеціаліста. З урахуванням економічного стану і матеріально-технічної бази органів розслідування, у деяких випадках використання наданих адвокатом технічних засобів фіксації ходу і результатів процесуальної дії буде сприяти повному і всебічному дослідженню матеріалів справи в судовому розгляді. По-друге, потерпілому простіше встановити психологічний контакт з адвокатом, який буде сполучною ланкою між слідчим і потерпілим. По-третє, в більшості випадків участь потерпілого при провадженні процесуальних і слідчих дій не обов'язкова, але його відсутність у деяких з них може призвести до порушення його прав і законних інтересів. У таких випадках участь адвоката-представника є незамінною. </w:delText>
        </w:r>
      </w:del>
    </w:p>
    <w:p>
      <w:pPr>
        <w:pStyle w:val="Normal"/>
        <w:rPr>
          <w:del w:id="811" w:author="Андрей" w:date="2011-04-07T22:31:00Z"/>
        </w:rPr>
      </w:pPr>
      <w:del w:id="810" w:author="Андрей" w:date="2011-04-07T22:31:00Z">
        <w:r>
          <w:rPr/>
          <w:delText xml:space="preserve">Наявність у суб'єктів процесу права на правову допомогу передбачає і наявність відповідних обов'язків у посадових осіб, які ведуть процес, із забезпечення його реалізації. Аналіз кримінально-процесуальних правовідносин, що виникають у процесі реалізації права на правову допомогу, не дозволяє говорити про досконалість кореляційних зв'язків між адвокатом і слідчим, що не може негативно не позначитися на реалізації права на правову допомогу. </w:delText>
        </w:r>
      </w:del>
    </w:p>
    <w:p>
      <w:pPr>
        <w:pStyle w:val="Normal"/>
        <w:rPr>
          <w:lang w:val="ru-RU"/>
          <w:del w:id="813" w:author="Андрей" w:date="2011-04-07T22:31:00Z"/>
        </w:rPr>
      </w:pPr>
      <w:del w:id="812" w:author="Андрей" w:date="2011-04-07T22:31:00Z">
        <w:r>
          <w:rPr/>
          <w:delText>Не всім правам потерпілого, обвинуваченого кореспондують обов'язки слідчого із їх забезпечення. Ще в більшій мірі це стосується кримінально-процесуальної діяльності адвоката. Так, праву потерпілого на вільний вибір суб'єкта надання правової допомоги не кореспондує обов'язок осіб, які ведуть процес, ознайомити його, як мінімум, із списком адвокатів, що займаються адвокатською діяльністю на території адміністративного району. Праву адвоката брати участь при провадженні слідчих дій не кореспондує обов’язок повідомити його про час та місце провадження таких дій.</w:delText>
        </w:r>
      </w:del>
    </w:p>
    <w:p>
      <w:pPr>
        <w:pStyle w:val="Normal"/>
        <w:rPr>
          <w:del w:id="815" w:author="Андрей" w:date="2011-04-07T22:31:00Z"/>
        </w:rPr>
      </w:pPr>
      <w:del w:id="814" w:author="Андрей" w:date="2011-04-07T22:31:00Z">
        <w:r>
          <w:rPr/>
          <w:delText>Істотний вплив на розвиток кримінально-процесуальних правовідносин слідчого з адвокатом має реалізація принципів змагальності і гласності при провадженні досудового слідства. Обмеження дії принципу гласності в правовідносинах слідчого й адвоката повинно знаходити вираз в обов'язковому попередженні останнього про нерозголошення даних досудового слідства. Вивчення кримінальних справ показало, що слідчі не використовують надане їм право попереджати про відповідальність за розголошення даних досудового слідства: у жодній кримінальній справі, вивченій нами, немає відповідних попереджень. Хоча підставою притягнення до кримінальної відповідальності є наявність саме такого попередження (ч. 1 ст. 387 КК України).</w:delText>
        </w:r>
      </w:del>
    </w:p>
    <w:p>
      <w:pPr>
        <w:pStyle w:val="Normal"/>
        <w:rPr>
          <w:lang w:val="ru-RU"/>
          <w:del w:id="817" w:author="Андрей" w:date="2011-04-07T22:31:00Z"/>
        </w:rPr>
      </w:pPr>
      <w:del w:id="816" w:author="Андрей" w:date="2011-04-07T22:31:00Z">
        <w:r>
          <w:rPr/>
          <w:delText>Залишається неврегульованим питання про застосування адвокатом технічних засобів для фіксації провадження слідчих дій. Можливість реалізації даного права знаходиться в залежності від розсуду посадової особи, яка веде процес. Думається, що в КПК необхідно передбачити підстави для відмови в застосуванні технічних засобів адвокатом та зобов’язати слідчого виносити про це мотивовану постанову. Але в будь-якому випадку не можна обмежувати право застосовувати технічні засоби тоді, коли копії процесуальних документів обов'язково надаються обвинуваченому. Так, Г. М. Рєзнік, здійснюючи захист у одній із "голосних" кримінальних справ, говорив у ЗМІ про те, що слідчий прокуратури не дозволив йому зробити портативним ксероксом копію постанови про притягнення як обвинуваченого, але дозволив її переписати ("усього 4 листи"). Для того, щоб уникнути таких випадків, необхідно передбачити обов'язок слідчого вручати копії процесуальних документів, що в обов'язковому порядку вручаються підозрюваному, обвинуваченому, також і адвокату, допущеному в якості захисника до участі в справі.</w:delText>
        </w:r>
      </w:del>
    </w:p>
    <w:p>
      <w:pPr>
        <w:pStyle w:val="Normal"/>
        <w:rPr>
          <w:del w:id="821" w:author="Андрей" w:date="2011-04-07T22:31:00Z"/>
        </w:rPr>
      </w:pPr>
      <w:del w:id="818" w:author="Андрей" w:date="2011-04-07T22:31:00Z">
        <w:r>
          <w:rPr/>
          <w:delText>Не зовсім зрозумілою є мета використання адвокатом технічних засобів під час провадження слідчих дій і при ознайомленні з матеріалами справи, а також процесуальне значення результатів такої фіксації. Якщо фіксація провадиться для полегшення роботи адвоката, щоб він міг правильно обґрунтувати позицію захисту, то немає необхідності встановлювати якийсь процесуальний порядок застосування технічних засобів. Якщо ж передбачається, що адвокат в подальшому має право представити результати фіксації до суду як фактичні дані, то необхідно регламентувати не тільки процесуальний порядок застосування технічних засобів для фіксації ходу слідчої дії, але й порядок збереження й обробки носіїв інформації, тобто все те, що передбачено для застосування технічних засобів слідчим. Ми ж думаємо, що при вирішенні даного питання необхідно виділяти дві групи технічних засобів, які дозволяють: 1) копіювати певні процесуальні документи під час ознайомлення з матеріалами справи (наприклад, ксерокс): 2) фіксувати хід і результати слідчої дії (наприклад, відеокамери, фотоапарати, диктофони).</w:delText>
        </w:r>
      </w:del>
      <w:del w:id="819" w:author="Андрей" w:date="2011-04-07T22:31:00Z">
        <w:r>
          <w:rPr>
            <w:rStyle w:val="FootnoteCharacters"/>
            <w:rStyle w:val="FootnoteAnchor"/>
          </w:rPr>
          <w:footnoteReference w:id="28"/>
        </w:r>
      </w:del>
      <w:del w:id="820" w:author="Андрей" w:date="2011-04-07T22:31:00Z">
        <w:r>
          <w:rPr/>
          <w:delText xml:space="preserve"> Не можна обмежувати право адвоката застосовувати технічні засоби першої групи. Застосування ж пристроїв другої групи повинно бути поставлене в залежність від розсуду особи, яка веде процес. Немає необхідності дозволяти адвокату застосовувати технічні засоби, якщо їх вже використовує слідчий, а також коли проти цього висловлюються учасники слідчої дії, зокрема, особи, щодо яких застосовуються заходи безпеки.</w:delText>
        </w:r>
      </w:del>
    </w:p>
    <w:p>
      <w:pPr>
        <w:pStyle w:val="Normal"/>
        <w:rPr>
          <w:del w:id="823" w:author="Андрей" w:date="2011-04-07T22:31:00Z"/>
        </w:rPr>
      </w:pPr>
      <w:del w:id="822" w:author="Андрей" w:date="2011-04-07T22:31:00Z">
        <w:r>
          <w:rPr/>
          <w:delText xml:space="preserve">Можливість застосування адвокатом технічних засобів вимагає вирішення питання: чи поширюється на зроблені відео-, аудіо- записи правила про неприпустимість огляду "адвокатського досьє"? Логічним є припущення про поширення такого правила на зазначені матеріали, але відеозапис може робитися не стільки для фіксації ходу слідчої дії, скільки для фіксації учасників слідчої дії, оперативних працівників, що допомагають слідчому проводити слідчу дію, розташування в кабінеті слідчого сейфів і їхньої системи і багато чого іншого, що за певних умов може використовуватися в протиправних цілях (хоча на такий крок можуть зважитися поодинокі представники адвокатського корпусу, але і цілком виключати такої можливості не можна). Таким чином, у законі необхідно передбачити право посадових осіб, які ведуть процес, ознайомитися з результатами застосування адвокатом технічних засобів при проведенні слідчих дій. </w:delText>
        </w:r>
      </w:del>
    </w:p>
    <w:p>
      <w:pPr>
        <w:pStyle w:val="Normal"/>
        <w:rPr>
          <w:del w:id="825" w:author="Андрей" w:date="2011-04-07T22:31:00Z"/>
        </w:rPr>
      </w:pPr>
      <w:del w:id="824" w:author="Андрей" w:date="2011-04-07T22:31:00Z">
        <w:r>
          <w:rPr/>
          <w:delText>У літературі висловлювалися різні погляди щодо розуміння процесуальної самостійності адвоката. У даному питанні вважаємо доцільним розглядати два аспекти: це процесуальна самостійність адвоката стосовно посадових осіб, які ведуть процес, і процесуальна самостійність адвоката стосовно клієнта (колізія захисту). Перша проявляється в тому, що адвокат наділяється необхідною сукупністю прав для надання правової допомоги, здійсненню якої ніхто не має права перешкоджати. Що ж до колізії захисту, то тут можна виділити два аспекти: в адвоката і клієнта розходяться позиції з питань про пред'явлення обвинувачення і процесуальні засоби захисту.</w:delText>
        </w:r>
      </w:del>
    </w:p>
    <w:p>
      <w:pPr>
        <w:pStyle w:val="Normal"/>
        <w:rPr>
          <w:del w:id="827" w:author="Андрей" w:date="2011-04-07T22:31:00Z"/>
        </w:rPr>
      </w:pPr>
      <w:del w:id="826" w:author="Андрей" w:date="2011-04-07T22:31:00Z">
        <w:r>
          <w:rPr/>
          <w:delText>Розбіжності у позиціях адвоката і клієнта з приводу питань про пред'явлення обвинувачення можуть виникнути між адвокатом і клієнтом - підозрюваним чи обвинуваченим - і проявитися в наступних формах: підозрюваний, обвинувачений не визнає себе винним, тоді як адвокат, після вивчення матеріалів справи, вважає його вину доведеною; підозрюваний, обвинувачений визнає себе винним, а адвокат після вивчення матеріалів справи доходить висновку про те, що злочин скоєно іншою особою. Як відзначається в літературі, при запереченні підсудним своєї вини адвокат ні в якому разі не має права визнавати його винним. Це аргументується тим, що адвокат формує своє переконання не завдяки поінформованості про злочин, а в результаті оцінки матеріалів справи. Але бути впевненим, що таке переконання не є помилковим не можна, що й обумовлює неприпустимість розбіжності в позиції адвоката і обвинуваченого [176, с. 47 - 48]. "Для правосуддя небезпечним є не спростування адвокатом обвинувачення, а ігнорування ним тверджень підзахисного, який не вважає себе винним" [127, с. 239]. Я. С. Кисельов рекомендує відмовитися від прийняття адвокатом справи у випадках розбіжності його позиції з позицією клієнта, коли підзахисний заперечує свою вину, а адвокат доходить висновку про доведеність його провини [278, с. 55].</w:delText>
        </w:r>
      </w:del>
    </w:p>
    <w:p>
      <w:pPr>
        <w:pStyle w:val="Normal"/>
        <w:rPr>
          <w:del w:id="829" w:author="Андрей" w:date="2011-04-07T22:31:00Z"/>
        </w:rPr>
      </w:pPr>
      <w:del w:id="828" w:author="Андрей" w:date="2011-04-07T22:31:00Z">
        <w:r>
          <w:rPr/>
          <w:delText xml:space="preserve">У тому разі, коли підзахисний визнає свою вину, а адвокат доходить висновку про те, що злочин скоєно іншою особою, адвокат не тільки має право, але і зобов'язаний зайняти самостійну, незалежну від свого клієнта позицію у випадку, якщо він переконаний у наявності самообмови [176, с. 51]. Ю. І. Стецовський відмічає можливість розбіжностей у позиціях захисника і підзахисного, якщо адвокат обґрунтовує невинуватість всупереч його визнанню [127, с. 240]. М. С. Строгович припускає наявність розбіжностей позиції адвоката з позицією обвинуваченого тоді, коли, незважаючи на визнання обвинуваченого в скоєнні злочину, адвокат дійшов висновку про його вчинення іншою особою. У випадках заперечення обвинуваченим своєї вини адвокат пов'язаний з позицією свого підзахисного [147, с. 60-61]. О. М. Ларін не заперечує існування колізії позицій між адвокатом і клієнтом у тих випадках, коли: "обвинувачений визнає себе винним, а адвокат припускає, що це є самообмовою або помилковим визнанням" [146, с. 81]. </w:delText>
        </w:r>
      </w:del>
    </w:p>
    <w:p>
      <w:pPr>
        <w:pStyle w:val="Normal"/>
        <w:rPr>
          <w:del w:id="831" w:author="Андрей" w:date="2011-04-07T22:31:00Z"/>
        </w:rPr>
      </w:pPr>
      <w:del w:id="830" w:author="Андрей" w:date="2011-04-07T22:31:00Z">
        <w:r>
          <w:rPr/>
          <w:delText>К. Янош систематизує висловлені в науковій літературі точки зору щодо колізії захисту на три групи: перша – захисник не пов'язаний позицією обвинуваченого; друга – альтернативна, яка проявляється у тих випадках, коли обвинувачений або підсудний заперечують свою провину, а захисник, невпевнений у прийнятті сприятливого рішення судом, акцентує увагу на слабкі моменти доказової бази; третя – позиція захисника не може суперечити позиції обвинуваченого, який заперечує свою провину [279, с. 40-41]. З урахуванням того, що адвокат у кримінальному судочинстві захищає приватні інтереси, просліджується очевидний зв'язок позиції адвоката з позицією підзахисного, але разом з цим така діяльність повинна сприяти встановленню істини у справі і здійсненню правосуддя.</w:delText>
        </w:r>
      </w:del>
    </w:p>
    <w:p>
      <w:pPr>
        <w:pStyle w:val="Normal"/>
        <w:rPr>
          <w:del w:id="833" w:author="Андрей" w:date="2011-04-07T22:31:00Z"/>
        </w:rPr>
      </w:pPr>
      <w:del w:id="832" w:author="Андрей" w:date="2011-04-07T22:31:00Z">
        <w:r>
          <w:rPr/>
          <w:delText xml:space="preserve">Розбіжності позицій щодо обвинувачення можливі і між адвокатом-представником та потерпілим. Наприклад, потерпілий наполягає на визнанні особи винною, а адвокат за матеріалами справи доходить іншого висновку; потерпілий вважає, що особа, яка обвинувачується у скоєнні злочину, є невинуватою, а адвокат схиляється до думки щодо недостатності дослідження обставин справи для доведення винності особи, яка скоїла злочин. </w:delText>
        </w:r>
      </w:del>
    </w:p>
    <w:p>
      <w:pPr>
        <w:pStyle w:val="Normal"/>
        <w:rPr>
          <w:del w:id="835" w:author="Андрей" w:date="2011-04-07T22:31:00Z"/>
        </w:rPr>
      </w:pPr>
      <w:del w:id="834" w:author="Андрей" w:date="2011-04-07T22:31:00Z">
        <w:r>
          <w:rPr/>
          <w:delText>Розбіжності у питаннях щодо застосування процесуальних засобів захисту можуть виникати як між адвокатом і клієнтом – підозрюваним чи обвинуваченим, так між адвокатом та іншими клієнтами - потерпілим, цивільним відповідачем, цивільним позивачем. У даному випадку вважаємо за необхідне погодитися з позицією тих авторів, які підкреслюють, що адвокат не лише має право, але і зобов'язаний не погоджуватися з клієнтом, якщо останній прагне до незаконних засобів захисту [176, с. 53]. Крім цього, адвокату забороняється приймати доручення, якщо результат, якого бажає клієнт, чи засоби його досягнення, на яких наполягає клієнт, є протиправними. Якщо клієнт наполягає на використанні протиправних засобів виконання доручення, адвокат повинен повідомити йому про неприпустимість їх застосування і вказати на можливі законні шляхи досягнення результату. У випадках, коли не вдається погодити з клієнтом зміни у змісті доручення, адвокат зобов'язаний відмовитися від укладання з ним угоди (ст. 22 Правил адвокатської етики). Крім цього, адвокат зобов'язаний попередити клієнта про можливість притягнення до кримінальної відповідальності.</w:delText>
        </w:r>
      </w:del>
    </w:p>
    <w:p>
      <w:pPr>
        <w:pStyle w:val="Normal"/>
        <w:rPr>
          <w:del w:id="837" w:author="Андрей" w:date="2011-04-07T22:31:00Z"/>
        </w:rPr>
      </w:pPr>
      <w:del w:id="836" w:author="Андрей" w:date="2011-04-07T22:31:00Z">
        <w:r>
          <w:rPr/>
          <w:delText>При виборі пріоритетів між побажаннями клієнта й інтересами встановлення істини позиція адвоката повинна спрямовуватися на користь клієнта в тому випадку, якщо це не погіршує його становище. Адвокат не повинен вирішувати питання щодо підтримки позиції клієнта в залежності від його статусу (обвинувачений, потерпілий, цивільний позивач чи цивільний відповідач). Але чиї б інтереси не представляв адвокат, він не має права діяти на шкоду клієнта [127, с. 236 - 237]. "Адвокат може не погодитися із підзахисним з приводу питань про кваліфікацію вчиненого злочину, про засоби і методи захисту, однак позиція адвоката не повинна завдавати шкоди інтересам обвинуваченого" [280, с. 60]. У цілому з таким положенням можна погодитися. У той же час на практиці можливі і такі ситуації, коли підзахисний прагне потрапити до місць позбавлення волі. Чи зобов’язаний адвокат у таких випадках діяти в інтересах підзахисного або ж він має спрямовувати свою діяльність в інтересах встановлення істини у справі? Ця проблема є набагато складнішою, ніж може здаватися на перший погляд, і кожний випадок потребує індивідуального підходу, загальної рекомендації з цього приводу бути не може. Адвокат, насамперед, повинен усвідомити, з якою метою підзахисний домагається певного результату і, виходячи з цього, будувати свою позицію у справі, керуючись принципом "не нашкодь".</w:delText>
        </w:r>
      </w:del>
    </w:p>
    <w:p>
      <w:pPr>
        <w:pStyle w:val="Normal"/>
        <w:rPr>
          <w:lang w:val="ru-RU"/>
          <w:del w:id="839" w:author="Андрей" w:date="2011-04-07T22:31:00Z"/>
        </w:rPr>
      </w:pPr>
      <w:del w:id="838" w:author="Андрей" w:date="2011-04-07T22:31:00Z">
        <w:r>
          <w:rPr/>
          <w:delText>Потребує вдосконалення й використання адвокатом права оскаржити дії слідчого та заявляти клопотання. Заявлення клопотань і оскарження, відзначає А. Г. Торянников, є основним засобом захисту прав та законних інтересів громадян, які звернулися до адвоката за правовою допомогою. Їх кількість дозволяє робити висновок про те, як захисники виконують свій обов’язок сприяти охороні прав клієнта [281, с. 3]. Серед усіх вивчених кримінальних справ ми не знайшли жодної скарги або клопотання, які були б подані адвокатами на досудових стадіях кримінального процесу. Це обумовлюється, на нашу думку, такими причинами: 1) процесуальними - недосконалість кримінально-процесуального законодавства, внаслідок чого слідчі у більшості випадків не задовольняють, інколи незаконно, подані клопотання і скарги; 2) тактичними – адвокати навмисно не заявляють клопотання на досудовому слідстві, вважаючи, що це доцільно робити у судових стадіях; 3) організаційними – більшість адвокатів, які здійснюють захист за призначенням, дуже пасивно використовують надані їм права, ухиляються від виконання покладених на них обов’язків.</w:delText>
        </w:r>
      </w:del>
    </w:p>
    <w:p>
      <w:pPr>
        <w:pStyle w:val="Normal"/>
        <w:rPr>
          <w:del w:id="841" w:author="Андрей" w:date="2011-04-07T22:31:00Z"/>
        </w:rPr>
      </w:pPr>
      <w:del w:id="840" w:author="Андрей" w:date="2011-04-07T22:31:00Z">
        <w:r>
          <w:rPr/>
          <w:delText xml:space="preserve">До числа процесуальних причин, на нашу думку, слід віднести: 1) відсутність в КПК переліку слідчих і процесуальних дій та постанов, які можуть бути (або, навпаки, не можуть бути) оскаржені на досудовому слідстві; 2) відсутність у законодавстві чітко визначеного переліку матеріалів справи, з якими адвокат має право ознайомитись із моменту вступу у процес; 3) невизначеність змісту та процесуальної форми “простого” та апеляційного оскарження; 4) невизначеність законодавства щодо процедури повідомлення адвоката про провадження слідчих і процесуальних дій, зокрема із участю підзахисних; 5) відсутність процедури виконання клопотань адвоката; 6) недосконалий відомчий контроль, прокурорський нагляд та судовий контроль за законністю та обґрунтованістю відмов слідчих у задоволенні клопотань адвоката. </w:delText>
        </w:r>
      </w:del>
    </w:p>
    <w:p>
      <w:pPr>
        <w:pStyle w:val="Normal"/>
        <w:rPr>
          <w:del w:id="845" w:author="Андрей" w:date="2011-04-07T22:31:00Z"/>
        </w:rPr>
      </w:pPr>
      <w:del w:id="842" w:author="Андрей" w:date="2011-04-07T22:31:00Z">
        <w:r>
          <w:rPr/>
          <w:delText>Діючий КПК, на жаль, чітко не визначає співвідношення понять "дія" і "постанова", що не сприяє ефективному використанню адвокатом такого засобу захисту прав підзахисного як оскарження. У ст. 110 КПК мова йде про можливість оскарження дій і постанов органу дізнання, а в ст. 234, 236 КПК - лише дій слідчого чи прокурора. Згідно з п. 14 ст. 32 КПК під терміном "постанова", який вживається в КПК, слід розуміти "рішення органу дізнання, слідчого і прокурора, а також рішення, які виніс суддя одноособово чи апеляційний суд".</w:delText>
        </w:r>
      </w:del>
      <w:del w:id="843" w:author="Андрей" w:date="2011-04-07T22:31:00Z">
        <w:r>
          <w:rPr>
            <w:rStyle w:val="FootnoteCharacters"/>
            <w:rStyle w:val="FootnoteAnchor"/>
          </w:rPr>
          <w:footnoteReference w:id="29"/>
        </w:r>
      </w:del>
      <w:del w:id="844" w:author="Андрей" w:date="2011-04-07T22:31:00Z">
        <w:r>
          <w:rPr/>
          <w:delText xml:space="preserve"> У відповідності з ч. 1 ст. 130 КПК про прийняття слідчим чи прокурором при провадженні досудового слідства рішення у випадках, передбачених КПК, а також у випадках, коли вони визнають це необхідним, складається мотивована постанова. Терміном же "дії", думається, охоплюються всі процесуальні дії, у тому числі, й у межах конкретної слідчої дії. Наприклад, слідчою дією є обшук, але складається вона із процесуальних дій слідчого – роз’яснення прав особам, які беруть участь у провадженні обшуку, складання протоколу, вилучення слідів злочину тощо. Вважаємо, що адвокат повинен мати право оскаржити, на свій розсуд прокурору чи до суду, як постанови, так і окремі процесуальні дії особи, яка веде процес. Але чи усі дії і постанови слідчого можна оскаржити, не зашкодивши провадженню досудового слідства?</w:delText>
        </w:r>
      </w:del>
    </w:p>
    <w:p>
      <w:pPr>
        <w:pStyle w:val="Normal"/>
        <w:rPr>
          <w:del w:id="847" w:author="Андрей" w:date="2011-04-07T22:31:00Z"/>
        </w:rPr>
      </w:pPr>
      <w:del w:id="846" w:author="Андрей" w:date="2011-04-07T22:31:00Z">
        <w:r>
          <w:rPr/>
          <w:delText xml:space="preserve">В. С. Лазарєва вважає, що принципово неможливо обмежити предмет судового контролю за досудовим слідством шляхом закріплення у КПК переліку дій та рішень органів розслідування [282, с. 86 - 88]. Заперечуючи проти необмеженого предмету судового оскарження на досудовому слідстві, А. Халіков наводить такий приклад: обвинувачений оскаржив до суду постанову про притягнення як обвинуваченого і суд відмінив цю постанову, касаційна інстанція залишила рішення суду без змін. "Але на що тоді потрібен суд, який розглядає справу по суті?" – запитує автор. Ще один приклад. Слідчий пред’явив особі обвинувачення у вбивстві за ч. 1 ст. 115 КК РФ. Потерпілий, вважаючи, що мало місце вбивство за обтяжуючих обставин (ч. 2 ст. 115 КК РФ), оскаржив це рішення до суду, який зобов’язав слідчого пред’явити обвинувачення за ч. 2 ст. 115 КК РФ. У даному випадку суд фактично виконав роль обвинувача [283, с. 52]. На думку Ф. Н. Багаутдінова, предмет судового контролю на досудовому слідстві можливо і необхідно обмежувати. І робити це, на думку автора, слід шляхом: 1) визначення переліку конкретних рішень і дій, які не можуть бути оскаржені; 2) введення обмежувальних умов (наприклад, скарга захисника подається до суду за згодою із обвинуваченим). Автор пропонує встановити заборону на оскарження: постанови про порушення кримінальної справи, постанови про притягнення як обвинуваченого, обвинувального висновку [284, с. 51 - 52]. </w:delText>
        </w:r>
      </w:del>
    </w:p>
    <w:p>
      <w:pPr>
        <w:pStyle w:val="Normal"/>
        <w:rPr>
          <w:del w:id="851" w:author="Андрей" w:date="2011-04-07T22:31:00Z"/>
        </w:rPr>
      </w:pPr>
      <w:del w:id="848" w:author="Андрей" w:date="2011-04-07T22:31:00Z">
        <w:r>
          <w:rPr/>
          <w:delText>Межі судового контролю на досудовому слідстві були предметом розгляду у Конституційному Суду України, який у своєму рішенні № 3-рп/2003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від 30 січня 2003 року відзначив: "Право на судовий захист є одним з конституційних прав. А тому положення частини шостої статті 234, частини третьої статті 236 КПК України, які унеможливлюють розгляд судом на стадії досудового слідства скарг на постанови слідчого та прокурора про порушення кримінальної справи щодо певної особи, обмежуючи право людини на судовий захист, закріплене частиною третьою статті 8, частинами першою, другою статті 55 Конституції України, порушують вимоги статті 3, 21, частини другої статті 22, частини першої статті 64 Конституції України, тобто є неконституційними. Скарги до суду на постанови слідчого та прокурора про порушення кримінальної справи щодо певної особи повинні розглядатися судом за чинним законодавством у порядку кримінального судочинства. При цьому суд, розглядаючи такі скарги на стадії досудового слідства, перевіряє наявність приводів і підстав для винесення зазначених постанов і не повинен розглядати та вирішувати заздалегідь ті питання, які повинен вирішувати суд при розгляді кримінальної справи по суті, оскільки це буде порушенням конституційних засад правосуддя. … Розглядаючи на стадії досудового слідства скарги на постанови слідчого і прокурора про притягнення як обвинуваченого, суд замість здійснення судового контролю досудового слідства виконуватиме функцію судового розгляду кримінальної справи по суті всупереч порядку, визначеному КПК України на засадах, встановлених Конституцією України (статті 59, 61, частини перша, друга, третя статті 62, стаття 63, частина перша статті 64, пункт 1 статті 121, статті 124, 129)" [285]. Таким чином, Конституційний Суд України визнав такими, що не відповідають Конституції України (є неконституційними), положення частини шостої статті 234, частини третьої статті 236 Кримінально-процесуального кодексу України, які унеможливлюють розгляд судом на стадії досудового слідства скарг на постанови слідчого, прокурора стосовно приводів, підстав і порядку порушення кримінальної справи щодо певної особи.</w:delText>
        </w:r>
      </w:del>
      <w:del w:id="849" w:author="Андрей" w:date="2011-04-07T22:31:00Z">
        <w:r>
          <w:rPr>
            <w:rStyle w:val="FootnoteCharacters"/>
            <w:rStyle w:val="FootnoteAnchor"/>
          </w:rPr>
          <w:footnoteReference w:id="30"/>
        </w:r>
      </w:del>
      <w:del w:id="850" w:author="Андрей" w:date="2011-04-07T22:31:00Z">
        <w:r>
          <w:rPr/>
          <w:delText xml:space="preserve"> Але чи означає це, що постанова про порушення кримінальної справи за фактом вчинення злочину не обмежує права особи, зокрема постраждалого від злочину, і тому не може бути оскаржена та розглянута судом при провадженні досудового слідства? </w:delText>
        </w:r>
      </w:del>
    </w:p>
    <w:p>
      <w:pPr>
        <w:pStyle w:val="Normal"/>
        <w:rPr>
          <w:del w:id="853" w:author="Андрей" w:date="2011-04-07T22:31:00Z"/>
        </w:rPr>
      </w:pPr>
      <w:del w:id="852" w:author="Андрей" w:date="2011-04-07T22:31:00Z">
        <w:r>
          <w:rPr/>
          <w:delText>Ф. Н. Багаутдінов вважає, що навряд чи хтось буде оскаржувати постанову про порушення кримінальної справи за фактом, наприклад, нерозкритої крадіжки. Хоча, додає автор, така можливість не виключається у випадках, коли потерпілий не згоден із порушенням справи і вимагає розслідування не провадити [284, с. 52 - 53]. Думається, що й постанова про порушення кримінальної справи за фактом скоєння злочину також обмежує права осіб, які залучаються у кримінальне судочинство, і її оскарження до суду припустимо. Важливо це із погляду встановлення строків дізнання у справах про злочини, що не є тяжкими або особливо тяжкими. Наприклад, особу захоплено на місці скоєння злочину і вона затримується у адміністративному порядку. Негайно після проведення огляду місця події порушується кримінальна справа за фактом скоєння злочину, допитуються свідки і лише через деякий час (іноді до 10 діб) оформлюється кримінальне-процесуальне затримання. Ще один приклад. Постраждалий від злочину прямо вказує на особу, яка скоїла злочин. З метою підвищення рівня розкриття злочинів по “гарячим слідам”, йому пропонують вказати в заяві, що злочинці невідомі. Безумовно, у таких випадках лише участь адвоката може сприяти всебічному захисту прав указаних осіб та обрання ними правильної позиції щодо необхідності оскарження процесуальних дій та постанов осіб, які ведуть процес. Тому ми вважаємо, що усі дії та постанови слідчого можуть бути оскаржені до суду, але розгляд скарг на постанову про притягнення як обвинуваченого і обвинувальний висновок повинен провадитись у стадії судового розгляду.</w:delText>
        </w:r>
      </w:del>
    </w:p>
    <w:p>
      <w:pPr>
        <w:pStyle w:val="Normal"/>
        <w:rPr>
          <w:del w:id="857" w:author="Андрей" w:date="2011-04-07T22:31:00Z"/>
        </w:rPr>
      </w:pPr>
      <w:del w:id="854" w:author="Андрей" w:date="2011-04-07T22:31:00Z">
        <w:r>
          <w:rPr/>
          <w:delText>Право оскарження постанов чи дій слідчого передбачає знання адвокатом певних матеріалів справи, на підставі яких ці рішення приймаються. Так, для оскарження постанови про порушення кримінальної справи він повинен ознайомитись із приводами до її порушення. Ефективне оскарження обрання запобіжного заходу у вигляді взяття під варту неможливе без вивчення наявності у кримінальній справі підстав її обрання. Це означає, що питання про обсяг матеріалів, який може бути наданий адвокату без шкоди для досудового слідства, потребує вирішення. О. Г. Яновська пропонує встановити вичерпний перелік таких документів [44, с. 12 - 13]. У залежності від підстав проведення процесуальних і слідчих дій обсяг документів, які потрібні адвокату для правильної правової оцінки і обрання позиції захисту, може відрізнятися. Так, вже говорилося, що для прийняття рішення про необхідність оскарження затримання необхідно знайомитися з матеріалами, які були підставою для проведення цієї дії. Це відноситься й до правової оцінки обрання запобіжного заходу у вигляді взяття під варту</w:delText>
        </w:r>
      </w:del>
      <w:del w:id="855" w:author="Андрей" w:date="2011-04-07T22:31:00Z">
        <w:r>
          <w:rPr>
            <w:rStyle w:val="FootnoteCharacters"/>
            <w:rStyle w:val="FootnoteAnchor"/>
          </w:rPr>
          <w:footnoteReference w:id="31"/>
        </w:r>
      </w:del>
      <w:del w:id="856" w:author="Андрей" w:date="2011-04-07T22:31:00Z">
        <w:r>
          <w:rPr/>
          <w:delText xml:space="preserve">, підстав обшуку тощо. Непоінформованість адвоката про зібрані у справі докази у ході слідства і обмеженість у часі при ознайомленні із матеріалами справи не сприяє активності в оскарженні дій слідчого і заявленні клопотань. Думається, що адвокату, перш за все, на його прохання необхідно вручати копії усіх процесуальних документів, які надаються його клієнту чи при складанні яких він був присутнім. </w:delText>
        </w:r>
      </w:del>
    </w:p>
    <w:p>
      <w:pPr>
        <w:pStyle w:val="Normal"/>
        <w:rPr>
          <w:del w:id="861" w:author="Андрей" w:date="2011-04-07T22:31:00Z"/>
        </w:rPr>
      </w:pPr>
      <w:del w:id="858" w:author="Андрей" w:date="2011-04-07T22:31:00Z">
        <w:r>
          <w:rPr/>
          <w:delText>Потребує вирішення, на наш погляд, і питання про співвідношення оскарження в порядку ст. 110, 234 КПК, апеляційного оскарження та оскарження в порядку ст. 55 Конституції України. Наприклад, відповідно до ч. 7 ст. 165</w:delText>
        </w:r>
      </w:del>
      <w:del w:id="859" w:author="Андрей" w:date="2011-04-07T22:31:00Z">
        <w:r>
          <w:rPr>
            <w:vertAlign w:val="superscript"/>
          </w:rPr>
          <w:delText>2</w:delText>
        </w:r>
      </w:del>
      <w:del w:id="860" w:author="Андрей" w:date="2011-04-07T22:31:00Z">
        <w:r>
          <w:rPr/>
          <w:delText xml:space="preserve"> КПК на постанову судді щодо вирішення питання про обрання запобіжного заходу протягом трьох діб з дня її винесення може бути подана апеляція. Але чи можливо оскаржити рішення судді, як посадової особи, відповідно до ст. 55 Конституції України? Також в КПК слід визначитись із формою апеляцій на досудовому слідстві. Ці дуже важливі питання потребують окремого дослідження. </w:delText>
        </w:r>
      </w:del>
    </w:p>
    <w:p>
      <w:pPr>
        <w:pStyle w:val="Normal"/>
        <w:rPr>
          <w:del w:id="863" w:author="Андрей" w:date="2011-04-07T22:31:00Z"/>
        </w:rPr>
      </w:pPr>
      <w:del w:id="862" w:author="Андрей" w:date="2011-04-07T22:31:00Z">
        <w:r>
          <w:rPr/>
          <w:delText>Обрання адвокатом тактичних приймів захисту залежить від його досвіду й знань. Але і сумлінне відношення слідчого до провадження досудового слідства також сприяє активності захисту. Думається, слід передбачити відповідальність слідчих, які безпідставно відхиляють клопотання адвокатів, особливо якщо це стосується встановлення обставин, що складають предмет доказування.</w:delText>
        </w:r>
      </w:del>
    </w:p>
    <w:p>
      <w:pPr>
        <w:pStyle w:val="Normal"/>
        <w:rPr>
          <w:del w:id="866" w:author="Андрей" w:date="2011-04-07T22:31:00Z"/>
        </w:rPr>
      </w:pPr>
      <w:del w:id="864" w:author="Андрей" w:date="2011-04-07T22:31:00Z">
        <w:r>
          <w:rPr/>
          <w:delText>Усунути недоліки, що обумовлені організаційними причинами, тобто особистими якостями захисника, без комплексного підходу, лише кримінально-процесуальними засобами неможливо. Із 227 опитуваних нами слідчих і дізнавачів, 4 % на запитання “Які чинники ускладнюють провадження досудового слідства?”, відповіли – юридична безграмотність адвокатів. Це дуже високий показник, який змушує звернути увагу на вдосконалення відбору кандидатів для заняття адвокатською діяльністю і здійснення контролю за рівнем їх підготовки. Особливої уваги заслуговує питання притягнення адвокатів до відповідальності за протидію розслідуванню і невиконання обов’язків по захисту прав клієнта.</w:delText>
        </w:r>
      </w:del>
      <w:del w:id="865" w:author="Андрей" w:date="2011-04-07T22:31:00Z">
        <w:r>
          <w:rPr>
            <w:rStyle w:val="FootnoteCharacters"/>
            <w:rStyle w:val="FootnoteAnchor"/>
          </w:rPr>
          <w:footnoteReference w:id="32"/>
        </w:r>
      </w:del>
    </w:p>
    <w:p>
      <w:pPr>
        <w:pStyle w:val="Normal"/>
        <w:rPr>
          <w:del w:id="868" w:author="Андрей" w:date="2011-04-07T22:31:00Z"/>
        </w:rPr>
      </w:pPr>
      <w:del w:id="867" w:author="Андрей" w:date="2011-04-07T22:31:00Z">
        <w:r>
          <w:rPr/>
          <w:delText>Забезпечення права на правову допомогу - це не тільки обов’язок посадових осіб, які ведуть процес. Важливе значення має якість роботи із захисту прав клієнта з боку адвоката. Як відмічає Ю. Гармаєв, адвокат зобов’язаний захищати, а не лише "має право". Робити він повинен це усіма засобами, не забороненими законом. Як негативний чинник автор відзначає відсутність реагування з боку адвокатської спільноти на відомі їм порушення та недбале виконання членами адвокатських об’єднань професійних обов’язків. Ю. Гармаєв наводить такий приклад. Особа, яка незаконно притягувалась до кримінальної відповідальності, звернулася до адвоката за правовою допомогою. Адвокат, маючи всі умови для здійснення захисту, виконував свої обов’язки недбало, "закривав очі" на безпідставне обрання запобіжного заходу у вигляді взяття під варту, застосування незаконних методів слідства тощо. За результатами судового розгляду справи щодо підсудного було винесено обвинувальний вирок. Вважаючи, що допущений до участі в справі адвокат не виконував своїх обов’язків, засуджений звернувся до іншого адвоката і після розгляду справи в касаційній інстанції вирок суду першої інстанції було скасовано, а особа була визнана невинуватою. Слідчий і прокурор були притягнуті до відповідальності. І тільки щодо адвоката не було вжито ніяких заходів реагування [286, с. 35 - 36]. Все це свідчить про необхідність вдосконалення не тільки процесуального статусу захисника, а також порядку й підстав притягнення адвокатів до відповідальності.</w:delText>
        </w:r>
      </w:del>
    </w:p>
    <w:p>
      <w:pPr>
        <w:pStyle w:val="Normal"/>
        <w:rPr>
          <w:del w:id="870" w:author="Андрей" w:date="2011-04-07T22:31:00Z"/>
        </w:rPr>
      </w:pPr>
      <w:del w:id="869" w:author="Андрей" w:date="2011-04-07T22:31:00Z">
        <w:r>
          <w:rPr/>
          <w:delText xml:space="preserve">Ефективність правової допомоги багато в чому залежить від моменту допуску адвоката в кримінальне судочинство, тобто ефективність тим вища, чим раніше був допущений адвокат у кримінальний процес. У той же час, участь адвоката в кримінальному процесі не повинна створювати перешкод для розслідування. Як уже згадувалося вище, право на правову допомогу є конституційним і тому обмеження в його реалізації повинні бути суворо визначені законом і тільки в необхідних випадках. Особливо це стосується захисту прав та законних інтересів осіб, які не можуть самостійно їх захищати (неповнолітні, сліпі, глухі тощо). На жаль, залишаються маловивченими проблеми реалізації права на правову допомогу заставодавцями, власниками житла, де проводиться обшук, особами, щодо яких забезпечуються заходи безпеки тощо. </w:delText>
        </w:r>
      </w:del>
    </w:p>
    <w:p>
      <w:pPr>
        <w:pStyle w:val="Normal"/>
        <w:rPr>
          <w:del w:id="872" w:author="Андрей" w:date="2011-04-07T22:31:00Z"/>
        </w:rPr>
      </w:pPr>
      <w:del w:id="871" w:author="Андрей" w:date="2011-04-07T22:31:00Z">
        <w:r>
          <w:rPr/>
        </w:r>
      </w:del>
    </w:p>
    <w:p>
      <w:pPr>
        <w:pStyle w:val="Normal"/>
        <w:rPr>
          <w:del w:id="874" w:author="Андрей" w:date="2011-04-07T22:31:00Z"/>
        </w:rPr>
      </w:pPr>
      <w:del w:id="873" w:author="Андрей" w:date="2011-04-07T22:31:00Z">
        <w:r>
          <w:rPr/>
        </w:r>
      </w:del>
    </w:p>
    <w:p>
      <w:pPr>
        <w:pStyle w:val="Normal"/>
        <w:rPr>
          <w:del w:id="876" w:author="Андрей" w:date="2011-04-07T22:31:00Z"/>
        </w:rPr>
      </w:pPr>
      <w:del w:id="875" w:author="Андрей" w:date="2011-04-07T22:31:00Z">
        <w:r>
          <w:rPr/>
        </w:r>
      </w:del>
    </w:p>
    <w:p>
      <w:pPr>
        <w:pStyle w:val="Heading2"/>
        <w:rPr>
          <w:del w:id="878" w:author="Андрей" w:date="2011-04-07T22:31:00Z"/>
        </w:rPr>
      </w:pPr>
      <w:del w:id="877" w:author="Андрей" w:date="2011-04-07T22:31:00Z">
        <w:r>
          <w:rPr/>
          <w:delText>Висновки до розділу</w:delText>
        </w:r>
      </w:del>
    </w:p>
    <w:p>
      <w:pPr>
        <w:pStyle w:val="Normal"/>
        <w:rPr>
          <w:del w:id="880" w:author="Андрей" w:date="2011-04-07T22:31:00Z"/>
        </w:rPr>
      </w:pPr>
      <w:del w:id="879" w:author="Андрей" w:date="2011-04-07T22:31:00Z">
        <w:r>
          <w:rPr/>
        </w:r>
      </w:del>
    </w:p>
    <w:p>
      <w:pPr>
        <w:pStyle w:val="Normal"/>
        <w:rPr>
          <w:del w:id="882" w:author="Андрей" w:date="2011-04-07T22:31:00Z"/>
        </w:rPr>
      </w:pPr>
      <w:del w:id="881" w:author="Андрей" w:date="2011-04-07T22:31:00Z">
        <w:r>
          <w:rPr/>
          <w:delText xml:space="preserve">Для забезпечення прав і законних інтересів людини в сфері кримінального судочинства не достатньо лише наявності процесуальних гарантій, необхідно також вдосконалювати механізм правового регулювання суспільних відносин, які виникають у ході порушення, розслідування, розгляду і вирішення кримінальних справ, зокрема механізм забезпечення і реалізації права на правову допомогу. </w:delText>
        </w:r>
      </w:del>
    </w:p>
    <w:p>
      <w:pPr>
        <w:pStyle w:val="Normal"/>
        <w:rPr>
          <w:del w:id="884" w:author="Андрей" w:date="2011-04-07T22:31:00Z"/>
        </w:rPr>
      </w:pPr>
      <w:del w:id="883" w:author="Андрей" w:date="2011-04-07T22:31:00Z">
        <w:r>
          <w:rPr/>
          <w:delText>Основними напрямками вдосконалення правового регламентування і забезпечення реалізації права на правову допомогу на досудових стадіях кримінального процесу є: 1) чітке визначення процесуальної форми досудового провадження; 2) удосконалення правового статусу суб’єктів, чиї конституційні права та свободи обмежуються при розслідуванні; 3) удосконалення кореляційних прав та обов'язків між особами, які ведуть процес, і суб’єктами надання правової допомоги; 4) посилення відповідальності адвокатів за недбале виконання своїх обов’язків.</w:delText>
        </w:r>
      </w:del>
    </w:p>
    <w:p>
      <w:pPr>
        <w:pStyle w:val="Normal"/>
        <w:rPr>
          <w:del w:id="886" w:author="Андрей" w:date="2011-04-07T22:31:00Z"/>
        </w:rPr>
      </w:pPr>
      <w:del w:id="885" w:author="Андрей" w:date="2011-04-07T22:31:00Z">
        <w:r>
          <w:rPr/>
        </w:r>
      </w:del>
    </w:p>
    <w:p>
      <w:pPr>
        <w:pStyle w:val="Heading1"/>
        <w:rPr>
          <w:lang w:val="uk-UA"/>
          <w:del w:id="888" w:author="Андрей" w:date="2011-04-07T22:31:00Z"/>
        </w:rPr>
      </w:pPr>
      <w:del w:id="887" w:author="Андрей" w:date="2011-04-07T22:31:00Z">
        <w:r>
          <w:rPr>
            <w:lang w:val="uk-UA"/>
          </w:rPr>
          <w:delText>РОЗДІЛ 3</w:delText>
        </w:r>
      </w:del>
    </w:p>
    <w:p>
      <w:pPr>
        <w:pStyle w:val="Heading1"/>
        <w:rPr>
          <w:lang w:val="uk-UA"/>
          <w:del w:id="890" w:author="Андрей" w:date="2011-04-07T22:31:00Z"/>
        </w:rPr>
      </w:pPr>
      <w:del w:id="889" w:author="Андрей" w:date="2011-04-07T22:31:00Z">
        <w:r>
          <w:rPr>
            <w:lang w:val="uk-UA"/>
          </w:rPr>
          <w:delText>ТЕОРЕТИЧНІ І ПРАКТИЧНІ ПРОБЛЕМИ РЕАЛІЗАЦІЇ ПРАВА НА ПРАВОВУ ДОПОМОГУ ОКРЕМИМИ СУБ’ЄКТАМИ КРИМІНАЛЬНОГО ПРОЦЕСУ</w:delText>
        </w:r>
      </w:del>
    </w:p>
    <w:p>
      <w:pPr>
        <w:pStyle w:val="Normal"/>
        <w:rPr>
          <w:lang w:val="uk-UA"/>
          <w:del w:id="892" w:author="Андрей" w:date="2011-04-07T22:31:00Z"/>
        </w:rPr>
      </w:pPr>
      <w:del w:id="891" w:author="Андрей" w:date="2011-04-07T22:31:00Z">
        <w:r>
          <w:rPr>
            <w:lang w:val="uk-UA"/>
          </w:rPr>
        </w:r>
      </w:del>
    </w:p>
    <w:p>
      <w:pPr>
        <w:pStyle w:val="Normal"/>
        <w:rPr>
          <w:del w:id="894" w:author="Андрей" w:date="2011-04-07T22:31:00Z"/>
        </w:rPr>
      </w:pPr>
      <w:del w:id="893" w:author="Андрей" w:date="2011-04-07T22:31:00Z">
        <w:r>
          <w:rPr/>
        </w:r>
      </w:del>
    </w:p>
    <w:p>
      <w:pPr>
        <w:pStyle w:val="Normal"/>
        <w:rPr>
          <w:del w:id="896" w:author="Андрей" w:date="2011-04-07T22:31:00Z"/>
        </w:rPr>
      </w:pPr>
      <w:del w:id="895" w:author="Андрей" w:date="2011-04-07T22:31:00Z">
        <w:r>
          <w:rPr/>
        </w:r>
      </w:del>
    </w:p>
    <w:p>
      <w:pPr>
        <w:pStyle w:val="Heading2"/>
        <w:rPr>
          <w:del w:id="898" w:author="Андрей" w:date="2011-04-07T22:31:00Z"/>
        </w:rPr>
      </w:pPr>
      <w:del w:id="897" w:author="Андрей" w:date="2011-04-07T22:31:00Z">
        <w:r>
          <w:rPr/>
          <w:delText>3.1. Реалізація права на правову допомогу неповнолітніми суб'єктами кримінального процесу</w:delText>
        </w:r>
      </w:del>
    </w:p>
    <w:p>
      <w:pPr>
        <w:pStyle w:val="Normal"/>
        <w:rPr>
          <w:del w:id="900" w:author="Андрей" w:date="2011-04-07T22:31:00Z"/>
        </w:rPr>
      </w:pPr>
      <w:del w:id="899" w:author="Андрей" w:date="2011-04-07T22:31:00Z">
        <w:r>
          <w:rPr/>
        </w:r>
      </w:del>
    </w:p>
    <w:p>
      <w:pPr>
        <w:pStyle w:val="Normal"/>
        <w:rPr>
          <w:del w:id="902" w:author="Андрей" w:date="2011-04-07T22:31:00Z"/>
        </w:rPr>
      </w:pPr>
      <w:del w:id="901" w:author="Андрей" w:date="2011-04-07T22:31:00Z">
        <w:r>
          <w:rPr/>
          <w:delText>Створення ефективного механізму реалізації права на правову допомогу неможливе без врахування психологічних, психіатричних і фізичних особливостей деяких категорій осіб, які залучаються до кримінального судочинства. Обумовлено це тим, що діючі механізми реалізації суб'єктивних прав розраховані, у першу чергу, на дієздатну, здорову людину [287, с.28]. Але до сфери кримінального судочинства нерідко залучаються неповнолітні, люди похилого віку, психічно хворі тощо, які самостійно не можуть реалізувати свої права. Крім того, недосконалість нормативно-правового регулювання кримінально-процесуального статусу деяких суб’єктів процесу не може не позначатися на ефективності реалізації ними права на правову допомогу.</w:delText>
        </w:r>
      </w:del>
    </w:p>
    <w:p>
      <w:pPr>
        <w:pStyle w:val="Normal"/>
        <w:rPr>
          <w:del w:id="906" w:author="Андрей" w:date="2011-04-07T22:31:00Z"/>
        </w:rPr>
      </w:pPr>
      <w:del w:id="903" w:author="Андрей" w:date="2011-04-07T22:31:00Z">
        <w:r>
          <w:rPr/>
          <w:delText>У цьому аспекті особливе місце займає реалізація права на правову допомогу неповнолітніми суб'єктами процесу.</w:delText>
        </w:r>
      </w:del>
      <w:del w:id="904" w:author="Андрей" w:date="2011-04-07T22:31:00Z">
        <w:r>
          <w:rPr>
            <w:rStyle w:val="FootnoteCharacters"/>
            <w:rStyle w:val="FootnoteAnchor"/>
          </w:rPr>
          <w:footnoteReference w:id="33"/>
        </w:r>
      </w:del>
      <w:del w:id="905" w:author="Андрей" w:date="2011-04-07T22:31:00Z">
        <w:r>
          <w:rPr/>
          <w:delText xml:space="preserve"> Проблеми правового положення неповнолітніх у кримінальному судочинстві, реалізації ними суб'єктивних прав, особливості кримінально-процесуальної форми у справах про злочини неповнолітніх неодноразово були предметом наукових досліджень [288; 289; 290; 291; 292; 293; 294; 295; 296; 297; 298 та ін]. Окремо розглядалися особливості порушення кримінальних справ про злочини неповнолітніх [299; 300; 301], провадження слідчих дій за їхньою участю [302; 303; 304; 305 та ін.], процесуального порядку обрання запобіжних заходів [306; 307], проблеми участі у кримінальному процесі законних представників [308 - 309] і педагога [310], призначення і предмету психологічної експертизи [311; 312;], специфіки участі захисника у справах про злочини неповнолітніх [265; 313]. Деякі питання забезпечення прав неповнолітніх суб'єктів процесу вивчалися в аспекті проблем процесуального положення потерпілого, свідка [314; 315]. Найбільш розроблюваною проблемою сучасного кримінального процесу є ювенальна юстиція – правосуддя у справах про злочини неповнолітніх [293; 295; 316; 317; 318 та ін]. </w:delText>
        </w:r>
      </w:del>
    </w:p>
    <w:p>
      <w:pPr>
        <w:pStyle w:val="Normal"/>
        <w:rPr>
          <w:del w:id="908" w:author="Андрей" w:date="2011-04-07T22:31:00Z"/>
        </w:rPr>
      </w:pPr>
      <w:del w:id="907" w:author="Андрей" w:date="2011-04-07T22:31:00Z">
        <w:r>
          <w:rPr/>
          <w:delText xml:space="preserve">Безумовно, дослідження проблем здійснення правосуддя щодо неповнолітніх, які скоїли злочин, є актуальним. Разом з тим, істотного удосконалення потребує і правовий механізм забезпечення прав неповнолітніх потерпілих, свідків тощо. У даний час складається ситуація, яка і раніше була притаманна науці кримінально-процесуального права, коли пріоритетними були проблеми правової захищеності осіб, які скоїли злочин. Якщо неповнолітній обвинувачений вимагає особливого підходу при притягненні його до кримінальної відповідальності, то неповнолітній потерпілий ще в більшій мірі потребує правового захисту. Психологічна травма потерпілого від злочинного діяння тільки  збільшиться в разі повної байдужості до його долі з боку держави, без забезпечення належного захисту його прав і законних інтересів, без належної правової допомоги. Не можна допускати, щоб потерпілий від злочину став ще й "потерпілим від правосуддя". </w:delText>
        </w:r>
      </w:del>
    </w:p>
    <w:p>
      <w:pPr>
        <w:pStyle w:val="Normal"/>
        <w:rPr>
          <w:del w:id="910" w:author="Андрей" w:date="2011-04-07T22:31:00Z"/>
        </w:rPr>
      </w:pPr>
      <w:del w:id="909" w:author="Андрей" w:date="2011-04-07T22:31:00Z">
        <w:r>
          <w:rPr/>
          <w:delText>В основі механізму реалізації права на правову допомогу неповнолітніми обвинуваченим, підозрюваним, потерпілим, свідком лежать однакові особливості: вікові, психологічні тощо. Це дає змогу виділити загальні закономірності реалізації прав неповнолітніми суб’єктами процесу і на їх основі дослідити особливості реалізації права на правову допомогу в залежності від конкретного процесуального статусу. Для характеристики механізму реалізації права на правову допомогу неповнолітніми суб'єктами кримінального процесу необхідно розкрити зміст поняття "неповнолітні", визначити їхню процесуальну дієздатність, а також процесуальні особливості надання їм правової допомоги. Вивчення і розкриття усіх проблем реалізації неповнолітніми суб’єктами кримінального процесу права на правову допомогу у межах даного дослідження неможливе. Тому ми торкнемося лише найбільш важливих, на наш погляд, питань.</w:delText>
        </w:r>
      </w:del>
    </w:p>
    <w:p>
      <w:pPr>
        <w:pStyle w:val="Normal"/>
        <w:rPr>
          <w:del w:id="912" w:author="Андрей" w:date="2011-04-07T22:31:00Z"/>
        </w:rPr>
      </w:pPr>
      <w:del w:id="911" w:author="Андрей" w:date="2011-04-07T22:31:00Z">
        <w:r>
          <w:rPr/>
          <w:delText xml:space="preserve">У міжнародно-правових актах дитиною вважається особа, яка не досягла 18-річного віку (ст. 1 Конвенції про права дитини) [319, c. 223]. У законодавстві України застосовуються терміни "діти", "дитина", "малолітні", "неповнолітній", "молодь". Так, у КК України використовуються поняття "малолітній" і "неповнолітній" (ст. 67, 115, 135, 136, 146 КК та ін.). У ЦК України під малолітніми розуміються діти, яким не виповнилося 14 років, а неповнолітнім вважається особа у віці від 14 до 18 років (ст. 30, 34 ЦК) [320]. </w:delText>
        </w:r>
      </w:del>
    </w:p>
    <w:p>
      <w:pPr>
        <w:pStyle w:val="Normal"/>
        <w:rPr>
          <w:del w:id="914" w:author="Андрей" w:date="2011-04-07T22:31:00Z"/>
        </w:rPr>
      </w:pPr>
      <w:del w:id="913" w:author="Андрей" w:date="2011-04-07T22:31:00Z">
        <w:r>
          <w:rPr/>
          <w:delText xml:space="preserve">Застосування різних термінів обумовлено ступенем психовікового розвитку людини. Так, в залежності від цього критерію виділяють наступні етапи неповноліття: дитячий – до одного року; передшкільний (ясельний) – від року до трьох; дошкільний – від трьох до семи років; молодший шкільний – від семи до дванадцяти років; середній шкільний (підлітковий) – від дванадцяти до чотирнадцяти років; старший шкільний (ранній юнацький) – від чотирнадцяти до сімнадцяти років [321, с. 147]. </w:delText>
        </w:r>
      </w:del>
    </w:p>
    <w:p>
      <w:pPr>
        <w:pStyle w:val="Normal"/>
        <w:rPr>
          <w:del w:id="916" w:author="Андрей" w:date="2011-04-07T22:31:00Z"/>
        </w:rPr>
      </w:pPr>
      <w:del w:id="915" w:author="Андрей" w:date="2011-04-07T22:31:00Z">
        <w:r>
          <w:rPr/>
          <w:delText xml:space="preserve">З урахуванням особливостей психологічного і фізіологічного розвитку людини проводиться класифікація осіб у різних галузях права. У цивільному праві в залежності від віку і стану здоров'я виділяють осіб з повною, частковою, мінімальною й обмеженою цивільною дієздатністю [322, с. 66; 323, с. 65]. У кримінальному праві виділяють загальний (16 років) і знижений (14 років) вік кримінальної відповідальності [324, с. 132]. </w:delText>
        </w:r>
      </w:del>
    </w:p>
    <w:p>
      <w:pPr>
        <w:pStyle w:val="Normal"/>
        <w:rPr>
          <w:del w:id="920" w:author="Андрей" w:date="2011-04-07T22:31:00Z"/>
        </w:rPr>
      </w:pPr>
      <w:del w:id="917" w:author="Андрей" w:date="2011-04-07T22:31:00Z">
        <w:r>
          <w:rPr/>
          <w:delText>Діючий КПК щодо неповнолітніх суб'єктів застосовує наступні терміни: 1) дитина, що не досягла одинадцятирічного віку; 2) особа у віці від 11 років і до досягнення віку, з якого можлива кримінальна відповідальність; 3) неповнолітній (ст. 7</w:delText>
        </w:r>
      </w:del>
      <w:del w:id="918" w:author="Андрей" w:date="2011-04-07T22:31:00Z">
        <w:r>
          <w:rPr>
            <w:vertAlign w:val="superscript"/>
          </w:rPr>
          <w:delText xml:space="preserve">3 </w:delText>
        </w:r>
      </w:del>
      <w:del w:id="919" w:author="Андрей" w:date="2011-04-07T22:31:00Z">
        <w:r>
          <w:rPr/>
          <w:delText>КПК); 4) неповнолітній обвинувачений, підозрюваний; 5) свідок – до 14 чи до 16 років (ст. 168 КПК). Щодо потерпілого, цивільного позивача і відповідача вікових критеріїв не встановлено. На наш погляд, оптимальною уявляється класифікація неповнолітніх, наведена в проекті КПК України: малолітні особи - до 14 років (п. 28 ч. 1 ст. 6 проекту КПК), неповнолітні - від 14 до 18 років (п. 33 ч. 1 ст. 6 проекту КПК), незалежно від їх процесуального статусу. Крім того, неповнолітніх суб’єктів кримінального процесу можна класифікувати й у залежності від процесуального положення і обсягу цивільно-правової дієздатності:</w:delText>
        </w:r>
      </w:del>
    </w:p>
    <w:p>
      <w:pPr>
        <w:pStyle w:val="Normal"/>
        <w:rPr>
          <w:del w:id="922" w:author="Андрей" w:date="2011-04-07T22:31:00Z"/>
        </w:rPr>
      </w:pPr>
      <w:del w:id="921" w:author="Андрей" w:date="2011-04-07T22:31:00Z">
        <w:r>
          <w:rPr/>
          <w:delText xml:space="preserve">- у залежності від процесуального положення: 1) неповнолітній, щодо якого ведеться провадження у кримінальній справі – обвинувачений; підозрюваний; особа, щодо якої вирішується питання про застосування примусових заходів виховного характеру; дитина, яка вчинила суспільно небезпечне діяння до досягнення одинадцятирічного віку; 2) щодо якого вчинено злочинне діяння – потерпілий, цивільний позивач; 3) який сприяє здійсненню кримінально-процесуальної діяльності – свідок тощо. </w:delText>
        </w:r>
      </w:del>
    </w:p>
    <w:p>
      <w:pPr>
        <w:pStyle w:val="Normal"/>
        <w:rPr>
          <w:del w:id="924" w:author="Андрей" w:date="2011-04-07T22:31:00Z"/>
        </w:rPr>
      </w:pPr>
      <w:del w:id="923" w:author="Андрей" w:date="2011-04-07T22:31:00Z">
        <w:r>
          <w:rPr/>
          <w:delText xml:space="preserve">- у залежності від обсягу цивільно-правової дієздатності: 1) не дієздатні, 2) частково дієздатні, 3) дієздатні. </w:delText>
        </w:r>
      </w:del>
    </w:p>
    <w:p>
      <w:pPr>
        <w:pStyle w:val="Normal"/>
        <w:rPr>
          <w:del w:id="926" w:author="Андрей" w:date="2011-04-07T22:31:00Z"/>
        </w:rPr>
      </w:pPr>
      <w:del w:id="925" w:author="Андрей" w:date="2011-04-07T22:31:00Z">
        <w:r>
          <w:rPr/>
          <w:delText xml:space="preserve">Необхідність враховувати цивільно-правову дієздатність неповнолітніх під час провадження у кримінальній справі випливає, по-перше, із завдань кримінального процесу, одним із яких є захист прав і законних інтересів фізичних осіб, у тому числі і шляхом забезпечення відшкодування майнової і моральної шкоди. По-друге, чинне кримінально-процесуальне законодавство не встановлює мінімальних вікових обмежень для визнання особи потерпілим, свідком та ін. По-третє, відшкодування збитків, заподіяних злочином, у кримінальному процесі провадиться із урахуванням норм цивільного права, відповідно до яких неповнолітні у передбачених випадках особисто їх відшкодовують. По-четверте, відповідно до п. 4 ч. 2 ст. 105 КК України як примусовий захід виховного характеру щодо неповнолітнього, який досяг п'ятнадцятирічного віку і має майно, кошти чи заробіток, може покладатися зобов’язання відшкодувати заподіяні майнові збитки. </w:delText>
        </w:r>
      </w:del>
    </w:p>
    <w:p>
      <w:pPr>
        <w:pStyle w:val="Normal"/>
        <w:rPr>
          <w:del w:id="932" w:author="Андрей" w:date="2011-04-07T22:31:00Z"/>
        </w:rPr>
      </w:pPr>
      <w:del w:id="927" w:author="Андрей" w:date="2011-04-07T22:31:00Z">
        <w:r>
          <w:rPr/>
          <w:delText>З усіх груп тільки стосовно неповнолітніх обвинувачених і підозрюваних діюче кримінально-процесуальне законодавство передбачає додаткові гарантії реалізації права на правову допомогу. Так, відповідно до п.п. 1, 6 ч. 1 ст. 45 КПК участь захисника при провадженні дізнання, досудового слідства обов'язкова: 1) у справах осіб, підозрюваних чи обвинувачених у скоєнні злочину у віці до 18 років, - з моменту визнання особи підозрюваним чи пред'явлення йому обвинувачення; 2) при провадженні у справах про застосування примусових заходів виховного характеру – з моменту першого допиту неповнолітнього чи з моменту поміщення його у приймальник-розподільник. Пленум Верховного Суду України у п. 2 постанови  "</w:delText>
        </w:r>
      </w:del>
      <w:del w:id="928" w:author="Андрей" w:date="2011-04-07T22:31:00Z">
        <w:r>
          <w:rPr>
            <w:color w:val="000000"/>
          </w:rPr>
          <w:delText>Про практику застосування судами України законодавства у справах про злочини неповнолітніх</w:delText>
        </w:r>
      </w:del>
      <w:del w:id="929" w:author="Андрей" w:date="2011-04-07T22:31:00Z">
        <w:r>
          <w:rPr/>
          <w:delText xml:space="preserve">" від 16 квітня 2004 року № 5 вказав на те, </w:delText>
        </w:r>
      </w:del>
      <w:del w:id="930" w:author="Андрей" w:date="2011-04-07T22:31:00Z">
        <w:r>
          <w:rPr>
            <w:color w:val="000000"/>
          </w:rPr>
          <w:delText>що при розслідуванні і розгляді справ про злочини неповнолітніх останнім має бути реально забезпечено їхнє право на захист</w:delText>
        </w:r>
      </w:del>
      <w:del w:id="931" w:author="Андрей" w:date="2011-04-07T22:31:00Z">
        <w:r>
          <w:rPr/>
          <w:delText xml:space="preserve"> [325]. Щодо всіх інших груп це питання у законодавстві не регламентовано. </w:delText>
        </w:r>
      </w:del>
    </w:p>
    <w:p>
      <w:pPr>
        <w:pStyle w:val="Normal"/>
        <w:rPr>
          <w:del w:id="934" w:author="Андрей" w:date="2011-04-07T22:31:00Z"/>
        </w:rPr>
      </w:pPr>
      <w:del w:id="933" w:author="Андрей" w:date="2011-04-07T22:31:00Z">
        <w:r>
          <w:rPr/>
          <w:delText>Кримінально-процесуальне законодавство повинно передбачати можливість реалізації права на правову допомогу усім неповнолітнім, які залучаються до кримінального судочинства. Думається, що у КПК необхідно закріпити право неповнолітніх на правову допомогу з боку адвоката незалежно від процесуального статусу. Обов’язок забезпечити участь адвоката у таких випадках повинен покладатися, на нашу думку, на законних представників, а також на відповідні державні органи виконавчої влади (наприклад, службу у справах неповнолітніх тощо).</w:delText>
        </w:r>
      </w:del>
    </w:p>
    <w:p>
      <w:pPr>
        <w:pStyle w:val="Normal"/>
        <w:rPr>
          <w:del w:id="936" w:author="Андрей" w:date="2011-04-07T22:31:00Z"/>
        </w:rPr>
      </w:pPr>
      <w:del w:id="935" w:author="Андрей" w:date="2011-04-07T22:31:00Z">
        <w:r>
          <w:rPr/>
          <w:delText xml:space="preserve">Наявність додаткових гарантій реалізації права на правову допомогу неповнолітніми суб’єктами кримінального процесу не знімає гостроти процесуальних і етичних проблем надання їм правової допомоги. До числа малодосліджених проблем, на наш погляд, необхідно віднести співвідношення цивільної і кримінально-процесуальної правосуб'єктності неповнолітнього щодо самостійного укладання угоди про надання правової допомоги, а також питання про колізію вибору адвоката та колізію позиції у справі. </w:delText>
        </w:r>
      </w:del>
    </w:p>
    <w:p>
      <w:pPr>
        <w:pStyle w:val="Normal"/>
        <w:rPr>
          <w:del w:id="938" w:author="Андрей" w:date="2011-04-07T22:31:00Z"/>
        </w:rPr>
      </w:pPr>
      <w:del w:id="937" w:author="Андрей" w:date="2011-04-07T22:31:00Z">
        <w:r>
          <w:rPr/>
          <w:delText xml:space="preserve">У теорії права під правосуб'єктністю розуміють взяті разом правоздатність і дієздатність, тобто праводієздатність [4, с. 489]. О. Ф. Скакун правосуб'єктність розкриває як передбачену нормами права здатність (можливість) бути учасником правовідносин. У її склад автор включає: правоздатність, дієздатність і деліктоздатність [3, с. 386]. Як відзначає Н. В. Вітрук, правосуб'єктність як реальне правове явище має галузевий характер, а сам термін "галузева правосуб'єктність" визначає здатність особи бути суб'єктом правовідносин тієї чи іншої галузі права [326, с. 82 - 89]. </w:delText>
        </w:r>
      </w:del>
    </w:p>
    <w:p>
      <w:pPr>
        <w:pStyle w:val="Normal"/>
        <w:rPr>
          <w:del w:id="940" w:author="Андрей" w:date="2011-04-07T22:31:00Z"/>
        </w:rPr>
      </w:pPr>
      <w:del w:id="939" w:author="Андрей" w:date="2011-04-07T22:31:00Z">
        <w:r>
          <w:rPr/>
          <w:delText xml:space="preserve">Відсутність чіткого уявлення про кримінально-процесуальну правосуб'єктність (праводієздатність) негативно позначається на визначенні кола осіб, які можуть вступати в кримінально-процесуальні правовідносини, а також обсягу їхніх суб'єктивних прав і юридичних обов'язків. Чинне законодавство хоча і не містить поняття кримінально-процесуальної праводієздатності, але в деяких випадках це припускає. Наприклад, відповідно до ст. 45 КПК участь захисника при провадженні дізнання, досудового слідства й у розгляді кримінальної справи судом обов'язкова у справах осіб, підозрюваних чи обвинувачених у скоєнні злочину у віці до 18 років; відповідно до ст. 166, 171, 437 КПК неповнолітній обвинувачений, свідок, потерпілий викликається до органу дізнання, слідчого, прокурора, суду через законних представників. </w:delText>
        </w:r>
      </w:del>
    </w:p>
    <w:p>
      <w:pPr>
        <w:pStyle w:val="Normal"/>
        <w:rPr>
          <w:del w:id="942" w:author="Андрей" w:date="2011-04-07T22:31:00Z"/>
        </w:rPr>
      </w:pPr>
      <w:del w:id="941" w:author="Андрей" w:date="2011-04-07T22:31:00Z">
        <w:r>
          <w:rPr/>
          <w:delText>У кримінальному процесі правоздатність не може бути відділена від дієздатності [294, с. 41]. У той же час і розуміння дієздатності як здатності особи своїми діями здобувати права і створювати обов'язки [327, c. 64], прийнятне в кримінально-процесуальному праві із застереженнями: особа здійснює свої права і виконує свої обов'язки суб'єкта процесу лише за допомогою спеціальних дій, передбачених кримінально-процесуальним законодавством. Тому дієздатність у кримінальному процесі, як справедливо відзначає В. Д. Адаменко, - це здатність особи шляхом здійснення процесуальних дій використовувати кримінально-процесуальні права і виконувати обов'язки учасника процесу [328, с. 55].</w:delText>
        </w:r>
      </w:del>
    </w:p>
    <w:p>
      <w:pPr>
        <w:pStyle w:val="Normal"/>
        <w:rPr>
          <w:del w:id="946" w:author="Андрей" w:date="2011-04-07T22:31:00Z"/>
        </w:rPr>
      </w:pPr>
      <w:del w:id="943" w:author="Андрей" w:date="2011-04-07T22:31:00Z">
        <w:r>
          <w:rPr/>
          <w:delText>Чинний КПК передбачає для певних суб'єктів процесу, зокрема</w:delText>
        </w:r>
      </w:del>
      <w:del w:id="944" w:author="Андрей" w:date="2011-04-07T22:31:00Z">
        <w:r>
          <w:rPr>
            <w:i/>
          </w:rPr>
          <w:delText xml:space="preserve"> </w:delText>
        </w:r>
      </w:del>
      <w:del w:id="945" w:author="Андрей" w:date="2011-04-07T22:31:00Z">
        <w:r>
          <w:rPr/>
          <w:delText>підозрюваного й обвинуваченого, право вільного вибору захисника своїх прав. Однак відсутність законодавчого визначення моменту, з якого неповнолітній набуває процесуальної дієздатності, не дозволяє однозначно дати відповідь на запитання: чи має право неповнолітній самостійно (не тільки обвинувачений, але і потерпілий та ін.) укладати угоду про надання правової допомоги, або це прерогатива їхніх законних представників? Г. М. Омельяненко вважає, що захисника для участі в справі може запросити сам неповнолітній, його батьки чи інші законні представники [295, с. 24]. Дане положення хоча і не суперечить чинному законодавству, але не враховує можливість колізії інтересів неповнолітнього і законного представника. Тому особливого значення набуває проблема визначення моменту виникнення кримінально-процесуальної дієздатності.</w:delText>
        </w:r>
      </w:del>
    </w:p>
    <w:p>
      <w:pPr>
        <w:pStyle w:val="Normal"/>
        <w:rPr>
          <w:del w:id="948" w:author="Андрей" w:date="2011-04-07T22:31:00Z"/>
        </w:rPr>
      </w:pPr>
      <w:del w:id="947" w:author="Андрей" w:date="2011-04-07T22:31:00Z">
        <w:r>
          <w:rPr/>
          <w:delText>Вирішення цього питання є важливим у зв'язку з тим, що в кримінальному процесі можливі ситуації, коли особа визнається суб'єктом процесу, але його особисті дії не будуть мати правових наслідків. Наприклад, як потерпілий визнається немовля, особа, що страждає психічним захворюванням. Незважаючи на те, що вони визнаються суб'єктами процесу, реалізувати надані потерпілому права самостійно вони не в змозі. Ще в більшій мірі встановлення моменту процесуальної дієздатності важливе для визначення віку, з якого особа має право заявити цивільний позов та подати заяву і повідомлення про злочин, а посадові особи зобов'язані певним чином відреагувати на таку заяву чи повідомлення.</w:delText>
        </w:r>
      </w:del>
    </w:p>
    <w:p>
      <w:pPr>
        <w:pStyle w:val="Normal"/>
        <w:rPr>
          <w:del w:id="952" w:author="Андрей" w:date="2011-04-07T22:31:00Z"/>
        </w:rPr>
      </w:pPr>
      <w:del w:id="949" w:author="Андрей" w:date="2011-04-07T22:31:00Z">
        <w:r>
          <w:rPr/>
          <w:delText>У літературі пропонується кілька підходів. Л. Смирнова, А. Грун, розглядаючи проблеми цивільного позову в кримінальному процесі, говорять про наявність права на позов у неповнолітнього потерпілого, тобто кримінально-процесуальна дієздатність, на їх думку, не залежить від віку [329, с. 96]. Аналогічний підхід використовує В. С. Зеленецький, який, аналізуючи можливість неповнолітніх подати заяву чи повідомлення про злочин, підкреслює, що заяву можуть принести неповнолітні і малолітні громадяни [330, с. 54].</w:delText>
        </w:r>
      </w:del>
      <w:del w:id="950" w:author="Андрей" w:date="2011-04-07T22:31:00Z">
        <w:r>
          <w:rPr>
            <w:rStyle w:val="FootnoteCharacters"/>
            <w:rStyle w:val="FootnoteAnchor"/>
          </w:rPr>
          <w:footnoteReference w:id="34"/>
        </w:r>
      </w:del>
      <w:del w:id="951" w:author="Андрей" w:date="2011-04-07T22:31:00Z">
        <w:r>
          <w:rPr/>
          <w:delText xml:space="preserve"> </w:delText>
        </w:r>
      </w:del>
    </w:p>
    <w:p>
      <w:pPr>
        <w:pStyle w:val="Normal"/>
        <w:rPr>
          <w:del w:id="954" w:author="Андрей" w:date="2011-04-07T22:31:00Z"/>
        </w:rPr>
      </w:pPr>
      <w:del w:id="953" w:author="Андрей" w:date="2011-04-07T22:31:00Z">
        <w:r>
          <w:rPr/>
          <w:delText>Л. Д. Кокорєв, В. Д. Адаменко, В. В. Шимановський пропонують співвід-носити кримінально-процесуальну дієздатність учасників судочинства з їх цивільно-правовою дієздатністю [331, с. 9; 328, с. 56; 332, с. 60]. Цей підхід відтворений у Модельному КПК країн СНД, відповідно до ст. 107 якого кримінально-процесуальна дієздатність, тобто "можливість самостійно здійснювати права, визнається за всіма повнолітніми учасниками процесу, крім недієздатних осіб". Недієздатними в кримінальному судочинстві згідно Модельного КПК вважаються: 1) особа, визнана такою у порядку цивільного чи кримінального судочинства; 2) потерпілий, цивільний позивач, підозрюваний, обвинувачений, які не досягли віку 14 років. Потерпілий, цивільний позивач, підозрюваний, обвинувачений у віці від 14 до 18 років є частково дієздатними. Можливість зазначених учасників процесу самостійно здійснювати належні їм права обмежена в передбачених законом випадках волевиявленням їхніх законних представників. Кримінально-процесуальна дієздатність потерпілого, цивільного позивача, підозрюваного, обвинуваченого, цивільного відповідача визначається на момент здійснення провадження у кримінальній справі. В окремій статті передбачені правові наслідки недієздатності чи обмеженої дієздатності [96]. Думається, що аналогічні положення слід передбачити й у проекті КПК.</w:delText>
        </w:r>
      </w:del>
    </w:p>
    <w:p>
      <w:pPr>
        <w:pStyle w:val="Normal"/>
        <w:rPr>
          <w:del w:id="956" w:author="Андрей" w:date="2011-04-07T22:31:00Z"/>
        </w:rPr>
      </w:pPr>
      <w:del w:id="955" w:author="Андрей" w:date="2011-04-07T22:31:00Z">
        <w:r>
          <w:rPr/>
          <w:delText xml:space="preserve">Наявність у законодавстві положення про кримінально-процесуальну дієздатність буде сприяти створенню ефективного механізму реалізації прав неповнолітніми суб'єктами процесу. Думається, що процесуальну дієздатність необхідно співвідносити з цивільною. При цьому мова йде не про часткову кримінально-процесуальну дієздатність неповнолітніх, а про співвідношення кримінально-процесуальної та цивільно-правової дієздатності, із обов’язковою вказівкою, коли остання повинна враховуватися. Це можуть бути питання, пов'язані з вирішенням цивільного позову, а також укладання угоди про надання правової допомоги. </w:delText>
        </w:r>
      </w:del>
    </w:p>
    <w:p>
      <w:pPr>
        <w:pStyle w:val="Normal"/>
        <w:rPr>
          <w:del w:id="958" w:author="Андрей" w:date="2011-04-07T22:31:00Z"/>
        </w:rPr>
      </w:pPr>
      <w:del w:id="957" w:author="Андрей" w:date="2011-04-07T22:31:00Z">
        <w:r>
          <w:rPr/>
          <w:delText xml:space="preserve">З огляду на те, що укладання угоди про надання правової допомоги не регламентується кримінально-процесуальним законодавством, питання про її самостійне укладання неповнолітнім необхідно вирішувати в залежності від наявності чи відсутності в нього повної цивільної дієздатності. Якщо особа відповідно до цивільного законодавства вправі здійснювати тільки дрібні побутові правочини (а угода з адвокатом, на наш погляд, не відноситься до цієї категорії), то можливість укладання угоди про надання правової допомоги є прерогативою законного представника. Саме таким шляхом розвивається кримінальний процес, наприклад, Австрії [333, с. 160]. У разі, якщо неповнолітній набув повної цивільної дієздатності (ст. 34, 35 Цивільного кодексу України), то йому слід надати право самостійно укладати угоду із адвокатом. </w:delText>
        </w:r>
      </w:del>
    </w:p>
    <w:p>
      <w:pPr>
        <w:pStyle w:val="Normal"/>
        <w:rPr>
          <w:del w:id="964" w:author="Андрей" w:date="2011-04-07T22:31:00Z"/>
        </w:rPr>
      </w:pPr>
      <w:del w:id="959" w:author="Андрей" w:date="2011-04-07T22:31:00Z">
        <w:r>
          <w:rPr/>
          <w:delText>Після досягнення підсудним 18-річного віку участь у судовому процесі законного представника припиняється [334, с. 108]. Хоча він, відповідно до п. 7 постанови Пленуму Верховного Суду України “</w:delText>
        </w:r>
      </w:del>
      <w:del w:id="960" w:author="Андрей" w:date="2011-04-07T22:31:00Z">
        <w:r>
          <w:rPr>
            <w:rFonts w:eastAsia="MS Mincho;?? ??"/>
          </w:rPr>
          <w:delText>Про деякі питання, що виникли в практиці застосування судами України норм кримінально-процесуального законодавства, якими передбачені права потерпілих від злочинів</w:delText>
        </w:r>
      </w:del>
      <w:del w:id="961" w:author="Андрей" w:date="2011-04-07T22:31:00Z">
        <w:r>
          <w:rPr/>
          <w:delText>” від 22 грудня 1978 року № 8, н</w:delText>
        </w:r>
      </w:del>
      <w:del w:id="962" w:author="Андрей" w:date="2011-04-07T22:31:00Z">
        <w:r>
          <w:rPr>
            <w:rFonts w:eastAsia="MS Mincho;?? ??"/>
          </w:rPr>
          <w:delText xml:space="preserve">адалі може брати участь у справі відповідно до ст. 52 КПК України як представник потерпілого. </w:delText>
        </w:r>
      </w:del>
      <w:del w:id="963" w:author="Андрей" w:date="2011-04-07T22:31:00Z">
        <w:r>
          <w:rPr>
            <w:color w:val="000000"/>
          </w:rPr>
          <w:delText>Проте, виходячи зі змісту статей 348, 384 КПК, апеляційні чи касаційні скарги законного представника неповнолітнього засудженого, якому на час перевірки справи в суді апеляційної чи касаційної інстанції виповнилося 18 років, підлягають розгляду на загальних підставах [325].</w:delText>
        </w:r>
      </w:del>
    </w:p>
    <w:p>
      <w:pPr>
        <w:pStyle w:val="Normal"/>
        <w:rPr>
          <w:del w:id="968" w:author="Андрей" w:date="2011-04-07T22:31:00Z"/>
        </w:rPr>
      </w:pPr>
      <w:del w:id="965" w:author="Андрей" w:date="2011-04-07T22:31:00Z">
        <w:r>
          <w:rPr/>
          <w:delText>Відсутність повної цивільної дієздатності у неповнолітніх впливає і на регламентування обов'язкової участі адвоката. Діюче кримінально-процесуальне законодавство передбачає обов'язкову участь адвоката лише у справах про злочини неповнолітніх обвинувачених, підозрюваних, а також осіб, щодо яких ведеться провадження по застосуванню примусових заходів виховного характеру. У цьому плані діюча редакція ч. 2 ст. 7</w:delText>
        </w:r>
      </w:del>
      <w:del w:id="966" w:author="Андрей" w:date="2011-04-07T22:31:00Z">
        <w:r>
          <w:rPr>
            <w:vertAlign w:val="superscript"/>
          </w:rPr>
          <w:delText xml:space="preserve">3 </w:delText>
        </w:r>
      </w:del>
      <w:del w:id="967" w:author="Андрей" w:date="2011-04-07T22:31:00Z">
        <w:r>
          <w:rPr/>
          <w:delText xml:space="preserve">КПК, яка надає право неповнолітньому, щодо якого винесено постанову про закриття кримінальної справи і застосування примусових заходів виховного характеру, користуватися "послугами захисника", є неточною за термінологією. З огляду на те, що в даному випадку відсутній суб'єкт злочину, особа не притягується як обвинувачений, не можна говорити про реалізацію кримінально-процесуальної функції обвинувачення і захисту. У даному випадку найбільш прийнятним, на наш погляд, є термін "адвокат". </w:delText>
        </w:r>
      </w:del>
    </w:p>
    <w:p>
      <w:pPr>
        <w:pStyle w:val="Normal"/>
        <w:rPr>
          <w:del w:id="972" w:author="Андрей" w:date="2011-04-07T22:31:00Z"/>
        </w:rPr>
      </w:pPr>
      <w:del w:id="969" w:author="Андрей" w:date="2011-04-07T22:31:00Z">
        <w:r>
          <w:rPr/>
          <w:delText>У теорії кримінального процесу пропонувалося передбачити обов'язкову участь адвоката, у тому числі й у тих випадках, коли неповнолітній є потерпілим. Так, М. І. Гошовський, О. П. Кучинська вважають, що кримінально-процесуальне право потребує доповнення нормами, які передбачали б підстави й порядок відсторонення від участі в справі законного представника потерпілого і заміни його представником-адвокатом [229, с. 60]. Судова колегія у кримінальних справах Верховного Суду України</w:delText>
        </w:r>
      </w:del>
      <w:del w:id="970" w:author="Андрей" w:date="2011-04-07T22:31:00Z">
        <w:r>
          <w:rPr>
            <w:rStyle w:val="FootnoteCharacters"/>
            <w:rStyle w:val="FootnoteAnchor"/>
          </w:rPr>
          <w:footnoteReference w:id="35"/>
        </w:r>
      </w:del>
      <w:del w:id="971" w:author="Андрей" w:date="2011-04-07T22:31:00Z">
        <w:r>
          <w:rPr/>
          <w:delText xml:space="preserve"> після узагальнення судової практики щодо застосування кримінально-процесуального законодавства, що передбачає захист прав потерпілого, визнала декларативними права потерпілого, оскільки чинний КПК не передбачає гарантій забезпечення та механізм реалізації цих прав. В якості негативних чинників було відзначено відсутність: 1) професійного захисту потерпілих; 2) обов’язкової участі представника [232, с. 28]. О. Х. Галімов провів опитування батьків неповнолітніх, зокрема, потерпілих, 72% з яких вважають, що в них немає достатніх знань і здібностей, щоб захищати свою дитину у кримінальному судочинстві. Автор пропонує передбачити в законі випадки обов'язкової участі в процесі представника з числа адвокатів для захисту прав і законних інтересів дитини і надання їй кваліфікованої юридичної допомоги [294, с. 68]. Аналогічну точку зору висловлює і Ю. О. Гурджі [335, с. 15]. Про гостроту проблеми говорить і той факт, що ця категорія потерпілих від злочинних діянь складає приблизно 35 % від загальної кількості [232, с. 26].</w:delText>
        </w:r>
      </w:del>
    </w:p>
    <w:p>
      <w:pPr>
        <w:pStyle w:val="Normal"/>
        <w:rPr>
          <w:del w:id="974" w:author="Андрей" w:date="2011-04-07T22:31:00Z"/>
        </w:rPr>
      </w:pPr>
      <w:del w:id="973" w:author="Андрей" w:date="2011-04-07T22:31:00Z">
        <w:r>
          <w:rPr/>
          <w:delText xml:space="preserve">Цю прогалину частково усунуто у проекті КПК. Відповідно до ст. 62 проекту участь представника потерпілого в справі є обов'язковою, якщо він є неповнолітнім. У передбачених законом випадках дізнавач, слідчий, суд зобов'язані забезпечити участь представника через муніципальну адвокатуру чи адвокатське об'єднання. Оплата праці представника в цьому разі провадиться за рахунок держави в порядку, встановленому Кабінетом Міністрів. </w:delText>
        </w:r>
      </w:del>
    </w:p>
    <w:p>
      <w:pPr>
        <w:pStyle w:val="Normal"/>
        <w:rPr>
          <w:del w:id="976" w:author="Андрей" w:date="2011-04-07T22:31:00Z"/>
        </w:rPr>
      </w:pPr>
      <w:del w:id="975" w:author="Андрей" w:date="2011-04-07T22:31:00Z">
        <w:r>
          <w:rPr/>
          <w:delText xml:space="preserve">Але в даному випадку складно говорити про гарантованість реалізації саме права на правову допомогу. Мова йде про те, що лише у випадку відсутності батьків, близьких родичів, усиновителів, опікунів, піклувальників, представників установ і організацій, на піклуванні яких перебуває неповнолітній, посадові особи зобов'язані забезпечити участь адвоката як представника. Думається, що для забезпечення гарантій реалізації права на правову допомогу неповнолітніми потерпілими необхідно передбачити обов'язкову участь адвоката незалежно від наявності інших представників. </w:delText>
        </w:r>
      </w:del>
    </w:p>
    <w:p>
      <w:pPr>
        <w:pStyle w:val="Normal"/>
        <w:rPr>
          <w:del w:id="981" w:author="Андрей" w:date="2011-04-07T22:31:00Z"/>
        </w:rPr>
      </w:pPr>
      <w:del w:id="977" w:author="Андрей" w:date="2011-04-07T22:31:00Z">
        <w:r>
          <w:rPr/>
          <w:delText xml:space="preserve">У ході здійснення кримінально-процесуальної діяльності можливі випадки, коли особа з обмеженою дієздатністю, яка залучена до кримінального процесу, у наступному здобуває повну цивільну дієздатність. Наприклад, на момент скоєння злочину потерпілому було 17 років, а в ході провадження досудового слідства він досяг повноліття або одружився; на момент скоєння злочину обвинувачений був неповнолітнім, а в ході розслідування досяг повноліття. Діюче кримінально-процесуальне законодавство не містить відповіді на питання: чи є обов’язковою участь адвоката після досягнення обвинуваченим 18 років та до якого віку участь адвоката буде обов’язковою? У Російській Федерації розслідування кримінальної справи про злочини неповнолітніх відбувається в особливій процесуальній формі незалежно від того, чи досягла особа повноліття (ст. 420 КПК РФ) [336]. Це зазнає критики в літературі. Так, А. Попов відмічає, що це "у корні є неправильним, тому що всі особливості провадження застосовуються не щодо дорослих, а щодо дітей", і пропонує провадження у кримінальній справі </w:delText>
        </w:r>
      </w:del>
      <w:del w:id="978" w:author="Андрей" w:date="2011-04-07T22:31:00Z">
        <w:r>
          <w:rPr>
            <w:rStyle w:val="Style6"/>
            <w:sz w:val="28"/>
          </w:rPr>
          <w:delText>про</w:delText>
        </w:r>
      </w:del>
      <w:del w:id="979" w:author="Андрей" w:date="2011-04-07T22:31:00Z">
        <w:r>
          <w:rPr/>
          <w:delText xml:space="preserve"> злочин, вчинений неповнолітньою особою, але яка досягла до моменту провадження у кримінальній справі вісімнадцяти років, здійснювати в загальному порядку [337, с. 56].</w:delText>
        </w:r>
      </w:del>
      <w:del w:id="980" w:author="Андрей" w:date="2011-04-07T22:31:00Z">
        <w:r>
          <w:rPr>
            <w:rStyle w:val="Style6"/>
            <w:vanish/>
          </w:rPr>
          <w:delText xml:space="preserve"> </w:delText>
        </w:r>
      </w:del>
    </w:p>
    <w:p>
      <w:pPr>
        <w:pStyle w:val="Normal"/>
        <w:rPr>
          <w:del w:id="987" w:author="Андрей" w:date="2011-04-07T22:31:00Z"/>
        </w:rPr>
      </w:pPr>
      <w:del w:id="982" w:author="Андрей" w:date="2011-04-07T22:31:00Z">
        <w:r>
          <w:rPr/>
          <w:delText>Відповідно до ч. 2 ст. 432 КПК положення глави 36 КПК застосовуються у справах про злочини осіб, які не досягли на момент провадження у кримінальній справі 18-річного віку. Як вважає Г. М. Омельяненко, участь захисника є обов'язковою, якщо повноліття особи, яка вчинила злочин у віці до 18 років, настало під час провадження досудового розслідування, але при цьому не має необхідності залучати до участі в справі законних представників неповнолітнього [295, с. 10 - 11]. К. І. Дяченко і Н. В. Шость вважають, що участь захисника також є обов'язковою, якщо обвинувачений хоча б один із злочинів вчинив у неповнолітньому віці [292, с. 35-36]. Такі пропозиції відповідають Конституції України і знайшли відображення в керівних роз’ясненнях Пленуму Верховного суду України. Так, у п. 1 постанови Пленуму Верховного Суду України "</w:delText>
        </w:r>
      </w:del>
      <w:del w:id="983" w:author="Андрей" w:date="2011-04-07T22:31:00Z">
        <w:r>
          <w:rPr>
            <w:color w:val="000000"/>
          </w:rPr>
          <w:delText>Про практику застосування судами України законодавства у справах про злочини неповнолітніх</w:delText>
        </w:r>
      </w:del>
      <w:del w:id="984" w:author="Андрей" w:date="2011-04-07T22:31:00Z">
        <w:r>
          <w:rPr/>
          <w:delText>" від 16 квітня 2004 року № 5 визначається, що т</w:delText>
        </w:r>
      </w:del>
      <w:del w:id="985" w:author="Андрей" w:date="2011-04-07T22:31:00Z">
        <w:r>
          <w:rPr>
            <w:color w:val="000000"/>
          </w:rPr>
          <w:delText>акі особливості судового розгляду, як участь законного представника підсудного (ст. 441 КПК) чи представників служби у справах неповнолітніх (ст. 442 КПК), порядок виклику підсудного (ст. 437 КПК), віддання його під нагляд батьків, опікунів чи піклувальників, адміністрації дитячої установи (ст. 436 КПК), виділення справи про злочин неповнолітнього в окреме провадження (ст. 439 КПК), до осіб, які на час провадження у справі досягли повноліття, не застосовуються. Відповідно до п. 2, участь захисника в кримінальних справах щодо осіб, які підозрюються або обвинувачуються у вчиненні злочину у віці до 18 років, є обов’язковою, незалежно від того, чи досягли вони повноліття на час провадження у справі</w:delText>
        </w:r>
      </w:del>
      <w:del w:id="986" w:author="Андрей" w:date="2011-04-07T22:31:00Z">
        <w:r>
          <w:rPr/>
          <w:delText xml:space="preserve"> [325].</w:delText>
        </w:r>
      </w:del>
    </w:p>
    <w:p>
      <w:pPr>
        <w:pStyle w:val="Normal"/>
        <w:spacing w:before="0" w:after="120"/>
        <w:ind w:firstLine="709"/>
        <w:rPr>
          <w:del w:id="989" w:author="Андрей" w:date="2011-04-07T22:31:00Z"/>
        </w:rPr>
      </w:pPr>
      <w:del w:id="988" w:author="Андрей" w:date="2011-04-07T22:31:00Z">
        <w:r>
          <w:rPr/>
          <w:delText xml:space="preserve">Якщо неповнолітній брав участь у вчиненні злочину разом із дорослим, у стадії досудового розслідування у кожному випадку повинна бути з'ясована можливість виділення справи щодо неповнолітнього в окреме провадження з додержанням вимог статті 26 КПК (ст. 439 КПК). Але в такому випадку неврегульованим залишається процесуальний статус цього неповнолітнього в "основній" справі: є він свідком чи обвинуваченим? Аналогічна ситуація виникає й у разі закриття справи щодо неповнолітнього співучасника. Статусу обвинуваченого така особа не набуває та допитується як свідок. Таке положення позбавляє неповнолітнього можливості не тільки скористатися правом на захист, але й правом на правову допомогу [338, c. 42]. Відповідно до п. 4 постанови Пленуму Верховного Суду України "Про додержання судами України процесуального законодавства, яке регламентує судовий розгляд кримінальних справ" від 27 грудня 1985 року № 11 , співучасники вчиненого злочину, навіть при окремому розгляді справ, допитуються щодо обставин спільного вчинення злочинних дій без попередження їх про кримінальну відповідальність за відмову від дачі або за дачу завідомо неправдивих показань [227, c. 327]. Думається, що таким особам також необхідно обов’язково роз’яснювати право на правову допомогу. </w:delText>
        </w:r>
      </w:del>
    </w:p>
    <w:p>
      <w:pPr>
        <w:pStyle w:val="Normal"/>
        <w:spacing w:before="0" w:after="120"/>
        <w:ind w:firstLine="709"/>
        <w:rPr>
          <w:del w:id="1000" w:author="Андрей" w:date="2011-04-07T22:31:00Z"/>
        </w:rPr>
      </w:pPr>
      <w:del w:id="990" w:author="Андрей" w:date="2011-04-07T22:31:00Z">
        <w:r>
          <w:rPr/>
          <w:delText xml:space="preserve">Відповідно до ст. 433 КПК затримання та взяття під варту як запобіжні заходи можуть застосовуватися до неповнолітнього лише у виняткових випадках, коли це викликається тяжкістю злочину, у вчиненні якого він обвинувачується, при наявності підстав і в порядку, що встановлені статтями 106, 148, 150, 155 і 157 КПК. Про затримання і взяття під варту неповнолітнього обов'язково сповіщаються його батьки чи особи, які їх замінюють. </w:delText>
        </w:r>
      </w:del>
      <w:del w:id="991" w:author="Андрей" w:date="2011-04-07T22:31:00Z">
        <w:r>
          <w:rPr>
            <w:color w:val="000000"/>
          </w:rPr>
          <w:delText>Приймаючи рішення про обрання неповнолітньому запобіжного заходу, суд має дослідити такі обставини: 1) стан здоров’я неповнолітнього; 2) його сімейний і матеріальний стан; 3) стосунки з батьками; 4) дієвість існуючого контролю за його поведінкою; 5) вид діяльності; 6) місце проживання; 7) дані про попередні судимості; 8) соціальні зв’язки, схильності, спосіб життя; 9) поведінку під час провадження в цій або іншій кримінальній справі; 10) наявність факторів, обставин чи визнання ним моральних цінностей, які дозволяють прогнозувати його поведінку [325].</w:delText>
        </w:r>
      </w:del>
      <w:del w:id="992" w:author="Андрей" w:date="2011-04-07T22:31:00Z">
        <w:r>
          <w:rPr>
            <w:color w:val="000000"/>
            <w:sz w:val="26"/>
          </w:rPr>
          <w:delText xml:space="preserve"> </w:delText>
        </w:r>
      </w:del>
      <w:del w:id="993" w:author="Андрей" w:date="2011-04-07T22:31:00Z">
        <w:r>
          <w:rPr/>
          <w:delText>Але, на жаль, процедура обрання запобіжного заходу у вигляді взяття під варту щодо неповнолітнього не враховує особливостей цього суб’єкта і не передбачає додаткових гарантій забезпечення прав та свобод неповнолітнього. Думається, що при вирішенні суддею питання в порядку ст.ст. 165</w:delText>
        </w:r>
      </w:del>
      <w:del w:id="994" w:author="Андрей" w:date="2011-04-07T22:31:00Z">
        <w:r>
          <w:rPr>
            <w:vertAlign w:val="superscript"/>
          </w:rPr>
          <w:delText>2</w:delText>
        </w:r>
      </w:del>
      <w:del w:id="995" w:author="Андрей" w:date="2011-04-07T22:31:00Z">
        <w:r>
          <w:rPr/>
          <w:delText>,</w:delText>
        </w:r>
      </w:del>
      <w:del w:id="996" w:author="Андрей" w:date="2011-04-07T22:31:00Z">
        <w:r>
          <w:rPr>
            <w:vertAlign w:val="superscript"/>
          </w:rPr>
          <w:delText xml:space="preserve"> </w:delText>
        </w:r>
      </w:del>
      <w:del w:id="997" w:author="Андрей" w:date="2011-04-07T22:31:00Z">
        <w:r>
          <w:rPr/>
          <w:delText>165</w:delText>
        </w:r>
      </w:del>
      <w:del w:id="998" w:author="Андрей" w:date="2011-04-07T22:31:00Z">
        <w:r>
          <w:rPr>
            <w:vertAlign w:val="superscript"/>
          </w:rPr>
          <w:delText xml:space="preserve">3 </w:delText>
        </w:r>
      </w:del>
      <w:del w:id="999" w:author="Андрей" w:date="2011-04-07T22:31:00Z">
        <w:r>
          <w:rPr/>
          <w:delText xml:space="preserve">КПК такими гарантіями можуть бути: 1) обов’язок судді допитати законних представників неповнолітнього підозрюваного й обвинуваченого та з’ясувати можливість застосування запобіжних заходів, не пов’язаних із взяттям під варту (наприклад, нагляд батьків, опікунів, піклувальників або адміністрації дитячої установи (ст. 436 КПК)); 2) обов’язкова участь адвоката. </w:delText>
        </w:r>
      </w:del>
    </w:p>
    <w:p>
      <w:pPr>
        <w:pStyle w:val="Normal"/>
        <w:rPr>
          <w:del w:id="1002" w:author="Андрей" w:date="2011-04-07T22:31:00Z"/>
        </w:rPr>
      </w:pPr>
      <w:del w:id="1001" w:author="Андрей" w:date="2011-04-07T22:31:00Z">
        <w:r>
          <w:rPr/>
          <w:delText>Відповідно до ч. 5 ст. 254 КПК копія обвинувального висновку вручається законним представникам неповнолітнього підсудного. Але, як вже відзначалося раніше, у більшості випадків вони не в змозі кваліфіковано надати правову допомогу. Думається, що в таких випадках лише адвокат може дати правову оцінку цьому процесуальному документу і ефективно використовувати його для захисту прав і законних інтересів неповнолітнього обвинуваченого. На наш погляд, таку копію обов’язково необхідно вручати адвокату, якого допущено до участі у справі.</w:delText>
        </w:r>
      </w:del>
    </w:p>
    <w:p>
      <w:pPr>
        <w:pStyle w:val="Normal"/>
        <w:ind w:firstLine="709"/>
        <w:rPr>
          <w:del w:id="1004" w:author="Андрей" w:date="2011-04-07T22:31:00Z"/>
        </w:rPr>
      </w:pPr>
      <w:del w:id="1003" w:author="Андрей" w:date="2011-04-07T22:31:00Z">
        <w:r>
          <w:rPr/>
          <w:delText xml:space="preserve">Думається, що вимагає удосконалення й процесуальне положення свідка у віці до 18 років. Так, відповідно до ст. 168 КПК допит неповнолітнього свідка віком до чотирнадцяти років, а за розсудом слідчого - віком до шістнадцяти років, проводиться за правилами статті 167 КПК у присутності педагога, а при необхідності - лікаря, батьків чи інших законних представників неповнолітнього. На нашу думку, в КПК необхідно чітко встановити вік особи, до досягнення якого застосовується особлива форма допиту свідка. Вважаємо, що будь-яку особу, яка залучається до кримінального процесу у віці до 18 років, необхідно допитувати із додержанням вимог ст. 168 КПК. З метою забезпечення цим особам права на правову допомогу слід передбачити можливість участі адвоката при провадженні допиту за вимогою неповнолітніх свідків чи їх законних представників. Таке правило повинно стосуватися не лише допиту, а й провадження очної ставки, пред’явлення для впізнання тощо. </w:delText>
        </w:r>
      </w:del>
    </w:p>
    <w:p>
      <w:pPr>
        <w:pStyle w:val="Normal"/>
        <w:rPr>
          <w:del w:id="1006" w:author="Андрей" w:date="2011-04-07T22:31:00Z"/>
        </w:rPr>
      </w:pPr>
      <w:del w:id="1005" w:author="Андрей" w:date="2011-04-07T22:31:00Z">
        <w:r>
          <w:rPr/>
          <w:delText xml:space="preserve">У кримінально-процесуальній літературі пропонувалося при провадженні у справах про злочини неповнолітніх провадити замість допиту неформальну бесіду. Так, Ф. Багаутдінов вважає, що із неповнолітнім обвинуваченим на місці скоєння злочину можна провадити неформальну бесіду без складання протоколу допиту, але із застосуванням негласного чи гласного відеозапису. На думку автора, під час бесіди в природних умовах (дома, у школі, на місці злочину) можна отримати більш достовірні показання від неповнолітніх потерпілих, свідків [339, с. 43- 45]. Думається, що такі рекомендації неприпустимі для кримінального судочинства, тому що фактичні дані, які отримані під час бесіди із негласним використанням технічних засобів, не будуть відповідати вимогам допустимості доказів. </w:delText>
        </w:r>
      </w:del>
    </w:p>
    <w:p>
      <w:pPr>
        <w:pStyle w:val="Normal"/>
        <w:rPr>
          <w:del w:id="1008" w:author="Андрей" w:date="2011-04-07T22:31:00Z"/>
        </w:rPr>
      </w:pPr>
      <w:del w:id="1007" w:author="Андрей" w:date="2011-04-07T22:31:00Z">
        <w:r>
          <w:rPr/>
          <w:delText xml:space="preserve">Відсутність кримінально-процесуальної дієздатності стосовно укладання угоди про надання правової допомоги не означає, що неповнолітній не вправі заявляти відвід конкретному адвокату. Не можна виключати того, що з якихось причин неповнолітній не зможе знайти порозуміння з адвокатом. Як відзначає В. В. Леоненко: "Не буде перебільшенням сказати, що з усіх учасників судового розгляду саме адвокат може здійснити на неповнолітнього підсудного максимальний виховний вплив. Це стає можливим у результаті довірчих відносин, що складаються між ними" [289, с. 135]. У таких випадках слідчий повинен з’ясувати мотиви відводу та вирішити питання про заміну адвоката. </w:delText>
        </w:r>
      </w:del>
    </w:p>
    <w:p>
      <w:pPr>
        <w:pStyle w:val="Normal"/>
        <w:rPr>
          <w:del w:id="1010" w:author="Андрей" w:date="2011-04-07T22:31:00Z"/>
        </w:rPr>
      </w:pPr>
      <w:del w:id="1009" w:author="Андрей" w:date="2011-04-07T22:31:00Z">
        <w:r>
          <w:rPr/>
          <w:delText>Основна роль у захисті прав неповнолітніх у сфері кримінального судочинства відводиться законним представникам. Відповідно до ст. 32 КПК як законні представники можуть бути допущені батьки, опікуни, піклувальники даної особи чи представники тих установ і організацій, під опікою чи піклуванням яких вона знаходиться. Але в певних випадках законний представник і сам може потребувати правової допомоги. На жаль, ні діюче кримінально-процесуальне законодавство, ні проект КПК цього не враховує. В. Титаренко вважає, що адвокат, із яким укладено угоду про надання правової допомоги неповнолітньому обвинуваченому, повинен надавати правову допомогу і законним представникам у підготовці скарг і клопотань щодо доповнення слідства, консультувати з питань кримінального судочинства [340, с. 44]. Ми не можемо цілком погодитися з цим. Не виникає заперечень, коли інтереси законного представника не суперечать інтересам неповнолітнього, але у практиці зустрічаються випадки, і законодавець це передбачив, коли інтереси зазначених осіб розходяться, а, значить, не можна допускати при цьому можливість одночасного надання їм правової допомоги, тому що це буде значно погіршувати положення неповнолітнього.</w:delText>
        </w:r>
      </w:del>
    </w:p>
    <w:p>
      <w:pPr>
        <w:pStyle w:val="Normal"/>
        <w:rPr>
          <w:del w:id="1012" w:author="Андрей" w:date="2011-04-07T22:31:00Z"/>
        </w:rPr>
      </w:pPr>
      <w:del w:id="1011" w:author="Андрей" w:date="2011-04-07T22:31:00Z">
        <w:r>
          <w:rPr/>
          <w:delText xml:space="preserve">Законний представник вправі від свого імені укладати угоду про надання правової допомоги неповнолітньому. На жаль, КПК не тільки не передбачає роз’яснення цього права, а й взагалі не регламентує ніяких прав. Думається, що КПК необхідно доповнити статтею, в якій дати легітимне визначення законного представника, а також перелік його прав та обов’язків. </w:delText>
        </w:r>
      </w:del>
    </w:p>
    <w:p>
      <w:pPr>
        <w:pStyle w:val="Normal"/>
        <w:rPr>
          <w:del w:id="1014" w:author="Андрей" w:date="2011-04-07T22:31:00Z"/>
        </w:rPr>
      </w:pPr>
      <w:del w:id="1013" w:author="Андрей" w:date="2011-04-07T22:31:00Z">
        <w:r>
          <w:rPr/>
          <w:delText>Наявність права укладати угоду про надання правової допомоги представником на користь особи, яку від представляє, при певних ситуаціях може викликати колізію - неповнолітній наполягає на виборі одного адвоката, а представник, у свою чергу, укладає угоду з іншим адвокатом. Думається, що у таких випадках особа, яка веде процес, повинна врегулювати це питання між законним представником і неповнолітнім, а якщо це неможливо - забезпечити участь у справі іншого адвоката.</w:delText>
        </w:r>
      </w:del>
    </w:p>
    <w:p>
      <w:pPr>
        <w:pStyle w:val="Normal"/>
        <w:rPr>
          <w:del w:id="1016" w:author="Андрей" w:date="2011-04-07T22:31:00Z"/>
        </w:rPr>
      </w:pPr>
      <w:del w:id="1015" w:author="Андрей" w:date="2011-04-07T22:31:00Z">
        <w:r>
          <w:rPr/>
          <w:delText>Важко погодитися з тим, що законному представнику повинна належати ведуча роль у забезпеченні прав і законних інтересів неповнолітніх у кримінальному судочинстві. По-перше, діюче кримінально-процесуальне законодавство припускає можливість виконання законним представником також функції свідка, цивільного відповідача, захисника. По-друге, ми виходимо з того, що в підлітковий і юнацький вік загострюється так звана проблема "батьків і дітей". На якомусь етапі розвитку людини відносини з батьками загострюються до такої межі, коли будь-яка дія, навіть правильна, з боку батьків, неповнолітніми сприймається неадекватно. Інша ситуація складається, коли захист неповнолітнього здійснює професіонал, тобто "усе як у дорослих", і неповнолітній не почуває себе обмеженим. Тому ми вважаємо, що у даний час роль і значення законних представників значною мірою перебільшується, пріоритет необхідно віддавати участі адвоката. А з урахуванням пропозицій про "спеціалізацію учасників кримінального судочинства" [289, с. 8 - 25; 325; 341, с.65] забезпечення участі адвоката доцільно покласти на органи опіки та піклування, або передбачити в законі можливість надання правової допомоги неповнолітнім суб'єктам кримінального процесу юристами цих органів.</w:delText>
        </w:r>
      </w:del>
    </w:p>
    <w:p>
      <w:pPr>
        <w:pStyle w:val="Normal"/>
        <w:rPr>
          <w:del w:id="1018" w:author="Андрей" w:date="2011-04-07T22:31:00Z"/>
        </w:rPr>
      </w:pPr>
      <w:del w:id="1017" w:author="Андрей" w:date="2011-04-07T22:31:00Z">
        <w:r>
          <w:rPr/>
          <w:delText xml:space="preserve">У ході надання правової допомоги неповнолітнім значно ускладнюються етичні аспекти погодженості процесуальних позицій між адвокатом, неповнолітнім і його законними представниками. Загальне правило про те, що позиція адвоката не повинна суперечити позиції підзахисного ускладнюється тим, що підзахисний є неповнолітнім. У таких випадках адвокат змушений враховувати позицію не однієї сторони (як при звичайній правовій допомозі), а позицію двох сторін. Так, В. Титаренко думає, що у випадках, коли обвинувачений хоче особисто заявити клопотання, адвокат повинен надати йому допомогу незалежно від того, погоджується він з ним чи ні. "Якщо адвокат вважає, що в інтересах захисту необхідно заявити клопотання, а обвинувачений заперечує проти цього, то, насамперед, слід з’ясувати причину заперечення. У разі, коли адвокат визнає його безпідставним, він повинен переконати підзахисного в необхідності заяви клопотання" [340, с. 45]. Ми не можемо погодитися з першим твердженням. Якщо адвокат вважає, що дане клопотання шкодить інтересам підзахисного, він не повинен сприяти цьому, а мусить з'ясувати причину такого бажання і переконати підзахисного. Обов'язкова участь передбачена не для того, щоб адвокат юридично супроводжував будь-яку дію неповнолітнього, а навпаки, щоб професійно роз'яснити наслідки тієї чи іншої дії. На наш погляд, у даній ситуації адвокат вправі не погодитися з позицією неповнолітнього. </w:delText>
        </w:r>
      </w:del>
    </w:p>
    <w:p>
      <w:pPr>
        <w:pStyle w:val="Normal"/>
        <w:rPr>
          <w:del w:id="1020" w:author="Андрей" w:date="2011-04-07T22:31:00Z"/>
        </w:rPr>
      </w:pPr>
      <w:del w:id="1019" w:author="Андрей" w:date="2011-04-07T22:31:00Z">
        <w:r>
          <w:rPr/>
          <w:delText xml:space="preserve">Окремі аспекти етичних правовідносин адвоката і законних представників клієнта вирішено у Правилах адвокатської етики. Відповідно до ст. 46 ПАЕ, якщо клієнт є неповнолітнім, і інтереси клієнта представляє законний представник, котрий свідомо для адвоката діє на шкоду законним інтересам неповнолітнього, адвокат повинен: 1) відмовитись від прийняття (або, відповідно, продовження виконання) доручення, яке може завдати шкоди інтересам неповнолітнього; 2) вжити всіх доступних йому заходів до захисту законних інтересів клієнта; 3) повідомити органи опіки та піклування щодо зазначених дій законних представників (опікуна) неповнолітнього. На наш погляд, це положення відповідає вимогам Конституції України та етичним засадам діяльності адвоката. Думається, що аналогічні обов’язки слід передбачити й для слідчих. Наприклад, як це зроблено у ч. 5 ст. 70 проекту КПК: "У разі, коли дії та інтереси законного представника суперечать законним інтересам особи, яку він представляє, за постановою особи, яка здійснює дізнання, слідчого, судді чи за ухвалою суду, такий законний представник замінюється іншим із числа осіб, зазначених у частині другій цієї статті, або представником органів опіки і піклування". </w:delText>
        </w:r>
      </w:del>
    </w:p>
    <w:p>
      <w:pPr>
        <w:pStyle w:val="Normal"/>
        <w:rPr>
          <w:del w:id="1022" w:author="Андрей" w:date="2011-04-07T22:31:00Z"/>
        </w:rPr>
      </w:pPr>
      <w:del w:id="1021" w:author="Андрей" w:date="2011-04-07T22:31:00Z">
        <w:r>
          <w:rPr/>
          <w:delText xml:space="preserve">У юридичній літературі вказується на невизначеність моменту вступу адвоката-захисника до кримінальної справи у справах про злочини неповнолітніх. Згідно з п. 1 ч. 1 ст. 45 КПК таким моментом є визнання неповнолітнього підозрюваним чи пред'явлення йому обвинувачення. Г. М. Омельяненко вказує: "враховуючи, що затримання неповнолітнього може застосовуватися у виняткових випадках, а обрання запобіжного заходу до пред'явлення обвинувачення можливе за наявності підстав, передбачених ч. 2 ст. 148 КПК України, які до пред'явлення обвинувачення не завжди є, захисник до справи неповнолітнього вступає з моменту пред'явлення йому обвинувачення. Саме тому неповнолітній, щодо якого провадиться розслідування, може залишитися без захисника". Автор пропонує усунути цей недолік доповненням кримінально-процесуального законодавства нормою про те, що захисник неповнолітнього вступає до справи з моменту її порушення щодо неповнолітнього [295, с. 52]. </w:delText>
        </w:r>
      </w:del>
    </w:p>
    <w:p>
      <w:pPr>
        <w:pStyle w:val="Normal"/>
        <w:rPr>
          <w:del w:id="1024" w:author="Андрей" w:date="2011-04-07T22:31:00Z"/>
        </w:rPr>
      </w:pPr>
      <w:del w:id="1023" w:author="Андрей" w:date="2011-04-07T22:31:00Z">
        <w:r>
          <w:rPr/>
          <w:delText xml:space="preserve">Адвокат, який бере участь у справах про злочини неповнолітніх, повинен володіти знаннями не тільки в галузі юриспруденції, але й у галузі дитячої психології. Крім цього, він повинен мати стаж практичної роботи. В. Налімов пропонує встановити додаткові гарантії надання кваліфікованої правової допомоги неповнолітнім шляхом допуску тільки тих адвокатів, стаж роботи яких перевищує три роки [341, с.67]. Незважаючи на важливість для реалізації неповнолітнім права на правову допомогу знання адвокатом дитячої психології та стажу адвокатської діяльності, ці питання не можуть регламентуватися кримінально-процесуальним законодавством, а повинні вирішуватися в інших галузях права. </w:delText>
        </w:r>
      </w:del>
    </w:p>
    <w:p>
      <w:pPr>
        <w:pStyle w:val="Normal"/>
        <w:rPr>
          <w:del w:id="1026" w:author="Андрей" w:date="2011-04-07T22:31:00Z"/>
        </w:rPr>
      </w:pPr>
      <w:del w:id="1025" w:author="Андрей" w:date="2011-04-07T22:31:00Z">
        <w:r>
          <w:rPr/>
          <w:delText>Ще одним суб’єктом, який найчастіше залучається до кримінального процесу у справах про злочини неповнолітніх, є цивільний відповідач. Непоодинокі випадки, коли він одночасно є законним представником. До проблем реалізації права на правову допомогу цим суб’єктом процесу, на наш погляд, слід віднести: 1) відсутність в КПК вказівок на наявність права на правову допомогу; 2) неврегульованість питання про можливість накладення арешту на майно цивільного відповідача, якщо ним визнається адміністрація дитячої установи; 3) нечітка регламентація своєчасного визнання особи цивільним відповідачем та роз’яснення йому процесуальних прав; 4) невизначеність процедури ознайомлення з матеріалами справи, зокрема, в якому обсязі і у якому вигляді надаються матеріали, що стосуються цивільного позову. Думається, що в КПК слід чітко визначити умови притягнення особи як цивільного відповідача та передбачити порядок роз’яснення процесуальних прав, зокрема права на правову допомогу, а також процедуру їх забезпечення та реалізації.</w:delText>
        </w:r>
      </w:del>
    </w:p>
    <w:p>
      <w:pPr>
        <w:pStyle w:val="Normal"/>
        <w:rPr>
          <w:del w:id="1028" w:author="Андрей" w:date="2011-04-07T22:31:00Z"/>
        </w:rPr>
      </w:pPr>
      <w:del w:id="1027" w:author="Андрей" w:date="2011-04-07T22:31:00Z">
        <w:r>
          <w:rPr/>
        </w:r>
      </w:del>
    </w:p>
    <w:p>
      <w:pPr>
        <w:pStyle w:val="Normal"/>
        <w:rPr>
          <w:del w:id="1030" w:author="Андрей" w:date="2011-04-07T22:31:00Z"/>
        </w:rPr>
      </w:pPr>
      <w:del w:id="1029" w:author="Андрей" w:date="2011-04-07T22:31:00Z">
        <w:r>
          <w:rPr/>
        </w:r>
      </w:del>
    </w:p>
    <w:p>
      <w:pPr>
        <w:pStyle w:val="Normal"/>
        <w:rPr>
          <w:del w:id="1032" w:author="Андрей" w:date="2011-04-07T22:31:00Z"/>
        </w:rPr>
      </w:pPr>
      <w:del w:id="1031" w:author="Андрей" w:date="2011-04-07T22:31:00Z">
        <w:r>
          <w:rPr/>
        </w:r>
      </w:del>
    </w:p>
    <w:p>
      <w:pPr>
        <w:pStyle w:val="Heading2"/>
        <w:rPr>
          <w:del w:id="1034" w:author="Андрей" w:date="2011-04-07T22:31:00Z"/>
        </w:rPr>
      </w:pPr>
      <w:del w:id="1033" w:author="Андрей" w:date="2011-04-07T22:31:00Z">
        <w:r>
          <w:rPr/>
          <w:delText>3.2. Забезпечення права на правову допомогу особам, які через свої фізичні або психічні вади не можуть самостійно реалізувати процесуальні права, та особам, процесуальний статус яких чітко не визначений у Кримінально-процесуальному кодексі</w:delText>
        </w:r>
      </w:del>
    </w:p>
    <w:p>
      <w:pPr>
        <w:pStyle w:val="Normal"/>
        <w:rPr>
          <w:del w:id="1036" w:author="Андрей" w:date="2011-04-07T22:31:00Z"/>
        </w:rPr>
      </w:pPr>
      <w:del w:id="1035" w:author="Андрей" w:date="2011-04-07T22:31:00Z">
        <w:r>
          <w:rPr/>
        </w:r>
      </w:del>
    </w:p>
    <w:p>
      <w:pPr>
        <w:pStyle w:val="Normal"/>
        <w:rPr>
          <w:del w:id="1038" w:author="Андрей" w:date="2011-04-07T22:31:00Z"/>
        </w:rPr>
      </w:pPr>
      <w:del w:id="1037" w:author="Андрей" w:date="2011-04-07T22:31:00Z">
        <w:r>
          <w:rPr/>
          <w:delText xml:space="preserve">Категорією суб'єктів кримінального процесу, щодо яких необхідно встановлювати додаткові гарантії здійснення конституційного права на правову допомогу, є особи, які мають психічні чи фізичні вади, що не дозволяють їм самостійно реалізувати свої права. Діюче законодавство забезпечує право на захист лише деяким з таких осіб: обвинуваченим із психічними чи фізичними вадами, неосудним, які вчинили суспільно-небезпечні діяння, особам, які скоїли злочини, але захворіли психічним захворюванням до винесення вироку чи під час відбування покарання (п. 2, 5 ч. 1 ст. 45 КПК). Що ж до інших суб'єктів процесу із психічними чи фізичними недоліками, зокрема тих, чиї права були порушені у зв'язку із скоєнням злочину, то конституційне право на правову допомогу їм фактично не гарантується. </w:delText>
        </w:r>
      </w:del>
    </w:p>
    <w:p>
      <w:pPr>
        <w:pStyle w:val="Normal"/>
        <w:rPr>
          <w:del w:id="1040" w:author="Андрей" w:date="2011-04-07T22:31:00Z"/>
        </w:rPr>
      </w:pPr>
      <w:del w:id="1039" w:author="Андрей" w:date="2011-04-07T22:31:00Z">
        <w:r>
          <w:rPr/>
          <w:delText xml:space="preserve">У теорії кримінального процесу більшість робіт присвячена вивченню особливостей процесуальної форми провадження по застосуванню примусових заходів медичного характеру і процесуального положення осіб, які страждають психічними захворюваннями, та вчинили суспільно-небезпечне діяння [342; 343; 344; 345 та ін.]. У деяких з них висвітлюються проблеми процесуального положення обвинувачених, які мають фізичні вади [346]. І лише останнім часом з'явилися дослідження, у яких розглядаються окремі аспекти забезпечення прав потерпілих із психічними чи фізичними вадами [287]. </w:delText>
        </w:r>
      </w:del>
    </w:p>
    <w:p>
      <w:pPr>
        <w:pStyle w:val="Normal"/>
        <w:rPr>
          <w:del w:id="1044" w:author="Андрей" w:date="2011-04-07T22:31:00Z"/>
        </w:rPr>
      </w:pPr>
      <w:del w:id="1041" w:author="Андрей" w:date="2011-04-07T22:31:00Z">
        <w:r>
          <w:rPr/>
          <w:delText>У юридичній науці вплив психічних недоліків на реалізацію особистих прав розглядається в контексті інституту примусових заходів медичного характеру. Більшість авторів (В. В. Радаєв, С. П. Щерба, М. І. Полшков та ін.) під психічними вадами розуміють наявність у особи хронічної психічної хвороби, тимчасового розладу психічної діяльності чи слабоумства, іншого хворобливого стану, що не виключає здатності усвідомлювати свої дії і керувати ними. Виходячи з цього, В. В. Радаєв усіх осіб, які скоїли суспільно-небезпечні діяння, розділяє на психічно здорових людей і осіб з різними розладами психіки. Крім того, серед останніх він виділяє: 1) неосудних осіб; 2) осудних, але які до винесення судом вироку захворіли психічною хворобою, що позбавляє їх можливості усвідомлювати свої дії чи керувати ними; 3) осіб, у яких є психічні порушення, що не виключають здатності цих осіб усвідомлювати свої дії і керувати ними</w:delText>
        </w:r>
      </w:del>
      <w:del w:id="1042" w:author="Андрей" w:date="2011-04-07T22:31:00Z">
        <w:r>
          <w:rPr>
            <w:rStyle w:val="FootnoteCharacters"/>
            <w:rStyle w:val="FootnoteAnchor"/>
          </w:rPr>
          <w:footnoteReference w:id="36"/>
        </w:r>
      </w:del>
      <w:del w:id="1043" w:author="Андрей" w:date="2011-04-07T22:31:00Z">
        <w:r>
          <w:rPr/>
          <w:delText xml:space="preserve"> [344, с. 4]. А. І. Галаган, розглядаючи особливості розслідування суспільно-небезпечних діянь осіб, визнаних неосудними, крім вищезазначених, виділяє в окрему групу таких, які скоїли суспільно небезпечне діяння в стані неосудності, але до моменту розслідування цілком видужали [343, с. 8]. </w:delText>
        </w:r>
      </w:del>
    </w:p>
    <w:p>
      <w:pPr>
        <w:pStyle w:val="Normal"/>
        <w:rPr>
          <w:del w:id="1046" w:author="Андрей" w:date="2011-04-07T22:31:00Z"/>
        </w:rPr>
      </w:pPr>
      <w:del w:id="1045" w:author="Андрей" w:date="2011-04-07T22:31:00Z">
        <w:r>
          <w:rPr/>
          <w:delText xml:space="preserve">Діапазон психічних недоліків є дуже широким. Як справедливо відзначає С. П. Щерба, у межах осудності психічні вади характеризуються конденсацією патологічних рис, глибиною патологічних проявів, ступінь яких, однак, не така, щоб бути прирівняною до душевної хвороби. Автор думає, що психічні недоліки - це такий тимчасовий розлад психічної діяльності, хронічне психічне захворювання, слабоумство чи інший хворобливий стан, що не виключає осудності, однак послаблює, знижує пізнавальні здатності або тягне патологічні особливості емоційно-вольової сфери, а тому заважає обвинуваченому активно брати участь у процесуальній діяльності і самостійно захищати свої права [346, с. 21 - 22]. </w:delText>
        </w:r>
      </w:del>
    </w:p>
    <w:p>
      <w:pPr>
        <w:pStyle w:val="Normal"/>
        <w:rPr>
          <w:del w:id="1048" w:author="Андрей" w:date="2011-04-07T22:31:00Z"/>
        </w:rPr>
      </w:pPr>
      <w:del w:id="1047" w:author="Андрей" w:date="2011-04-07T22:31:00Z">
        <w:r>
          <w:rPr/>
          <w:delText xml:space="preserve">Думається, що наявність психічних вад у особи повинна мати процесуальне значення не лише у випадках притягнення як обвинуваченого. Потребують додаткових гарантій з метою забезпечення конституційних прав, зокрема, права на правову допомогу з боку адвоката, і постраждалі від злочину. </w:delText>
        </w:r>
      </w:del>
    </w:p>
    <w:p>
      <w:pPr>
        <w:pStyle w:val="Normal"/>
        <w:rPr>
          <w:del w:id="1052" w:author="Андрей" w:date="2011-04-07T22:31:00Z"/>
        </w:rPr>
      </w:pPr>
      <w:del w:id="1049" w:author="Андрей" w:date="2011-04-07T22:31:00Z">
        <w:r>
          <w:rPr/>
          <w:delText>У науці кримінального процесу розповсюдженим є визначення фізичних недоліків як "повної або часткової втрати зору, слуху чи мови, у силу яких в особи втрачена чи ослаблена одна із здатностей правильно і повно сприймати обставини, що мають значення у справі, і відтворювати сприйняте, або такий фізичний стан, що хоча і не порушує пізнавальну здатність, однак позбавляє можливості обходитися без сторонньої допомоги і використовувати свої права". [346, с. 16; 347, с. 9]. Досить невизначене роз'яснення поняття фізичних вад дається Плену-мом Верховного Суду України – "</w:delText>
        </w:r>
      </w:del>
      <w:del w:id="1050" w:author="Андрей" w:date="2011-04-07T22:31:00Z">
        <w:r>
          <w:rPr>
            <w:rFonts w:eastAsia="MS Mincho;?? ??"/>
          </w:rPr>
          <w:delText>особи з істотними дефектами мови, зору, слуху тощо</w:delText>
        </w:r>
      </w:del>
      <w:del w:id="1051" w:author="Андрей" w:date="2011-04-07T22:31:00Z">
        <w:r>
          <w:rPr/>
          <w:delText>" [348]. На думку авторів Науково-практичного коментаря Кримінально-процесуального кодексу України "до осіб, зазначених у п. 2 ч. 1 ст. 45 КПК, відносяться не тільки німі, глухі, сліпі, це можуть бути також особи з іншими фізичними вадами" [349, с. 121].</w:delText>
        </w:r>
      </w:del>
    </w:p>
    <w:p>
      <w:pPr>
        <w:pStyle w:val="Normal"/>
        <w:rPr>
          <w:del w:id="1054" w:author="Андрей" w:date="2011-04-07T22:31:00Z"/>
        </w:rPr>
      </w:pPr>
      <w:del w:id="1053" w:author="Андрей" w:date="2011-04-07T22:31:00Z">
        <w:r>
          <w:rPr/>
          <w:delText xml:space="preserve">Більш точне, на наш погляд, визначення поняття фізичних недоліків запропоноване М. І. Полшковим. Автор вважає, що до фізичних вад, які тягнуть обов'язкову участь захисника, крім вищезазначених, слід відносити також хронічні соматичні захворювання. Обумовлюється це тим, що будь-яке хронічне соматичне захворювання з тривалим плином неминуче вносить у життя людини обмеження, постійні неприємні відчуття, на підставі яких виникають нові мотиви поведінки, з'являються додаткові компоненти психічної діяльності [347, с. 11]. </w:delText>
        </w:r>
      </w:del>
    </w:p>
    <w:p>
      <w:pPr>
        <w:pStyle w:val="Normal"/>
        <w:rPr>
          <w:del w:id="1056" w:author="Андрей" w:date="2011-04-07T22:31:00Z"/>
        </w:rPr>
      </w:pPr>
      <w:del w:id="1055" w:author="Андрей" w:date="2011-04-07T22:31:00Z">
        <w:r>
          <w:rPr/>
          <w:delText>С. П. Щерба, О. А. Зайцев, Т. Е. Сарсенбаєв стверджують, що малолітній, похилий вік потерпілого, наявність у нього психічних чи фізичних недоліків, або інших психофізичних станів являють собою кримінально-процесуальну безпомічність, що виражається в повній чи частковій процесуальній недієздатності. Автори думають, що безпорадний стан потерпілого як учасника кримінального процесу утворюється в силу його певного психофізичного стану, що носить постійний або тривалий характер [287, с. 28]. У цілому таке визначення, з незначними уточненнями, може бути основою для дослідження механізму реалізації права на правову допомогу у кримінальному судочинстві. Стосовно даної категорії суб'єктів повинні діяти положення про обов'язкову участь адвоката. Тільки після того, як слідчий встановить, що наявність психічного чи фізичного недоліку не перешкоджає реалізації процесуальних прав і захисту особистих інтересів, можливо правильно вирішити питання про обов'язкову участь адвоката. При цьому особлива роль повинна приділятися процесуальному порядку визначення недоліку таким, що перешкоджає особі самостійно реалізувати процесуальні права.</w:delText>
        </w:r>
      </w:del>
    </w:p>
    <w:p>
      <w:pPr>
        <w:pStyle w:val="Normal"/>
        <w:rPr>
          <w:del w:id="1058" w:author="Андрей" w:date="2011-04-07T22:31:00Z"/>
        </w:rPr>
      </w:pPr>
      <w:del w:id="1057" w:author="Андрей" w:date="2011-04-07T22:31:00Z">
        <w:r>
          <w:rPr/>
          <w:delText>Найбільшу складність у цьому аспекті становить визначення ступеня значимості психічних чи фізичних вад і можливості, при їхній наявності, самостійно здійснювати процесуальні права. Безумовно, не будь-який фізичний чи психічний недолік є підставою для встановлення додаткових гарантій реалізації права на правову допомогу. Стосовно до обвинуваченого вказувалося, що фізична вада, як умова обов'язкової участі адвоката, повинна перешкоджати реалізації хоча б одного з наданих обвинуваченому прав [347, с. 9]. Аналогічну позицію займають і автори науково-практичного коментаря КПК України: "Наявність їх (психічних або фізичних вад – Т. О.) не завжди є обов'язковою підставою для участі захисника, оскільки згідно з законом це мають бути такі фізичні або психічні вади, які не дають можливості особі належним чином здійснювати свій захист" [349, с. 121]. Ю. А. Іванов вважає, що правове значення має тільки серйозний фізичний недуг, дефект, а не просто фізичні недоліки [350, с. 27].</w:delText>
        </w:r>
      </w:del>
    </w:p>
    <w:p>
      <w:pPr>
        <w:pStyle w:val="Normal"/>
        <w:rPr>
          <w:del w:id="1060" w:author="Андрей" w:date="2011-04-07T22:31:00Z"/>
        </w:rPr>
      </w:pPr>
      <w:del w:id="1059" w:author="Андрей" w:date="2011-04-07T22:31:00Z">
        <w:r>
          <w:rPr/>
          <w:delText xml:space="preserve">Дискусійним залишається питання про те, хто і яким чином визначає наявність психічних чи фізичних недоліків у суб'єктів процесу. Пленум Верховного Суду України в постанові  "Про застосування законодавства, яке забезпечує право на захист у кримінальному судочинстві" від 24 жовтня 2003 року № 8 лише вказує, що "захисник допускається до участі у справі щодо такої особи з моменту, коли було встановлено наявність у неї зазначених вад" [348]. Більш детально це питання було регламентовано у п. 12 постанови Пленуму Верховного Суду України "Про застосування законодавства, яке забезпечує підозрюваному, обвинуваченому, підсудному право на захист" від 07 червня 1995 року № 10: "питання про допуск захисника у справах про злочини осіб з фізичними або психічними вадами вирішується в кожному конкретному випадку залежно від того, чи позбавляють ці вади можливості здійснити право на захист. Рішення щодо наявності підстав для обов’язкової участі захисника приймає особа, яка провадить дізнання, слідчий, суддя, суд у кожному конкретному випадку" [351, с. 401]. На наш погляд, таке положення не гарантує повною мірою реалізацію конституційного права на правову допомогу. По-перше, серед суб’єктів, які вправі приймати рішення про наявність підстав для обов'язкової участі адвоката, чомусь не згадується прокурор. По-друге, в законодавстві не регламентується процесуальний порядок визначення критеріїв оцінки значимості психічних чи фізичних недоліків. По-третє, не передбачається процедура оскарження рішення про наявність чи відсутність підстав для обов’язкової участі адвоката особами, які мають фізичні чи психічні вади. </w:delText>
        </w:r>
      </w:del>
    </w:p>
    <w:p>
      <w:pPr>
        <w:pStyle w:val="Normal"/>
        <w:rPr>
          <w:del w:id="1064" w:author="Андрей" w:date="2011-04-07T22:31:00Z"/>
        </w:rPr>
      </w:pPr>
      <w:del w:id="1061" w:author="Андрей" w:date="2011-04-07T22:31:00Z">
        <w:r>
          <w:rPr/>
          <w:delText>У літературі пропонується визначення психічних і фізичних вад закріпити в КПК [346, с. 16]. В. Т. Маляренко вказує, що категорія осіб, яким держава вважає своїм обов’язком надати захисника, має бути чітко визначена. Автор пропонує закріпити у КПК норму, згідно з якою "участь захисника при провадженні дізнання, досудового слідства і в розгляді кримінальної справи в суді першої інстанції є обов’язковою: ... 2) у справах про злочини німих, глухих, сліпих – з моменту визнання особи підозрюваною чи пред’явлення обвинувачення; 3) у справах про злочини осіб, які мають істотні дефекти мови, зору, слуху чи інші тяжкі хвороби – з моменту отримання медичного висновку про наявність цих істотних дефектів чи тяжкої хвороби, які позбавляють особу чи істотно обмежують можливість захищатися</w:delText>
        </w:r>
      </w:del>
      <w:del w:id="1062" w:author="Андрей" w:date="2011-04-07T22:31:00Z">
        <w:r>
          <w:rPr>
            <w:i/>
          </w:rPr>
          <w:delText>;</w:delText>
        </w:r>
      </w:del>
      <w:del w:id="1063" w:author="Андрей" w:date="2011-04-07T22:31:00Z">
        <w:r>
          <w:rPr/>
          <w:delText xml:space="preserve"> 4) у справах про злочини осіб, які визнані осудними, але мають постійний чи тимчасовий розлад душевної діяльності – з моменту отримання медичного висновку про наявність обмеженої осудності" [12, с. 149]. На наш погляд, у законі необхідно встановити не категорії осіб, яким обов’язково надається захисник, а критерії, "що дозволяють визначити значимість конкретних недоліків" [346, с. 16]. При цьому ми виходимо з того, що при вирішенні даного питання необхідно враховувати не тільки правовий, але і медичний аспект. </w:delText>
        </w:r>
      </w:del>
    </w:p>
    <w:p>
      <w:pPr>
        <w:pStyle w:val="Normal"/>
        <w:rPr>
          <w:del w:id="1066" w:author="Андрей" w:date="2011-04-07T22:31:00Z"/>
        </w:rPr>
      </w:pPr>
      <w:del w:id="1065" w:author="Андрей" w:date="2011-04-07T22:31:00Z">
        <w:r>
          <w:rPr/>
          <w:delText xml:space="preserve">Для визначення наявності (або відсутності) психічного чи фізичного недоліку, необхідно звертатися до відповідних фахівців. Якщо фізичні вади і ступінь їхньої виразності очевидні, то слідчому немає необхідності їх встановлювати, засвідчувати [352, с. 28]. У той же час не завжди є виправданими пропозиції про обов'язкове проведення судово-медичної експертизи [353, с. 37] чи спеціальної медичної експертизи [354, с. 63]. Обов'язкове призначення експертизи необхідне тільки для визначення психічного стану обвинуваченого. Що ж стосується потерпілого, то для нього буде достатнім надання будь-якого іншого медичного висновку, що підтверджує наявність фізичної вади. Це може бути посвідчення про інвалідність, рішення суду про встановлення опіки і піклування і т.п.. Ми погоджуємося з М. І. Полшковим, який вважає, що для встановлення фізичного недоліку "найчастіше немає необхідності у провадженні експертизи" [347, с. 13]. Не завжди обов'язковим є провадження медичної експертизи чи огляду, якщо обвинувачений чи потерпілий представлять документи, що підтверджують наявність фізичного недоліку [355, с. 112]. Наявність або відсутність фізичної вади слідчий повинен, на нашу думку, встановлювати на підставі будь-якого офіційного медичного документа. </w:delText>
        </w:r>
      </w:del>
    </w:p>
    <w:p>
      <w:pPr>
        <w:pStyle w:val="Normal"/>
        <w:rPr>
          <w:del w:id="1068" w:author="Андрей" w:date="2011-04-07T22:31:00Z"/>
        </w:rPr>
      </w:pPr>
      <w:del w:id="1067" w:author="Андрей" w:date="2011-04-07T22:31:00Z">
        <w:r>
          <w:rPr/>
          <w:delText xml:space="preserve">Наявність же або відсутність психічної хвороби повинна встановлюватись за вимогою слідчого відповідними фахівцями. Це обумовлено тим, що згідно із ст. 3 Закону України "Про психіатричну допомогу" [356] кожна особа вважається такою, яка не має психічного розладу, доки наявність такого розладу не буде встановлено на підставах та в порядку, передбачених законодавством України. Але наявність медичних документів щодо психічної хвороби, які видані не в зв’язку із розслідуванням кримінальної справи, на нашу думку, буде лише підставою для призначення судово-психіатричної експертизи. </w:delText>
        </w:r>
      </w:del>
    </w:p>
    <w:p>
      <w:pPr>
        <w:pStyle w:val="HTML8"/>
        <w:ind w:firstLine="709"/>
        <w:rPr>
          <w:rFonts w:ascii="Times New Roman;Times New Roman" w:hAnsi="Times New Roman;Times New Roman" w:cs="Times New Roman;Times New Roman"/>
          <w:sz w:val="28"/>
          <w:del w:id="1070" w:author="Андрей" w:date="2011-04-07T22:31:00Z"/>
        </w:rPr>
      </w:pPr>
      <w:del w:id="1069" w:author="Андрей" w:date="2011-04-07T22:31:00Z">
        <w:r>
          <w:rPr>
            <w:rFonts w:cs="Times New Roman;Times New Roman" w:ascii="Times New Roman;Times New Roman" w:hAnsi="Times New Roman;Times New Roman"/>
            <w:sz w:val="28"/>
          </w:rPr>
          <w:delText xml:space="preserve">Відповідно до ст. 11 Закону України "Про психіатричну допомогу" з метою з'ясування наявності чи відсутності в особи психічного розладу може провадитись психіатричний огляд. Рішення про проведення психіатричного огляду особи без її усвідомленої згоди або без згоди її законного представника приймається лікарем-психіатром за заявою, яка містить відомості, що дають достатні підстави для такого огляду. Із заявою можуть звернутися родичі особи, яка підлягає психіатричному огляду, лікар, який має будь-яку медичну спеціальність, інші особи. Заява про психіатричний огляд особи без її усвідомленої згоди або без згоди її законного представника повинна бути подана у письмовій формі та містити відомості, що обґрунтовують необхідність психіатричного огляду і вказують на відмову особи чи її законного представника від звернення до лікаря-психіатра. Одночасно з призначенням психіатричного огляду до участі у справі необхідно, на нашу думку, залучати адвоката для надання правової допомоги. </w:delText>
        </w:r>
      </w:del>
    </w:p>
    <w:p>
      <w:pPr>
        <w:pStyle w:val="Normal"/>
        <w:ind w:firstLine="709"/>
        <w:rPr>
          <w:del w:id="1072" w:author="Андрей" w:date="2011-04-07T22:31:00Z"/>
        </w:rPr>
      </w:pPr>
      <w:del w:id="1071" w:author="Андрей" w:date="2011-04-07T22:31:00Z">
        <w:r>
          <w:rPr/>
          <w:delText xml:space="preserve">Відповідно до ст. 417 КПК досудове слідство в справах про суспільно-небезпечні діяння, вчинені особами у стані неосудності або обмеженої осудності, а також про злочини осіб, які вчинили їх у стані осудності, але захворіли на психічну хворобу до постановлення вироку, проводиться органами досудового слідства за правилами, передбаченими статтями 111 - 130, 148 - 222 КПК, тобто статті про притягнення особи як обвинуваченого виключаються. На наш погляд, це не гарантує захисту прав і інтересів таких осіб. По-перше, не маючи процесуального статусу обвинуваченого, особа не може бути направлена на стаціонарну судово-психіатричну експертизу. По-друге, відсутність постанови про притягнення як обвинуваченого позбавляє особу можливості оскарження притягнення до кримінальної відповідальності на досудовому слідстві. Думається, що у таких випадках постанова про притягнення як обвинуваченого повинна виноситися і з нею слід ознайомлювати адвоката. І лише після винесення такої постанови, тобто після набуття особою статусу обвинуваченого, слід призначати судово-психіатричну експертизу. </w:delText>
        </w:r>
      </w:del>
    </w:p>
    <w:p>
      <w:pPr>
        <w:pStyle w:val="Normal"/>
        <w:rPr>
          <w:del w:id="1076" w:author="Андрей" w:date="2011-04-07T22:31:00Z"/>
        </w:rPr>
      </w:pPr>
      <w:del w:id="1073" w:author="Андрей" w:date="2011-04-07T22:31:00Z">
        <w:r>
          <w:rPr/>
          <w:delText>Стаття 76 КПК не передбачає обов’язкового призначення експертизи щодо визначення психічного стану потерпілого. Хоча у КК України кваліфікуючою ознакою, яка обтяжує покарання, визнається завдання потерпілому таких ушкоджень, які викликали психічну хворобу (ст. 121 КК України). Чи потрібно у таких випадках призначати судово-психіатричну експертизу? Чи можна потерпілого помістити у відповідну медичну установу без його згоди? На жаль, діюче законодавство не дає відповіді на ці запитання. Думається, що у КПК слід передбачити випадки обов’язкового призначення судово-психіатричної експертизи щодо потерпілого.</w:delText>
        </w:r>
      </w:del>
      <w:del w:id="1074" w:author="Андрей" w:date="2011-04-07T22:31:00Z">
        <w:r>
          <w:rPr>
            <w:rStyle w:val="FootnoteCharacters"/>
            <w:rStyle w:val="FootnoteAnchor"/>
          </w:rPr>
          <w:footnoteReference w:id="37"/>
        </w:r>
      </w:del>
      <w:del w:id="1075" w:author="Андрей" w:date="2011-04-07T22:31:00Z">
        <w:r>
          <w:rPr/>
          <w:delText xml:space="preserve"> Участь адвоката-представника при вирішенні питання щодо психічного стану потерпілого повинна бути обов’язковою. </w:delText>
        </w:r>
      </w:del>
    </w:p>
    <w:p>
      <w:pPr>
        <w:pStyle w:val="Normal"/>
        <w:rPr>
          <w:del w:id="1078" w:author="Андрей" w:date="2011-04-07T22:31:00Z"/>
        </w:rPr>
      </w:pPr>
      <w:del w:id="1077" w:author="Андрей" w:date="2011-04-07T22:31:00Z">
        <w:r>
          <w:rPr/>
          <w:delText xml:space="preserve">Процедура призначення судово-психіатричної експертизи і ознайомлення із її результатами є недосконалою. По-перше, у ст. 204 КПК не розкрито при наявності яких даних призначається судово-психіатрична експертиза. На думку авторів науково-практичного коментаря КПК - це "відомості про перебування його (обвинуваченого - Т.О.) на лікуванні в психіатричній лікарні, про перенесені травми голови, повідомлення про його немотивовані вчинки, різні відхилення в поведінці" [349, c. 441]. Але кожний злочин - це відхилення в поведінці. Думається, що у таких випадках слідчий повинен призначити проведення психіатричного огляду. І вже результати такого огляду будуть підставою для призначення судово-психіатричної експертизи. По-друге, сумніви щодо психічного здоров’я особи обумовлюють, на наш погляд, і сумніви щодо здатності самостійно реалізувати свої права. Тому прийняття такого рішення повинно бути підставою для обов’язкової участі захисника. Участь адвоката дозволяє вирішити питання про призначення судово-психіатричної експертизи без порушень права на захист. Так, адвокат може використати право заявити відвід особам, які будуть провадити експертизу, клопотатися про проведення альтернативної експертизи в іншій установі, ставити запитання експертам, оскаржити постанову про призначення експертизи тощо. Особливого значення це набуває у випадках, якщо постанова про призначення судово-психіатричної експертизи не оголошується обвинуваченому (ч. 3 ст. 197 КПК). По-третє, незрозуміло чи необхідно пред’являти матеріали експертизи для ознайомлення обвинуваченому відповідно до ст. 202 КПК у разі визнання особи неосудною чи обмежено осудною. Думається, що у таких випадках матеріали експертизи не слід пред’являти особі, але обов’язково знайомити з ними адвоката. </w:delText>
        </w:r>
      </w:del>
    </w:p>
    <w:p>
      <w:pPr>
        <w:pStyle w:val="Normal"/>
        <w:rPr>
          <w:del w:id="1080" w:author="Андрей" w:date="2011-04-07T22:31:00Z"/>
        </w:rPr>
      </w:pPr>
      <w:del w:id="1079" w:author="Андрей" w:date="2011-04-07T22:31:00Z">
        <w:r>
          <w:rPr/>
          <w:delText>При визначенні правових критеріїв неможливості особисто здійснювати процесуальні права необхідно співвідносити ступінь психічного чи фізичного недоліку й обсягу процесуальних прав. Так, наприклад, якщо особа є глухою, вона не може самостійно брати участь у слідчих діях, заявити клопотання і т.п. Це, на наш погляд, може служити підставою для обов'язкової участі адвоката. Якщо психічна чи фізична вада не дозволяє особі самостійно реалізувати хоча б одне з наданих йому прав для захисту особистих інтересів, участь суб'єкта надання правової допомоги в таких випадках повинна бути обов'язковою.</w:delText>
        </w:r>
      </w:del>
    </w:p>
    <w:p>
      <w:pPr>
        <w:pStyle w:val="Normal"/>
        <w:rPr>
          <w:del w:id="1082" w:author="Андрей" w:date="2011-04-07T22:31:00Z"/>
        </w:rPr>
      </w:pPr>
      <w:del w:id="1081" w:author="Андрей" w:date="2011-04-07T22:31:00Z">
        <w:r>
          <w:rPr/>
          <w:delText xml:space="preserve">Реалізація права на правову допомогу суб'єктами, що страждають психічними чи фізичними вадами, залежить і від обсягу дієздатності. Якщо у відношенні неповнолітніх визначальним для обсягу процесуальної дієздатності є віковий критерій, то стосовно осіб, які страждають психічними чи фізичними вадами, - їхня здатність усвідомлювати свої дії. </w:delText>
        </w:r>
      </w:del>
    </w:p>
    <w:p>
      <w:pPr>
        <w:pStyle w:val="Normal"/>
        <w:rPr>
          <w:del w:id="1086" w:author="Андрей" w:date="2011-04-07T22:31:00Z"/>
        </w:rPr>
      </w:pPr>
      <w:del w:id="1083" w:author="Андрей" w:date="2011-04-07T22:31:00Z">
        <w:r>
          <w:rPr/>
          <w:delText xml:space="preserve">Відповідно до ЦК обмежено дієздатним можуть бути визнані особи, які зловживають </w:delText>
        </w:r>
      </w:del>
      <w:del w:id="1084" w:author="Андрей" w:date="2011-04-07T22:31:00Z">
        <w:r>
          <w:rPr>
            <w:color w:val="000000"/>
          </w:rPr>
          <w:delText xml:space="preserve">спиртними напоями, наркотичними засобами, токсичними речовинами тощо </w:delText>
        </w:r>
      </w:del>
      <w:del w:id="1085" w:author="Андрей" w:date="2011-04-07T22:31:00Z">
        <w:r>
          <w:rPr/>
          <w:delText xml:space="preserve">(ст. 36 ЦК України). Згідно із ст. 1 Закону України "Про заходи протидії незаконному обігу наркотичних засобів, психотропних речовин і прекурсорів та зловживанню ними" наркоманія - це хворобливий психічний стан, зумовлений хронічною інтоксикацією внаслідок зловживання наркотичними засобами, що віднесені до таких конвенціями ООН чи Комітетом з контролю за наркотиками при Міністерстві охорони здоров'я України, і характеризується психічною або фізичною залежністю від них [357]. Як відмічає В. Д. Адаменко, такі особи позбавлені можливості особисто реалізовувати права і обов’язки учасника процесу [105, с. 19]. На нашу думку, стосовно осіб, які страждають алкоголізмом чи наркоманією, також повинні встановлюватися додаткові гарантії реалізації права на правову допомогу. У КПК необхідно передбачити підставу для обов'язкової участі адвоката у справах осіб, які є алкоголіками чи наркоманами та визнані обмежено дієздатними. Факт обмеження дієздатності повинен бути підтверджений рішенням суду. При цьому правові наслідки у кримінальному судочинстві мають породжувати й рішення у цивільній справі про визнання особи недієздатною чи частково дієздатною. </w:delText>
        </w:r>
      </w:del>
    </w:p>
    <w:p>
      <w:pPr>
        <w:pStyle w:val="Normal"/>
        <w:rPr>
          <w:del w:id="1088" w:author="Андрей" w:date="2011-04-07T22:31:00Z"/>
        </w:rPr>
      </w:pPr>
      <w:del w:id="1087" w:author="Андрей" w:date="2011-04-07T22:31:00Z">
        <w:r>
          <w:rPr/>
          <w:delText>Наявність у особи психічних чи фізичних недоліків є перешкодою для визнання особи представником, цивільним відповідачем, цивільним позивачем та ін.. Відповідно, в КПК необхідно прямо вказати, що ними не може бути особа з психічними чи фізичними вадами.</w:delText>
        </w:r>
      </w:del>
    </w:p>
    <w:p>
      <w:pPr>
        <w:pStyle w:val="Normal"/>
        <w:rPr>
          <w:del w:id="1090" w:author="Андрей" w:date="2011-04-07T22:31:00Z"/>
        </w:rPr>
      </w:pPr>
      <w:del w:id="1089" w:author="Андрей" w:date="2011-04-07T22:31:00Z">
        <w:r>
          <w:rPr/>
          <w:delText>До загальних проблем реалізації конституційного права на правову допомогу суб'єктами, які страждають психічними чи фізичними недоліками, відноситься визначення процесуального моменту вступу адвоката до справи. Відповідно до ст. 45 КПК участь захисника при провадженні дізнання, досудового слідства і в розгляді кримінальної справи в суді першої інстанції є обов'язковою у справах про злочини осіб, які через свої фізичні або психічні вади (німі, глухі, сліпі тощо) не можуть самі реалізувати своє право на захист, - з моменту затримання особи чи пред'явлення їй обвинувачення або з моменту встановлення цих вад. Як вже вказувалося, ст. 417 КПК не передбачає винесення постанови про притягнення як обвинуваченого, відповідно обвинувачення й не пред’являється. Це означає, що така особа позбавляється права на правову допомогу. Думається, що питання про обов’язкову участь адвоката повинно вирішуватись не після встановлення цих вад, а одночасно із вжиттям заходів щодо їх встановлення. Наприклад, одночасно із призначенням судово-психіатричної експертизи забезпечується обов’язкова участь адвоката. Таке ж положення, на нашу думку, повинно діяти і щодо потерпілих. У таких випадках слідчий повинен виносити постанову про обов'язкову участь адвоката. Така постанова має оголошуватися особі, яка страждає психічними чи фізичними недоліками, або його близьким родичам, піклувальникам. Якщо через фізичні чи психічні вади особа не в змозі самостійно укласти угоду про надання правової допомоги, слідчий з відповідним поданням може звернутися до адвокатського об'єднання.</w:delText>
        </w:r>
      </w:del>
    </w:p>
    <w:p>
      <w:pPr>
        <w:pStyle w:val="Normal"/>
        <w:rPr>
          <w:del w:id="1092" w:author="Андрей" w:date="2011-04-07T22:31:00Z"/>
        </w:rPr>
      </w:pPr>
      <w:del w:id="1091" w:author="Андрей" w:date="2011-04-07T22:31:00Z">
        <w:r>
          <w:rPr/>
          <w:delText>Думається, що до числа загальних гарантій необхідно відносити, насамперед, регламентований кримінально-процесуальним законодавством порядок визначення ступеня значимості психічного чи фізичного недоліку. Саме встановлення процесуальних правил сприятиме однаковому застосуванню закону та дозволить повною мірою гарантувати реалізацію прав суб'єктами процесу, які страждають психічними чи фізичними вадами, незалежно від суб'єктивного розсуду посадових осіб, які ведуть процес.</w:delText>
        </w:r>
      </w:del>
    </w:p>
    <w:p>
      <w:pPr>
        <w:pStyle w:val="Normal"/>
        <w:rPr>
          <w:del w:id="1094" w:author="Андрей" w:date="2011-04-07T22:31:00Z"/>
        </w:rPr>
      </w:pPr>
      <w:del w:id="1093" w:author="Андрей" w:date="2011-04-07T22:31:00Z">
        <w:r>
          <w:rPr/>
          <w:delText>Наявність загальних гарантій забезпечення прав і законних інтересів розглянутої категорії суб'єктів процесу не виключає існування особливостей механізму реалізації конституційного права на правову допомогу в залежності від процесуального положення такої особи, ступеня дієздатності і характеру недоліків.</w:delText>
        </w:r>
      </w:del>
    </w:p>
    <w:p>
      <w:pPr>
        <w:pStyle w:val="Normal"/>
        <w:rPr>
          <w:del w:id="1096" w:author="Андрей" w:date="2011-04-07T22:31:00Z"/>
        </w:rPr>
      </w:pPr>
      <w:del w:id="1095" w:author="Андрей" w:date="2011-04-07T22:31:00Z">
        <w:r>
          <w:rPr/>
          <w:delText xml:space="preserve">Як правило, наявність фізичної вади дозволяє особі усвідомлювати характер своїх дій. Наявність же психічного недоліку в більшості випадків пов'язана саме з тим, що особа не в повній мірі усвідомлює характер своїх дій. Відповідно, механізм реалізації конституційного права на правову допомогу повинен враховувати цю особливість і встановлювати додаткові гарантії, що виключають формальну реалізацію цього права. Це може бути встановлення правила про те, що правову допомогу даній категорії суб'єктів кримінального процесу можуть надавати адвокати, які мають стаж роботи, наприклад, не менш 3 років. </w:delText>
        </w:r>
      </w:del>
    </w:p>
    <w:p>
      <w:pPr>
        <w:pStyle w:val="Normal"/>
        <w:rPr>
          <w:del w:id="1098" w:author="Андрей" w:date="2011-04-07T22:31:00Z"/>
        </w:rPr>
      </w:pPr>
      <w:del w:id="1097" w:author="Андрей" w:date="2011-04-07T22:31:00Z">
        <w:r>
          <w:rPr/>
          <w:delText xml:space="preserve">Особливості реалізації особами права на правову допомогу в залежності від процесуального положення обумовлені можливим виконанням протилежних кримінально-процесуальних функцій. Однак, у тих випадках, коли особа, яка вчинила суспільно небезпечне діяння, визнається неосудною, досить складно говорити про реалізацію функції обвинувачення і захисту. У зв'язку з цим у кримінально-процесуальній літературі пропонується, наприклад, діяльність прокурора у даній категорії кримінальних справ називати прокурорським наглядом чи кримінальним переслідуванням. Що ж до кримінально-процесуальної діяльності адвоката, то у даному випадку правильно говорити про реалізацію права на правову допомогу. </w:delText>
        </w:r>
      </w:del>
    </w:p>
    <w:p>
      <w:pPr>
        <w:pStyle w:val="Normal"/>
        <w:rPr>
          <w:del w:id="1100" w:author="Андрей" w:date="2011-04-07T22:31:00Z"/>
        </w:rPr>
      </w:pPr>
      <w:del w:id="1099" w:author="Андрей" w:date="2011-04-07T22:31:00Z">
        <w:r>
          <w:rPr/>
          <w:delText>Особливості забезпечення правової допомоги в залежності від характеру недоліків обумовлені тим, що у випадку наявності в підзахисного психічної вади ускладнюється вирішення питання про колізію захисту, колізію правової допомоги. Етичний аспект надання правової допомоги психічно хворим у літературі мало вивчений. Відповідно до ст. 46 ПАЕ недієздатність (обмежена, часткова дієздатність) клієнта або його фактично знижена здатність адекватно оцінювати дійсність сама по собі не може вважатися підставою, що виправдовує невиконання (неналежне виконання) адвокатом своїх професійних обов'язків по відношенню до такого клієнта. Якщо через психічне захворювання, інші об'єктивні причини у клієнта знижена можливість приймати виважені рішення, пов'язані зі змістом доручення, адвокат повинен намагатися підтримувати з ним нормальні стосунки, що відповідають вимогам Правил адвокатської етики. Якщо клієнт у встановленому законом порядку визнаний недієздатним (обмежено дієздатним) і над ним запроваджено опіку (піклування), і інтереси клієнта представляє опікун, піклувальник, котрий свідомо для адвоката діє на шкоду законним інтересам підопічного, адвокат повинен: 1) відмовитись від прийняття (або, відповідно, продовження виконання) доручення, яке може завдати шкоди інтересам підопічного; 2) вжити всіх доступних йому заходів до захисту законних інтересів клієнта; 3) повідомити органи опіки та піклування щодо зазначених дій опікуна (піклувальника) недієздатного (обмежено дієздатного) клієнта [91].</w:delText>
        </w:r>
      </w:del>
    </w:p>
    <w:p>
      <w:pPr>
        <w:pStyle w:val="Normal"/>
        <w:rPr>
          <w:del w:id="1102" w:author="Андрей" w:date="2011-04-07T22:31:00Z"/>
        </w:rPr>
      </w:pPr>
      <w:del w:id="1101" w:author="Андрей" w:date="2011-04-07T22:31:00Z">
        <w:r>
          <w:rPr/>
          <w:delText xml:space="preserve">На наш погляд, не можна говорити про безумовну погодженість позицій адвоката з підзахисним, який страждає психічним захворюванням. У даному випадку вирішальне значення має погодженість правових позицій адвоката й особи, що представляє інтереси психічно хворого у кримінальному судочинстві та не діє на шкоду інтересів підзахисного. </w:delText>
        </w:r>
      </w:del>
    </w:p>
    <w:p>
      <w:pPr>
        <w:pStyle w:val="Normal"/>
        <w:rPr>
          <w:del w:id="1104" w:author="Андрей" w:date="2011-04-07T22:31:00Z"/>
        </w:rPr>
      </w:pPr>
      <w:del w:id="1103" w:author="Андрей" w:date="2011-04-07T22:31:00Z">
        <w:r>
          <w:rPr/>
          <w:delText xml:space="preserve">Таким чином, з метою встановлення гарантій реалізації конституційного права на правову допомогу суб'єктами, які страждають психічними чи фізичними недоліками необхідно: 1) кримінально-процесуальне законодавство доповнити положенням, що регламентує процесуальний порядок визначення ступеня тяжкості психічної чи фізичної вади; 2) наділити прокурора правом давати вказівки про обов'язкову участь адвоката; 3) про встановлення психічного чи фізичного недоліку, що перешкоджає здійсненню процесуальних прав, слідчий повинен виносити постанову не пізніше двох днів з моменту її встановлення. </w:delText>
        </w:r>
      </w:del>
    </w:p>
    <w:p>
      <w:pPr>
        <w:pStyle w:val="Normal"/>
        <w:rPr>
          <w:del w:id="1108" w:author="Андрей" w:date="2011-04-07T22:31:00Z"/>
        </w:rPr>
      </w:pPr>
      <w:del w:id="1105" w:author="Андрей" w:date="2011-04-07T22:31:00Z">
        <w:r>
          <w:rPr/>
          <w:delText>Окремого дослідження потребують питання забезпечення конституційного права на правову допомогу особам, процесуальний статус яких чітко не визначений кримінально-процесуальним законодавством. У КПК згадується біля восьмидесяти суб'єктів (фізичних і юридичних осіб), що виконують різні функції і займають відповідне процесуальне положення. Серед них виділяються ті, статус яких у кримінальному процесі визначений досить повно (суд, прокурор, органи слідства і дізнання, обвинувачений, потерпілий, захисник, свідок тощо). У той же час правове положення деяких суб'єктів чітко не визначено. До таких суб’єктів слід віднести: 1) правопорушника; 2) особу, щодо якої кримінальна справа закрита; 3) засудженого співучасника; 4) заставодавця; 5) особу, яка займає приміщення та власника житла, де проводиться обшук та ін.</w:delText>
        </w:r>
      </w:del>
      <w:del w:id="1106" w:author="Андрей" w:date="2011-04-07T22:31:00Z">
        <w:r>
          <w:rPr>
            <w:rStyle w:val="FootnoteCharacters"/>
            <w:rStyle w:val="FootnoteAnchor"/>
          </w:rPr>
          <w:footnoteReference w:id="38"/>
        </w:r>
      </w:del>
      <w:del w:id="1107" w:author="Андрей" w:date="2011-04-07T22:31:00Z">
        <w:r>
          <w:rPr/>
          <w:delText xml:space="preserve"> Питання, що виникають у зв'язку із залученням їх у кримінально-процесуальну діяльність і реалізацією ними конституційного права на правову допомогу, мало досліджені. Можливо, це пояснюється тим, що участь таких осіб у кримінальному судочинстві носить тимчасовий характер, не грає вирішальної ролі в здійсненні правосуддя. Проте проблеми, що існують у законодавстві, спричиняють серйозні труднощі в правозастосуванні. З одного боку, особа, яка вступила в кримінально-процесуальні відносини, не маючи чітко визначеного кола суб'єктивних прав і обов'язків, може відчувати себе ущемленою, а характер і ступінь своєї участі вважати формальними. З іншого боку - у слідчого, дізнавача, суду виникають різні непорозуміння, що не сприяють успішному здійсненню правосуддя. </w:delText>
        </w:r>
      </w:del>
    </w:p>
    <w:p>
      <w:pPr>
        <w:pStyle w:val="Normal"/>
        <w:rPr>
          <w:rStyle w:val="Style6"/>
          <w:vanish/>
          <w:del w:id="1110" w:author="Андрей" w:date="2011-04-07T22:31:00Z"/>
        </w:rPr>
      </w:pPr>
      <w:del w:id="1109" w:author="Андрей" w:date="2011-04-07T22:31:00Z">
        <w:r>
          <w:rPr/>
          <w:delText xml:space="preserve">Особи, процесуальний статус яких не визначений або надані їм суб'єктивні права недостатні для захисту своїх інтересів, беруть участь фактично на всіх етапах кримінального судочинства. </w:delText>
        </w:r>
      </w:del>
    </w:p>
    <w:p>
      <w:pPr>
        <w:pStyle w:val="Normal"/>
        <w:rPr>
          <w:del w:id="1112" w:author="Андрей" w:date="2011-04-07T22:31:00Z"/>
        </w:rPr>
      </w:pPr>
      <w:del w:id="1111" w:author="Андрей" w:date="2011-04-07T22:31:00Z">
        <w:r>
          <w:rPr/>
          <w:delText>Реалізація прав і обов'язків суб'єктів з невизначеним правовим статусом у даний час здійснюється шляхом застосування аналогії права, закону і т.п. При аналогії закону, тобто при поширенні на дані відносини конкретних норм, що регулюють певні правовідносини й визначають можливість застосування тієї чи іншої конкретної норми, є істотна подібність між відносинами, що прямо не передбачені правом і відносинами, що врегульовані конкретними юридичними нормами. Трохи інше відбувається при застосуванні аналогії права. Тут правозастосовчий орган виходить із загальних начал, змісту законодавства. При цьому вирішальне значення мають принципи й основні положення права.</w:delText>
        </w:r>
      </w:del>
    </w:p>
    <w:p>
      <w:pPr>
        <w:pStyle w:val="Normal"/>
        <w:rPr>
          <w:del w:id="1114" w:author="Андрей" w:date="2011-04-07T22:31:00Z"/>
        </w:rPr>
      </w:pPr>
      <w:del w:id="1113" w:author="Андрей" w:date="2011-04-07T22:31:00Z">
        <w:r>
          <w:rPr/>
          <w:delText xml:space="preserve">У діючому кримінально-процесуальному законодавстві вказівок про можливість використання аналогії немає. Але важко погодитись з точкою зору, що "немає ніяких підстав говорити про допустимість аналогії у кримінально-процесуальному праві" [358, с. 158]. Можна навести історичні приклади про можливість використання аналогії в кримінальному судочинстві. Відповідно до ст. 12 СКС судові органи зобов’язані були вирішувати справи за точним змістом існуючих законів, а в разі неповноти, неясності чи суперечливості законів, повинні обґрунтовувати рішення на підставі загального сенсу законів. Ст. 13 СКС: "Забороняється зупиняти вирішення справи з приводу неповноти, неясності чи суперечливості законів. За порушення цього правила винні підлягають відповідальності як за протизаконну бездію влади" [359]. У ч. 2 ст. 2 КПК УРСР 1922 року містилося положення, у якому передбачалося: "Зупиняти вирішення справи з приводу відсутності, неповноти, неясності чи суперечності законів суду забороняється" [74, с. 5]. Наступне законодавство хоча і не зберегло дане положення, але і прямої заборони на застосування аналогії встановлено не було. </w:delText>
        </w:r>
      </w:del>
    </w:p>
    <w:p>
      <w:pPr>
        <w:pStyle w:val="Normal"/>
        <w:rPr>
          <w:del w:id="1116" w:author="Андрей" w:date="2011-04-07T22:31:00Z"/>
        </w:rPr>
      </w:pPr>
      <w:del w:id="1115" w:author="Андрей" w:date="2011-04-07T22:31:00Z">
        <w:r>
          <w:rPr/>
          <w:delText>У науці кримінального процесу переважна більшість вчених не заперечують можливість застосування аналогії. У літературі наводиться безліч прикладів, що підтверджують наявність аналогії в практичній діяльності [264, с. 58; 360, с. 15-16; 361].</w:delText>
        </w:r>
      </w:del>
    </w:p>
    <w:p>
      <w:pPr>
        <w:pStyle w:val="Normal"/>
        <w:rPr>
          <w:del w:id="1120" w:author="Андрей" w:date="2011-04-07T22:31:00Z"/>
        </w:rPr>
      </w:pPr>
      <w:del w:id="1117" w:author="Андрей" w:date="2011-04-07T22:31:00Z">
        <w:r>
          <w:rPr/>
          <w:delText>У той же час у теорії кримінального процесу приділяється значна увага дослідженню питань застосування аналогії закону й не досить висвітленими виявилися проблеми, пов'язані з використанням аналогії права. Аналогія права в кримінальному судочинстві використовується набагато рідше, ніж аналогія закону, але має право на існування. У літературі приводиться такий приклад. Конєв, обвинувачений у скоєнні посадової підробки, заявив у суді клопотання про виклик перекладача, вказавши, що майже усі свідки у справі є українцями, а він українську мову розуміє погано.</w:delText>
        </w:r>
      </w:del>
      <w:del w:id="1118" w:author="Андрей" w:date="2011-04-07T22:31:00Z">
        <w:r>
          <w:rPr>
            <w:rStyle w:val="FootnoteCharacters"/>
            <w:rStyle w:val="FootnoteAnchor"/>
          </w:rPr>
          <w:footnoteReference w:id="39"/>
        </w:r>
      </w:del>
      <w:del w:id="1119" w:author="Андрей" w:date="2011-04-07T22:31:00Z">
        <w:r>
          <w:rPr/>
          <w:delText xml:space="preserve"> Згідно із ст. 17 КПК РРФСР перекладач надається особам, які беруть участь у справі, й не володіють мовою, на якій ведеться судочинство. У даному випадку судочинство здійснювалося російською мовою, якою підсудний володіє. Тому буквальне тлумачення норми права приводить до висновку, що в суду немає обов'язку надавати Конєву перекладача. Не уявляється можливим тут застосувати й аналогію закону, оскільки не існує правової норми, що регулює подібну ситуацію. У той же час, за змістом закону, що випливає з принципу мови судочинства, перекладач надається учаснику процесу для того, щоб він міг орієнтуватися в подіях, що відбуваються (у даному випадку в судовому розгляді), активно брати участь у ньому. При такому міркуванні є очевидною необхідність надання підсудному перекладача. Вирішенню цього випадку сприяло використання аналогії права, що вимагає набагато більш глибоких знань законодавства, ніж при аналогії закону [362, с. 128 - 131].</w:delText>
        </w:r>
      </w:del>
    </w:p>
    <w:p>
      <w:pPr>
        <w:pStyle w:val="Normal"/>
        <w:rPr>
          <w:del w:id="1122" w:author="Андрей" w:date="2011-04-07T22:31:00Z"/>
        </w:rPr>
      </w:pPr>
      <w:del w:id="1121" w:author="Андрей" w:date="2011-04-07T22:31:00Z">
        <w:r>
          <w:rPr/>
          <w:delText>При цьому використання аналогії не тягне за собою внесення в нормативний зміст правової системи яких-небудь нових елементів, які б заповнювали чи змінювали саму нормативну основу регулювання. Воно цілком замкнуте на вирішенні конкретної ситуації і не виходить за рамки того, що утворює застосування права.</w:delText>
        </w:r>
      </w:del>
    </w:p>
    <w:p>
      <w:pPr>
        <w:pStyle w:val="Normal"/>
        <w:rPr>
          <w:del w:id="1126" w:author="Андрей" w:date="2011-04-07T22:31:00Z"/>
        </w:rPr>
      </w:pPr>
      <w:del w:id="1123" w:author="Андрей" w:date="2011-04-07T22:31:00Z">
        <w:r>
          <w:rPr/>
          <w:delText>Обсяг правової допомоги для осіб, процесуальний статус яких чітко не визначений кримінально-процесуальним законодавством, дуже широкий. Наприклад, надання правової допомоги правопорушнику у справах за протокольною формою досудової підготовки матеріалів за своїм змістом аналогічне діяльності захисника. У таких випадках використання адвокатом правопорушника процесуальних прав, що надаються захиснику, на нашу думку, буде сприяти всебічному, повному і об’єктивному здійсненню правосуддя.</w:delText>
        </w:r>
      </w:del>
      <w:del w:id="1124" w:author="Андрей" w:date="2011-04-07T22:31:00Z">
        <w:r>
          <w:rPr>
            <w:rStyle w:val="FootnoteCharacters"/>
            <w:rStyle w:val="FootnoteAnchor"/>
          </w:rPr>
          <w:footnoteReference w:id="40"/>
        </w:r>
      </w:del>
      <w:del w:id="1125" w:author="Андрей" w:date="2011-04-07T22:31:00Z">
        <w:r>
          <w:rPr/>
          <w:delText xml:space="preserve"> Так, при ознайомленні правопорушника із протоколом про обставини вчиненого злочину (ст. 426 КПК) саме адвокат у змозі кваліфіковано оцінити законність протоколу, достатність фактичних даних для подальшого порушення кримінальної справи прокурором і розгляду її в суді та визначитись із необхідністю його оскарження. Використання адвокатом прав захисника припустимо, на наш погляд, у випадках, коли він надає правову допомогу засудженому співучаснику чи співучаснику, справа щодо якого виділена в окреме провадження.</w:delText>
        </w:r>
      </w:del>
    </w:p>
    <w:p>
      <w:pPr>
        <w:pStyle w:val="Normal"/>
        <w:rPr>
          <w:del w:id="1134" w:author="Андрей" w:date="2011-04-07T22:31:00Z"/>
        </w:rPr>
      </w:pPr>
      <w:del w:id="1127" w:author="Андрей" w:date="2011-04-07T22:31:00Z">
        <w:r>
          <w:rPr/>
          <w:delText>У деяких випадках надання правової допомоги необхідно заставодавцю.</w:delText>
        </w:r>
      </w:del>
      <w:del w:id="1128" w:author="Андрей" w:date="2011-04-07T22:31:00Z">
        <w:r>
          <w:rPr>
            <w:rStyle w:val="FootnoteCharacters"/>
            <w:rStyle w:val="FootnoteAnchor"/>
          </w:rPr>
          <w:footnoteReference w:id="41"/>
        </w:r>
      </w:del>
      <w:del w:id="1129" w:author="Андрей" w:date="2011-04-07T22:31:00Z">
        <w:r>
          <w:rPr/>
          <w:delText xml:space="preserve"> Так, у разі внесення грошей юридичною особою, остання вправі звернутися до адвоката, який буде представляти її інтереси в органах слідства. На жаль, права та обов’язки заставодавця чітко не визначені у КПК. Хоча на заставодавця покладено обов’язок забезпечити: 1) належну поведінку особи, щодо якої обрано запобіжний захід;</w:delText>
        </w:r>
      </w:del>
      <w:del w:id="1130" w:author="Андрей" w:date="2011-04-07T22:31:00Z">
        <w:r>
          <w:rPr>
            <w:rStyle w:val="FootnoteCharacters"/>
            <w:rStyle w:val="FootnoteAnchor"/>
          </w:rPr>
          <w:footnoteReference w:id="42"/>
        </w:r>
      </w:del>
      <w:del w:id="1131" w:author="Андрей" w:date="2011-04-07T22:31:00Z">
        <w:r>
          <w:rPr/>
          <w:delText xml:space="preserve"> 2) виконання зобов'язання не відлучатися з місця постійного проживання або з місця тимчасового перебування без дозволу слідчого чи суду; 3) явку за викликом до органу розслідування і суду (ч. 1 ст. 154</w:delText>
        </w:r>
      </w:del>
      <w:del w:id="1132" w:author="Андрей" w:date="2011-04-07T22:31:00Z">
        <w:r>
          <w:rPr>
            <w:vertAlign w:val="superscript"/>
          </w:rPr>
          <w:delText>1</w:delText>
        </w:r>
      </w:del>
      <w:del w:id="1133" w:author="Андрей" w:date="2011-04-07T22:31:00Z">
        <w:r>
          <w:rPr/>
          <w:delText xml:space="preserve"> КПК). Заставодавцю роз’яснюється у вчиненні якого злочину підозрюється чи обвинувачується особа, щодо якої застосовується запобіжний захід, і що в разі невиконання нею своїх обов'язків застава буде звернена в доход держави. Заставодавець має право клопотатись про обрання застави й оскаржити рішення про відмову у застосуванні застави. Саме адвокат у таких випадках у змозі кваліфіковано надати правову допомогу. Допомога адвоката може бути необхідна у випадках вирішення питання про: 1) звернення застави на користь держави; 2) визначення розміру застави; 3) належну поведінку обвинуваченого; 4) звернення застави на відшкодування майнових стягнень; 5) повернення застави у разі припинення кримінально-процесуальної діяльності чи обрання слідчим іншого запобіжного заходу та ін.. </w:delText>
        </w:r>
      </w:del>
    </w:p>
    <w:p>
      <w:pPr>
        <w:pStyle w:val="Normal"/>
        <w:rPr>
          <w:del w:id="1136" w:author="Андрей" w:date="2011-04-07T22:31:00Z"/>
        </w:rPr>
      </w:pPr>
      <w:del w:id="1135" w:author="Андрей" w:date="2011-04-07T22:31:00Z">
        <w:r>
          <w:rPr/>
          <w:delText xml:space="preserve">Необхідність в отриманні правової допомоги може виникати у осіб, які є власниками чи займають приміщення, де проводиться обшук. Особливо це набуває актуальності у даний час. Відповідно до правової позиції Європейського Суду видання ордеру на обшук "істотно впливає на положення підозрюваних" (Справа "Фоті та інші проти Італії" (Foti and Others v. Italy), 1982 г.) [363, c. 19]. Непоодинокі випадки, коли після результативного проведення обшуку особи заявляють, що працівники міліції "підкинули" наркотичні засоби, зброю та ін.. Думається, що перед провадженням обшуку власникам житла чи особам, які займають приміщення, де проводиться обшук, слід роз’яснювати їх право на правову допомогу. У разі клопотання про проведення обшуку у присутності адвоката, за згодою слідчого його проведення можна відкласти до прибуття адвоката, якщо це не призведе до переховування речей. Адвокат при обшуку в житлі в змозі оцінити дотримання посадовими особами процесуальної форми його проведення, відповідність підстав для обшуку фактичним діям слідчого (мова йде про випадки, коли, наприклад, телевізор розшукується у місцях, де він об’єктивно не може знаходитися - ящики столів, кухонні ящики, тощо), оскаржити необґрунтоване пошкодження дверей, замків та інших предметів та ін.. </w:delText>
        </w:r>
      </w:del>
    </w:p>
    <w:p>
      <w:pPr>
        <w:pStyle w:val="Normal"/>
        <w:rPr>
          <w:del w:id="1138" w:author="Андрей" w:date="2011-04-07T22:31:00Z"/>
        </w:rPr>
      </w:pPr>
      <w:del w:id="1137" w:author="Андрей" w:date="2011-04-07T22:31:00Z">
        <w:r>
          <w:rPr/>
          <w:delText xml:space="preserve">Реалізувати конституційне право на правову допомогу, думається, вправі "колишні" суб’єкти кримінального процесу. Так, у разі закриття кримінальної справи при ознайомленні із зібраними матеріалами адвокат, на нашу думку, може надати допомогу особі, щодо якої справа була закрита, з приводу оскарження підстав закриття справи, скасування арешту на майно, поштову і телеграфну кореспонденцію, вирішення питання про долю предметів, які були речовими доказами тощо. </w:delText>
        </w:r>
      </w:del>
    </w:p>
    <w:p>
      <w:pPr>
        <w:pStyle w:val="Normal"/>
        <w:rPr>
          <w:del w:id="1140" w:author="Андрей" w:date="2011-04-07T22:31:00Z"/>
        </w:rPr>
      </w:pPr>
      <w:del w:id="1139" w:author="Андрей" w:date="2011-04-07T22:31:00Z">
        <w:r>
          <w:rPr/>
          <w:delText xml:space="preserve">Маловивченим залишається механізм забезпечення правової допомоги особам, щодо яких вирішується питання про застосування примусових заходів медичного чи виховного характеру. Як правило, у таких випадках особа не визнається суб’єктом злочину, але її процесуальне положення аналогічне положенню обвинуваченого в звичайній справі. На нашу думку, й у таких випадках щодо процесуального стану адвоката можна застосувати аналогію із процесуальним станом захисника. Саме так це питання вирішується у проекті КПК (ст. 512) і проекті Великого Судового Кодексу (ст. 441). </w:delText>
        </w:r>
      </w:del>
    </w:p>
    <w:p>
      <w:pPr>
        <w:pStyle w:val="Normal"/>
        <w:rPr>
          <w:del w:id="1142" w:author="Андрей" w:date="2011-04-07T22:31:00Z"/>
        </w:rPr>
      </w:pPr>
      <w:del w:id="1141" w:author="Андрей" w:date="2011-04-07T22:31:00Z">
        <w:r>
          <w:rPr/>
          <w:delText xml:space="preserve">Таким чином, для забезпечення реалізації конституційного права на правову допомогу стосовно суб'єктів з чітко не визначеним процесуальним статусом можна і необхідно застосовувати аналогію, що, безсумнівно, сприятиме виконанню задач кримінального судочинства і забезпеченню прав та свобод людини. І хоча це не вирішує загальної проблеми регламентування процесуального статусу всіх суб'єктів процесу, однак дозволяє з урахуванням вимог Конституції України гарантувати дотримання основних прав людини, незалежно від їх закріплення в галузевому законодавстві. </w:delText>
        </w:r>
      </w:del>
    </w:p>
    <w:p>
      <w:pPr>
        <w:pStyle w:val="Normal"/>
        <w:rPr>
          <w:del w:id="1144" w:author="Андрей" w:date="2011-04-07T22:31:00Z"/>
        </w:rPr>
      </w:pPr>
      <w:del w:id="1143" w:author="Андрей" w:date="2011-04-07T22:31:00Z">
        <w:r>
          <w:rPr/>
          <w:delText>У Кримінально-процесуальному кодексі, на наш погляд, ці основні положення повинні бути закріплені в окремій главі, яка може називатися "Забезпечення реалізації конституційних прав і свобод людини у кримінально-процесуальній діяльності", де і повинні вирішуватись загальні проблеми, пов'язані з кримінально-процесуальною дієздатністю, застосуванням норм права за аналогією, визначенням типу правового регулювання суспільних відносин, а також встановленням загальних умов реалізації конституційних прав у випадку відсутності галузевого механізму їхнього забезпечення і т.п.</w:delText>
        </w:r>
      </w:del>
    </w:p>
    <w:p>
      <w:pPr>
        <w:pStyle w:val="Normal"/>
        <w:jc w:val="center"/>
        <w:rPr>
          <w:del w:id="1146" w:author="Андрей" w:date="2011-04-07T22:31:00Z"/>
        </w:rPr>
      </w:pPr>
      <w:del w:id="1145" w:author="Андрей" w:date="2011-04-07T22:31:00Z">
        <w:r>
          <w:rPr/>
        </w:r>
      </w:del>
    </w:p>
    <w:p>
      <w:pPr>
        <w:pStyle w:val="Normal"/>
        <w:jc w:val="center"/>
        <w:rPr>
          <w:del w:id="1148" w:author="Андрей" w:date="2011-04-07T22:31:00Z"/>
        </w:rPr>
      </w:pPr>
      <w:del w:id="1147" w:author="Андрей" w:date="2011-04-07T22:31:00Z">
        <w:r>
          <w:rPr/>
        </w:r>
      </w:del>
    </w:p>
    <w:p>
      <w:pPr>
        <w:pStyle w:val="Normal"/>
        <w:jc w:val="center"/>
        <w:rPr>
          <w:del w:id="1150" w:author="Андрей" w:date="2011-04-07T22:31:00Z"/>
        </w:rPr>
      </w:pPr>
      <w:del w:id="1149" w:author="Андрей" w:date="2011-04-07T22:31:00Z">
        <w:r>
          <w:rPr/>
        </w:r>
      </w:del>
    </w:p>
    <w:p>
      <w:pPr>
        <w:pStyle w:val="Heading2"/>
        <w:rPr>
          <w:del w:id="1152" w:author="Андрей" w:date="2011-04-07T22:31:00Z"/>
        </w:rPr>
      </w:pPr>
      <w:del w:id="1151" w:author="Андрей" w:date="2011-04-07T22:31:00Z">
        <w:r>
          <w:rPr/>
          <w:delText>Висновки до розділу</w:delText>
        </w:r>
      </w:del>
    </w:p>
    <w:p>
      <w:pPr>
        <w:pStyle w:val="Normal"/>
        <w:rPr>
          <w:del w:id="1154" w:author="Андрей" w:date="2011-04-07T22:31:00Z"/>
        </w:rPr>
      </w:pPr>
      <w:del w:id="1153" w:author="Андрей" w:date="2011-04-07T22:31:00Z">
        <w:r>
          <w:rPr/>
        </w:r>
      </w:del>
    </w:p>
    <w:p>
      <w:pPr>
        <w:pStyle w:val="Normal"/>
        <w:rPr>
          <w:del w:id="1156" w:author="Андрей" w:date="2011-04-07T22:31:00Z"/>
        </w:rPr>
      </w:pPr>
      <w:del w:id="1155" w:author="Андрей" w:date="2011-04-07T22:31:00Z">
        <w:r>
          <w:rPr/>
          <w:delText xml:space="preserve">Ефективність реалізації конституційного права на правову допомогу у кримінальному судочинстві повинна визначатися, насамперед, за умови його забезпечення особам, які не можуть його самостійно використати з різних причин: 1) малолітнього віку; 2) наявності психічної хвороби; 3) наявності фізичної вади; 4) відсутності чітко визначеного процесуального стану тощо. З цього погляду діюче кримінально-процесуальне законодавство потребує вдосконалення і узгодженості. По-перше, в КПК доцільно визначити поняття кримінально-процесуальної дієздатності суб’єктів процесу. Особливого значення це положення набуває щодо права самостійно укладати угоду із адвокатом про надання правової допомоги. По-друге, невизначеність процедури визнання психічної чи фізичної вади такою, що перешкоджає захисту особистих інтересів, може позбавляти деяких суб’єктів процесу можливості реалізувати конституційне право на правову допомогу. По-третє, відсутність механізму реалізації конкретного конституційного права у галузевому законодавстві не повинна позбавляти осіб в його забезпеченні. У таких випадках необхідно дозволити застосовувати норми кримінально-процесуального права за аналогією. </w:delText>
        </w:r>
      </w:del>
    </w:p>
    <w:p>
      <w:pPr>
        <w:pStyle w:val="Heading1"/>
        <w:rPr/>
      </w:pPr>
      <w:r>
        <w:rPr/>
      </w:r>
    </w:p>
    <w:p>
      <w:pPr>
        <w:pStyle w:val="Normal"/>
        <w:rPr/>
      </w:pPr>
      <w:r>
        <w:rPr/>
      </w:r>
    </w:p>
    <w:p>
      <w:pPr>
        <w:pStyle w:val="Normal"/>
        <w:rPr/>
      </w:pPr>
      <w:r>
        <w:rPr/>
      </w:r>
    </w:p>
    <w:p>
      <w:pPr>
        <w:pStyle w:val="Normal"/>
        <w:rPr>
          <w:lang w:val="ru-RU"/>
        </w:rPr>
      </w:pPr>
      <w:r>
        <w:rPr>
          <w:lang w:val="ru-RU"/>
        </w:rPr>
      </w:r>
    </w:p>
    <w:p>
      <w:pPr>
        <w:pStyle w:val="Normal"/>
        <w:rPr>
          <w:lang w:val="en-US"/>
          <w:del w:id="1158" w:author="Андрей" w:date="2011-04-07T22:31:00Z"/>
        </w:rPr>
      </w:pPr>
      <w:del w:id="1157" w:author="Андрей" w:date="2011-04-07T22:31:00Z">
        <w:r>
          <w:rPr>
            <w:lang w:val="en-US"/>
          </w:rPr>
        </w:r>
      </w:del>
    </w:p>
    <w:p>
      <w:pPr>
        <w:pStyle w:val="Normal"/>
        <w:rPr>
          <w:lang w:val="en-US"/>
          <w:del w:id="1160" w:author="Андрей" w:date="2011-04-07T22:31:00Z"/>
        </w:rPr>
      </w:pPr>
      <w:del w:id="1159" w:author="Андрей" w:date="2011-04-07T22:31:00Z">
        <w:r>
          <w:rPr>
            <w:lang w:val="en-US"/>
          </w:rPr>
        </w:r>
      </w:del>
    </w:p>
    <w:p>
      <w:pPr>
        <w:pStyle w:val="Normal"/>
        <w:rPr>
          <w:lang w:val="en-US"/>
          <w:del w:id="1162" w:author="Андрей" w:date="2011-04-07T22:31:00Z"/>
        </w:rPr>
      </w:pPr>
      <w:del w:id="1161" w:author="Андрей" w:date="2011-04-07T22:31:00Z">
        <w:r>
          <w:rPr>
            <w:lang w:val="en-US"/>
          </w:rPr>
        </w:r>
      </w:del>
    </w:p>
    <w:p>
      <w:pPr>
        <w:pStyle w:val="Normal"/>
        <w:rPr>
          <w:lang w:val="en-US"/>
          <w:del w:id="1164" w:author="Андрей" w:date="2011-04-07T22:31:00Z"/>
        </w:rPr>
      </w:pPr>
      <w:del w:id="1163" w:author="Андрей" w:date="2011-04-07T22:31:00Z">
        <w:r>
          <w:rPr>
            <w:lang w:val="en-US"/>
          </w:rPr>
        </w:r>
      </w:del>
    </w:p>
    <w:p>
      <w:pPr>
        <w:pStyle w:val="Normal"/>
        <w:rPr>
          <w:lang w:val="en-US"/>
          <w:del w:id="1166" w:author="Андрей" w:date="2011-04-07T22:31:00Z"/>
        </w:rPr>
      </w:pPr>
      <w:del w:id="1165" w:author="Андрей" w:date="2011-04-07T22:31:00Z">
        <w:r>
          <w:rPr>
            <w:lang w:val="en-US"/>
          </w:rPr>
        </w:r>
      </w:del>
    </w:p>
    <w:p>
      <w:pPr>
        <w:pStyle w:val="Normal"/>
        <w:rPr>
          <w:lang w:val="en-US"/>
          <w:del w:id="1168" w:author="Андрей" w:date="2011-04-07T22:31:00Z"/>
        </w:rPr>
      </w:pPr>
      <w:del w:id="1167" w:author="Андрей" w:date="2011-04-07T22:31:00Z">
        <w:r>
          <w:rPr>
            <w:lang w:val="en-US"/>
          </w:rPr>
        </w:r>
      </w:del>
    </w:p>
    <w:p>
      <w:pPr>
        <w:pStyle w:val="Normal"/>
        <w:rPr>
          <w:lang w:val="en-US"/>
          <w:del w:id="1170" w:author="Андрей" w:date="2011-04-07T22:31:00Z"/>
        </w:rPr>
      </w:pPr>
      <w:del w:id="1169" w:author="Андрей" w:date="2011-04-07T22:31:00Z">
        <w:r>
          <w:rPr>
            <w:lang w:val="en-US"/>
          </w:rPr>
        </w:r>
      </w:del>
    </w:p>
    <w:p>
      <w:pPr>
        <w:pStyle w:val="Normal"/>
        <w:rPr>
          <w:lang w:val="en-US"/>
          <w:del w:id="1172" w:author="Андрей" w:date="2011-04-07T22:31:00Z"/>
        </w:rPr>
      </w:pPr>
      <w:del w:id="1171" w:author="Андрей" w:date="2011-04-07T22:31:00Z">
        <w:r>
          <w:rPr>
            <w:lang w:val="en-US"/>
          </w:rPr>
        </w:r>
      </w:del>
    </w:p>
    <w:p>
      <w:pPr>
        <w:pStyle w:val="Normal"/>
        <w:rPr>
          <w:lang w:val="en-US"/>
          <w:del w:id="1174" w:author="Андрей" w:date="2011-04-07T22:31:00Z"/>
        </w:rPr>
      </w:pPr>
      <w:del w:id="1173" w:author="Андрей" w:date="2011-04-07T22:31:00Z">
        <w:r>
          <w:rPr>
            <w:lang w:val="en-US"/>
          </w:rPr>
        </w:r>
      </w:del>
    </w:p>
    <w:p>
      <w:pPr>
        <w:pStyle w:val="Normal"/>
        <w:rPr>
          <w:lang w:val="en-US"/>
          <w:del w:id="1176" w:author="Андрей" w:date="2011-04-07T22:31:00Z"/>
        </w:rPr>
      </w:pPr>
      <w:del w:id="1175" w:author="Андрей" w:date="2011-04-07T22:31:00Z">
        <w:r>
          <w:rPr>
            <w:lang w:val="en-US"/>
          </w:rPr>
        </w:r>
      </w:del>
    </w:p>
    <w:p>
      <w:pPr>
        <w:pStyle w:val="Normal"/>
        <w:rPr>
          <w:lang w:val="en-US"/>
          <w:del w:id="1178" w:author="Андрей" w:date="2011-04-07T22:31:00Z"/>
        </w:rPr>
      </w:pPr>
      <w:del w:id="1177" w:author="Андрей" w:date="2011-04-07T22:31:00Z">
        <w:r>
          <w:rPr>
            <w:lang w:val="en-US"/>
          </w:rPr>
        </w:r>
      </w:del>
    </w:p>
    <w:p>
      <w:pPr>
        <w:pStyle w:val="Normal"/>
        <w:rPr>
          <w:lang w:val="en-US"/>
          <w:del w:id="1180" w:author="Андрей" w:date="2011-04-07T22:31:00Z"/>
        </w:rPr>
      </w:pPr>
      <w:del w:id="1179" w:author="Андрей" w:date="2011-04-07T22:31:00Z">
        <w:r>
          <w:rPr>
            <w:lang w:val="en-US"/>
          </w:rPr>
        </w:r>
      </w:del>
    </w:p>
    <w:p>
      <w:pPr>
        <w:pStyle w:val="Normal"/>
        <w:rPr>
          <w:del w:id="1182" w:author="Андрей" w:date="2011-04-07T22:31:00Z"/>
        </w:rPr>
      </w:pPr>
      <w:del w:id="1181" w:author="Андрей" w:date="2011-04-07T22:31:00Z">
        <w:r>
          <w:rPr/>
        </w:r>
      </w:del>
    </w:p>
    <w:p>
      <w:pPr>
        <w:pStyle w:val="Normal"/>
        <w:rPr>
          <w:del w:id="1184" w:author="Андрей" w:date="2011-04-07T22:31:00Z"/>
        </w:rPr>
      </w:pPr>
      <w:del w:id="1183" w:author="Андрей" w:date="2011-04-07T22:31:00Z">
        <w:r>
          <w:rPr/>
        </w:r>
      </w:del>
    </w:p>
    <w:p>
      <w:pPr>
        <w:pStyle w:val="Normal"/>
        <w:rPr>
          <w:del w:id="1186" w:author="Андрей" w:date="2011-04-07T22:31:00Z"/>
        </w:rPr>
      </w:pPr>
      <w:del w:id="1185" w:author="Андрей" w:date="2011-04-07T22:31:00Z">
        <w:r>
          <w:rPr/>
        </w:r>
      </w:del>
    </w:p>
    <w:p>
      <w:pPr>
        <w:pStyle w:val="Normal"/>
        <w:rPr>
          <w:del w:id="1188" w:author="Андрей" w:date="2011-04-07T22:31:00Z"/>
        </w:rPr>
      </w:pPr>
      <w:del w:id="1187" w:author="Андрей" w:date="2011-04-07T22:31:00Z">
        <w:r>
          <w:rPr/>
        </w:r>
      </w:del>
    </w:p>
    <w:p>
      <w:pPr>
        <w:pStyle w:val="Normal"/>
        <w:ind w:firstLine="763"/>
        <w:rPr>
          <w:lang w:val="uk-UA"/>
        </w:rPr>
      </w:pPr>
      <w:r>
        <w:rPr>
          <w:lang w:val="uk-UA"/>
        </w:rPr>
        <w:t>ВИСНОВКИ</w:t>
      </w:r>
    </w:p>
    <w:p>
      <w:pPr>
        <w:pStyle w:val="Normal"/>
        <w:jc w:val="center"/>
        <w:rPr>
          <w:b/>
          <w:b/>
          <w:lang w:val="uk-UA"/>
        </w:rPr>
      </w:pPr>
      <w:r>
        <w:rPr>
          <w:b/>
          <w:lang w:val="uk-UA"/>
        </w:rPr>
      </w:r>
    </w:p>
    <w:p>
      <w:pPr>
        <w:pStyle w:val="Normal"/>
        <w:tabs>
          <w:tab w:val="clear" w:pos="708"/>
          <w:tab w:val="left" w:pos="1212" w:leader="none"/>
        </w:tabs>
        <w:rPr/>
      </w:pPr>
      <w:r>
        <w:rPr/>
        <w:t>У ході дослідження комплексу наукових і практичних проблем, пов’язаних із реалізацією особою конституційного права на правову допомогу при розслідуванні кримінальних справ, отримано наступні результати, які сприятимуть удосконаленню правового статусу суб’єктів надання і отримання правової допомоги на досудових стадіях кримінального процесу, а також посиленню правової захищеності осіб, які залучаються до кримінального судочинства:</w:t>
      </w:r>
    </w:p>
    <w:p>
      <w:pPr>
        <w:pStyle w:val="Normal"/>
        <w:numPr>
          <w:ilvl w:val="0"/>
          <w:numId w:val="4"/>
        </w:numPr>
        <w:tabs>
          <w:tab w:val="clear" w:pos="708"/>
          <w:tab w:val="left" w:pos="1212" w:leader="none"/>
          <w:tab w:val="left" w:pos="1276" w:leader="none"/>
        </w:tabs>
        <w:ind w:left="0" w:firstLine="720"/>
        <w:rPr/>
      </w:pPr>
      <w:r>
        <w:rPr/>
        <w:t>Вважаємо, що під конституційними гарантіями прав і свобод людини в сфері кримінального судочинства необхідно розуміти закріплені в Конституції України правові положення (юридичні засоби), що: 1) регламентують право кожного звернутися за захистом порушених прав і обов'язок державних органів реагувати відповідним чином; 2) встановлюють принципи процесуальної форми розслідування і розгляду кримінальних справ; 3) закріплюють основи правового статусу суб'єктів процесу; 4) надають можливість активної участі зацікавлених у судочинстві осіб; 5) визначають порядок і міру можливого обмеження конституційних прав і свобод з метою встановлення обставин вчиненого злочину.</w:t>
      </w:r>
    </w:p>
    <w:p>
      <w:pPr>
        <w:pStyle w:val="Normal"/>
        <w:numPr>
          <w:ilvl w:val="0"/>
          <w:numId w:val="4"/>
        </w:numPr>
        <w:tabs>
          <w:tab w:val="clear" w:pos="708"/>
          <w:tab w:val="left" w:pos="1212" w:leader="none"/>
          <w:tab w:val="left" w:pos="1276" w:leader="none"/>
        </w:tabs>
        <w:ind w:left="0" w:firstLine="720"/>
        <w:rPr/>
      </w:pPr>
      <w:r>
        <w:rPr/>
        <w:t>Конституційні гарантії прав особи у сфері кримінального процесу тісно пов’язані між собою і складають певну систему: 1) конституційні принципи судоустрою; 2) конституційні принципи судочинства; 3) конституційні матеріально-правові і процесуальні права людини; 4) конституційні обов’язки держави, її органів і посадових осіб щодо забезпечення прав та свобод людини; 5) конституційний судовий контроль за дотриманням прав та свобод людини у сфері кримінального судочинства; 6) конституційні засади несудового контролю за діяльністю державних органів і посадових осіб, які ведуть кримінальний процес.</w:t>
      </w:r>
    </w:p>
    <w:p>
      <w:pPr>
        <w:pStyle w:val="Normal"/>
        <w:numPr>
          <w:ilvl w:val="0"/>
          <w:numId w:val="4"/>
        </w:numPr>
        <w:tabs>
          <w:tab w:val="clear" w:pos="708"/>
          <w:tab w:val="left" w:pos="1212" w:leader="none"/>
          <w:tab w:val="left" w:pos="1276" w:leader="none"/>
        </w:tabs>
        <w:ind w:left="0" w:firstLine="720"/>
        <w:rPr/>
      </w:pPr>
      <w:r>
        <w:rPr/>
        <w:t xml:space="preserve">Взаємозв'язок конституційних і кримінально-процесуальних гарантій прав особи обумовлений тим, що перші в значній мірі впливають на систему других. Конституційні гарантії є не тільки основою для регламентації процесуальних гарантій, але і служать орієнтиром для їхнього розвитку. Процесуальні гарантії не можуть вступати в суперечність з конституційними і співвідносяться як частина і ціле. Кримінально-процесуальні гарантії є значно конкретнішими за своїм змістом. Особливе місце в системі конституційних гарантій прав і законних інтересів особи в сфері кримінального судочинства посідає конституційне право кожної людини на правову допомогу (ст. 59 Конституції), яке не може бути обмежене (ст. 64 Конституції). </w:t>
      </w:r>
    </w:p>
    <w:p>
      <w:pPr>
        <w:pStyle w:val="Normal"/>
        <w:numPr>
          <w:ilvl w:val="0"/>
          <w:numId w:val="4"/>
        </w:numPr>
        <w:tabs>
          <w:tab w:val="clear" w:pos="708"/>
          <w:tab w:val="left" w:pos="1212" w:leader="none"/>
          <w:tab w:val="left" w:pos="1276" w:leader="none"/>
        </w:tabs>
        <w:ind w:left="0" w:firstLine="720"/>
        <w:rPr/>
      </w:pPr>
      <w:r>
        <w:rPr/>
        <w:t xml:space="preserve">Думається, що забезпечення кожному конституційного права на правову допомогу є принципом кримінального судочинства. Його змістом є діяльність осіб, які володіють спеціальною підготовкою, процесуально й організаційно незалежних від суду й органів державної влади, основним завданням яких є захист приватного інтересу певної особи або її конституційних прав, які обмежуються у ході кримінально-процесуальної діяльності. </w:t>
      </w:r>
    </w:p>
    <w:p>
      <w:pPr>
        <w:pStyle w:val="Normal"/>
        <w:numPr>
          <w:ilvl w:val="0"/>
          <w:numId w:val="4"/>
        </w:numPr>
        <w:tabs>
          <w:tab w:val="clear" w:pos="708"/>
          <w:tab w:val="left" w:pos="1212" w:leader="none"/>
          <w:tab w:val="left" w:pos="1276" w:leader="none"/>
        </w:tabs>
        <w:ind w:left="0" w:firstLine="720"/>
        <w:rPr/>
      </w:pPr>
      <w:r>
        <w:rPr/>
        <w:t xml:space="preserve">Суб’єктами отримання правової допомоги в кримінальному судочинстві повинні визнаватися як учасники процесу, так і особи, які не мають приватного інтересу у справі, але конституційні права яких можуть обмежуватися (заставодавець, заявник, свідок, особа, яка займає приміщення, де проводиться обшук та ін.). </w:t>
      </w:r>
    </w:p>
    <w:p>
      <w:pPr>
        <w:pStyle w:val="Normal"/>
        <w:numPr>
          <w:ilvl w:val="0"/>
          <w:numId w:val="4"/>
        </w:numPr>
        <w:tabs>
          <w:tab w:val="clear" w:pos="708"/>
          <w:tab w:val="left" w:pos="1212" w:leader="none"/>
          <w:tab w:val="left" w:pos="1276" w:leader="none"/>
        </w:tabs>
        <w:ind w:left="0" w:firstLine="720"/>
        <w:rPr/>
      </w:pPr>
      <w:r>
        <w:rPr/>
        <w:t>Суб'єкт надання правової допомоги повинен: 1) мати відповідну професійну підготовку; 2) бути процесуально незалежним від сторони обвинувачення і суду; 3) підкорятися встановленим етичним правилам. На нашу думку, лише особи, які у встановленому законодавством порядку отримали свідоцтво про право займатися адвокатською діяльністю, відповідають цим вимогам.</w:t>
      </w:r>
    </w:p>
    <w:p>
      <w:pPr>
        <w:pStyle w:val="Normal"/>
        <w:numPr>
          <w:ilvl w:val="0"/>
          <w:numId w:val="4"/>
        </w:numPr>
        <w:tabs>
          <w:tab w:val="clear" w:pos="708"/>
          <w:tab w:val="left" w:pos="1010" w:leader="none"/>
          <w:tab w:val="left" w:pos="1212" w:leader="none"/>
        </w:tabs>
        <w:ind w:left="0" w:firstLine="720"/>
        <w:rPr/>
      </w:pPr>
      <w:r>
        <w:rPr/>
        <w:t>Коло осіб, які потребують правової допомоги ще до порушення кримінальної справи, умовно можна розділити на такі групи: 1) особи, які постраждали від злочину та в майбутньому будуть визнані потерпілими – постраждалі, близькі родичі осіб, які загинули внаслідок скоєння злочину; 2) особи, які скоїли злочин – правопорушники, особи, щодо яких висунуте приватне обвинувачення, особи, які з’явилися із зізнанням та стосовно яких є дані про скоєння ними злочину; 3) особи, які мають дані про скоєння злочину – заявники; 4) особи, які сприяють встановленню певних обставин у ході перевірки заяви чи повідомлення про злочин - очевидці, власники житла, де провадиться огляд місця події; 5) особи, які відповідно до законодавства України зобов’язані здійснювати захист прав неповнолітніх та психічнохворих - батьки, опікуни, піклувальники осіб, які не мають повної процесуальної дієздатності, тощо.</w:t>
      </w:r>
    </w:p>
    <w:p>
      <w:pPr>
        <w:pStyle w:val="Normal"/>
        <w:numPr>
          <w:ilvl w:val="0"/>
          <w:numId w:val="4"/>
        </w:numPr>
        <w:tabs>
          <w:tab w:val="clear" w:pos="708"/>
          <w:tab w:val="left" w:pos="1212" w:leader="none"/>
          <w:tab w:val="left" w:pos="1276" w:leader="none"/>
        </w:tabs>
        <w:ind w:left="0" w:firstLine="720"/>
        <w:rPr/>
      </w:pPr>
      <w:r>
        <w:rPr/>
        <w:t xml:space="preserve">На нашу думку, процесуальна форма розгляду справ приватного обвинувачення потребує вдосконалення. Діюче кримінальне-процесуальне законодавство встановлює однакові вимоги як до обвинувального висновку, так і до скарги потерпілого. Вважаємо, що таке положення фактично позбавило осіб, потерпілих від злочинних посягань, можливості самостійно звернутися до суду за захистом своїх прав та інтересів у порядку приватного обвинувачення. Проте КПК не покладає на посадових осіб, які ведуть процес, обов’язок роз’яснити постраждалому його процесуальні права, зокрема, й право на правову допомогу. </w:t>
      </w:r>
    </w:p>
    <w:p>
      <w:pPr>
        <w:pStyle w:val="Normal"/>
        <w:numPr>
          <w:ilvl w:val="0"/>
          <w:numId w:val="4"/>
        </w:numPr>
        <w:tabs>
          <w:tab w:val="clear" w:pos="708"/>
          <w:tab w:val="left" w:pos="1212" w:leader="none"/>
          <w:tab w:val="left" w:pos="1276" w:leader="none"/>
        </w:tabs>
        <w:ind w:left="0" w:firstLine="720"/>
        <w:rPr/>
      </w:pPr>
      <w:r>
        <w:rPr/>
        <w:t xml:space="preserve">Думається, що при відібранні пояснень до порушення кримінальної справи усім особам необхідно роз’яснювати права, передбачені ст.ст. 10, 55, 59, 63 та ін. Конституції України. Особливо це стосується відібрання пояснень від осіб, які з’явилися із зізнанням, або щодо яких є дані про скоєння ними злочину. У таких випадках відібрання пояснень повинне провадитись лише після роз’яснення їм їх конституційного права на правову допомогу та забезпечення його реалізації, а при наявності обставин, передбачених ст. 45 КПК, при відібранні пояснень участь адвоката повинна бути обов’язковою. </w:t>
      </w:r>
    </w:p>
    <w:p>
      <w:pPr>
        <w:pStyle w:val="Normal"/>
        <w:numPr>
          <w:ilvl w:val="0"/>
          <w:numId w:val="4"/>
        </w:numPr>
        <w:tabs>
          <w:tab w:val="clear" w:pos="708"/>
          <w:tab w:val="left" w:pos="1212" w:leader="none"/>
        </w:tabs>
        <w:ind w:left="0" w:firstLine="720"/>
        <w:rPr/>
      </w:pPr>
      <w:r>
        <w:rPr/>
        <w:t>Потребують удосконалення процесуальні норми, які передбачають реалізацію суб’єктами процесу права на правову допомогу при провадженні дізнання і досудового слідства, зокрема:</w:t>
      </w:r>
    </w:p>
    <w:p>
      <w:pPr>
        <w:pStyle w:val="Normal"/>
        <w:tabs>
          <w:tab w:val="clear" w:pos="708"/>
          <w:tab w:val="left" w:pos="1212" w:leader="none"/>
          <w:tab w:val="left" w:pos="1276" w:leader="none"/>
        </w:tabs>
        <w:ind w:firstLine="707"/>
        <w:rPr/>
      </w:pPr>
      <w:r>
        <w:rPr/>
        <w:t>а) серед прав потерпілого, цивільного позивача і цивільного відповідача (ст.ст. 49, 50, 51 КПК) необхідно передбачити право мати представника;</w:t>
      </w:r>
    </w:p>
    <w:p>
      <w:pPr>
        <w:pStyle w:val="Normal"/>
        <w:tabs>
          <w:tab w:val="clear" w:pos="708"/>
          <w:tab w:val="left" w:pos="1212" w:leader="none"/>
          <w:tab w:val="left" w:pos="1276" w:leader="none"/>
        </w:tabs>
        <w:rPr/>
      </w:pPr>
      <w:r>
        <w:rPr/>
        <w:t>б) у КПК доцільно встановити випадки обов’язкової участі адвоката-представника потерпілого;</w:t>
      </w:r>
    </w:p>
    <w:p>
      <w:pPr>
        <w:pStyle w:val="Normal"/>
        <w:tabs>
          <w:tab w:val="clear" w:pos="708"/>
          <w:tab w:val="left" w:pos="1212" w:leader="none"/>
          <w:tab w:val="left" w:pos="1276" w:leader="none"/>
        </w:tabs>
        <w:rPr/>
      </w:pPr>
      <w:r>
        <w:rPr/>
        <w:t>в) потерпілому необхідно надати такі ж права при призначенні і проведенні експертизи, як і обвинуваченому (підозрюваному);</w:t>
      </w:r>
    </w:p>
    <w:p>
      <w:pPr>
        <w:pStyle w:val="Normal"/>
        <w:tabs>
          <w:tab w:val="clear" w:pos="708"/>
          <w:tab w:val="left" w:pos="1212" w:leader="none"/>
          <w:tab w:val="left" w:pos="1276" w:leader="none"/>
        </w:tabs>
        <w:rPr/>
      </w:pPr>
      <w:r>
        <w:rPr/>
        <w:t>г) про зупинення провадження у кримінальній справі та підстави такого рішення обов’язково повинен бути повідомлений потерпілий і його представник;</w:t>
      </w:r>
    </w:p>
    <w:p>
      <w:pPr>
        <w:pStyle w:val="Normal"/>
        <w:tabs>
          <w:tab w:val="clear" w:pos="708"/>
          <w:tab w:val="left" w:pos="1212" w:leader="none"/>
          <w:tab w:val="left" w:pos="1276" w:leader="none"/>
        </w:tabs>
        <w:rPr/>
      </w:pPr>
      <w:r>
        <w:rPr/>
        <w:t>д) особі, яка затримується в порядку ст. 106, 115 КПК право на правову допомогу повинно роз’яснюватися з моменту фізичного захоплення шляхом вручення відповідного документа про права затриманого;</w:t>
      </w:r>
    </w:p>
    <w:p>
      <w:pPr>
        <w:pStyle w:val="Normal"/>
        <w:tabs>
          <w:tab w:val="clear" w:pos="708"/>
          <w:tab w:val="left" w:pos="1212" w:leader="none"/>
          <w:tab w:val="left" w:pos="1276" w:leader="none"/>
        </w:tabs>
        <w:rPr/>
      </w:pPr>
      <w:r>
        <w:rPr/>
        <w:t>е) необхідно визнати обов’язковою участь захисника у допиті підозрюваного і тоді, коли він не затримувався і щодо нього не обирався запобіжний захід у вигляді взяття під варту.</w:t>
      </w:r>
    </w:p>
    <w:p>
      <w:pPr>
        <w:pStyle w:val="Normal"/>
        <w:numPr>
          <w:ilvl w:val="0"/>
          <w:numId w:val="4"/>
        </w:numPr>
        <w:tabs>
          <w:tab w:val="clear" w:pos="708"/>
          <w:tab w:val="left" w:pos="1212" w:leader="none"/>
          <w:tab w:val="left" w:pos="1276" w:leader="none"/>
        </w:tabs>
        <w:ind w:left="0" w:firstLine="720"/>
        <w:rPr/>
      </w:pPr>
      <w:r>
        <w:rPr/>
        <w:t>З метою попередження несвоєчасного винесення постанови про притягнення як обвинуваченого доцільно у випадках, коли після допиту обвинуваченого до закінчення досудового слідства білше ніяких слідчих дій не провадилося, зобов’язати суд розглядати питання про своєчасність винесення слідчим такої постанови. Якщо буде встановлено, що слідчий зволікав із винесенням відповідної постанови, реагувати на це винесенням окремої постанови (ухвали) на адресу слідчого, начальника слідчого відділу та прокурора, який здійснював нагляд за додержанням законів при провадженні досудового слідства.</w:t>
      </w:r>
    </w:p>
    <w:p>
      <w:pPr>
        <w:pStyle w:val="Normal"/>
        <w:numPr>
          <w:ilvl w:val="0"/>
          <w:numId w:val="4"/>
        </w:numPr>
        <w:tabs>
          <w:tab w:val="clear" w:pos="708"/>
          <w:tab w:val="left" w:pos="1212" w:leader="none"/>
          <w:tab w:val="left" w:pos="1276" w:leader="none"/>
        </w:tabs>
        <w:ind w:left="0" w:firstLine="720"/>
        <w:rPr/>
      </w:pPr>
      <w:r>
        <w:rPr/>
        <w:t xml:space="preserve">Діюче законодавство наділяє різним правовим статусом адвоката-представника і адвоката-захисника. Думається, що загальноправовий статус адвоката (Закон України "Про адвокатуру") повинен конкретизуватися у галузевому законодавстві. Але при цьому і адвокат-представник, і адвокат-захисник повинні мати однаковий обсяг прав та обов’язків щодо надання правової допомоги. </w:t>
      </w:r>
    </w:p>
    <w:p>
      <w:pPr>
        <w:pStyle w:val="Normal"/>
        <w:numPr>
          <w:ilvl w:val="0"/>
          <w:numId w:val="4"/>
        </w:numPr>
        <w:tabs>
          <w:tab w:val="clear" w:pos="708"/>
          <w:tab w:val="left" w:pos="1212" w:leader="none"/>
        </w:tabs>
        <w:ind w:left="0" w:firstLine="720"/>
        <w:rPr/>
      </w:pPr>
      <w:r>
        <w:rPr/>
        <w:t xml:space="preserve">До причин процесуальної пасивності адвокатів під час дізнання і досудового слідства відносяться: 1) відсутність у КПК переліку слідчих і процесуальних дій та постанов, які можуть бути (або, навпаки, не можуть бути) оскаржені під час дізнання і досудового слідства; 2) відсутність у законодавстві чітко визначеного переліку матеріалів справи, з якими адвокат має право ознайомитись із моменту вступу у процес; 3) невизначеність процесуальної форми та змісту “простого” і апеляційного оскарження; 4) недосконалість законодавства щодо процедури повідомлення адвоката про провадження слідчих і процесуальних дій, зокрема із участю підзахисних; 5) недосконалий відомчий контроль, прокурорський нагляд та судовий контроль за законністю і обґрунтованістю відмов осіб, які провадять дізнання, і слідчих у задоволенні клопотань адвоката. </w:t>
      </w:r>
    </w:p>
    <w:p>
      <w:pPr>
        <w:pStyle w:val="Normal"/>
        <w:numPr>
          <w:ilvl w:val="0"/>
          <w:numId w:val="4"/>
        </w:numPr>
        <w:tabs>
          <w:tab w:val="clear" w:pos="708"/>
          <w:tab w:val="left" w:pos="1212" w:leader="none"/>
        </w:tabs>
        <w:ind w:left="0" w:firstLine="720"/>
        <w:rPr/>
      </w:pPr>
      <w:r>
        <w:rPr/>
        <w:t xml:space="preserve">Можливість забезпечення конституційного права на правову допомогу не повинна залежати від повноти регламентації процесуального статусу осіб, які залучаються у кримінальний процес. У випадках прогалин у правовому регулюванні їх статусу, вважаємо, необхідно використовувати норми кримінально-процесуального права за аналогією. </w:t>
      </w:r>
    </w:p>
    <w:p>
      <w:pPr>
        <w:pStyle w:val="Normal"/>
        <w:numPr>
          <w:ilvl w:val="0"/>
          <w:numId w:val="4"/>
        </w:numPr>
        <w:tabs>
          <w:tab w:val="clear" w:pos="708"/>
          <w:tab w:val="left" w:pos="1212" w:leader="none"/>
        </w:tabs>
        <w:ind w:left="0" w:firstLine="720"/>
        <w:rPr/>
      </w:pPr>
      <w:r>
        <w:rPr/>
        <w:t>Розроблено пропозиції щодо внесення змін і доповнень до ст. ст. 7</w:t>
      </w:r>
      <w:r>
        <w:rPr>
          <w:vertAlign w:val="superscript"/>
        </w:rPr>
        <w:t>3</w:t>
      </w:r>
      <w:r>
        <w:rPr/>
        <w:t>, 43-1, 44, 45, 47, 48, 49, 50, 51, 52, 60, 61, 96, 97, 99, 107, 140, 206, 251 чинного КПК та доповнення Кодексу новими статтями 20-1, 51-1, 197-1.</w:t>
      </w:r>
    </w:p>
    <w:p>
      <w:pPr>
        <w:pStyle w:val="Normal"/>
        <w:ind w:firstLine="763"/>
        <w:jc w:val="center"/>
        <w:rPr>
          <w:b/>
          <w:b/>
        </w:rPr>
      </w:pPr>
      <w:r>
        <w:rPr>
          <w:b/>
        </w:rPr>
      </w:r>
    </w:p>
    <w:p>
      <w:pPr>
        <w:pStyle w:val="Normal"/>
        <w:rPr>
          <w:szCs w:val="32"/>
          <w:ins w:id="1192" w:author="Андрей" w:date="2011-04-07T22:32:00Z"/>
        </w:rPr>
      </w:pPr>
      <w:ins w:id="1189" w:author="Андрей" w:date="2011-04-07T22:32:00Z">
        <w:r>
          <w:rPr>
            <w:color w:val="FF0000"/>
            <w:sz w:val="32"/>
            <w:szCs w:val="32"/>
          </w:rPr>
          <w:t>Для заказа доставки работы</w:t>
        </w:r>
      </w:ins>
      <w:ins w:id="1190" w:author="Андрей" w:date="2011-04-07T22:32:00Z">
        <w:r>
          <w:rPr>
            <w:color w:val="FF0000"/>
            <w:sz w:val="32"/>
            <w:szCs w:val="32"/>
            <w:lang w:val="ru-RU"/>
          </w:rPr>
          <w:t xml:space="preserve"> </w:t>
        </w:r>
      </w:ins>
      <w:ins w:id="1191" w:author="Андрей" w:date="2011-04-07T22:32:00Z">
        <w:r>
          <w:rPr>
            <w:color w:val="FF0000"/>
            <w:sz w:val="32"/>
            <w:szCs w:val="32"/>
          </w:rPr>
          <w:t>воспользуйтесь поиском на сайте http://www.mydisser.com/search.html</w:t>
        </w:r>
      </w:ins>
    </w:p>
    <w:p>
      <w:pPr>
        <w:pStyle w:val="Normal"/>
        <w:ind w:firstLine="763"/>
        <w:jc w:val="center"/>
        <w:rPr>
          <w:b/>
          <w:b/>
          <w:szCs w:val="32"/>
        </w:rPr>
      </w:pPr>
      <w:r>
        <w:rPr>
          <w:b/>
          <w:szCs w:val="32"/>
        </w:rPr>
      </w:r>
    </w:p>
    <w:p>
      <w:pPr>
        <w:pStyle w:val="Normal"/>
        <w:ind w:firstLine="763"/>
        <w:jc w:val="center"/>
        <w:rPr>
          <w:b/>
          <w:b/>
        </w:rPr>
      </w:pPr>
      <w:r>
        <w:rPr>
          <w:b/>
        </w:rPr>
      </w:r>
    </w:p>
    <w:p>
      <w:pPr>
        <w:pStyle w:val="Normal"/>
        <w:ind w:firstLine="763"/>
        <w:jc w:val="center"/>
        <w:rPr>
          <w:b/>
          <w:b/>
        </w:rPr>
      </w:pPr>
      <w:r>
        <w:rPr>
          <w:b/>
        </w:rPr>
      </w:r>
    </w:p>
    <w:p>
      <w:pPr>
        <w:pStyle w:val="Normal"/>
        <w:ind w:firstLine="763"/>
        <w:jc w:val="center"/>
        <w:rPr>
          <w:b/>
          <w:b/>
        </w:rPr>
      </w:pPr>
      <w:r>
        <w:rPr>
          <w:b/>
        </w:rPr>
      </w:r>
    </w:p>
    <w:p>
      <w:pPr>
        <w:pStyle w:val="Normal"/>
        <w:ind w:firstLine="763"/>
        <w:jc w:val="center"/>
        <w:rPr>
          <w:b/>
          <w:b/>
        </w:rPr>
      </w:pPr>
      <w:r>
        <w:rPr>
          <w:b/>
        </w:rPr>
      </w:r>
    </w:p>
    <w:p>
      <w:pPr>
        <w:pStyle w:val="Normal"/>
        <w:ind w:firstLine="763"/>
        <w:jc w:val="center"/>
        <w:rPr>
          <w:b/>
          <w:b/>
        </w:rPr>
      </w:pPr>
      <w:r>
        <w:rPr>
          <w:b/>
        </w:rPr>
      </w:r>
    </w:p>
    <w:p>
      <w:pPr>
        <w:pStyle w:val="Normal"/>
        <w:ind w:firstLine="763"/>
        <w:jc w:val="center"/>
        <w:rPr>
          <w:b/>
          <w:b/>
        </w:rPr>
      </w:pPr>
      <w:r>
        <w:rPr>
          <w:b/>
        </w:rPr>
      </w:r>
    </w:p>
    <w:p>
      <w:pPr>
        <w:pStyle w:val="Normal"/>
        <w:ind w:firstLine="763"/>
        <w:jc w:val="center"/>
        <w:rPr>
          <w:b/>
          <w:b/>
        </w:rPr>
      </w:pPr>
      <w:r>
        <w:rPr>
          <w:b/>
        </w:rPr>
      </w:r>
    </w:p>
    <w:p>
      <w:pPr>
        <w:pStyle w:val="Normal"/>
        <w:ind w:firstLine="763"/>
        <w:jc w:val="center"/>
        <w:rPr>
          <w:b/>
          <w:b/>
        </w:rPr>
      </w:pPr>
      <w:r>
        <w:rPr>
          <w:b/>
        </w:rPr>
      </w:r>
    </w:p>
    <w:p>
      <w:pPr>
        <w:pStyle w:val="Normal"/>
        <w:ind w:firstLine="763"/>
        <w:jc w:val="center"/>
        <w:rPr>
          <w:b/>
          <w:b/>
        </w:rPr>
      </w:pPr>
      <w:r>
        <w:rPr>
          <w:b/>
        </w:rPr>
      </w:r>
    </w:p>
    <w:p>
      <w:pPr>
        <w:pStyle w:val="Normal"/>
        <w:ind w:firstLine="763"/>
        <w:jc w:val="center"/>
        <w:rPr>
          <w:b/>
          <w:b/>
        </w:rPr>
      </w:pPr>
      <w:r>
        <w:rPr>
          <w:b/>
        </w:rPr>
      </w:r>
    </w:p>
    <w:p>
      <w:pPr>
        <w:pStyle w:val="Normal"/>
        <w:ind w:firstLine="763"/>
        <w:jc w:val="center"/>
        <w:rPr>
          <w:b/>
          <w:b/>
          <w:del w:id="1194" w:author="Андрей" w:date="2011-04-07T22:32:00Z"/>
        </w:rPr>
      </w:pPr>
      <w:del w:id="1193" w:author="Андрей" w:date="2011-04-07T22:32:00Z">
        <w:r>
          <w:rPr>
            <w:b/>
          </w:rPr>
        </w:r>
      </w:del>
    </w:p>
    <w:p>
      <w:pPr>
        <w:pStyle w:val="Normal"/>
        <w:ind w:firstLine="763"/>
        <w:jc w:val="center"/>
        <w:rPr>
          <w:b/>
          <w:b/>
          <w:del w:id="1196" w:author="Андрей" w:date="2011-04-07T22:32:00Z"/>
        </w:rPr>
      </w:pPr>
      <w:del w:id="1195" w:author="Андрей" w:date="2011-04-07T22:32:00Z">
        <w:r>
          <w:rPr>
            <w:b/>
          </w:rPr>
        </w:r>
      </w:del>
    </w:p>
    <w:p>
      <w:pPr>
        <w:pStyle w:val="Normal"/>
        <w:ind w:firstLine="763"/>
        <w:jc w:val="center"/>
        <w:rPr>
          <w:b/>
          <w:b/>
          <w:del w:id="1198" w:author="Андрей" w:date="2011-04-07T22:32:00Z"/>
        </w:rPr>
      </w:pPr>
      <w:del w:id="1197" w:author="Андрей" w:date="2011-04-07T22:32:00Z">
        <w:r>
          <w:rPr>
            <w:b/>
          </w:rPr>
        </w:r>
      </w:del>
    </w:p>
    <w:p>
      <w:pPr>
        <w:pStyle w:val="Normal"/>
        <w:rPr>
          <w:lang w:val="uk-UA"/>
        </w:rPr>
      </w:pPr>
      <w:r>
        <w:rPr>
          <w:lang w:val="uk-UA"/>
        </w:rPr>
        <w:t>СПИСОК ВИКОРИСТАНИХ ДЖЕРЕЛ</w:t>
      </w:r>
    </w:p>
    <w:p>
      <w:pPr>
        <w:pStyle w:val="Normal"/>
        <w:numPr>
          <w:ilvl w:val="0"/>
          <w:numId w:val="5"/>
        </w:numPr>
        <w:ind w:left="0" w:firstLine="720"/>
        <w:rPr/>
      </w:pPr>
      <w:r>
        <w:rPr/>
        <w:t>Конституція України // Відомості Верховної Ради України. - 1996. - №. – 30. – Ст. 141.</w:t>
      </w:r>
    </w:p>
    <w:p>
      <w:pPr>
        <w:pStyle w:val="Normal"/>
        <w:numPr>
          <w:ilvl w:val="0"/>
          <w:numId w:val="5"/>
        </w:numPr>
        <w:ind w:left="0" w:firstLine="720"/>
        <w:rPr/>
      </w:pPr>
      <w:r>
        <w:rPr/>
        <w:t>Омельченко Т. В. Проблемы справедливости в уголовном судопроизводстве // Ідея справедливості на схилі ХХ століття. Матеріали VI Харківських міжнародних Сковородинівських читань, 28 – 29 вересня 1999 року/ Відп. ред. О. М. Бандурка – Х., 1999. – С. 237 – 239.</w:t>
      </w:r>
    </w:p>
    <w:p>
      <w:pPr>
        <w:pStyle w:val="Normal"/>
        <w:numPr>
          <w:ilvl w:val="0"/>
          <w:numId w:val="5"/>
        </w:numPr>
        <w:ind w:left="0" w:firstLine="720"/>
        <w:rPr/>
      </w:pPr>
      <w:r>
        <w:rPr/>
        <w:t>Скакун О. Ф. Теория государства и права. - Х.: Консум; Университет внутренних дел, 2000. – 704 с.</w:t>
      </w:r>
    </w:p>
    <w:p>
      <w:pPr>
        <w:pStyle w:val="Normal"/>
        <w:numPr>
          <w:ilvl w:val="0"/>
          <w:numId w:val="5"/>
        </w:numPr>
        <w:ind w:left="0" w:firstLine="720"/>
        <w:rPr/>
      </w:pPr>
      <w:r>
        <w:rPr/>
        <w:t>Теория государства и права. Курс лекций/ Под ред. Н. И. Матузова, А. В. Малько. – М.: Юристъ, 1997. - 672 с.</w:t>
      </w:r>
    </w:p>
    <w:p>
      <w:pPr>
        <w:pStyle w:val="Normal"/>
        <w:numPr>
          <w:ilvl w:val="0"/>
          <w:numId w:val="5"/>
        </w:numPr>
        <w:ind w:left="0" w:firstLine="720"/>
        <w:rPr/>
      </w:pPr>
      <w:r>
        <w:rPr/>
        <w:t>Конституційне право України/ За ред. В. Ф. Погорілка. – К.: Наукова думка, 2000. – 733 с.</w:t>
      </w:r>
    </w:p>
    <w:p>
      <w:pPr>
        <w:pStyle w:val="Normal"/>
        <w:numPr>
          <w:ilvl w:val="0"/>
          <w:numId w:val="5"/>
        </w:numPr>
        <w:ind w:left="0" w:firstLine="720"/>
        <w:rPr/>
      </w:pPr>
      <w:r>
        <w:rPr/>
        <w:t xml:space="preserve">Наливайко О. І. Теоретико-правові проблеми захисту прав людини: Автореф. дис. … канд. юрид. наук: 12.00.01/ Київський національний університет ім. Т. Шевченка. – Київ, 2002. –  18 с. </w:t>
      </w:r>
    </w:p>
    <w:p>
      <w:pPr>
        <w:pStyle w:val="Normal"/>
        <w:numPr>
          <w:ilvl w:val="0"/>
          <w:numId w:val="5"/>
        </w:numPr>
        <w:ind w:left="0" w:firstLine="720"/>
        <w:rPr/>
      </w:pPr>
      <w:r>
        <w:rPr/>
        <w:t>Недбайло П. Е Система юридических гарантий применения советских правовых норм// Известия ВУЗ. Правоведение. - 1971. - № 3. - С. 44 - 54.</w:t>
      </w:r>
    </w:p>
    <w:p>
      <w:pPr>
        <w:pStyle w:val="Normal"/>
        <w:numPr>
          <w:ilvl w:val="0"/>
          <w:numId w:val="5"/>
        </w:numPr>
        <w:ind w:left="0" w:firstLine="720"/>
        <w:rPr/>
      </w:pPr>
      <w:r>
        <w:rPr/>
        <w:t>Витрук Н. В. О юридических средствах реализации и охраны прав советских граждан // Известия ВУЗ. Правоведение. - 1964. - № 4. - С. 29 - 38.</w:t>
      </w:r>
    </w:p>
    <w:p>
      <w:pPr>
        <w:pStyle w:val="Normal"/>
        <w:numPr>
          <w:ilvl w:val="0"/>
          <w:numId w:val="5"/>
        </w:numPr>
        <w:ind w:left="0" w:firstLine="720"/>
        <w:rPr/>
      </w:pPr>
      <w:r>
        <w:rPr/>
        <w:t>Матузов Н. И. Права человека и общерегулятивные правоотношения // Известия ВУЗ. Правоведение. - 1996. - № 3. - С. 37- 46.</w:t>
      </w:r>
    </w:p>
    <w:p>
      <w:pPr>
        <w:pStyle w:val="Normal"/>
        <w:numPr>
          <w:ilvl w:val="0"/>
          <w:numId w:val="5"/>
        </w:numPr>
        <w:ind w:left="0" w:firstLine="720"/>
        <w:rPr/>
      </w:pPr>
      <w:r>
        <w:rPr/>
        <w:t>Юридические гарантии конституционных прав и свобод личности в социалистическом обществе/ Под ред. профессора Л. Д. Воеводина. – М.: Издательство Московского университета, 1987. - 343 с.</w:t>
      </w:r>
    </w:p>
    <w:p>
      <w:pPr>
        <w:pStyle w:val="Normal"/>
        <w:numPr>
          <w:ilvl w:val="0"/>
          <w:numId w:val="5"/>
        </w:numPr>
        <w:ind w:left="0" w:firstLine="720"/>
        <w:rPr/>
      </w:pPr>
      <w:r>
        <w:rPr/>
        <w:t xml:space="preserve">Кримінальний процес України / За ред. Ю. М. Грошевого, В. М. Хотенця. - Харків: Право, 2000. - 496 с. </w:t>
      </w:r>
    </w:p>
    <w:p>
      <w:pPr>
        <w:pStyle w:val="Normal"/>
        <w:numPr>
          <w:ilvl w:val="0"/>
          <w:numId w:val="5"/>
        </w:numPr>
        <w:ind w:left="0" w:firstLine="720"/>
        <w:rPr/>
      </w:pPr>
      <w:r>
        <w:rPr/>
        <w:t>Маляренко В. Т. Конституційні засади кримінального судочинства. - К.: Юрінком Інтер, 1999. - 320 с.</w:t>
      </w:r>
    </w:p>
    <w:p>
      <w:pPr>
        <w:pStyle w:val="Normal"/>
        <w:numPr>
          <w:ilvl w:val="0"/>
          <w:numId w:val="5"/>
        </w:numPr>
        <w:ind w:left="0" w:firstLine="720"/>
        <w:rPr/>
      </w:pPr>
      <w:r>
        <w:rPr/>
        <w:t>Янович Ю.П. Уголовный процесс Украины. - Харьков: Университет внутренних дел, 1997. - 252 с.</w:t>
      </w:r>
    </w:p>
    <w:p>
      <w:pPr>
        <w:pStyle w:val="Normal"/>
        <w:numPr>
          <w:ilvl w:val="0"/>
          <w:numId w:val="5"/>
        </w:numPr>
        <w:ind w:left="0" w:firstLine="720"/>
        <w:rPr/>
      </w:pPr>
      <w:r>
        <w:rPr/>
        <w:t>Мотовиловкер Я. О. О гарантиях интересов личности и правосудии // Известия ВУЗ. Правоведение. - 1974. - № 6. - С. 100-107.</w:t>
      </w:r>
    </w:p>
    <w:p>
      <w:pPr>
        <w:pStyle w:val="Normal"/>
        <w:numPr>
          <w:ilvl w:val="0"/>
          <w:numId w:val="5"/>
        </w:numPr>
        <w:ind w:left="0" w:firstLine="720"/>
        <w:rPr/>
      </w:pPr>
      <w:r>
        <w:rPr/>
        <w:t>Алексеев Н. С., Даев В. Г., Кокорев Л. Д. Очерк развития науки советского уголовного процесса. - Воронеж: Издательство Воронежского университета, 1980. - 251 с.</w:t>
      </w:r>
    </w:p>
    <w:p>
      <w:pPr>
        <w:pStyle w:val="Normal"/>
        <w:numPr>
          <w:ilvl w:val="0"/>
          <w:numId w:val="5"/>
        </w:numPr>
        <w:ind w:left="0" w:firstLine="720"/>
        <w:rPr/>
      </w:pPr>
      <w:r>
        <w:rPr/>
        <w:t>Мартынчик Е. Адвокат: интересы и гарантии в уголовном процессе // Юридическая газета. - М., 2003. - № 31. - С. 1 - 2.</w:t>
      </w:r>
    </w:p>
    <w:p>
      <w:pPr>
        <w:pStyle w:val="Normal"/>
        <w:numPr>
          <w:ilvl w:val="0"/>
          <w:numId w:val="5"/>
        </w:numPr>
        <w:ind w:left="0" w:firstLine="720"/>
        <w:rPr/>
      </w:pPr>
      <w:r>
        <w:rPr/>
        <w:t>Строгович М. С. Природа советского уголовного процесса и принцип состязательности. - М.: Юриздат, 1939. - 152 с.</w:t>
      </w:r>
    </w:p>
    <w:p>
      <w:pPr>
        <w:pStyle w:val="Normal"/>
        <w:numPr>
          <w:ilvl w:val="0"/>
          <w:numId w:val="5"/>
        </w:numPr>
        <w:ind w:left="0" w:firstLine="720"/>
        <w:rPr/>
      </w:pPr>
      <w:r>
        <w:rPr/>
        <w:t>Куцова Э. Ф Гарантии прав личности в советском уголовном процессе. - М.: Издательство МГУ, 1972. – 114 с.</w:t>
      </w:r>
    </w:p>
    <w:p>
      <w:pPr>
        <w:pStyle w:val="Normal"/>
        <w:numPr>
          <w:ilvl w:val="0"/>
          <w:numId w:val="5"/>
        </w:numPr>
        <w:ind w:left="0" w:firstLine="720"/>
        <w:rPr/>
      </w:pPr>
      <w:r>
        <w:rPr/>
        <w:t>Курс советского уголовного процесса/ Под ред. А. Д. Бойкова, И. И. Карпеца. - М.: Юридическая литература, 1989. - 638 с.</w:t>
      </w:r>
    </w:p>
    <w:p>
      <w:pPr>
        <w:pStyle w:val="Normal"/>
        <w:numPr>
          <w:ilvl w:val="0"/>
          <w:numId w:val="5"/>
        </w:numPr>
        <w:ind w:left="0" w:firstLine="720"/>
        <w:rPr/>
      </w:pPr>
      <w:r>
        <w:rPr/>
        <w:t>Каминская В. И. В чем значение процессуальных гарантий в советском уголовном процессе // Советское государство и право. – 1950. - № 5. – C. 46 - 56.</w:t>
      </w:r>
    </w:p>
    <w:p>
      <w:pPr>
        <w:pStyle w:val="Normal"/>
        <w:numPr>
          <w:ilvl w:val="0"/>
          <w:numId w:val="5"/>
        </w:numPr>
        <w:ind w:left="0" w:firstLine="720"/>
        <w:rPr/>
      </w:pPr>
      <w:r>
        <w:rPr/>
        <w:t>Полянский Н. Н. Вопросы теории советского уголовного процесса. - М.: Изд-во Московского университета, 1956. - 271 с.</w:t>
      </w:r>
    </w:p>
    <w:p>
      <w:pPr>
        <w:pStyle w:val="Normal"/>
        <w:numPr>
          <w:ilvl w:val="0"/>
          <w:numId w:val="5"/>
        </w:numPr>
        <w:ind w:left="0" w:firstLine="720"/>
        <w:rPr/>
      </w:pPr>
      <w:r>
        <w:rPr/>
        <w:t>Советский уголовный процесс / Под ред. М. А. Чельцова. - М. Юридическая литература, 1969. - 463 с.</w:t>
      </w:r>
    </w:p>
    <w:p>
      <w:pPr>
        <w:pStyle w:val="Normal"/>
        <w:numPr>
          <w:ilvl w:val="0"/>
          <w:numId w:val="5"/>
        </w:numPr>
        <w:ind w:left="0" w:firstLine="720"/>
        <w:rPr/>
      </w:pPr>
      <w:r>
        <w:rPr/>
        <w:t>Цыпкин А. Л. Право на защиту в советском уголовном процессе. - Саратов: Саратовский юридический институт им. Д.И. Курского, 1959. - 337 с.</w:t>
      </w:r>
    </w:p>
    <w:p>
      <w:pPr>
        <w:pStyle w:val="Normal"/>
        <w:numPr>
          <w:ilvl w:val="0"/>
          <w:numId w:val="5"/>
        </w:numPr>
        <w:ind w:left="0" w:firstLine="720"/>
        <w:rPr/>
      </w:pPr>
      <w:r>
        <w:rPr/>
        <w:t>Трофименко В. М. Кримінально-процесуальні гарантії особистості в стадії судового розгляду: Автореф. дис. ... канд. юрид. наук: 12.00.09/ Національна юридична академія України імені Ярослава Мудрого. – Харків, 2000. - 20 с.</w:t>
      </w:r>
    </w:p>
    <w:p>
      <w:pPr>
        <w:pStyle w:val="Normal"/>
        <w:numPr>
          <w:ilvl w:val="0"/>
          <w:numId w:val="5"/>
        </w:numPr>
        <w:ind w:left="0" w:firstLine="720"/>
        <w:rPr/>
      </w:pPr>
      <w:r>
        <w:rPr/>
        <w:t>Шадрин В. С. Обеспечение прав личности при расследовании преступлений. – М.: Юрлитиформ, 2000. – 232 с.</w:t>
      </w:r>
    </w:p>
    <w:p>
      <w:pPr>
        <w:pStyle w:val="Normal"/>
        <w:numPr>
          <w:ilvl w:val="0"/>
          <w:numId w:val="5"/>
        </w:numPr>
        <w:ind w:left="0" w:firstLine="720"/>
        <w:rPr/>
      </w:pPr>
      <w:r>
        <w:rPr/>
        <w:t>Никоненко М. Я. Поняття, види і зміст кримінально-процесуальних гарантій // Науковий вісник НАВСУ. - 2001. - № 1. – С. 59 - 69.</w:t>
      </w:r>
    </w:p>
    <w:p>
      <w:pPr>
        <w:pStyle w:val="Normal"/>
        <w:numPr>
          <w:ilvl w:val="0"/>
          <w:numId w:val="5"/>
        </w:numPr>
        <w:ind w:left="0" w:firstLine="720"/>
        <w:rPr/>
      </w:pPr>
      <w:r>
        <w:rPr/>
        <w:t>Заворотченко Т. Система конституційно-правових гарантій прав і свобод людини і громадянина в Україні// Право України. – 2002. - № 5. – С. 110 - 116.</w:t>
      </w:r>
    </w:p>
    <w:p>
      <w:pPr>
        <w:pStyle w:val="Normal"/>
        <w:numPr>
          <w:ilvl w:val="0"/>
          <w:numId w:val="5"/>
        </w:numPr>
        <w:ind w:left="0" w:firstLine="720"/>
        <w:rPr/>
      </w:pPr>
      <w:r>
        <w:rPr/>
        <w:t>Омельченко Т. В. Право на правову допомогу в системі юридичних гарантій забезпечення прав і свобод людини у сфері кримінального судочинства // Актуальні проблеми сучасної науки в дослідженнях молодих учених. - Х.: Видавництво Національного університету внутрішніх справ. - 2003. - С. 76 - 77.</w:t>
      </w:r>
    </w:p>
    <w:p>
      <w:pPr>
        <w:pStyle w:val="Normal"/>
        <w:numPr>
          <w:ilvl w:val="0"/>
          <w:numId w:val="5"/>
        </w:numPr>
        <w:ind w:left="0" w:firstLine="720"/>
        <w:rPr/>
      </w:pPr>
      <w:r>
        <w:rPr/>
        <w:t>Святоцький О. Д., Медведчук В. В. Адвокатура: історія і сучасність. - К.: Ін Юре, 1997. - 320 с.</w:t>
      </w:r>
    </w:p>
    <w:p>
      <w:pPr>
        <w:pStyle w:val="Normal"/>
        <w:numPr>
          <w:ilvl w:val="0"/>
          <w:numId w:val="5"/>
        </w:numPr>
        <w:ind w:left="0" w:firstLine="720"/>
        <w:rPr/>
      </w:pPr>
      <w:r>
        <w:rPr>
          <w:rStyle w:val="Style7"/>
          <w:sz w:val="28"/>
        </w:rPr>
        <w:t>Галаган</w:t>
      </w:r>
      <w:r>
        <w:rPr/>
        <w:t> </w:t>
      </w:r>
      <w:r>
        <w:rPr>
          <w:rStyle w:val="Style7"/>
          <w:sz w:val="28"/>
        </w:rPr>
        <w:t>И.</w:t>
      </w:r>
      <w:r>
        <w:rPr/>
        <w:t> </w:t>
      </w:r>
      <w:r>
        <w:rPr>
          <w:rStyle w:val="Style7"/>
          <w:sz w:val="28"/>
        </w:rPr>
        <w:t>С. Право обвиняемого на защиту в советском уголовном процессе: Автореф. дис. ... канд. юрид. наук / Киевский государственный университет им. Т.</w:t>
      </w:r>
      <w:r>
        <w:rPr/>
        <w:t> </w:t>
      </w:r>
      <w:r>
        <w:rPr>
          <w:rStyle w:val="Style7"/>
          <w:sz w:val="28"/>
        </w:rPr>
        <w:t>Г.</w:t>
      </w:r>
      <w:r>
        <w:rPr/>
        <w:t> </w:t>
      </w:r>
      <w:r>
        <w:rPr>
          <w:rStyle w:val="Style7"/>
          <w:sz w:val="28"/>
        </w:rPr>
        <w:t>Шевченко. - Киев, 1956. - 14 с.</w:t>
      </w:r>
    </w:p>
    <w:p>
      <w:pPr>
        <w:pStyle w:val="Normal"/>
        <w:numPr>
          <w:ilvl w:val="0"/>
          <w:numId w:val="5"/>
        </w:numPr>
        <w:ind w:left="0" w:firstLine="720"/>
        <w:rPr/>
      </w:pPr>
      <w:r>
        <w:rPr>
          <w:color w:val="000000"/>
        </w:rPr>
        <w:t>Миньковский</w:t>
      </w:r>
      <w:r>
        <w:rPr/>
        <w:t> </w:t>
      </w:r>
      <w:r>
        <w:rPr>
          <w:color w:val="000000"/>
        </w:rPr>
        <w:t>Г.</w:t>
      </w:r>
      <w:r>
        <w:rPr/>
        <w:t> </w:t>
      </w:r>
      <w:r>
        <w:rPr>
          <w:color w:val="000000"/>
        </w:rPr>
        <w:t>М. Окончание предварительного расследования и осуществление права обвиняемого на защиту. - М.: Госюриздат, 1957. - 211 с.</w:t>
      </w:r>
    </w:p>
    <w:p>
      <w:pPr>
        <w:pStyle w:val="Normal"/>
        <w:numPr>
          <w:ilvl w:val="0"/>
          <w:numId w:val="5"/>
        </w:numPr>
        <w:ind w:left="0" w:firstLine="720"/>
        <w:rPr/>
      </w:pPr>
      <w:r>
        <w:rPr/>
        <w:t>Шеин Ш. А. Защитник на предварительном следствии в советском уголовном процессе // Советское государство и право. - 1962. - № 6. - С. 118 – 120.</w:t>
      </w:r>
    </w:p>
    <w:p>
      <w:pPr>
        <w:pStyle w:val="Normal"/>
        <w:numPr>
          <w:ilvl w:val="0"/>
          <w:numId w:val="5"/>
        </w:numPr>
        <w:ind w:left="0" w:firstLine="720"/>
        <w:rPr/>
      </w:pPr>
      <w:r>
        <w:rPr/>
        <w:t>Саркисянц Г. П. Защитник в уголовном процессе. - Ташкент: Узбекистан, 1971. - 249 с.</w:t>
      </w:r>
    </w:p>
    <w:p>
      <w:pPr>
        <w:pStyle w:val="Normal"/>
        <w:numPr>
          <w:ilvl w:val="0"/>
          <w:numId w:val="5"/>
        </w:numPr>
        <w:ind w:left="0" w:firstLine="720"/>
        <w:rPr/>
      </w:pPr>
      <w:r>
        <w:rPr/>
        <w:t>Фиолевский Д. П. Участие адвоката-защитника на предварительном следствии: Автореф. дис… канд. юрид. наук: 12.00.08/ Харьковский юридический институт. - Х., 1976. – 16 с.</w:t>
      </w:r>
    </w:p>
    <w:p>
      <w:pPr>
        <w:pStyle w:val="Normal"/>
        <w:numPr>
          <w:ilvl w:val="0"/>
          <w:numId w:val="5"/>
        </w:numPr>
        <w:ind w:left="0" w:firstLine="720"/>
        <w:rPr/>
      </w:pPr>
      <w:r>
        <w:rPr/>
        <w:t>Бойков А. Д. Этика профессиональной защиты по уголовным делам. - М.: Юридическая литература, 1978. - 173 с.</w:t>
      </w:r>
    </w:p>
    <w:p>
      <w:pPr>
        <w:pStyle w:val="Normal"/>
        <w:numPr>
          <w:ilvl w:val="0"/>
          <w:numId w:val="5"/>
        </w:numPr>
        <w:ind w:left="0" w:firstLine="720"/>
        <w:rPr/>
      </w:pPr>
      <w:r>
        <w:rPr/>
        <w:t xml:space="preserve">Левин А. М. Защитник в советском суде. - М.: Госюриздат, 1960. - 334 с. </w:t>
      </w:r>
    </w:p>
    <w:p>
      <w:pPr>
        <w:pStyle w:val="Normal"/>
        <w:numPr>
          <w:ilvl w:val="0"/>
          <w:numId w:val="5"/>
        </w:numPr>
        <w:ind w:left="0" w:firstLine="720"/>
        <w:rPr/>
      </w:pPr>
      <w:r>
        <w:rPr/>
        <w:t>Шило О. Г. Захист в кримінальних справах та питання його реалізації у стадії касаційного провадження: Автореф. дис. … канд. юрид. наук. 12.00.09 / Національна юридична академія України імені Ярослава Мудрого. - Х., 1997. - 24 с.</w:t>
      </w:r>
    </w:p>
    <w:p>
      <w:pPr>
        <w:pStyle w:val="Normal"/>
        <w:numPr>
          <w:ilvl w:val="0"/>
          <w:numId w:val="5"/>
        </w:numPr>
        <w:ind w:left="0" w:firstLine="720"/>
        <w:rPr/>
      </w:pPr>
      <w:r>
        <w:rPr/>
        <w:t>Стецовский Ю. И. Уголовно-процессуальная деятельность защитника. - Москва: Юридическая литература, 1982. - 176 с.</w:t>
      </w:r>
    </w:p>
    <w:p>
      <w:pPr>
        <w:pStyle w:val="Normal"/>
        <w:numPr>
          <w:ilvl w:val="0"/>
          <w:numId w:val="5"/>
        </w:numPr>
        <w:ind w:left="0" w:firstLine="720"/>
        <w:rPr/>
      </w:pPr>
      <w:r>
        <w:rPr/>
        <w:t>Варфоломеева Т. В. Криминалистика и профессиональная дея-тельность защитника. - К.: "Вища школа", 1987. - 152 с.</w:t>
      </w:r>
    </w:p>
    <w:p>
      <w:pPr>
        <w:pStyle w:val="Normal"/>
        <w:numPr>
          <w:ilvl w:val="0"/>
          <w:numId w:val="5"/>
        </w:numPr>
        <w:ind w:left="0" w:firstLine="720"/>
        <w:rPr/>
      </w:pPr>
      <w:r>
        <w:rPr/>
        <w:t>Царев В. М. Эффективность участия защитника в доказывании на предварительном следствии. - Красноярск: Изд-во Красноярского ун-та, 1990. - 153 с.</w:t>
      </w:r>
    </w:p>
    <w:p>
      <w:pPr>
        <w:pStyle w:val="Normal"/>
        <w:numPr>
          <w:ilvl w:val="0"/>
          <w:numId w:val="5"/>
        </w:numPr>
        <w:ind w:left="0" w:firstLine="720"/>
        <w:rPr/>
      </w:pPr>
      <w:r>
        <w:rPr/>
        <w:t>Хоматов Ю. В. Розвиток змагальних засад і діяльності адвоката-захисника у кримінальному судочинстві України: Автореф. дис. ... канд. юрид. наук: 12.00.09/ Українська державна юридична академія. - Х., 1994. - 20 с.</w:t>
      </w:r>
    </w:p>
    <w:p>
      <w:pPr>
        <w:pStyle w:val="Normal"/>
        <w:numPr>
          <w:ilvl w:val="0"/>
          <w:numId w:val="5"/>
        </w:numPr>
        <w:ind w:left="0" w:firstLine="720"/>
        <w:rPr/>
      </w:pPr>
      <w:r>
        <w:rPr/>
        <w:t>Варфоломеєва Т. В. Організаційні, процесуальні та криміналістичні проблеми захисту адвокатом прав підозрюваного, обвинуваченого, підсудного: Автореф. дис. … д-ра юрид. наук: 12.00.09/ Київський університет імені Тараса Шевченка. - К., 1994. - 39 с.</w:t>
      </w:r>
    </w:p>
    <w:p>
      <w:pPr>
        <w:pStyle w:val="Normal"/>
        <w:numPr>
          <w:ilvl w:val="0"/>
          <w:numId w:val="5"/>
        </w:numPr>
        <w:ind w:left="0" w:firstLine="720"/>
        <w:rPr/>
      </w:pPr>
      <w:r>
        <w:rPr/>
        <w:t>Янович Ю. П. Захисник на попередньому слідстві. - Х.: Університет внутрішніх справ, 1995. - 32 с.</w:t>
      </w:r>
    </w:p>
    <w:p>
      <w:pPr>
        <w:pStyle w:val="Normal"/>
        <w:numPr>
          <w:ilvl w:val="0"/>
          <w:numId w:val="5"/>
        </w:numPr>
        <w:ind w:left="0" w:firstLine="720"/>
        <w:rPr/>
      </w:pPr>
      <w:r>
        <w:rPr/>
        <w:t>Яновська О. Г. Правові гарантії діяльності адвоката-захисника в кримінальному процесі України:. Автореф. дис. … канд. юрид. наук: 12.00.09/ Київський університет імені Тараса Шевченка. - К., 1997. - 19 с.</w:t>
      </w:r>
    </w:p>
    <w:p>
      <w:pPr>
        <w:pStyle w:val="Normal"/>
        <w:numPr>
          <w:ilvl w:val="0"/>
          <w:numId w:val="5"/>
        </w:numPr>
        <w:ind w:left="0" w:firstLine="720"/>
        <w:rPr/>
      </w:pPr>
      <w:r>
        <w:rPr/>
        <w:t>Варфоломеева Т. В. Защита в уголовном судопроизводстве. - К.: Ин-т адвокатуры при Киевском ун-те им. Тараса Шевченко, 1998. -204 с.</w:t>
      </w:r>
    </w:p>
    <w:p>
      <w:pPr>
        <w:pStyle w:val="Normal"/>
        <w:numPr>
          <w:ilvl w:val="0"/>
          <w:numId w:val="5"/>
        </w:numPr>
        <w:ind w:left="0" w:firstLine="720"/>
        <w:rPr/>
      </w:pPr>
      <w:r>
        <w:rPr/>
        <w:t>Хотенець П. В. Правовий стан адвоката-захисника в кримінальному процесі // Проблеми законності: Респ. міжвідом. наук. зб. - Харьків: Національна юридична академія України, 2000. - Вип. 43. - С. 198 - 203.</w:t>
      </w:r>
    </w:p>
    <w:p>
      <w:pPr>
        <w:pStyle w:val="Normal"/>
        <w:numPr>
          <w:ilvl w:val="0"/>
          <w:numId w:val="5"/>
        </w:numPr>
        <w:ind w:left="0" w:firstLine="720"/>
        <w:rPr/>
      </w:pPr>
      <w:r>
        <w:rPr/>
        <w:t>Кокорев Л. Д., Побегайло Г. Д. Адвокат представитель потерпевшего в советском уголовном процессе. - Воронеж: Изд-во Воронежского ун-та, 1969. - 88 с.</w:t>
      </w:r>
    </w:p>
    <w:p>
      <w:pPr>
        <w:pStyle w:val="Normal"/>
        <w:numPr>
          <w:ilvl w:val="0"/>
          <w:numId w:val="5"/>
        </w:numPr>
        <w:ind w:left="0" w:firstLine="720"/>
        <w:rPr/>
      </w:pPr>
      <w:r>
        <w:rPr>
          <w:color w:val="000000"/>
        </w:rPr>
        <w:t>Елимисов</w:t>
      </w:r>
      <w:r>
        <w:rPr/>
        <w:t> </w:t>
      </w:r>
      <w:r>
        <w:rPr>
          <w:color w:val="000000"/>
        </w:rPr>
        <w:t>Г.</w:t>
      </w:r>
      <w:r>
        <w:rPr/>
        <w:t> </w:t>
      </w:r>
      <w:r>
        <w:rPr>
          <w:color w:val="000000"/>
        </w:rPr>
        <w:t>Б. Юридическая защита прав и законных интересов личности в уголовном процессе. - Алма-Ата: Казахстан, 1979. - 55 с.</w:t>
      </w:r>
    </w:p>
    <w:p>
      <w:pPr>
        <w:pStyle w:val="Normal"/>
        <w:numPr>
          <w:ilvl w:val="0"/>
          <w:numId w:val="5"/>
        </w:numPr>
        <w:ind w:left="0" w:firstLine="720"/>
        <w:rPr/>
      </w:pPr>
      <w:r>
        <w:rPr>
          <w:color w:val="000000"/>
        </w:rPr>
        <w:t>Кожевников</w:t>
      </w:r>
      <w:r>
        <w:rPr/>
        <w:t> </w:t>
      </w:r>
      <w:r>
        <w:rPr>
          <w:color w:val="000000"/>
        </w:rPr>
        <w:t>А.</w:t>
      </w:r>
      <w:r>
        <w:rPr/>
        <w:t> </w:t>
      </w:r>
      <w:r>
        <w:rPr>
          <w:color w:val="000000"/>
        </w:rPr>
        <w:t>В. Участие адвоката-представителя при производстве дознания // Гарантии прав лиц, участвующих в уголовном судопроизводстве: сб. науч. тр./ Отв. ред. П.М. Давыдов. - Свердловск: Свердловский юридический институт, 1975. - С. 106 - 110.</w:t>
      </w:r>
    </w:p>
    <w:p>
      <w:pPr>
        <w:pStyle w:val="Normal"/>
        <w:numPr>
          <w:ilvl w:val="0"/>
          <w:numId w:val="5"/>
        </w:numPr>
        <w:ind w:left="0" w:firstLine="720"/>
        <w:rPr/>
      </w:pPr>
      <w:r>
        <w:rPr>
          <w:color w:val="000000"/>
        </w:rPr>
        <w:t>Саушкин С.</w:t>
      </w:r>
      <w:r>
        <w:rPr/>
        <w:t> </w:t>
      </w:r>
      <w:r>
        <w:rPr>
          <w:color w:val="000000"/>
        </w:rPr>
        <w:t>А., Гришина Е.</w:t>
      </w:r>
      <w:r>
        <w:rPr/>
        <w:t> </w:t>
      </w:r>
      <w:r>
        <w:rPr>
          <w:color w:val="000000"/>
        </w:rPr>
        <w:t>П. Проблемы обеспечения прав и законных интересов отдельных групп свидетелей // Адвокатская практика. - М., 2002. - № 6. - С. 20 - 21.</w:t>
      </w:r>
    </w:p>
    <w:p>
      <w:pPr>
        <w:pStyle w:val="Normal"/>
        <w:numPr>
          <w:ilvl w:val="0"/>
          <w:numId w:val="5"/>
        </w:numPr>
        <w:ind w:left="0" w:firstLine="720"/>
        <w:rPr/>
      </w:pPr>
      <w:r>
        <w:rPr/>
        <w:t>Стоянов А. Исторія адвокатуры у древнихъ народовъ. - Харковъ: в Университетской типографіи, 1869. – 139 с.</w:t>
      </w:r>
    </w:p>
    <w:p>
      <w:pPr>
        <w:pStyle w:val="Normal"/>
        <w:numPr>
          <w:ilvl w:val="0"/>
          <w:numId w:val="5"/>
        </w:numPr>
        <w:ind w:left="0" w:firstLine="720"/>
        <w:rPr/>
      </w:pPr>
      <w:r>
        <w:rPr/>
        <w:t>Чельцов-Бебутов М. А. Курс уголовно-процессуального права. - Санкт-Петербург: Равена, Альфа, 1995.- 846 с.</w:t>
      </w:r>
    </w:p>
    <w:p>
      <w:pPr>
        <w:pStyle w:val="Normal"/>
        <w:numPr>
          <w:ilvl w:val="0"/>
          <w:numId w:val="5"/>
        </w:numPr>
        <w:ind w:left="0" w:firstLine="720"/>
        <w:rPr/>
      </w:pPr>
      <w:r>
        <w:rPr/>
        <w:t>Маляренко В. Т., Вернидубов I. В. Прокурор у кримінальному судо-чинстві: Деякі проблеми та шляхи їх вирішення. - К.: Юрiнком Iнтер, 2001. - 240 с.</w:t>
      </w:r>
    </w:p>
    <w:p>
      <w:pPr>
        <w:pStyle w:val="Normal"/>
        <w:numPr>
          <w:ilvl w:val="0"/>
          <w:numId w:val="5"/>
        </w:numPr>
        <w:ind w:left="0" w:firstLine="720"/>
        <w:rPr/>
      </w:pPr>
      <w:r>
        <w:rPr/>
        <w:t>Конституции зарубежных государств/ Составитель В.В. Маклаков. - М.: Издательство БЕК, 1996. - 432 с.</w:t>
      </w:r>
    </w:p>
    <w:p>
      <w:pPr>
        <w:pStyle w:val="Normal"/>
        <w:numPr>
          <w:ilvl w:val="0"/>
          <w:numId w:val="5"/>
        </w:numPr>
        <w:ind w:left="0" w:firstLine="720"/>
        <w:rPr/>
      </w:pPr>
      <w:r>
        <w:rPr/>
        <w:t>Европейский Суд по правам человека: Избранные решения: В 2-х томах: Том 1. /ред. В. А. Туманов.- М.: НОРМА, 2000.- 856 с.</w:t>
      </w:r>
    </w:p>
    <w:p>
      <w:pPr>
        <w:pStyle w:val="Normal"/>
        <w:numPr>
          <w:ilvl w:val="0"/>
          <w:numId w:val="5"/>
        </w:numPr>
        <w:ind w:left="0" w:firstLine="720"/>
        <w:rPr/>
      </w:pPr>
      <w:r>
        <w:rPr/>
        <w:t>Правовые и социальные проблемы защиты жертв преступлений: Сб. нач. тр. и нормативных материалов/ Науч. ред. и сост. профессор А. Д. Бойков - М.: НИИ проблем укрепления законности и правопорядка при Генеральной прокуратуре Российской Федерации, 1997. – 121 с.</w:t>
      </w:r>
    </w:p>
    <w:p>
      <w:pPr>
        <w:pStyle w:val="Normal"/>
        <w:numPr>
          <w:ilvl w:val="0"/>
          <w:numId w:val="5"/>
        </w:numPr>
        <w:ind w:left="0" w:firstLine="720"/>
        <w:rPr/>
      </w:pPr>
      <w:r>
        <w:rPr/>
        <w:t>Фойницкий И. Я. Курс уголовного судопроизводства. Т. 1. - Санкт-Петербург: "Альфа", 1996. - 552 с.</w:t>
      </w:r>
    </w:p>
    <w:p>
      <w:pPr>
        <w:pStyle w:val="Normal"/>
        <w:numPr>
          <w:ilvl w:val="0"/>
          <w:numId w:val="5"/>
        </w:numPr>
        <w:ind w:left="0" w:firstLine="720"/>
        <w:rPr/>
      </w:pPr>
      <w:r>
        <w:rPr>
          <w:color w:val="000000"/>
        </w:rPr>
        <w:t>Левенстимъ</w:t>
      </w:r>
      <w:r>
        <w:rPr/>
        <w:t> </w:t>
      </w:r>
      <w:r>
        <w:rPr>
          <w:color w:val="000000"/>
        </w:rPr>
        <w:t>А.</w:t>
      </w:r>
      <w:r>
        <w:rPr/>
        <w:t> </w:t>
      </w:r>
      <w:r>
        <w:rPr>
          <w:color w:val="000000"/>
        </w:rPr>
        <w:t>А. Предварительное слћдствие по судебнымъ уставамъ, его недостатки и меры к улучшенію // Журналъ Министерства юстиции. - 1895. - ноябрь. - C. 103-166.</w:t>
      </w:r>
    </w:p>
    <w:p>
      <w:pPr>
        <w:pStyle w:val="Normal"/>
        <w:numPr>
          <w:ilvl w:val="0"/>
          <w:numId w:val="5"/>
        </w:numPr>
        <w:ind w:left="0" w:firstLine="720"/>
        <w:rPr/>
      </w:pPr>
      <w:r>
        <w:rPr/>
        <w:t>Гродзинский М. М. Начало целесообразности в обвинении // Вестник Советской юстиции. – 1925. - № 6. – С. 233 - 237.</w:t>
      </w:r>
    </w:p>
    <w:p>
      <w:pPr>
        <w:pStyle w:val="Normal"/>
        <w:numPr>
          <w:ilvl w:val="0"/>
          <w:numId w:val="5"/>
        </w:numPr>
        <w:ind w:left="0" w:firstLine="720"/>
        <w:rPr/>
      </w:pPr>
      <w:r>
        <w:rPr/>
        <w:t>Святоцький О. Д., Михеєнко М. М. Адвокатура України. - К.: Ін Юре, 1997. – 224 с.</w:t>
      </w:r>
    </w:p>
    <w:p>
      <w:pPr>
        <w:pStyle w:val="Normal"/>
        <w:numPr>
          <w:ilvl w:val="0"/>
          <w:numId w:val="5"/>
        </w:numPr>
        <w:ind w:left="0" w:firstLine="720"/>
        <w:rPr/>
      </w:pPr>
      <w:r>
        <w:rPr/>
        <w:t>Басецкий И. И., Василевская В. Л. Защитник в уголовном процессе. – Минск: Академия МВД Республики Беларусь, 2001. – 300 с.</w:t>
      </w:r>
    </w:p>
    <w:p>
      <w:pPr>
        <w:pStyle w:val="Normal"/>
        <w:numPr>
          <w:ilvl w:val="0"/>
          <w:numId w:val="5"/>
        </w:numPr>
        <w:ind w:left="0" w:firstLine="720"/>
        <w:rPr/>
      </w:pPr>
      <w:r>
        <w:rPr>
          <w:color w:val="000000"/>
        </w:rPr>
        <w:t>Права, по которымъ судится малороссійскій народ, Высочайшимъ Государыни Императрицы Елисаветъ Петровны, Самодержицы Всероссійскія, Ея императорскаго священнћйшаго Величества повелћніем, Изъ трехъ книгъ, а именно Статута Литовскаго, Зерцаля Саксонского и приложенныхъ при томъ двухъ правъ, такожде изъ книги порядка, по переводћ изъ полскаго и латинскаго языковъ на россійскій діалектъ въ едину книгу сведенныя, в градћ Глуховћ, лћте отъ Рождества Христова 1743 года / Подъ редакціею профессора А.</w:t>
      </w:r>
      <w:r>
        <w:rPr/>
        <w:t> </w:t>
      </w:r>
      <w:r>
        <w:rPr>
          <w:color w:val="000000"/>
        </w:rPr>
        <w:t>Ф.</w:t>
      </w:r>
      <w:r>
        <w:rPr/>
        <w:t> </w:t>
      </w:r>
      <w:r>
        <w:rPr>
          <w:color w:val="000000"/>
        </w:rPr>
        <w:t>Кистяковскаго. - Кіевъ: въ университетской типографіи (І.І. Завадзкого), 1879. – 1065 с.</w:t>
      </w:r>
    </w:p>
    <w:p>
      <w:pPr>
        <w:pStyle w:val="Normal"/>
        <w:numPr>
          <w:ilvl w:val="0"/>
          <w:numId w:val="5"/>
        </w:numPr>
        <w:ind w:left="0" w:firstLine="720"/>
        <w:rPr/>
      </w:pPr>
      <w:r>
        <w:rPr/>
        <w:t>Сводъ законовъ Россійской имперіи, изданія 1857 года. Томъ 15. Законы уголовные. Тетр. 2 Законы о судопроизводствъ по дълам о преступленіяхъ и проступкахъ. - Санктпетербургъ: Въ Типографіи Втораго Отдъленія собственой Его императорского величества канцеляріи, 1857. – 236 с.</w:t>
      </w:r>
    </w:p>
    <w:p>
      <w:pPr>
        <w:pStyle w:val="Normal"/>
        <w:numPr>
          <w:ilvl w:val="0"/>
          <w:numId w:val="5"/>
        </w:numPr>
        <w:ind w:left="0" w:firstLine="720"/>
        <w:rPr/>
      </w:pPr>
      <w:r>
        <w:rPr/>
        <w:t>Розинъ Н. Н. Уголовное судопроизводство. Пособіе къ лекціямъ. - С.-Петербургъ: Изданіе юридическаго книжнаго склада "Право", 1914. - 547 с.</w:t>
      </w:r>
    </w:p>
    <w:p>
      <w:pPr>
        <w:pStyle w:val="Normal"/>
        <w:numPr>
          <w:ilvl w:val="0"/>
          <w:numId w:val="5"/>
        </w:numPr>
        <w:ind w:left="0" w:firstLine="720"/>
        <w:rPr/>
      </w:pPr>
      <w:r>
        <w:rPr/>
        <w:t>Шифман М. Из истории вопроса о защите на предварительном следствии // Советское государство и право. - 1941. - № 2. – С. 78 - 91.</w:t>
      </w:r>
    </w:p>
    <w:p>
      <w:pPr>
        <w:pStyle w:val="Normal"/>
        <w:numPr>
          <w:ilvl w:val="0"/>
          <w:numId w:val="5"/>
        </w:numPr>
        <w:ind w:left="0" w:firstLine="720"/>
        <w:rPr/>
      </w:pPr>
      <w:r>
        <w:rPr/>
        <w:t>Про внесення змін і доповнень до окремих статей Кримінально-процесуального кодексу України з питань права на захист підозрюваного, обвинуваченого і підсудного: Закон України від 23 грудня // Відомості Верховної Ради України. - 1994. - № 11. - Ст. 49.</w:t>
      </w:r>
    </w:p>
    <w:p>
      <w:pPr>
        <w:pStyle w:val="Normal"/>
        <w:numPr>
          <w:ilvl w:val="0"/>
          <w:numId w:val="5"/>
        </w:numPr>
        <w:ind w:left="0" w:firstLine="720"/>
        <w:rPr/>
      </w:pPr>
      <w:r>
        <w:rPr/>
        <w:t>Обновленiе уголовнаго судопроизводства. Защита на предварительномъ следствiи// Вестникъ права. - 1900, октябрь. - С. 174 - 187.</w:t>
      </w:r>
    </w:p>
    <w:p>
      <w:pPr>
        <w:pStyle w:val="Normal"/>
        <w:numPr>
          <w:ilvl w:val="0"/>
          <w:numId w:val="5"/>
        </w:numPr>
        <w:ind w:left="0" w:firstLine="720"/>
        <w:rPr/>
      </w:pPr>
      <w:r>
        <w:rPr/>
        <w:t>Никифорак М. В. Державний лад і право на Буковині в 1774 – 1918 рр.. – Чернівці: Рута, 2000. – 279 с.</w:t>
      </w:r>
    </w:p>
    <w:p>
      <w:pPr>
        <w:pStyle w:val="Normal"/>
        <w:numPr>
          <w:ilvl w:val="0"/>
          <w:numId w:val="5"/>
        </w:numPr>
        <w:ind w:left="0" w:firstLine="720"/>
        <w:rPr/>
      </w:pPr>
      <w:r>
        <w:rPr/>
        <w:t>Декрет о суде 5 декабря (22 ноября) 1917 года // Собрание узаконений. – 1917. - № 4. – Ст. 50.</w:t>
      </w:r>
    </w:p>
    <w:p>
      <w:pPr>
        <w:pStyle w:val="Normal"/>
        <w:numPr>
          <w:ilvl w:val="0"/>
          <w:numId w:val="5"/>
        </w:numPr>
        <w:ind w:left="0" w:firstLine="720"/>
        <w:rPr/>
      </w:pPr>
      <w:r>
        <w:rPr/>
        <w:t>Хрестоматія з історії держави і права України. Том 2. Лютий 1917 – 1996р. / За ред. В. Д. Гончаренка. - К.: Ін Юре, 1997. – 800 с.</w:t>
      </w:r>
    </w:p>
    <w:p>
      <w:pPr>
        <w:pStyle w:val="Normal"/>
        <w:numPr>
          <w:ilvl w:val="0"/>
          <w:numId w:val="5"/>
        </w:numPr>
        <w:ind w:left="0" w:firstLine="720"/>
        <w:rPr/>
      </w:pPr>
      <w:r>
        <w:rPr/>
        <w:t>Чельцов М. А. Уголовный процесс. - М.: Юридическое издательство МЮ СССР, 1948. – 624 с.</w:t>
      </w:r>
    </w:p>
    <w:p>
      <w:pPr>
        <w:pStyle w:val="Normal"/>
        <w:numPr>
          <w:ilvl w:val="0"/>
          <w:numId w:val="5"/>
        </w:numPr>
        <w:ind w:left="0" w:firstLine="720"/>
        <w:rPr/>
      </w:pPr>
      <w:r>
        <w:rPr/>
        <w:t>Ривлин А.Л. Организация адвокатуры в СССР. - К.: Головное изда-тельство издательского объединения "Вища школа", 1974. – 148 с.</w:t>
      </w:r>
    </w:p>
    <w:p>
      <w:pPr>
        <w:pStyle w:val="Normal"/>
        <w:numPr>
          <w:ilvl w:val="0"/>
          <w:numId w:val="5"/>
        </w:numPr>
        <w:ind w:left="0" w:firstLine="720"/>
        <w:rPr/>
      </w:pPr>
      <w:r>
        <w:rPr/>
        <w:t>Михеєнко М.М. Проблеми розвитку кримінального процесу в Україні: Вибрані твори. К.: Юрінком Інтер, 1999. - 240 с.</w:t>
      </w:r>
    </w:p>
    <w:p>
      <w:pPr>
        <w:pStyle w:val="Normal"/>
        <w:numPr>
          <w:ilvl w:val="0"/>
          <w:numId w:val="5"/>
        </w:numPr>
        <w:ind w:left="0" w:firstLine="720"/>
        <w:rPr/>
      </w:pPr>
      <w:r>
        <w:rPr/>
        <w:t>Уголовно-процессуальный кодекс УССР. С изменениями по 1 марта 1925 года и приложением алфавитно-предметного указателя и таблицы сроков. - Х.: Юридическое издательство Наркомюста УССР, 1925. – 116 с.</w:t>
      </w:r>
    </w:p>
    <w:p>
      <w:pPr>
        <w:pStyle w:val="Normal"/>
        <w:numPr>
          <w:ilvl w:val="0"/>
          <w:numId w:val="5"/>
        </w:numPr>
        <w:ind w:left="0" w:firstLine="720"/>
        <w:rPr/>
      </w:pPr>
      <w:r>
        <w:rPr/>
        <w:t xml:space="preserve">Конституция (Основной закон) Украинской советской социалистической республики: принята внеочередной седьмой сессией Верховного Совета Украинской ССР девятого созыва 20 апреля 1978 года. - К.: Издательство политической литературы Украины. - 1978. - 48 с. </w:t>
      </w:r>
    </w:p>
    <w:p>
      <w:pPr>
        <w:pStyle w:val="Normal"/>
        <w:numPr>
          <w:ilvl w:val="0"/>
          <w:numId w:val="5"/>
        </w:numPr>
        <w:ind w:left="0" w:firstLine="720"/>
        <w:rPr/>
      </w:pPr>
      <w:r>
        <w:rPr/>
        <w:t>Гродзинский М. М. Роль и задачи адвоката по уголовному делу в суде второй инстанции. Метод. пособие для начинающих адвокатов. - М.: Юриздат, 1943. - 12 с.</w:t>
      </w:r>
    </w:p>
    <w:p>
      <w:pPr>
        <w:pStyle w:val="Normal"/>
        <w:numPr>
          <w:ilvl w:val="0"/>
          <w:numId w:val="5"/>
        </w:numPr>
        <w:ind w:left="0" w:firstLine="720"/>
        <w:rPr/>
      </w:pPr>
      <w:r>
        <w:rPr>
          <w:color w:val="000000"/>
        </w:rPr>
        <w:t>Голяков И.</w:t>
      </w:r>
      <w:r>
        <w:rPr/>
        <w:t> </w:t>
      </w:r>
      <w:r>
        <w:rPr>
          <w:color w:val="000000"/>
        </w:rPr>
        <w:t>Т., Гродзинский М.</w:t>
      </w:r>
      <w:r>
        <w:rPr/>
        <w:t> </w:t>
      </w:r>
      <w:r>
        <w:rPr>
          <w:color w:val="000000"/>
        </w:rPr>
        <w:t>М., Перлов И.</w:t>
      </w:r>
      <w:r>
        <w:rPr/>
        <w:t> </w:t>
      </w:r>
      <w:r>
        <w:rPr>
          <w:color w:val="000000"/>
        </w:rPr>
        <w:t>Д., Соминский А.</w:t>
      </w:r>
      <w:r>
        <w:rPr/>
        <w:t> </w:t>
      </w:r>
      <w:r>
        <w:rPr>
          <w:color w:val="000000"/>
        </w:rPr>
        <w:t>С., Чельцов М.</w:t>
      </w:r>
      <w:r>
        <w:rPr/>
        <w:t> </w:t>
      </w:r>
      <w:r>
        <w:rPr>
          <w:color w:val="000000"/>
        </w:rPr>
        <w:t>А. Адвокат в советском уголовном процессе. - М.: Юридическая литература, 1954. - 322 с.</w:t>
      </w:r>
    </w:p>
    <w:p>
      <w:pPr>
        <w:pStyle w:val="Normal"/>
        <w:numPr>
          <w:ilvl w:val="0"/>
          <w:numId w:val="5"/>
        </w:numPr>
        <w:ind w:left="0" w:firstLine="720"/>
        <w:rPr/>
      </w:pPr>
      <w:r>
        <w:rPr/>
        <w:t>Стремовский В. А., Брегман М. П. Адвокат в уголовном суде. - Ростов на Дону: Б.и., 1968. – 41 с.</w:t>
      </w:r>
    </w:p>
    <w:p>
      <w:pPr>
        <w:pStyle w:val="Normal"/>
        <w:numPr>
          <w:ilvl w:val="0"/>
          <w:numId w:val="5"/>
        </w:numPr>
        <w:ind w:left="0" w:firstLine="720"/>
        <w:rPr/>
      </w:pPr>
      <w:r>
        <w:rPr/>
        <w:t>Побегайло Г. Д. Участие адвоката (защитника) в стадии судебного разбирательства. -Саратов: СЮИ им. Д.И.Курского, 1974. -17 с.</w:t>
      </w:r>
    </w:p>
    <w:p>
      <w:pPr>
        <w:pStyle w:val="Normal"/>
        <w:numPr>
          <w:ilvl w:val="0"/>
          <w:numId w:val="5"/>
        </w:numPr>
        <w:ind w:left="0" w:firstLine="720"/>
        <w:rPr/>
      </w:pPr>
      <w:r>
        <w:rPr/>
        <w:t>Лаптеакру В. Д., Мартынчик Е. Г. Адвокат в кассационном и над-зорном производстве по уголовным делам. - Кишинев: "Инконком", 1994. – 240 с.</w:t>
      </w:r>
    </w:p>
    <w:p>
      <w:pPr>
        <w:pStyle w:val="Normal"/>
        <w:numPr>
          <w:ilvl w:val="0"/>
          <w:numId w:val="5"/>
        </w:numPr>
        <w:ind w:left="0" w:firstLine="720"/>
        <w:rPr/>
      </w:pPr>
      <w:r>
        <w:rPr/>
        <w:t>Сусло Д. С., Бондаренко П. Г., Соловьев А. Д. Осуществление защиты на предварительном следствии: Методические рекомендации. - К.: КОНИИ судебной защиты и повышения квалификации адвокатов, 1979. - 40 с.</w:t>
      </w:r>
    </w:p>
    <w:p>
      <w:pPr>
        <w:pStyle w:val="Normal"/>
        <w:numPr>
          <w:ilvl w:val="0"/>
          <w:numId w:val="5"/>
        </w:numPr>
        <w:ind w:left="0" w:firstLine="720"/>
        <w:rPr/>
      </w:pPr>
      <w:r>
        <w:rPr/>
        <w:t>Мартынчик Е. Г., Титаренко В. В. Тактика защиты на предва-рительном следствии и в суде первой инстанции (Практические рекомендации)/ Под ред. к.ю.н. Т. В. Варфоломеевой. - К.: КОНИИ адвокатуры, 1979. - 52 с.</w:t>
      </w:r>
    </w:p>
    <w:p>
      <w:pPr>
        <w:pStyle w:val="Normal"/>
        <w:numPr>
          <w:ilvl w:val="0"/>
          <w:numId w:val="5"/>
        </w:numPr>
        <w:ind w:left="0" w:firstLine="720"/>
        <w:rPr/>
      </w:pPr>
      <w:r>
        <w:rPr/>
        <w:t>Кофто И., Варфоломеева Т., Янош К. Активизировать возможности защиты // Социалистическая законность. - 1986. - № 12. - С. 17 – 19.</w:t>
      </w:r>
    </w:p>
    <w:p>
      <w:pPr>
        <w:pStyle w:val="Normal"/>
        <w:numPr>
          <w:ilvl w:val="0"/>
          <w:numId w:val="5"/>
        </w:numPr>
        <w:ind w:left="0" w:firstLine="720"/>
        <w:rPr/>
      </w:pPr>
      <w:r>
        <w:rPr>
          <w:color w:val="000000"/>
        </w:rPr>
        <w:t>Гаврилов</w:t>
      </w:r>
      <w:r>
        <w:rPr/>
        <w:t> </w:t>
      </w:r>
      <w:r>
        <w:rPr>
          <w:color w:val="000000"/>
        </w:rPr>
        <w:t>С.</w:t>
      </w:r>
      <w:r>
        <w:rPr/>
        <w:t> </w:t>
      </w:r>
      <w:r>
        <w:rPr>
          <w:color w:val="000000"/>
        </w:rPr>
        <w:t>Н. Актуальные вопросы организации адвокатуры и участия защитника в уголовном процессе в России: История и современность: Автореф. дис. ... канд. юрид. наук: 12.00.09/ Московская государственная юридическая академия. - М., 1998. - 30 с.</w:t>
      </w:r>
    </w:p>
    <w:p>
      <w:pPr>
        <w:pStyle w:val="Normal"/>
        <w:numPr>
          <w:ilvl w:val="0"/>
          <w:numId w:val="5"/>
        </w:numPr>
        <w:ind w:left="0" w:firstLine="720"/>
        <w:rPr/>
      </w:pPr>
      <w:r>
        <w:rPr/>
        <w:t>Филимонов Б. А. Защитник в германском уголовном процессе. – М.: Издательство «Спарк», 1997. – 112 с.</w:t>
      </w:r>
    </w:p>
    <w:p>
      <w:pPr>
        <w:pStyle w:val="Normal"/>
        <w:numPr>
          <w:ilvl w:val="0"/>
          <w:numId w:val="5"/>
        </w:numPr>
        <w:ind w:left="0" w:firstLine="720"/>
        <w:rPr/>
      </w:pPr>
      <w:r>
        <w:rPr/>
        <w:t>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 листопада 2000 р. // Вісник Конституційного Суду України. - 2000. - № 5. - С. 24 - 30.</w:t>
      </w:r>
    </w:p>
    <w:p>
      <w:pPr>
        <w:pStyle w:val="Normal"/>
        <w:numPr>
          <w:ilvl w:val="0"/>
          <w:numId w:val="5"/>
        </w:numPr>
        <w:ind w:left="0" w:firstLine="720"/>
        <w:rPr/>
      </w:pPr>
      <w:r>
        <w:rPr/>
        <w:t>Про внесення змін до Кримінально-процесуального кодексу України: Закон України від 21 червня 2001 року // Відомості Верховної Ради України. - 2001. - № 34 - 35. - Ст. 187.</w:t>
      </w:r>
    </w:p>
    <w:p>
      <w:pPr>
        <w:pStyle w:val="Normal"/>
        <w:numPr>
          <w:ilvl w:val="0"/>
          <w:numId w:val="5"/>
        </w:numPr>
        <w:ind w:left="0" w:firstLine="720"/>
        <w:rPr/>
      </w:pPr>
      <w:r>
        <w:rPr/>
        <w:t>Про судоустрій України: Закон України від 07 лютого 2002 року // Офіційний вісник України. – 2002. - № 10. – Ст. 441.</w:t>
      </w:r>
    </w:p>
    <w:p>
      <w:pPr>
        <w:pStyle w:val="Normal"/>
        <w:numPr>
          <w:ilvl w:val="0"/>
          <w:numId w:val="5"/>
        </w:numPr>
        <w:ind w:left="0" w:firstLine="720"/>
        <w:rPr/>
      </w:pPr>
      <w:r>
        <w:rPr/>
        <w:t>Про адвокатуру: Закон України від 19 грудня 1992 року // Відомості Верховної Ради України. – 1993. - № 9. – Ст. 62.</w:t>
      </w:r>
    </w:p>
    <w:p>
      <w:pPr>
        <w:pStyle w:val="Normal"/>
        <w:numPr>
          <w:ilvl w:val="0"/>
          <w:numId w:val="5"/>
        </w:numPr>
        <w:ind w:left="0" w:firstLine="720"/>
        <w:rPr/>
      </w:pPr>
      <w:r>
        <w:rPr/>
        <w:t>Про міліцію: Закон України від 20 грудня 1990 року // Відомості Верховної Ради України. – 1991. - № 4. - Ст. 20.</w:t>
      </w:r>
    </w:p>
    <w:p>
      <w:pPr>
        <w:pStyle w:val="Normal"/>
        <w:numPr>
          <w:ilvl w:val="0"/>
          <w:numId w:val="5"/>
        </w:numPr>
        <w:ind w:left="0" w:firstLine="720"/>
        <w:rPr/>
      </w:pPr>
      <w:r>
        <w:rPr/>
        <w:t>Правила адвокатської етики. Схвалено Вищою кваліфікаційною комісією адвокатури при Кабінеті Міністрів України 1 жовтня 1999 року, протокол від 1-2 жовтня 1999 року № 6/VI // Варфоломеєва Т. В., Гончаренко С. В. Науково-практичний коментар до Закону України "Про адвокатуру". Законодавство про адвокатуру та адвокатську діяльність. - К.: Юрінком Інтер, 2003. - С. 141 - 176.</w:t>
      </w:r>
    </w:p>
    <w:p>
      <w:pPr>
        <w:pStyle w:val="Normal"/>
        <w:numPr>
          <w:ilvl w:val="0"/>
          <w:numId w:val="5"/>
        </w:numPr>
        <w:ind w:left="0" w:firstLine="720"/>
        <w:rPr/>
      </w:pPr>
      <w:r>
        <w:rPr/>
        <w:t>Пашковский Н. И. Субъекты международной правовой помощи по уголовным делам // Актуальні проблеми держави і права. – Вип. 6. – Частина ІІ. - Одеса, 1999. – С. 261-267.</w:t>
      </w:r>
    </w:p>
    <w:p>
      <w:pPr>
        <w:pStyle w:val="Normal"/>
        <w:numPr>
          <w:ilvl w:val="0"/>
          <w:numId w:val="5"/>
        </w:numPr>
        <w:ind w:left="0" w:firstLine="720"/>
        <w:rPr/>
      </w:pPr>
      <w:r>
        <w:rPr/>
        <w:t>Миленчук В. В. Институт взаимной правовой помощи по уголовным делам. Действующая практика и перспективы развития. – М.: ООО Издательство «Юрлитинформ», 2001. – 352 с.</w:t>
      </w:r>
    </w:p>
    <w:p>
      <w:pPr>
        <w:pStyle w:val="Normal"/>
        <w:numPr>
          <w:ilvl w:val="0"/>
          <w:numId w:val="5"/>
        </w:numPr>
        <w:ind w:left="0" w:firstLine="720"/>
        <w:rPr/>
      </w:pPr>
      <w:r>
        <w:rPr/>
        <w:t>Муравин А. Б. Уголовный процесс. – Х.: ООО «Одиссей», 2000. - 400 с.</w:t>
      </w:r>
    </w:p>
    <w:p>
      <w:pPr>
        <w:pStyle w:val="Normal"/>
        <w:numPr>
          <w:ilvl w:val="0"/>
          <w:numId w:val="5"/>
        </w:numPr>
        <w:ind w:left="0" w:firstLine="720"/>
        <w:rPr/>
      </w:pPr>
      <w:r>
        <w:rPr/>
        <w:t>Уголовно-процессуальное право Российской Федерации/ Отв. ред. П. А. Лупинская. – М.: Юристъ, 1998. – 696 с.</w:t>
      </w:r>
    </w:p>
    <w:p>
      <w:pPr>
        <w:pStyle w:val="Normal"/>
        <w:numPr>
          <w:ilvl w:val="0"/>
          <w:numId w:val="5"/>
        </w:numPr>
        <w:ind w:left="0" w:firstLine="720"/>
        <w:rPr/>
      </w:pPr>
      <w:r>
        <w:rPr/>
        <w:t>Модельный уголовно-процессуальный кодекс для государств - участников СНГ. Рекомендательный законодательный акт // Приложение к "Информационному бюллетеню". - 1996. - № 10</w:t>
      </w:r>
    </w:p>
    <w:p>
      <w:pPr>
        <w:pStyle w:val="Normal"/>
        <w:numPr>
          <w:ilvl w:val="0"/>
          <w:numId w:val="5"/>
        </w:numPr>
        <w:ind w:left="0" w:firstLine="720"/>
        <w:rPr/>
      </w:pPr>
      <w:r>
        <w:rPr/>
        <w:t>Конституція України: Офіц. текст. Коментар законодавства про права та свободи людини і громадянина/ Авт. - упоряд. М. І. Хавронюк. - Київ: Парламент. вид-во. 1999. – 544 с.</w:t>
      </w:r>
    </w:p>
    <w:p>
      <w:pPr>
        <w:pStyle w:val="Normal"/>
        <w:numPr>
          <w:ilvl w:val="0"/>
          <w:numId w:val="5"/>
        </w:numPr>
        <w:ind w:left="0" w:firstLine="720"/>
        <w:rPr>
          <w:lang w:val="en-US" w:eastAsia="en-US"/>
        </w:rPr>
      </w:pPr>
      <w:r>
        <w:rPr>
          <w:lang w:val="en-US" w:eastAsia="en-US"/>
        </w:rPr>
        <w:t xml:space="preserve">Туманова А., Вербицька О. Якою буде правова допомога? // Адвокатура. - 2004. - № 5 (13) - 10 березня </w:t>
      </w:r>
    </w:p>
    <w:p>
      <w:pPr>
        <w:pStyle w:val="Normal"/>
        <w:numPr>
          <w:ilvl w:val="0"/>
          <w:numId w:val="5"/>
        </w:numPr>
        <w:ind w:left="0" w:firstLine="720"/>
        <w:rPr/>
      </w:pPr>
      <w:r>
        <w:rPr/>
        <w:t>Шестопалов К. Правовая помощь: взгляд ЦППР // Юридическая практика. – К., 2004. - № 16. – С. 4.</w:t>
      </w:r>
    </w:p>
    <w:p>
      <w:pPr>
        <w:pStyle w:val="Normal"/>
        <w:numPr>
          <w:ilvl w:val="0"/>
          <w:numId w:val="5"/>
        </w:numPr>
        <w:ind w:left="0" w:firstLine="720"/>
        <w:rPr/>
      </w:pPr>
      <w:r>
        <w:rPr/>
        <w:t>Воробьев А.В., Поляков А.В., Тихонравов Ю.В. Теория адвокатуры. –</w:t>
      </w:r>
      <w:r>
        <w:rPr>
          <w:lang w:val="ru-RU"/>
        </w:rPr>
        <w:t xml:space="preserve"> М.: Издательство «Грантъ», 2002. – 496 с. </w:t>
      </w:r>
    </w:p>
    <w:p>
      <w:pPr>
        <w:pStyle w:val="Normal"/>
        <w:numPr>
          <w:ilvl w:val="0"/>
          <w:numId w:val="5"/>
        </w:numPr>
        <w:ind w:left="0" w:firstLine="720"/>
        <w:rPr/>
      </w:pPr>
      <w:r>
        <w:rPr/>
        <w:t>Чебаненко А. Правова допомога і правові послуги – "дві великі різниці"// Закон і Бізнес. - 2001. - № 7. - 17-23 лютого. - С. 28.</w:t>
      </w:r>
    </w:p>
    <w:p>
      <w:pPr>
        <w:pStyle w:val="Normal"/>
        <w:numPr>
          <w:ilvl w:val="0"/>
          <w:numId w:val="5"/>
        </w:numPr>
        <w:ind w:left="0" w:firstLine="720"/>
        <w:rPr/>
      </w:pPr>
      <w:r>
        <w:rPr>
          <w:bCs/>
          <w:kern w:val="2"/>
        </w:rPr>
        <w:t>Резолюция (78) 8 "О юридической помощи и консультациях", принята Комитетом Министров Совета Европы 2 марта 1978 года</w:t>
      </w:r>
      <w:r>
        <w:rPr>
          <w:bCs/>
          <w:kern w:val="2"/>
          <w:lang w:val="ru-RU"/>
        </w:rPr>
        <w:t xml:space="preserve"> </w:t>
      </w:r>
      <w:r>
        <w:rPr/>
        <w:t>//</w:t>
      </w:r>
      <w:r>
        <w:rPr>
          <w:lang w:val="ru-RU"/>
        </w:rPr>
        <w:t xml:space="preserve"> Российская юстиция. - 1997. - № 6. - С. 3.</w:t>
      </w:r>
    </w:p>
    <w:p>
      <w:pPr>
        <w:pStyle w:val="Normal"/>
        <w:numPr>
          <w:ilvl w:val="0"/>
          <w:numId w:val="5"/>
        </w:numPr>
        <w:ind w:left="0" w:firstLine="720"/>
        <w:rPr/>
      </w:pPr>
      <w:r>
        <w:rPr/>
        <w:t>Зейц А. К вопросу о государственной защите // Еженедельник Советской юстиции. - 1929. - № 49. - С. 1155-1156.</w:t>
      </w:r>
    </w:p>
    <w:p>
      <w:pPr>
        <w:pStyle w:val="Normal"/>
        <w:numPr>
          <w:ilvl w:val="0"/>
          <w:numId w:val="5"/>
        </w:numPr>
        <w:ind w:left="0" w:firstLine="720"/>
        <w:rPr/>
      </w:pPr>
      <w:r>
        <w:rPr/>
        <w:t>Гольдинер В. Д. О некоторых особенностях метода советской уго-ловной защиты // Советское государство и право. - 1962. - № 6. - C. 112 – 117.</w:t>
      </w:r>
    </w:p>
    <w:p>
      <w:pPr>
        <w:pStyle w:val="Normal"/>
        <w:numPr>
          <w:ilvl w:val="0"/>
          <w:numId w:val="5"/>
        </w:numPr>
        <w:ind w:left="0" w:firstLine="720"/>
        <w:rPr/>
      </w:pPr>
      <w:r>
        <w:rPr/>
        <w:t>Адаменко В. Д. Советское уголовно-процессуальное представи-тельство. - Томск: Изд-во Томского ун-та, 1978. – 195 с.</w:t>
      </w:r>
    </w:p>
    <w:p>
      <w:pPr>
        <w:pStyle w:val="Normal"/>
        <w:numPr>
          <w:ilvl w:val="0"/>
          <w:numId w:val="5"/>
        </w:numPr>
        <w:ind w:left="0" w:firstLine="720"/>
        <w:rPr/>
      </w:pPr>
      <w:r>
        <w:rPr>
          <w:color w:val="000000"/>
        </w:rPr>
        <w:t>Бирюков</w:t>
      </w:r>
      <w:r>
        <w:rPr/>
        <w:t> </w:t>
      </w:r>
      <w:r>
        <w:rPr>
          <w:color w:val="000000"/>
        </w:rPr>
        <w:t>П.</w:t>
      </w:r>
      <w:r>
        <w:rPr/>
        <w:t> </w:t>
      </w:r>
      <w:r>
        <w:rPr>
          <w:color w:val="000000"/>
        </w:rPr>
        <w:t>Н. Роль международно-правовых норм в обеспечении "права на правовую защиту" // Известия ВУЗ. Правоведение. - 1992. - № 2. - С.</w:t>
      </w:r>
      <w:r>
        <w:rPr/>
        <w:t> </w:t>
      </w:r>
      <w:r>
        <w:rPr>
          <w:color w:val="000000"/>
        </w:rPr>
        <w:t>110-117.</w:t>
      </w:r>
    </w:p>
    <w:p>
      <w:pPr>
        <w:pStyle w:val="Normal"/>
        <w:numPr>
          <w:ilvl w:val="0"/>
          <w:numId w:val="5"/>
        </w:numPr>
        <w:ind w:left="0" w:firstLine="720"/>
        <w:rPr/>
      </w:pPr>
      <w:r>
        <w:rPr>
          <w:color w:val="000000"/>
        </w:rPr>
        <w:t>Дремина</w:t>
      </w:r>
      <w:r>
        <w:rPr/>
        <w:t> </w:t>
      </w:r>
      <w:r>
        <w:rPr>
          <w:color w:val="000000"/>
        </w:rPr>
        <w:t>Н.</w:t>
      </w:r>
      <w:r>
        <w:rPr/>
        <w:t> </w:t>
      </w:r>
      <w:r>
        <w:rPr>
          <w:color w:val="000000"/>
        </w:rPr>
        <w:t>А. Проблемы профессиональной защиты по делам о применении принудительных мер медицинского характера: Автореф. дис. ... канд. юрид. наук: 12.00.09/ Украинская юридическая академия имени Ф.Э.</w:t>
      </w:r>
      <w:r>
        <w:rPr/>
        <w:t> </w:t>
      </w:r>
      <w:r>
        <w:rPr>
          <w:color w:val="000000"/>
        </w:rPr>
        <w:t>Дзержинского. - Х., 1991. - 24 с.</w:t>
      </w:r>
    </w:p>
    <w:p>
      <w:pPr>
        <w:pStyle w:val="Normal"/>
        <w:numPr>
          <w:ilvl w:val="0"/>
          <w:numId w:val="5"/>
        </w:numPr>
        <w:ind w:left="0" w:firstLine="720"/>
        <w:rPr/>
      </w:pPr>
      <w:r>
        <w:rPr/>
        <w:t>Иванов О. В. Право на судебную защиту. // Советское государство и право. - 1970. - № 7. - С. 40 - 57.</w:t>
      </w:r>
    </w:p>
    <w:p>
      <w:pPr>
        <w:pStyle w:val="Normal"/>
        <w:numPr>
          <w:ilvl w:val="0"/>
          <w:numId w:val="5"/>
        </w:numPr>
        <w:ind w:left="0" w:firstLine="720"/>
        <w:rPr/>
      </w:pPr>
      <w:r>
        <w:rPr/>
        <w:t>Фоков А. П. Конституционные гарантии судебной защиты прав и свобод граждан в современном уголовно-процессуальном законодательстве Франции // Государство и право. - 2001. - № 2. – С. 71 - 74.</w:t>
      </w:r>
    </w:p>
    <w:p>
      <w:pPr>
        <w:pStyle w:val="Normal"/>
        <w:numPr>
          <w:ilvl w:val="0"/>
          <w:numId w:val="5"/>
        </w:numPr>
        <w:ind w:left="0" w:firstLine="720"/>
        <w:rPr/>
      </w:pPr>
      <w:r>
        <w:rPr/>
        <w:t>Ларин А. М. Защита прав человека и гражданина в уголовном судопроизводстве // Общая теория прав человека/ Отв. ред. Е. А. Лукашева. – М.: Издательство НОРМА, 1996. – 520 с.</w:t>
      </w:r>
    </w:p>
    <w:p>
      <w:pPr>
        <w:pStyle w:val="Normal"/>
        <w:numPr>
          <w:ilvl w:val="0"/>
          <w:numId w:val="5"/>
        </w:numPr>
        <w:ind w:left="0" w:firstLine="720"/>
        <w:rPr/>
      </w:pPr>
      <w:r>
        <w:rPr/>
        <w:t>Грошевой Ю. М. Функция охраны прав и законных интересов личности в советском уголовном процессе // Проблемы социалистической законности на современном этапе коммунистического строительства: Краткие тезисы докладов и научных сообщений республиканской научной конференции 21–23 ноября 1978 года. - Х., 1978. – С. 228 – 230.</w:t>
      </w:r>
    </w:p>
    <w:p>
      <w:pPr>
        <w:pStyle w:val="Normal"/>
        <w:numPr>
          <w:ilvl w:val="0"/>
          <w:numId w:val="5"/>
        </w:numPr>
        <w:ind w:left="0" w:firstLine="720"/>
        <w:rPr/>
      </w:pPr>
      <w:r>
        <w:rPr/>
        <w:t>Ларин А. М., Мельникова Э. Б., Савицкий В. М. Уголовный процесс России: Лекции-очерки. - М.: БЕК, 1997. - 324 с.</w:t>
      </w:r>
    </w:p>
    <w:p>
      <w:pPr>
        <w:pStyle w:val="Normal"/>
        <w:numPr>
          <w:ilvl w:val="0"/>
          <w:numId w:val="5"/>
        </w:numPr>
        <w:ind w:left="0" w:firstLine="720"/>
        <w:rPr/>
      </w:pPr>
      <w:r>
        <w:rPr/>
        <w:t>Мартынчик Е. Г., Радьков В. П., Юрченко В. Е. Охрана прав и законных интересов личности в уголовном судопроизводстве. - Кишинев: Штиинца,1982. –188 с.</w:t>
      </w:r>
    </w:p>
    <w:p>
      <w:pPr>
        <w:pStyle w:val="Normal"/>
        <w:numPr>
          <w:ilvl w:val="0"/>
          <w:numId w:val="5"/>
        </w:numPr>
        <w:ind w:left="0" w:firstLine="720"/>
        <w:rPr/>
      </w:pPr>
      <w:r>
        <w:rPr/>
        <w:t>Мартынчик Е. Г., Милушев Д. В. Предварительное производство в социалистическом уголовном процессе. - Кишинев: «Штиинца», 1986. - 140 с.</w:t>
      </w:r>
    </w:p>
    <w:p>
      <w:pPr>
        <w:pStyle w:val="Normal"/>
        <w:numPr>
          <w:ilvl w:val="0"/>
          <w:numId w:val="5"/>
        </w:numPr>
        <w:ind w:left="0" w:firstLine="720"/>
        <w:rPr/>
      </w:pPr>
      <w:r>
        <w:rPr/>
        <w:t>Даев В. Г. Процессуальные функции и принцип состязательности в уголовном судопроизводстве // Известия ВУЗ. Правоведение. – 1974. - № 1. – С. 64 – 73.</w:t>
      </w:r>
    </w:p>
    <w:p>
      <w:pPr>
        <w:pStyle w:val="Normal"/>
        <w:numPr>
          <w:ilvl w:val="0"/>
          <w:numId w:val="5"/>
        </w:numPr>
        <w:ind w:left="0" w:firstLine="720"/>
        <w:rPr/>
      </w:pPr>
      <w:r>
        <w:rPr/>
        <w:t>Строгович М. С. Курс советского уголовного процесса. - Т. 1. Ос-новные положения науки советского уголовного процесса. - М.: Наука, 1968. – 470 с.</w:t>
      </w:r>
    </w:p>
    <w:p>
      <w:pPr>
        <w:pStyle w:val="Normal"/>
        <w:numPr>
          <w:ilvl w:val="0"/>
          <w:numId w:val="5"/>
        </w:numPr>
        <w:ind w:left="0" w:firstLine="720"/>
        <w:rPr/>
      </w:pPr>
      <w:r>
        <w:rPr/>
        <w:t>Советский уголовный процесс/ Под ред. Д. С. Карева. - М.: Юри-дическая литература, 1975. – 568 с.</w:t>
      </w:r>
    </w:p>
    <w:p>
      <w:pPr>
        <w:pStyle w:val="Normal"/>
        <w:numPr>
          <w:ilvl w:val="0"/>
          <w:numId w:val="5"/>
        </w:numPr>
        <w:ind w:left="0" w:firstLine="720"/>
        <w:rPr/>
      </w:pPr>
      <w:r>
        <w:rPr/>
        <w:t>Добровольская Т. Н. Принципы советского уголовного процесса (вопросы теории и практики). - М.: Юридическая литература , 1971. – 200 с.</w:t>
      </w:r>
    </w:p>
    <w:p>
      <w:pPr>
        <w:pStyle w:val="Normal"/>
        <w:numPr>
          <w:ilvl w:val="0"/>
          <w:numId w:val="5"/>
        </w:numPr>
        <w:ind w:left="0" w:firstLine="720"/>
        <w:rPr/>
      </w:pPr>
      <w:r>
        <w:rPr/>
        <w:t>Чангули Г. И. Конституционные принципы уголовного судо-производства зарубежных стран. - Киев: "Наукова думка", 1981. – 212 с.</w:t>
      </w:r>
    </w:p>
    <w:p>
      <w:pPr>
        <w:pStyle w:val="Normal"/>
        <w:numPr>
          <w:ilvl w:val="0"/>
          <w:numId w:val="5"/>
        </w:numPr>
        <w:ind w:left="0" w:firstLine="720"/>
        <w:rPr/>
      </w:pPr>
      <w:r>
        <w:rPr/>
        <w:t>Цивільний процесуальний кодекс України // Офіційний вісник України. - 2004. - № 16. - Ст. 1088.</w:t>
      </w:r>
    </w:p>
    <w:p>
      <w:pPr>
        <w:pStyle w:val="Normal"/>
        <w:numPr>
          <w:ilvl w:val="0"/>
          <w:numId w:val="5"/>
        </w:numPr>
        <w:ind w:left="0" w:firstLine="720"/>
        <w:rPr/>
      </w:pPr>
      <w:r>
        <w:rPr/>
        <w:t>Конституційне право України/ За ред. В. Я. Тація, В. Ф. Погорілка, Ю. М. Тодики. – К.: Український центр правничих студій, 1999. – 367 с.</w:t>
      </w:r>
    </w:p>
    <w:p>
      <w:pPr>
        <w:pStyle w:val="Normal"/>
        <w:numPr>
          <w:ilvl w:val="0"/>
          <w:numId w:val="5"/>
        </w:numPr>
        <w:ind w:left="0" w:firstLine="720"/>
        <w:rPr/>
      </w:pPr>
      <w:r>
        <w:rPr/>
        <w:t>Комзюк А. Т. Про розуміння сутності та системи принципів провадження в справах про адміністративні правопорушення // Вісник Національного університету внутрішніх справ. – 2003. - № 21. – Ч.II. - С. 30-34.</w:t>
      </w:r>
    </w:p>
    <w:p>
      <w:pPr>
        <w:pStyle w:val="Normal"/>
        <w:numPr>
          <w:ilvl w:val="0"/>
          <w:numId w:val="5"/>
        </w:numPr>
        <w:ind w:left="0" w:firstLine="720"/>
        <w:rPr/>
      </w:pPr>
      <w:r>
        <w:rPr/>
        <w:t>Михеєнко М. М., Нор В. Т., Шибіко В. П. Кримінальний процес України. - К.: Либідь, 1999. - 536 с.</w:t>
      </w:r>
    </w:p>
    <w:p>
      <w:pPr>
        <w:pStyle w:val="Normal"/>
        <w:numPr>
          <w:ilvl w:val="0"/>
          <w:numId w:val="5"/>
        </w:numPr>
        <w:ind w:left="0" w:firstLine="720"/>
        <w:rPr/>
      </w:pPr>
      <w:r>
        <w:rPr/>
        <w:t>Лубшев Ю. Ф. Адвокат в уголовном деле. - М.: Манускрипт, 1999. – 408 с.</w:t>
      </w:r>
    </w:p>
    <w:p>
      <w:pPr>
        <w:pStyle w:val="Normal"/>
        <w:numPr>
          <w:ilvl w:val="0"/>
          <w:numId w:val="5"/>
        </w:numPr>
        <w:ind w:left="0" w:firstLine="720"/>
        <w:rPr/>
      </w:pPr>
      <w:r>
        <w:rPr/>
        <w:t>Тертышник В. М., Марченко А. В., Тертышник А. И. Защита прав и свобод человека: научно-практическое издание. - Харьков: Арсис, 2000. – 288 с.</w:t>
      </w:r>
    </w:p>
    <w:p>
      <w:pPr>
        <w:pStyle w:val="Normal"/>
        <w:numPr>
          <w:ilvl w:val="0"/>
          <w:numId w:val="5"/>
        </w:numPr>
        <w:ind w:left="0" w:firstLine="720"/>
        <w:rPr/>
      </w:pPr>
      <w:r>
        <w:rPr/>
        <w:t>Варфоломеєва Т. В. Суб’єкти надання правової допомоги // Адвокат. – 2001. - № 6. – С. 3-5.</w:t>
      </w:r>
    </w:p>
    <w:p>
      <w:pPr>
        <w:pStyle w:val="Normal"/>
        <w:numPr>
          <w:ilvl w:val="0"/>
          <w:numId w:val="5"/>
        </w:numPr>
        <w:ind w:left="0" w:firstLine="720"/>
        <w:rPr/>
      </w:pPr>
      <w:r>
        <w:rPr/>
        <w:t>Стецовский Ю. И. Советская адвокатура. - М.: Высшая школа, 1989. – 304 с.</w:t>
      </w:r>
    </w:p>
    <w:p>
      <w:pPr>
        <w:pStyle w:val="Normal"/>
        <w:numPr>
          <w:ilvl w:val="0"/>
          <w:numId w:val="5"/>
        </w:numPr>
        <w:ind w:left="0" w:firstLine="720"/>
        <w:rPr/>
      </w:pPr>
      <w:r>
        <w:rPr/>
        <w:t>Леви А. А., Игнатьева М. В., Капица Е. И. Особенности предва-рительного расследования преступлений, осуществляемого с участием адвоката. - М.: Издательство «Юрлитинформ», 2003. - 128 с.</w:t>
      </w:r>
    </w:p>
    <w:p>
      <w:pPr>
        <w:pStyle w:val="Normal"/>
        <w:numPr>
          <w:ilvl w:val="0"/>
          <w:numId w:val="5"/>
        </w:numPr>
        <w:ind w:left="0" w:firstLine="720"/>
        <w:rPr/>
      </w:pPr>
      <w:r>
        <w:rPr/>
        <w:t>Кадышева Т., Ширинский С. Свидетель тоже нуждается в помощи адвоката // Российская Юстиция. – 1997. - № 7. – С. 42 – 43.</w:t>
      </w:r>
    </w:p>
    <w:p>
      <w:pPr>
        <w:pStyle w:val="Normal"/>
        <w:numPr>
          <w:ilvl w:val="0"/>
          <w:numId w:val="5"/>
        </w:numPr>
        <w:ind w:left="0" w:firstLine="720"/>
        <w:rPr/>
      </w:pPr>
      <w:r>
        <w:rPr/>
        <w:t>Корчева Т. В. Проблемы правовой защищенности личности на досудебном следствии // Проблемы законности. – Х.: НЮА, 1999. - №39. – C. 184 -190.</w:t>
      </w:r>
    </w:p>
    <w:p>
      <w:pPr>
        <w:pStyle w:val="Normal"/>
        <w:numPr>
          <w:ilvl w:val="0"/>
          <w:numId w:val="5"/>
        </w:numPr>
        <w:ind w:left="0" w:firstLine="720"/>
        <w:rPr/>
      </w:pPr>
      <w:r>
        <w:rPr/>
        <w:t xml:space="preserve">Procedures penales d’Europe (Allemagne, Angleterre et pays de Gaulles, Belgique, France, Italie) / sous La dir.  de M. Delmas-Marti. - Paris, 1995. - 1089 p.  </w:t>
      </w:r>
    </w:p>
    <w:p>
      <w:pPr>
        <w:pStyle w:val="Normal"/>
        <w:numPr>
          <w:ilvl w:val="0"/>
          <w:numId w:val="5"/>
        </w:numPr>
        <w:ind w:left="0" w:firstLine="720"/>
        <w:rPr/>
      </w:pPr>
      <w:r>
        <w:rPr/>
        <w:t xml:space="preserve">Шумило М. Є. Реабілітація в кримінальному процесі України. – Харків: Арсіс, 2001. – 320 с. </w:t>
      </w:r>
    </w:p>
    <w:p>
      <w:pPr>
        <w:pStyle w:val="Normal"/>
        <w:numPr>
          <w:ilvl w:val="0"/>
          <w:numId w:val="5"/>
        </w:numPr>
        <w:ind w:left="0" w:firstLine="720"/>
        <w:rPr/>
      </w:pPr>
      <w:r>
        <w:rPr/>
        <w:t>Смітієнко З. Д., Шумило М. Є. Забезпечення права на реабілітацію в кримінальному процесі // Науковий вісник НАВСУ. - 1999. - № 1. - С. 175 - 178.</w:t>
      </w:r>
    </w:p>
    <w:p>
      <w:pPr>
        <w:pStyle w:val="Normal"/>
        <w:numPr>
          <w:ilvl w:val="0"/>
          <w:numId w:val="5"/>
        </w:numPr>
        <w:ind w:left="0" w:firstLine="720"/>
        <w:rPr/>
      </w:pPr>
      <w:r>
        <w:rPr/>
        <w:t>Джига М. В. Проблеми законності та доцільності при забезпеченні правового статусу обвинуваченого під час розслідування злочинів: Автореф. дис. ... канд. юрид. наук: 12.00.09/ Київський національний університет імені Тараса Шевченка. – К., 2002. - 22 с.</w:t>
      </w:r>
    </w:p>
    <w:p>
      <w:pPr>
        <w:pStyle w:val="Normal"/>
        <w:numPr>
          <w:ilvl w:val="0"/>
          <w:numId w:val="5"/>
        </w:numPr>
        <w:ind w:left="0" w:firstLine="720"/>
        <w:rPr/>
      </w:pPr>
      <w:r>
        <w:rPr/>
        <w:t>Европейская конвенция о защите прав и  основных свобод. Комментарий к статьям 5 и 6 / Ин-т государства и права Российской Академии наук. - М., 1997. – 160 с.</w:t>
      </w:r>
    </w:p>
    <w:p>
      <w:pPr>
        <w:pStyle w:val="Normal"/>
        <w:numPr>
          <w:ilvl w:val="0"/>
          <w:numId w:val="5"/>
        </w:numPr>
        <w:ind w:left="0" w:firstLine="720"/>
        <w:rPr/>
      </w:pPr>
      <w:r>
        <w:rPr/>
        <w:t>Адаменко В. Д. Субъекты защиты обвиняемого. - Томск: Издательство Томского ун-та, 1990. – 208 с.</w:t>
      </w:r>
    </w:p>
    <w:p>
      <w:pPr>
        <w:pStyle w:val="Normal"/>
        <w:numPr>
          <w:ilvl w:val="0"/>
          <w:numId w:val="5"/>
        </w:numPr>
        <w:ind w:left="0" w:firstLine="720"/>
        <w:rPr/>
      </w:pPr>
      <w:r>
        <w:rPr/>
        <w:t>Зейкан Я. П. Захист у кримінальній справі. – К.: Вища школа, 2002. – 271 с.</w:t>
      </w:r>
    </w:p>
    <w:p>
      <w:pPr>
        <w:pStyle w:val="Normal"/>
        <w:numPr>
          <w:ilvl w:val="0"/>
          <w:numId w:val="5"/>
        </w:numPr>
        <w:ind w:left="0" w:firstLine="720"/>
        <w:rPr/>
      </w:pPr>
      <w:r>
        <w:rPr/>
        <w:t>Омельченко Т. В. Захисник на досудовому слідстві: адвокат чи фахівець у галузі права? // Вісник Національного університету внутрішніх справ. - 2003. - Вип. 21, ч. 1. - С. 121 - 125.</w:t>
      </w:r>
    </w:p>
    <w:p>
      <w:pPr>
        <w:pStyle w:val="Normal"/>
        <w:numPr>
          <w:ilvl w:val="0"/>
          <w:numId w:val="5"/>
        </w:numPr>
        <w:ind w:left="0" w:firstLine="720"/>
        <w:rPr/>
      </w:pPr>
      <w:r>
        <w:rPr/>
        <w:t>Омельченко Т. В. Совершенствование законодательства о субъектах защиты на досудебных стадиях уголовного судопроизводства в Украине и Российской Федерации // Актуальные проблемы реформирования правовой системы российской Федерации. - Ч. 3. Уголовно-правовые, криминологические и криминалистические проблемы борьбы с преступностью на современном этапе. - Белгород: Издательство Белгородского государственного университета, 2002. - С. 63 – 69.</w:t>
      </w:r>
    </w:p>
    <w:p>
      <w:pPr>
        <w:pStyle w:val="Normal"/>
        <w:numPr>
          <w:ilvl w:val="0"/>
          <w:numId w:val="5"/>
        </w:numPr>
        <w:ind w:left="0" w:firstLine="720"/>
        <w:rPr/>
      </w:pPr>
      <w:r>
        <w:rPr/>
        <w:t>Фликер С. Вправе ли адвокат быть представителем потерпевшего // Социалистическая законность. - 1960. - № 10. - C. 64 - 65.</w:t>
      </w:r>
    </w:p>
    <w:p>
      <w:pPr>
        <w:pStyle w:val="Normal"/>
        <w:numPr>
          <w:ilvl w:val="0"/>
          <w:numId w:val="5"/>
        </w:numPr>
        <w:ind w:left="0" w:firstLine="720"/>
        <w:rPr/>
      </w:pPr>
      <w:r>
        <w:rPr/>
        <w:t>Варга Ю. Защита въ уголовных дћлахъ. - К.: Типографія Давиденко, 1886. - 105 с.</w:t>
      </w:r>
    </w:p>
    <w:p>
      <w:pPr>
        <w:pStyle w:val="Normal"/>
        <w:numPr>
          <w:ilvl w:val="0"/>
          <w:numId w:val="5"/>
        </w:numPr>
        <w:ind w:left="0" w:firstLine="720"/>
        <w:rPr/>
      </w:pPr>
      <w:r>
        <w:rPr/>
        <w:t>Бірюченський О., Панєвін О. Застосування законів, що забезпечують підозрюваному, обвинуваченому, підсудному право на захист (за матеріалами узагальнення судової практики). – Право України. – 1995. - № 11. – С. 40 – 48.</w:t>
      </w:r>
    </w:p>
    <w:p>
      <w:pPr>
        <w:pStyle w:val="Normal"/>
        <w:numPr>
          <w:ilvl w:val="0"/>
          <w:numId w:val="5"/>
        </w:numPr>
        <w:ind w:left="0" w:firstLine="720"/>
        <w:rPr/>
      </w:pPr>
      <w:r>
        <w:rPr/>
        <w:t>Бірюченський О., Панєвін О. Практика застосування законодавства, що забезпечує підозрюваному, обвинуваченому, підсудному право на захист //Коментар судової практики з кримінальних справ // Бюлетень законодавства і юридичної практики України. – К.: ЮРІНКОМ, 1996. - № 6 – С. 94 - 104.</w:t>
      </w:r>
    </w:p>
    <w:p>
      <w:pPr>
        <w:pStyle w:val="Normal"/>
        <w:numPr>
          <w:ilvl w:val="0"/>
          <w:numId w:val="5"/>
        </w:numPr>
        <w:ind w:left="0" w:firstLine="720"/>
        <w:rPr/>
      </w:pPr>
      <w:r>
        <w:rPr/>
        <w:t>Корнуков В. М. Конституционные основы положения личности в уголовном судопроизводстве. – Саратов: Изд-во Саратовского ун-та, 1987. – 178 с.</w:t>
      </w:r>
    </w:p>
    <w:p>
      <w:pPr>
        <w:pStyle w:val="Normal"/>
        <w:numPr>
          <w:ilvl w:val="0"/>
          <w:numId w:val="5"/>
        </w:numPr>
        <w:ind w:left="0" w:firstLine="720"/>
        <w:rPr/>
      </w:pPr>
      <w:r>
        <w:rPr/>
        <w:t>Омельченко Т. В. Реалізація права на правову допомогу на досудових стадіях кримінального судочинства // Вісник Університету внутрішніх справ. – 2000. - № 11. – С. 158 - 162.</w:t>
      </w:r>
    </w:p>
    <w:p>
      <w:pPr>
        <w:pStyle w:val="Normal"/>
        <w:numPr>
          <w:ilvl w:val="0"/>
          <w:numId w:val="5"/>
        </w:numPr>
        <w:ind w:left="0" w:firstLine="720"/>
        <w:rPr/>
      </w:pPr>
      <w:r>
        <w:rPr/>
        <w:t>Ларин А. М. Презумпция невиновности. - М.: Наука, 1982. – 152 с.</w:t>
      </w:r>
    </w:p>
    <w:p>
      <w:pPr>
        <w:pStyle w:val="Normal"/>
        <w:numPr>
          <w:ilvl w:val="0"/>
          <w:numId w:val="5"/>
        </w:numPr>
        <w:ind w:left="0" w:firstLine="720"/>
        <w:rPr/>
      </w:pPr>
      <w:r>
        <w:rPr/>
        <w:t>Строгович М. С. Право обвиняемого на защиту и презумпция невиновности. - М.: Наука, 1984. – 144 с.</w:t>
      </w:r>
    </w:p>
    <w:p>
      <w:pPr>
        <w:pStyle w:val="Normal"/>
        <w:numPr>
          <w:ilvl w:val="0"/>
          <w:numId w:val="5"/>
        </w:numPr>
        <w:ind w:left="0" w:firstLine="720"/>
        <w:rPr/>
      </w:pPr>
      <w:r>
        <w:rPr/>
        <w:t>Гуляев А. П. Следователь в уголовном процессе. - М.: Юридическая литература, 1981. – 191 с.</w:t>
      </w:r>
    </w:p>
    <w:p>
      <w:pPr>
        <w:pStyle w:val="Normal"/>
        <w:numPr>
          <w:ilvl w:val="0"/>
          <w:numId w:val="5"/>
        </w:numPr>
        <w:ind w:left="0" w:firstLine="720"/>
        <w:rPr/>
      </w:pPr>
      <w:r>
        <w:rPr/>
        <w:t>Ларин А. М. Расследование по уголовному делу: процессуальные функции. - М.: Юридическая литература, 1986. – 159 с.</w:t>
      </w:r>
    </w:p>
    <w:p>
      <w:pPr>
        <w:pStyle w:val="Normal"/>
        <w:numPr>
          <w:ilvl w:val="0"/>
          <w:numId w:val="5"/>
        </w:numPr>
        <w:ind w:left="0" w:firstLine="720"/>
        <w:rPr/>
      </w:pPr>
      <w:r>
        <w:rPr/>
        <w:t>Альперт С. А. Кримінально-процесуальні функції: поняття, система, суб’єкти. – Харків: Національна юридична академія України, 1995. – 28 с.</w:t>
      </w:r>
    </w:p>
    <w:p>
      <w:pPr>
        <w:pStyle w:val="Normal"/>
        <w:numPr>
          <w:ilvl w:val="0"/>
          <w:numId w:val="5"/>
        </w:numPr>
        <w:ind w:left="0" w:firstLine="720"/>
        <w:rPr/>
      </w:pPr>
      <w:r>
        <w:rPr/>
        <w:t>Шпилев В. Н. Содержание и формы уголовного судопроизводства. - Минск: Изд-во БГУ, 1974. – 144 с.</w:t>
      </w:r>
    </w:p>
    <w:p>
      <w:pPr>
        <w:pStyle w:val="Normal"/>
        <w:numPr>
          <w:ilvl w:val="0"/>
          <w:numId w:val="5"/>
        </w:numPr>
        <w:ind w:left="0" w:firstLine="720"/>
        <w:rPr/>
      </w:pPr>
      <w:r>
        <w:rPr/>
        <w:t>Зеленецкий В. С. Функциональная структура прокурорской дея-тельности. - Х.: Харьковский юридический институт, 1978. - 78 с.</w:t>
      </w:r>
    </w:p>
    <w:p>
      <w:pPr>
        <w:pStyle w:val="Normal"/>
        <w:numPr>
          <w:ilvl w:val="0"/>
          <w:numId w:val="5"/>
        </w:numPr>
        <w:ind w:left="0" w:firstLine="720"/>
        <w:rPr/>
      </w:pPr>
      <w:r>
        <w:rPr/>
        <w:t>Нажимов В. П. Об уголовно-процессуальных функциях// Известия ВУЗ. Правоведение. - 1973. - № 5. - C. 73 - 82.</w:t>
      </w:r>
    </w:p>
    <w:p>
      <w:pPr>
        <w:pStyle w:val="Normal"/>
        <w:numPr>
          <w:ilvl w:val="0"/>
          <w:numId w:val="5"/>
        </w:numPr>
        <w:ind w:left="0" w:firstLine="720"/>
        <w:rPr/>
      </w:pPr>
      <w:r>
        <w:rPr/>
        <w:t>Элькинд П. С. Сущность советского уголовно-процессуального права. - Ленинград: Изд-во Ленинградского ун-та, 1963. - 172 с.</w:t>
      </w:r>
    </w:p>
    <w:p>
      <w:pPr>
        <w:pStyle w:val="Normal"/>
        <w:numPr>
          <w:ilvl w:val="0"/>
          <w:numId w:val="5"/>
        </w:numPr>
        <w:ind w:left="0" w:firstLine="720"/>
        <w:rPr/>
      </w:pPr>
      <w:r>
        <w:rPr/>
        <w:t>Мотовиловкер Я. О. Основные уголовно-процессуальные функции. - Ярославль: Изд-во Ярославского ун-та, 1976. – 94 с.</w:t>
      </w:r>
    </w:p>
    <w:p>
      <w:pPr>
        <w:pStyle w:val="Normal"/>
        <w:numPr>
          <w:ilvl w:val="0"/>
          <w:numId w:val="5"/>
        </w:numPr>
        <w:ind w:left="0" w:firstLine="720"/>
        <w:rPr/>
      </w:pPr>
      <w:r>
        <w:rPr/>
        <w:t>Стремовский В. А. Содержание предварительного следствия в советском уголовном процессе. – Краснодар: Издательство Кубанского университета, 1971. – 147 с.</w:t>
      </w:r>
    </w:p>
    <w:p>
      <w:pPr>
        <w:pStyle w:val="Normal"/>
        <w:numPr>
          <w:ilvl w:val="0"/>
          <w:numId w:val="5"/>
        </w:numPr>
        <w:ind w:left="0" w:firstLine="720"/>
        <w:rPr/>
      </w:pPr>
      <w:r>
        <w:rPr/>
        <w:t>Шимановский В. В. К вопросу о процессуальной функции следователя в советском уголовном процессе // Известия ВУЗ. Правоведение. – 1965. - №2. – C.175 - 178.</w:t>
      </w:r>
    </w:p>
    <w:p>
      <w:pPr>
        <w:pStyle w:val="Normal"/>
        <w:numPr>
          <w:ilvl w:val="0"/>
          <w:numId w:val="5"/>
        </w:numPr>
        <w:ind w:left="0" w:firstLine="720"/>
        <w:rPr/>
      </w:pPr>
      <w:r>
        <w:rPr/>
        <w:t>Нор В. Т. Защита имущественных прав в уголовном судопроизводстве. - Киев: "Выща школа, Головне изд-во", 1989. - 275 с.</w:t>
      </w:r>
    </w:p>
    <w:p>
      <w:pPr>
        <w:pStyle w:val="Normal"/>
        <w:numPr>
          <w:ilvl w:val="0"/>
          <w:numId w:val="5"/>
        </w:numPr>
        <w:ind w:left="0" w:firstLine="720"/>
        <w:rPr/>
      </w:pPr>
      <w:r>
        <w:rPr/>
        <w:t>Гузела М. В. Відшкодування заподіяної злочином шкоди за ініціативою суду в кримінальному судочинстві України: Автореф. дис. … канд. юрид. наук: 12.00.09/ Львівський державний університет імені Івана Франка. – Л., 1999. – 18 с.</w:t>
      </w:r>
    </w:p>
    <w:p>
      <w:pPr>
        <w:pStyle w:val="Normal"/>
        <w:numPr>
          <w:ilvl w:val="0"/>
          <w:numId w:val="5"/>
        </w:numPr>
        <w:ind w:left="0" w:firstLine="720"/>
        <w:rPr/>
      </w:pPr>
      <w:r>
        <w:rPr/>
        <w:t>Зинатуллин З. З. Сущность и социальное назначение уголовно-процессуальных функций // Категориальный аппарат уголовного права и процесса: Сб. науч. тр. / Отв. ред. Е. В. Благов. - Ярославль: Ярославский государственный ун-т, 1993. – C. 41 - 50.</w:t>
      </w:r>
    </w:p>
    <w:p>
      <w:pPr>
        <w:pStyle w:val="Normal"/>
        <w:numPr>
          <w:ilvl w:val="0"/>
          <w:numId w:val="5"/>
        </w:numPr>
        <w:ind w:left="0" w:firstLine="720"/>
        <w:rPr/>
      </w:pPr>
      <w:r>
        <w:rPr/>
        <w:t>Бойков А. Д. Проблемы эффективности судебной защиты: Автореф. дис. … д-ра юрид. наук: 12.00.08/ Всесоюзный институт по изучению причин и разработки мер предупреждения преступности. - М., 1974. - 34 с.</w:t>
      </w:r>
    </w:p>
    <w:p>
      <w:pPr>
        <w:pStyle w:val="Normal"/>
        <w:numPr>
          <w:ilvl w:val="0"/>
          <w:numId w:val="5"/>
        </w:numPr>
        <w:ind w:left="0" w:firstLine="720"/>
        <w:rPr/>
      </w:pPr>
      <w:r>
        <w:rPr/>
        <w:t>Омельченко Т. В. Функції обвинувачення і захисту на досудовому слідстві // Вісник Університету внутрішніх справ. - 2000. - Ч. 1. - С. 105 - 110.</w:t>
      </w:r>
    </w:p>
    <w:p>
      <w:pPr>
        <w:pStyle w:val="Normal"/>
        <w:numPr>
          <w:ilvl w:val="0"/>
          <w:numId w:val="5"/>
        </w:numPr>
        <w:ind w:left="0" w:firstLine="720"/>
        <w:rPr/>
      </w:pPr>
      <w:r>
        <w:rPr/>
        <w:t>Выдря М. М. Участники судебного разбирательства и гарантии их прав. - Краснодар: Кубанский ун-т, 1979. – 102 с.</w:t>
      </w:r>
    </w:p>
    <w:p>
      <w:pPr>
        <w:pStyle w:val="Normal"/>
        <w:numPr>
          <w:ilvl w:val="0"/>
          <w:numId w:val="5"/>
        </w:numPr>
        <w:ind w:left="0" w:firstLine="720"/>
        <w:rPr/>
      </w:pPr>
      <w:r>
        <w:rPr/>
        <w:t>Фаткуллин Ф. Н., Зинатуллин З. З., Аврах Я. С. Обвинение и защита по уголовным делам. - Казань: Изд-во Казанского ун-та, 1976. – 166 с.</w:t>
      </w:r>
    </w:p>
    <w:p>
      <w:pPr>
        <w:pStyle w:val="Normal"/>
        <w:numPr>
          <w:ilvl w:val="0"/>
          <w:numId w:val="5"/>
        </w:numPr>
        <w:ind w:left="0" w:firstLine="720"/>
        <w:rPr/>
      </w:pPr>
      <w:r>
        <w:rPr/>
        <w:t>Алексеев С. С. Общая теория права. В 2-х томах.– М: Юридическая литература, 1982.- Т. 2. - 360 с.</w:t>
      </w:r>
    </w:p>
    <w:p>
      <w:pPr>
        <w:pStyle w:val="Normal"/>
        <w:numPr>
          <w:ilvl w:val="0"/>
          <w:numId w:val="5"/>
        </w:numPr>
        <w:ind w:left="0" w:firstLine="720"/>
        <w:rPr/>
      </w:pPr>
      <w:r>
        <w:rPr/>
        <w:t>Загальна теорія держави і права/ За ред. М. В. Цвіка, В. Д. Ткаченка, О. В. Петришина. – Х.: Право, 2002. – 432 с.</w:t>
      </w:r>
    </w:p>
    <w:p>
      <w:pPr>
        <w:pStyle w:val="Normal"/>
        <w:numPr>
          <w:ilvl w:val="0"/>
          <w:numId w:val="5"/>
        </w:numPr>
        <w:ind w:left="0" w:firstLine="720"/>
        <w:rPr/>
      </w:pPr>
      <w:r>
        <w:rPr/>
        <w:t>Загальна теорія держави і права / За ред. академіка В. В. Копєйчикова. - Київ: Юрінком, 1997. - 320 с.</w:t>
      </w:r>
    </w:p>
    <w:p>
      <w:pPr>
        <w:pStyle w:val="Normal"/>
        <w:numPr>
          <w:ilvl w:val="0"/>
          <w:numId w:val="5"/>
        </w:numPr>
        <w:ind w:left="0" w:firstLine="720"/>
        <w:rPr/>
      </w:pPr>
      <w:r>
        <w:rPr/>
        <w:t>Алексеев С. С. Право: Азбука. Теория. Философия. Опыт комплекс-ного исследования. – М.: Издательская группа НОРМА - ИНФРА * М, 1998. – 712 с.</w:t>
      </w:r>
    </w:p>
    <w:p>
      <w:pPr>
        <w:pStyle w:val="Normal"/>
        <w:numPr>
          <w:ilvl w:val="0"/>
          <w:numId w:val="5"/>
        </w:numPr>
        <w:ind w:left="0" w:firstLine="720"/>
        <w:rPr/>
      </w:pPr>
      <w:r>
        <w:rPr/>
        <w:t>Зусь Л. Б. Правовое регулирование в сфере уголовного судо-производства. – Владивосток: Издательство Дальневосточного университета, 1984. – 148 с.</w:t>
      </w:r>
    </w:p>
    <w:p>
      <w:pPr>
        <w:pStyle w:val="Normal"/>
        <w:numPr>
          <w:ilvl w:val="0"/>
          <w:numId w:val="5"/>
        </w:numPr>
        <w:ind w:left="0" w:firstLine="720"/>
        <w:rPr/>
      </w:pPr>
      <w:r>
        <w:rPr/>
        <w:t>Волинка К. Г. Механізм забезпечення прав і свобод особи: питання теорії і практики: Автореф. дис... канд. юрид. наук: 12.00.01 / НАН України; Інститут держави і права ім. В.М.Корецького. - К., 2000. – 16 с.</w:t>
      </w:r>
    </w:p>
    <w:p>
      <w:pPr>
        <w:pStyle w:val="Normal"/>
        <w:numPr>
          <w:ilvl w:val="0"/>
          <w:numId w:val="5"/>
        </w:numPr>
        <w:ind w:left="0" w:firstLine="720"/>
        <w:rPr/>
      </w:pPr>
      <w:r>
        <w:rPr/>
        <w:t>Тодыка Ю. М. Конституция Украины: проблемы теории и практики. – Х.: Факт, 2000. – 607 с.</w:t>
      </w:r>
    </w:p>
    <w:p>
      <w:pPr>
        <w:pStyle w:val="Normal"/>
        <w:numPr>
          <w:ilvl w:val="0"/>
          <w:numId w:val="5"/>
        </w:numPr>
        <w:ind w:left="0" w:firstLine="720"/>
        <w:rPr/>
      </w:pPr>
      <w:r>
        <w:rPr/>
        <w:t>Коркунов Н.М. Лекции по общей теории права. - СПб: "Н.К. Мартынов", 1914. - 360 с.</w:t>
      </w:r>
    </w:p>
    <w:p>
      <w:pPr>
        <w:pStyle w:val="Normal"/>
        <w:numPr>
          <w:ilvl w:val="0"/>
          <w:numId w:val="5"/>
        </w:numPr>
        <w:ind w:left="0" w:firstLine="720"/>
        <w:rPr/>
      </w:pPr>
      <w:r>
        <w:rPr/>
        <w:t>Фаткуллин Ф. Н. Проблемы теории государства и права. – Казань: Издательство Казанского университета, 1987. – 336 с.</w:t>
      </w:r>
    </w:p>
    <w:p>
      <w:pPr>
        <w:pStyle w:val="Normal"/>
        <w:numPr>
          <w:ilvl w:val="0"/>
          <w:numId w:val="5"/>
        </w:numPr>
        <w:ind w:left="0" w:firstLine="720"/>
        <w:rPr/>
      </w:pPr>
      <w:r>
        <w:rPr/>
        <w:t>Горшенев В. М. Способы и организационные формы правового регулирования в социалистическом обществе. – М.: Юридическая литература, 1972. – 256 с.</w:t>
      </w:r>
    </w:p>
    <w:p>
      <w:pPr>
        <w:pStyle w:val="Normal"/>
        <w:numPr>
          <w:ilvl w:val="0"/>
          <w:numId w:val="5"/>
        </w:numPr>
        <w:ind w:left="0" w:firstLine="720"/>
        <w:rPr/>
      </w:pPr>
      <w:r>
        <w:rPr/>
        <w:t>Янович Ю. П. Проблемы совершенствования процессуального статуса подозреваемого и обвиняемого: Дис. … канд. юрид. наук: 12.00.09/ Украинская юридическая академия. – Харьков, 1992. – 222 с.</w:t>
      </w:r>
    </w:p>
    <w:p>
      <w:pPr>
        <w:pStyle w:val="Normal"/>
        <w:numPr>
          <w:ilvl w:val="0"/>
          <w:numId w:val="5"/>
        </w:numPr>
        <w:ind w:left="0" w:firstLine="720"/>
        <w:rPr/>
      </w:pPr>
      <w:r>
        <w:rPr/>
        <w:t>Резник Г., Славин М. Право на защиту. – М.: Московский рабочий, 1976. – 119 с.</w:t>
      </w:r>
    </w:p>
    <w:p>
      <w:pPr>
        <w:pStyle w:val="Normal"/>
        <w:numPr>
          <w:ilvl w:val="0"/>
          <w:numId w:val="5"/>
        </w:numPr>
        <w:ind w:left="0" w:firstLine="720"/>
        <w:rPr/>
      </w:pPr>
      <w:r>
        <w:rPr/>
        <w:t>Фатхутдінова О. В. Теоретико-правові проблеми юридичного процесу: Автореф. дис. … канд. юрид. наук: 12.00.01/ Київський національний університет імені Тараса Шевченка. – Київ, 2000. - 16 с.</w:t>
      </w:r>
    </w:p>
    <w:p>
      <w:pPr>
        <w:pStyle w:val="Normal"/>
        <w:numPr>
          <w:ilvl w:val="0"/>
          <w:numId w:val="5"/>
        </w:numPr>
        <w:ind w:left="0" w:firstLine="720"/>
        <w:rPr/>
      </w:pPr>
      <w:r>
        <w:rPr/>
        <w:t>Олейников С. Н. Общетеоретические проблемы юридической процес-суальной формы: Автореф. дис. … канд. юрид. наук: 12.00.01/ Харьковский юридический институт им. Ф.Э.Дзержинского. – Х., 1986. - 25 с.</w:t>
      </w:r>
    </w:p>
    <w:p>
      <w:pPr>
        <w:pStyle w:val="Normal"/>
        <w:numPr>
          <w:ilvl w:val="0"/>
          <w:numId w:val="5"/>
        </w:numPr>
        <w:ind w:left="0" w:firstLine="720"/>
        <w:rPr/>
      </w:pPr>
      <w:r>
        <w:rPr/>
        <w:t>Рустамов Х. У. Уголовный процесс. Формы. - М.: Закон и право, ЮНИТИ, 1998. - 304 с.</w:t>
      </w:r>
    </w:p>
    <w:p>
      <w:pPr>
        <w:pStyle w:val="Normal"/>
        <w:numPr>
          <w:ilvl w:val="0"/>
          <w:numId w:val="5"/>
        </w:numPr>
        <w:ind w:left="0" w:firstLine="720"/>
        <w:rPr/>
      </w:pPr>
      <w:r>
        <w:rPr/>
        <w:t xml:space="preserve">Божьев В. П. Уголовно-процессуальные правоотношения. - М.: Юри-дическая литература, 1975. - 176 с. </w:t>
      </w:r>
    </w:p>
    <w:p>
      <w:pPr>
        <w:pStyle w:val="Normal"/>
        <w:numPr>
          <w:ilvl w:val="0"/>
          <w:numId w:val="5"/>
        </w:numPr>
        <w:ind w:left="0" w:firstLine="720"/>
        <w:rPr/>
      </w:pPr>
      <w:r>
        <w:rPr/>
        <w:t>Погорецький М. А. Кримінально-процесуальні правовідносини: струк-тура і система. – Харків: Арсіс, 2002. – 160 с.</w:t>
      </w:r>
    </w:p>
    <w:p>
      <w:pPr>
        <w:pStyle w:val="Normal"/>
        <w:numPr>
          <w:ilvl w:val="0"/>
          <w:numId w:val="5"/>
        </w:numPr>
        <w:ind w:left="0" w:firstLine="720"/>
        <w:rPr/>
      </w:pPr>
      <w:r>
        <w:rPr/>
        <w:t>Погорецкий Н. А. Уголовно-процессуальные правоотношения следо-вателя с органом дознания, начальником следственного отдела и прокурором: Дис. … канд. юрид. наук: 12.00.09/ Национальная юридическая академия имени Ярослава Мудрого. - Х., 1997. – 185 с.</w:t>
      </w:r>
    </w:p>
    <w:p>
      <w:pPr>
        <w:pStyle w:val="Normal"/>
        <w:numPr>
          <w:ilvl w:val="0"/>
          <w:numId w:val="5"/>
        </w:numPr>
        <w:ind w:left="0" w:firstLine="720"/>
        <w:rPr/>
      </w:pPr>
      <w:r>
        <w:rPr/>
        <w:t>Якупов Р. Х. Применение органами дознания уголовно-процессуальных норм. – М.: МВШМ МВД России, 1994. – 28 с.</w:t>
      </w:r>
    </w:p>
    <w:p>
      <w:pPr>
        <w:pStyle w:val="Normal"/>
        <w:numPr>
          <w:ilvl w:val="0"/>
          <w:numId w:val="5"/>
        </w:numPr>
        <w:ind w:left="0" w:firstLine="720"/>
        <w:rPr/>
      </w:pPr>
      <w:r>
        <w:rPr/>
        <w:t>Михайленко О., Письменний Д. Перше теоретичне дослідження кримінально-процесуальних правовідносин // Вісник Академії правових наук України. - 2002. - № 2 (29). - С. 217 - 222.</w:t>
      </w:r>
    </w:p>
    <w:p>
      <w:pPr>
        <w:pStyle w:val="Normal"/>
        <w:numPr>
          <w:ilvl w:val="0"/>
          <w:numId w:val="5"/>
        </w:numPr>
        <w:ind w:left="0" w:firstLine="720"/>
        <w:rPr/>
      </w:pPr>
      <w:r>
        <w:rPr/>
        <w:t>Якубович Н. А. Теоретические основы предварительного следствия. - М.: ВИИПиРМП ВШ МВД СССР, 1971. - 192 с.</w:t>
      </w:r>
    </w:p>
    <w:p>
      <w:pPr>
        <w:pStyle w:val="Normal"/>
        <w:numPr>
          <w:ilvl w:val="0"/>
          <w:numId w:val="5"/>
        </w:numPr>
        <w:ind w:left="0" w:firstLine="720"/>
        <w:rPr/>
      </w:pPr>
      <w:r>
        <w:rPr/>
        <w:t>Теория юридического процесса/ Под общ. ред. В. М. Горшенева. - Х.: Вища школа, Издательство при Харьковском государственном унивверситете, 1985. - 192 с.</w:t>
      </w:r>
    </w:p>
    <w:p>
      <w:pPr>
        <w:pStyle w:val="Normal"/>
        <w:numPr>
          <w:ilvl w:val="0"/>
          <w:numId w:val="5"/>
        </w:numPr>
        <w:ind w:left="0" w:firstLine="720"/>
        <w:rPr/>
      </w:pPr>
      <w:r>
        <w:rPr/>
        <w:t>Назаренко Р. І. Характеристика кримінально-процесуальних відносин на початковому етапі досудового провадження: Автореф. дис... канд. юрид. наук (12.00.09) / Національна академія внутрішніх справ України. - Киів, 2001. - 19 с.</w:t>
      </w:r>
    </w:p>
    <w:p>
      <w:pPr>
        <w:pStyle w:val="Normal"/>
        <w:numPr>
          <w:ilvl w:val="0"/>
          <w:numId w:val="5"/>
        </w:numPr>
        <w:ind w:left="0" w:firstLine="720"/>
        <w:rPr/>
      </w:pPr>
      <w:r>
        <w:rPr/>
        <w:t>Химичева Г. Л. Возбуждение уголовного дела: проблемы правовой регламентации и совершенствования деятельности // Черные дыры в Российском Законодательстве. - 2003. - № 2. – С. 180 - 205.</w:t>
      </w:r>
    </w:p>
    <w:p>
      <w:pPr>
        <w:pStyle w:val="Normal"/>
        <w:numPr>
          <w:ilvl w:val="0"/>
          <w:numId w:val="5"/>
        </w:numPr>
        <w:ind w:left="0" w:firstLine="720"/>
        <w:rPr/>
      </w:pPr>
      <w:r>
        <w:rPr/>
        <w:t xml:space="preserve">Безлепкин Б. Т. </w:t>
      </w:r>
      <w:r>
        <w:rPr>
          <w:rStyle w:val="StrongEmphasis"/>
          <w:b w:val="false"/>
        </w:rPr>
        <w:t>Уголовный</w:t>
      </w:r>
      <w:r>
        <w:rPr/>
        <w:t xml:space="preserve"> </w:t>
      </w:r>
      <w:r>
        <w:rPr>
          <w:rStyle w:val="StrongEmphasis"/>
          <w:b w:val="false"/>
        </w:rPr>
        <w:t>процесс</w:t>
      </w:r>
      <w:r>
        <w:rPr/>
        <w:t xml:space="preserve"> России. Общая часть и досу-дебные стадии. - М.: Международный Университет Бизнеса и Управления, 1998. - 320 с.</w:t>
      </w:r>
    </w:p>
    <w:p>
      <w:pPr>
        <w:pStyle w:val="Normal"/>
        <w:numPr>
          <w:ilvl w:val="0"/>
          <w:numId w:val="5"/>
        </w:numPr>
        <w:ind w:left="0" w:firstLine="720"/>
        <w:rPr/>
      </w:pPr>
      <w:r>
        <w:rPr/>
        <w:t>Кузнецов Н. П. Доказывание в стадии возбуждения уголовного дела. – Воронеж: Издательство Воронежского университета, 1983. – 112 с.</w:t>
      </w:r>
    </w:p>
    <w:p>
      <w:pPr>
        <w:pStyle w:val="Normal"/>
        <w:numPr>
          <w:ilvl w:val="0"/>
          <w:numId w:val="5"/>
        </w:numPr>
        <w:ind w:left="0" w:firstLine="720"/>
        <w:rPr/>
      </w:pPr>
      <w:r>
        <w:rPr/>
        <w:t>Галаган В. І. Теоретичні аспекти початкового етапу розслідування// Проблеми удосконалення кримінального та кримінально-процесуального законодавства. - К.: УАВС, 1993. – 176 с.</w:t>
      </w:r>
    </w:p>
    <w:p>
      <w:pPr>
        <w:pStyle w:val="Normal"/>
        <w:numPr>
          <w:ilvl w:val="0"/>
          <w:numId w:val="5"/>
        </w:numPr>
        <w:ind w:left="0" w:firstLine="720"/>
        <w:rPr/>
      </w:pPr>
      <w:r>
        <w:rPr/>
        <w:t>Вицин С. Институт возбуждения уголовного дела в уголовном судопроизводстве // Российская юстиция. - 2003. - № 6. - С. 54 - 56.</w:t>
      </w:r>
    </w:p>
    <w:p>
      <w:pPr>
        <w:pStyle w:val="Normal"/>
        <w:numPr>
          <w:ilvl w:val="0"/>
          <w:numId w:val="5"/>
        </w:numPr>
        <w:ind w:left="0" w:firstLine="720"/>
        <w:rPr/>
      </w:pPr>
      <w:r>
        <w:rPr/>
        <w:t>Протасов В. Н. Основы общеправовой процессуальной теории. – М.: Юридическая литература, 1991. – 143 с.</w:t>
      </w:r>
    </w:p>
    <w:p>
      <w:pPr>
        <w:pStyle w:val="Normal"/>
        <w:numPr>
          <w:ilvl w:val="0"/>
          <w:numId w:val="5"/>
        </w:numPr>
        <w:ind w:left="0" w:firstLine="720"/>
        <w:rPr/>
      </w:pPr>
      <w:r>
        <w:rPr/>
        <w:t>Фельдштейн Г. С. Лекции по уголовному судопроизводству. - М.: Типо-литог В. Рихтеръ, 1915. – 432 с.</w:t>
      </w:r>
    </w:p>
    <w:p>
      <w:pPr>
        <w:pStyle w:val="Normal"/>
        <w:numPr>
          <w:ilvl w:val="0"/>
          <w:numId w:val="5"/>
        </w:numPr>
        <w:ind w:left="0" w:firstLine="720"/>
        <w:rPr/>
      </w:pPr>
      <w:r>
        <w:rPr/>
        <w:t>Уставъ уголовнаго судопроизводства. Систематическій комментарій/ Под ред. М. Н. Гернета. Выпуск III. Ст. ст. 249-594. - Москва: Издательство М. М. Зива, Т-во Типографіи А. И. Мамонтова, 1914. – С. 583 - 944.</w:t>
      </w:r>
    </w:p>
    <w:p>
      <w:pPr>
        <w:pStyle w:val="Normal"/>
        <w:numPr>
          <w:ilvl w:val="0"/>
          <w:numId w:val="5"/>
        </w:numPr>
        <w:ind w:left="0" w:firstLine="720"/>
        <w:rPr/>
      </w:pPr>
      <w:r>
        <w:rPr/>
        <w:t>Омельченко Т. В. Досудові провадження в кримінальному процесі України: становлення і розвиток // Вісник Університету внутрішніх справ. - 2001. - Випуск 13. - С. 76 - 80.</w:t>
      </w:r>
    </w:p>
    <w:p>
      <w:pPr>
        <w:pStyle w:val="Normal"/>
        <w:numPr>
          <w:ilvl w:val="0"/>
          <w:numId w:val="5"/>
        </w:numPr>
        <w:ind w:left="0" w:firstLine="720"/>
        <w:rPr/>
      </w:pPr>
      <w:r>
        <w:rPr/>
        <w:t>Хрестоматія з історії держави і права України. Том 2. Лютий 1917 – 1996р. / За ред. В. Д. Гончаренка. - К.: Ін Юре, 1997. – 800 с.</w:t>
      </w:r>
    </w:p>
    <w:p>
      <w:pPr>
        <w:pStyle w:val="Normal"/>
        <w:numPr>
          <w:ilvl w:val="0"/>
          <w:numId w:val="5"/>
        </w:numPr>
        <w:ind w:left="0" w:firstLine="720"/>
        <w:rPr/>
      </w:pPr>
      <w:r>
        <w:rPr/>
        <w:t>Історія держави і права України // За ред. А.С. Чайковського. – К.: Юрінком Інтер. – 2000. – 384 с.</w:t>
      </w:r>
    </w:p>
    <w:p>
      <w:pPr>
        <w:pStyle w:val="Normal"/>
        <w:numPr>
          <w:ilvl w:val="0"/>
          <w:numId w:val="5"/>
        </w:numPr>
        <w:ind w:left="0" w:firstLine="720"/>
        <w:rPr/>
      </w:pPr>
      <w:r>
        <w:rPr/>
        <w:t>Декрет О суде // Собрание узаконений и распоряжений Рабоче-Крестьянского правительства Украины. - 1919. - № 11. - Ст. 141.</w:t>
      </w:r>
    </w:p>
    <w:p>
      <w:pPr>
        <w:pStyle w:val="Normal"/>
        <w:numPr>
          <w:ilvl w:val="0"/>
          <w:numId w:val="5"/>
        </w:numPr>
        <w:ind w:left="0" w:firstLine="720"/>
        <w:rPr/>
      </w:pPr>
      <w:r>
        <w:rPr/>
        <w:t>Люблинский П. И. Упрощение порядка процесса по УПК // Право и Жизнь. - 1924. - № 10. - С. 51 – 70.</w:t>
      </w:r>
    </w:p>
    <w:p>
      <w:pPr>
        <w:pStyle w:val="Normal"/>
        <w:numPr>
          <w:ilvl w:val="0"/>
          <w:numId w:val="5"/>
        </w:numPr>
        <w:ind w:left="0" w:firstLine="720"/>
        <w:rPr/>
      </w:pPr>
      <w:r>
        <w:rPr/>
        <w:t>Эстрин А. Как улучшить и упростить наш уголовный процесс// Еженедельник Советской юстиции. -1924. - № 49. -С. 1177 - 1178.</w:t>
      </w:r>
    </w:p>
    <w:p>
      <w:pPr>
        <w:pStyle w:val="Normal"/>
        <w:numPr>
          <w:ilvl w:val="0"/>
          <w:numId w:val="5"/>
        </w:numPr>
        <w:ind w:left="0" w:firstLine="720"/>
        <w:rPr/>
      </w:pPr>
      <w:r>
        <w:rPr/>
        <w:t>Волков Г. И. Необходимо упростить уголовное судопроизводство// Вестник Советской юстиции. - 1924. - № 5 - 6. - С. 133 - 134.</w:t>
      </w:r>
    </w:p>
    <w:p>
      <w:pPr>
        <w:pStyle w:val="Normal"/>
        <w:numPr>
          <w:ilvl w:val="0"/>
          <w:numId w:val="5"/>
        </w:numPr>
        <w:ind w:left="0" w:firstLine="720"/>
        <w:rPr/>
      </w:pPr>
      <w:r>
        <w:rPr/>
        <w:t>Кумыкин Н. Упрощение гражданского процесса и предложения НК РКИ // Еженедельник Советской юстиции. – 1929. - № 4. – С. 103-104.</w:t>
      </w:r>
    </w:p>
    <w:p>
      <w:pPr>
        <w:pStyle w:val="Normal"/>
        <w:numPr>
          <w:ilvl w:val="0"/>
          <w:numId w:val="5"/>
        </w:numPr>
        <w:ind w:left="0" w:firstLine="720"/>
        <w:rPr/>
      </w:pPr>
      <w:r>
        <w:rPr/>
        <w:t>Лаговиер Н. Действительная необходимость или дань традиции // Еженедельник Советской юстиции. - 1929. - № 33. - С. 771 - 773.</w:t>
      </w:r>
    </w:p>
    <w:p>
      <w:pPr>
        <w:pStyle w:val="Normal"/>
        <w:numPr>
          <w:ilvl w:val="0"/>
          <w:numId w:val="5"/>
        </w:numPr>
        <w:ind w:left="0" w:firstLine="720"/>
        <w:rPr/>
      </w:pPr>
      <w:r>
        <w:rPr/>
        <w:t>Кабалов А. Упростить расследование по делам о растратах // Советская Юстиция. - 1930. - № 11. - С. 21 – 22.</w:t>
      </w:r>
    </w:p>
    <w:p>
      <w:pPr>
        <w:pStyle w:val="Normal"/>
        <w:numPr>
          <w:ilvl w:val="0"/>
          <w:numId w:val="5"/>
        </w:numPr>
        <w:ind w:left="0" w:firstLine="720"/>
        <w:rPr/>
      </w:pPr>
      <w:r>
        <w:rPr/>
        <w:t>Митькиных Упростить порядок направления дознаний в суд // Советская Юстиция. - 1930. - № 12. - С. 18.</w:t>
      </w:r>
    </w:p>
    <w:p>
      <w:pPr>
        <w:pStyle w:val="Normal"/>
        <w:numPr>
          <w:ilvl w:val="0"/>
          <w:numId w:val="5"/>
        </w:numPr>
        <w:ind w:left="0" w:firstLine="720"/>
        <w:rPr/>
      </w:pPr>
      <w:r>
        <w:rPr/>
        <w:t>Ривкин М. О некоторых формальностях процесса // Советская Юсти-ция. - 1930. - № 17. - С. 27.</w:t>
      </w:r>
    </w:p>
    <w:p>
      <w:pPr>
        <w:pStyle w:val="Normal"/>
        <w:numPr>
          <w:ilvl w:val="0"/>
          <w:numId w:val="5"/>
        </w:numPr>
        <w:ind w:left="0" w:firstLine="720"/>
        <w:rPr/>
      </w:pPr>
      <w:r>
        <w:rPr/>
        <w:t>О внесении изменений в действующее уголовно-процессуальные кодексы союзных республик: Закон СССР от 01.12.1934 года // Социалистическая законность. – 1934. - № 12. – С. 29.</w:t>
      </w:r>
    </w:p>
    <w:p>
      <w:pPr>
        <w:pStyle w:val="Normal"/>
        <w:numPr>
          <w:ilvl w:val="0"/>
          <w:numId w:val="5"/>
        </w:numPr>
        <w:ind w:left="0" w:firstLine="720"/>
        <w:rPr/>
      </w:pPr>
      <w:r>
        <w:rPr/>
        <w:t>Джига М. В., Баулін О. В., Лук’янець С. І., Стахівський С. М. Провад-ження дізнання в Україні. - К.: Б. в. - 155 с.</w:t>
      </w:r>
    </w:p>
    <w:p>
      <w:pPr>
        <w:pStyle w:val="Normal"/>
        <w:numPr>
          <w:ilvl w:val="0"/>
          <w:numId w:val="5"/>
        </w:numPr>
        <w:ind w:left="0" w:firstLine="720"/>
        <w:rPr/>
      </w:pPr>
      <w:r>
        <w:rPr/>
        <w:t>Омельченко Т. В. Дізнання в кримінальному процесі України: становлення і розвиток // Вісник Національного університету внутрішніх справ. - 2001. - Спецвипуск. - С. 185 - 187.</w:t>
      </w:r>
    </w:p>
    <w:p>
      <w:pPr>
        <w:pStyle w:val="Normal"/>
        <w:numPr>
          <w:ilvl w:val="0"/>
          <w:numId w:val="5"/>
        </w:numPr>
        <w:ind w:left="0" w:firstLine="720"/>
        <w:rPr/>
      </w:pPr>
      <w:r>
        <w:rPr/>
        <w:t>Гродзинский М. М. До перегляду КПК УРСР// Вісник радянської юстиції. – 1930. - № 20 – 21. – С. 164 - 175.</w:t>
      </w:r>
    </w:p>
    <w:p>
      <w:pPr>
        <w:pStyle w:val="Normal"/>
        <w:numPr>
          <w:ilvl w:val="0"/>
          <w:numId w:val="5"/>
        </w:numPr>
        <w:ind w:left="0" w:firstLine="720"/>
        <w:rPr/>
      </w:pPr>
      <w:r>
        <w:rPr/>
        <w:t>Люблинский П. И. Гарантии прав подозреваемого при производстве дознания // Вестник Советской Юстиции. – 1924. - № 15. – С. 457.</w:t>
      </w:r>
    </w:p>
    <w:p>
      <w:pPr>
        <w:pStyle w:val="Normal"/>
        <w:numPr>
          <w:ilvl w:val="0"/>
          <w:numId w:val="5"/>
        </w:numPr>
        <w:ind w:left="0" w:firstLine="720"/>
        <w:rPr/>
      </w:pPr>
      <w:r>
        <w:rPr/>
        <w:t>УПК УССР 1927 года. - М.: Юридическое издательство НКЮ Союза ССР, 1939. – 194 с.</w:t>
      </w:r>
    </w:p>
    <w:p>
      <w:pPr>
        <w:pStyle w:val="Normal"/>
        <w:numPr>
          <w:ilvl w:val="0"/>
          <w:numId w:val="5"/>
        </w:numPr>
        <w:ind w:left="0" w:firstLine="720"/>
        <w:rPr/>
      </w:pPr>
      <w:r>
        <w:rPr/>
        <w:t>Строгович М. С. Учебник уголовного процесса. - М.: Советское законодательство, 1931. – 95 с.</w:t>
      </w:r>
    </w:p>
    <w:p>
      <w:pPr>
        <w:pStyle w:val="Normal"/>
        <w:numPr>
          <w:ilvl w:val="0"/>
          <w:numId w:val="5"/>
        </w:numPr>
        <w:ind w:left="0" w:firstLine="720"/>
        <w:rPr/>
      </w:pPr>
      <w:r>
        <w:rPr/>
        <w:t>По докладу Вышинского В. Я. О мероприятиях по улучшению ка-чества судебно-прокурорской работы // Социалистическая законность. – 1934. - № 5. – С. 37.</w:t>
      </w:r>
    </w:p>
    <w:p>
      <w:pPr>
        <w:pStyle w:val="Normal"/>
        <w:numPr>
          <w:ilvl w:val="0"/>
          <w:numId w:val="5"/>
        </w:numPr>
        <w:ind w:left="0" w:firstLine="720"/>
        <w:rPr/>
      </w:pPr>
      <w:r>
        <w:rPr/>
        <w:t xml:space="preserve">Сборник приказов Прокуратуры Союза ССР, действующих на 1-е декабря 1938 года / Сост. Б. И. Солерс, Д. И. Орлов. Под ред. Прокурора СССР А. Я. Вышинского. - М.: Юриздат, 1939. - 280 с. </w:t>
      </w:r>
    </w:p>
    <w:p>
      <w:pPr>
        <w:pStyle w:val="Normal"/>
        <w:numPr>
          <w:ilvl w:val="0"/>
          <w:numId w:val="5"/>
        </w:numPr>
        <w:ind w:left="0" w:firstLine="720"/>
        <w:rPr/>
      </w:pPr>
      <w:r>
        <w:rPr/>
        <w:t>Строгович М. С. Уголовный процесс. - М.: Государственное изда-тельство Советское законодательство, 1935. – 112 с.</w:t>
      </w:r>
    </w:p>
    <w:p>
      <w:pPr>
        <w:pStyle w:val="Normal"/>
        <w:numPr>
          <w:ilvl w:val="0"/>
          <w:numId w:val="5"/>
        </w:numPr>
        <w:ind w:left="0" w:firstLine="720"/>
        <w:rPr/>
      </w:pPr>
      <w:r>
        <w:rPr/>
        <w:t>Бажанов М., Крупаткин Л. Возбуждение уголовного дела в советском уголовном процессе // Социалистическая законность. – 1951. - № 2. – C. 32 - 35.</w:t>
      </w:r>
    </w:p>
    <w:p>
      <w:pPr>
        <w:pStyle w:val="Normal"/>
        <w:numPr>
          <w:ilvl w:val="0"/>
          <w:numId w:val="5"/>
        </w:numPr>
        <w:ind w:left="0" w:firstLine="720"/>
        <w:rPr/>
      </w:pPr>
      <w:r>
        <w:rPr/>
        <w:t>Познанский В. Возбуждение уголовного дела // Социалистическая законность . – 1951. - № 7. – C. 25 - 33.</w:t>
      </w:r>
    </w:p>
    <w:p>
      <w:pPr>
        <w:pStyle w:val="Normal"/>
        <w:numPr>
          <w:ilvl w:val="0"/>
          <w:numId w:val="5"/>
        </w:numPr>
        <w:ind w:left="0" w:firstLine="720"/>
        <w:rPr/>
      </w:pPr>
      <w:r>
        <w:rPr/>
        <w:t>Строгович М. С. Курс советского уголовного процесса. - Т. 2: Порядок производства по уголовным делам по советскому уголовно-процессуальному праву. - М.: Издательство "Наука", 1970. - 516 с.</w:t>
      </w:r>
    </w:p>
    <w:p>
      <w:pPr>
        <w:pStyle w:val="Normal"/>
        <w:numPr>
          <w:ilvl w:val="0"/>
          <w:numId w:val="5"/>
        </w:numPr>
        <w:ind w:left="0" w:firstLine="720"/>
        <w:rPr/>
      </w:pPr>
      <w:r>
        <w:rPr/>
        <w:t>Карпачова Н. І. Стан дотримання та захисту прав і свобод людини в Україні: Перша щорічна доповідь Уповноваженого Верховної Ради України з прав людини. - К., 2000. - 378с.</w:t>
      </w:r>
    </w:p>
    <w:p>
      <w:pPr>
        <w:pStyle w:val="Normal"/>
        <w:numPr>
          <w:ilvl w:val="0"/>
          <w:numId w:val="5"/>
        </w:numPr>
        <w:ind w:left="0" w:firstLine="720"/>
        <w:rPr/>
      </w:pPr>
      <w:r>
        <w:rPr/>
        <w:t>Аналіз роботи судів загальної юрисдикції в 2002 року за даними судової статистики // Вісник Верховного Суду України. - 2003. - № 3 (37). - С. 40 - 55.</w:t>
      </w:r>
    </w:p>
    <w:p>
      <w:pPr>
        <w:pStyle w:val="Normal"/>
        <w:numPr>
          <w:ilvl w:val="0"/>
          <w:numId w:val="5"/>
        </w:numPr>
        <w:ind w:left="0" w:firstLine="720"/>
        <w:rPr/>
      </w:pPr>
      <w:r>
        <w:rPr/>
        <w:t>Белозеров Ю. Н., Марфицин П. Г. Обеспечение прав и законных интересов личности в стадии возбуждения уголовного дела. - М.: Учебно-методический центр при ГУК МВД РФ, 1994. - 75 с.</w:t>
      </w:r>
    </w:p>
    <w:p>
      <w:pPr>
        <w:pStyle w:val="Normal"/>
        <w:numPr>
          <w:ilvl w:val="0"/>
          <w:numId w:val="5"/>
        </w:numPr>
        <w:ind w:left="0" w:firstLine="720"/>
        <w:rPr/>
      </w:pPr>
      <w:r>
        <w:rPr/>
        <w:t>Аналіз роботи судів загальної юрисдикції у 2003 року (за даними судової статистики) //  Вісник Верховного Суду України. - 2004. - № 5 (45). – С. 23 - 39.</w:t>
      </w:r>
    </w:p>
    <w:p>
      <w:pPr>
        <w:pStyle w:val="Normal"/>
        <w:numPr>
          <w:ilvl w:val="0"/>
          <w:numId w:val="5"/>
        </w:numPr>
        <w:ind w:left="0" w:firstLine="720"/>
        <w:rPr/>
      </w:pPr>
      <w:r>
        <w:rPr/>
        <w:t>Попелюшко В. Справи приватного обвинувачення: актуальні проб-леми, законодавчі парадокси // Право України. – 2003. - № 4. – С. 98 - 100</w:t>
      </w:r>
    </w:p>
    <w:p>
      <w:pPr>
        <w:pStyle w:val="Normal"/>
        <w:numPr>
          <w:ilvl w:val="0"/>
          <w:numId w:val="5"/>
        </w:numPr>
        <w:ind w:left="0" w:firstLine="720"/>
        <w:rPr/>
      </w:pPr>
      <w:r>
        <w:rPr/>
        <w:t>Бандурка О. М. Слідчий - моя професія. - Х.: Видавництво Універ-ситету внутрішніх справ, 2000. - 216 с.</w:t>
      </w:r>
    </w:p>
    <w:p>
      <w:pPr>
        <w:pStyle w:val="Normal"/>
        <w:numPr>
          <w:ilvl w:val="0"/>
          <w:numId w:val="5"/>
        </w:numPr>
        <w:ind w:left="0" w:firstLine="720"/>
        <w:rPr/>
      </w:pPr>
      <w:r>
        <w:rPr/>
        <w:t>Збірник постанов Пленуму Верховного Суду України в кримінальних справах. –Х.: "Одіссей", 2000. – 448 с.</w:t>
      </w:r>
    </w:p>
    <w:p>
      <w:pPr>
        <w:pStyle w:val="Normal"/>
        <w:numPr>
          <w:ilvl w:val="0"/>
          <w:numId w:val="5"/>
        </w:numPr>
        <w:ind w:left="0" w:firstLine="720"/>
        <w:rPr/>
      </w:pPr>
      <w:r>
        <w:rPr/>
        <w:t>Грошевий Ю. М. Конституція України і деякі проблеми кримінально-процесуальної теорії// Вісник Академії правових наук України. - 1998. - № 2 (13). - C. 125 - 132.</w:t>
      </w:r>
    </w:p>
    <w:p>
      <w:pPr>
        <w:pStyle w:val="Normal"/>
        <w:numPr>
          <w:ilvl w:val="0"/>
          <w:numId w:val="5"/>
        </w:numPr>
        <w:ind w:left="0" w:firstLine="720"/>
        <w:rPr/>
      </w:pPr>
      <w:r>
        <w:rPr/>
        <w:t>Гошовський М. І., Кучинська О. П. Потерпілий у кримінальному процесі України. – К.: Юрінком Інтер, 1998. – 192 с.</w:t>
      </w:r>
    </w:p>
    <w:p>
      <w:pPr>
        <w:pStyle w:val="Normal"/>
        <w:numPr>
          <w:ilvl w:val="0"/>
          <w:numId w:val="5"/>
        </w:numPr>
        <w:ind w:left="0" w:firstLine="720"/>
        <w:rPr/>
      </w:pPr>
      <w:r>
        <w:rPr/>
        <w:t>Божьев В. П. Процессуальный статус потерпевшего // Российская юстиция. – 1994. - № 1. – С. 47 - 49.</w:t>
      </w:r>
    </w:p>
    <w:p>
      <w:pPr>
        <w:pStyle w:val="Normal"/>
        <w:numPr>
          <w:ilvl w:val="0"/>
          <w:numId w:val="5"/>
        </w:numPr>
        <w:ind w:left="0" w:firstLine="720"/>
        <w:rPr/>
      </w:pPr>
      <w:r>
        <w:rPr/>
        <w:t>Протченко Б.А. Потерпевший как субъект уголовных правоотношений // Советское государство и право. – 1989. - № 11. – С. 78 - 83.</w:t>
      </w:r>
    </w:p>
    <w:p>
      <w:pPr>
        <w:pStyle w:val="Normal"/>
        <w:numPr>
          <w:ilvl w:val="0"/>
          <w:numId w:val="5"/>
        </w:numPr>
        <w:ind w:left="0" w:firstLine="720"/>
        <w:rPr/>
      </w:pPr>
      <w:r>
        <w:rPr/>
        <w:t>Застосування кримінально-процесуального законодавства, що передбачає захист прав потерпілого (за матеріалами узагальнення судової практики) // Вісник Верховного Суду України. - 1999. - № 1 (11). – С. 25 – 36.</w:t>
      </w:r>
    </w:p>
    <w:p>
      <w:pPr>
        <w:pStyle w:val="Normal"/>
        <w:numPr>
          <w:ilvl w:val="0"/>
          <w:numId w:val="5"/>
        </w:numPr>
        <w:ind w:left="0" w:firstLine="720"/>
        <w:rPr/>
      </w:pPr>
      <w:r>
        <w:rPr/>
        <w:t>Омельченко Т. В. Теоретичні і практичні проблеми реалізації права на правову допомогу на досудових стадіях кримінального судочинства // Право і безпека. - 2003. - Т. 2. - № 2. - С. 123 - 126.</w:t>
      </w:r>
    </w:p>
    <w:p>
      <w:pPr>
        <w:pStyle w:val="Normal"/>
        <w:numPr>
          <w:ilvl w:val="0"/>
          <w:numId w:val="5"/>
        </w:numPr>
        <w:ind w:left="0" w:firstLine="720"/>
        <w:rPr/>
      </w:pPr>
      <w:r>
        <w:rPr>
          <w:color w:val="000000"/>
        </w:rPr>
        <w:t>Демченко</w:t>
      </w:r>
      <w:r>
        <w:rPr/>
        <w:t> </w:t>
      </w:r>
      <w:r>
        <w:rPr>
          <w:color w:val="000000"/>
        </w:rPr>
        <w:t>Е.</w:t>
      </w:r>
      <w:r>
        <w:rPr/>
        <w:t> </w:t>
      </w:r>
      <w:r>
        <w:rPr>
          <w:color w:val="000000"/>
        </w:rPr>
        <w:t>В. Участие потерпевшего и его представителя в доказывании: Автореф. дис. ... канд. юрид. наук: 12.00.09/ Московская госу-дарственная юридическая академия. - М., 2001. - 27 с.</w:t>
      </w:r>
    </w:p>
    <w:p>
      <w:pPr>
        <w:pStyle w:val="Normal"/>
        <w:numPr>
          <w:ilvl w:val="0"/>
          <w:numId w:val="5"/>
        </w:numPr>
        <w:ind w:left="0" w:firstLine="720"/>
        <w:rPr/>
      </w:pPr>
      <w:r>
        <w:rPr/>
        <w:t>Шаповалова Л. І. Потерпілий як суб’єкт кримінально-процесуальної діяльності в досудових стадіях кримінального процесу: Автореф. ... канд. юрид. наук: 12.00.09/ Національна академія внутрішніх прав України. – К., 2001. – 18 с.</w:t>
      </w:r>
    </w:p>
    <w:p>
      <w:pPr>
        <w:pStyle w:val="Normal"/>
        <w:numPr>
          <w:ilvl w:val="0"/>
          <w:numId w:val="5"/>
        </w:numPr>
        <w:ind w:left="0" w:firstLine="720"/>
        <w:rPr/>
      </w:pPr>
      <w:r>
        <w:rPr/>
        <w:t>Трунов И., Трунова Л. Адвокат свидетеля // Российские вести. – М., 2001. - № 9. - C. 11.</w:t>
      </w:r>
    </w:p>
    <w:p>
      <w:pPr>
        <w:pStyle w:val="Normal"/>
        <w:numPr>
          <w:ilvl w:val="0"/>
          <w:numId w:val="5"/>
        </w:numPr>
        <w:ind w:left="0" w:firstLine="720"/>
        <w:rPr/>
      </w:pPr>
      <w:r>
        <w:rPr/>
        <w:t>Гловацький І. Ю. Діяльність адвоката-захисника у кримінальному про-цесі. - К.: Атіка, 2003. - 352 с.</w:t>
      </w:r>
    </w:p>
    <w:p>
      <w:pPr>
        <w:pStyle w:val="Normal"/>
        <w:numPr>
          <w:ilvl w:val="0"/>
          <w:numId w:val="5"/>
        </w:numPr>
        <w:ind w:left="0" w:firstLine="720"/>
        <w:rPr/>
      </w:pPr>
      <w:r>
        <w:rPr/>
        <w:t>Кадышева Т., Ширинский С. Свидетель тоже нуждается в помощи адвоката // Российская юстиция. – 1997. - № 7. – С. 42 - 43.</w:t>
      </w:r>
    </w:p>
    <w:p>
      <w:pPr>
        <w:pStyle w:val="Normal"/>
        <w:numPr>
          <w:ilvl w:val="0"/>
          <w:numId w:val="5"/>
        </w:numPr>
        <w:ind w:left="0" w:firstLine="720"/>
        <w:rPr/>
      </w:pPr>
      <w:r>
        <w:rPr/>
        <w:t>Чувилев А. А. Привлечение следователем и органом дознания лица в качестве подозреваемого по уголовному делу. М.: МВШМ МВД СССР, 1982. – 78 с.</w:t>
      </w:r>
    </w:p>
    <w:p>
      <w:pPr>
        <w:pStyle w:val="Normal"/>
        <w:numPr>
          <w:ilvl w:val="0"/>
          <w:numId w:val="5"/>
        </w:numPr>
        <w:ind w:left="0" w:firstLine="720"/>
        <w:rPr/>
      </w:pPr>
      <w:r>
        <w:rPr/>
        <w:t>Боровский Э. Понятие подозреваемого в советском уголовном процессе // Вестник Московского университета. Серия X. Право. – 1963. - № 1. – С. 33 - 34.</w:t>
      </w:r>
    </w:p>
    <w:p>
      <w:pPr>
        <w:pStyle w:val="Normal"/>
        <w:numPr>
          <w:ilvl w:val="0"/>
          <w:numId w:val="5"/>
        </w:numPr>
        <w:ind w:left="0" w:firstLine="720"/>
        <w:rPr/>
      </w:pPr>
      <w:r>
        <w:rPr/>
        <w:t>Аверченко А.К. Подозреваемый и реализация его прав в уголовном процессе: Автореф. дис. ... канд. юрид. наук: 12.00.09/ Томский государственный университет. Юридический институт. – Томск, 2001. – 19 с.</w:t>
      </w:r>
    </w:p>
    <w:p>
      <w:pPr>
        <w:pStyle w:val="Normal"/>
        <w:numPr>
          <w:ilvl w:val="0"/>
          <w:numId w:val="5"/>
        </w:numPr>
        <w:ind w:left="0" w:firstLine="720"/>
        <w:rPr/>
      </w:pPr>
      <w:r>
        <w:rPr/>
        <w:t>Бекешко С. П., Матвиенко Е. А. Подозреваемый в советском уго-ловном процессе. – Минск: Вышэйшая школа, 1969. – 128 с.</w:t>
      </w:r>
    </w:p>
    <w:p>
      <w:pPr>
        <w:pStyle w:val="Normal"/>
        <w:numPr>
          <w:ilvl w:val="0"/>
          <w:numId w:val="5"/>
        </w:numPr>
        <w:ind w:left="0" w:firstLine="720"/>
        <w:rPr/>
      </w:pPr>
      <w:r>
        <w:rPr/>
        <w:t>Рожнова В. В. Застосування заходів процесуального примусу, пов’язаних з ізоляцією особи: Автореф. дис. … канд. юрид. наук: 12.00.09/ Національна академія внутрішніх справ України. – К., 2003. – 17 с.</w:t>
      </w:r>
    </w:p>
    <w:p>
      <w:pPr>
        <w:pStyle w:val="Normal"/>
        <w:numPr>
          <w:ilvl w:val="0"/>
          <w:numId w:val="5"/>
        </w:numPr>
        <w:ind w:left="0" w:firstLine="720"/>
        <w:rPr/>
      </w:pPr>
      <w:r>
        <w:rPr/>
        <w:t>Сероштан В. В. Особенности первоначального этапа расследования преступлений в условиях расширения прав подозреваемых на защиту // Российский судья. - 2003. - № 4. - C. 27 - 32.</w:t>
      </w:r>
    </w:p>
    <w:p>
      <w:pPr>
        <w:pStyle w:val="Normal"/>
        <w:numPr>
          <w:ilvl w:val="0"/>
          <w:numId w:val="5"/>
        </w:numPr>
        <w:ind w:left="0" w:firstLine="720"/>
        <w:rPr/>
      </w:pPr>
      <w:r>
        <w:rPr/>
        <w:t>Петрухин И. Л. Неприкосновенность личности и принуждение в уго-ловном процессе. – М.: Наука, 1989. – 252 с.</w:t>
      </w:r>
    </w:p>
    <w:p>
      <w:pPr>
        <w:pStyle w:val="Normal"/>
        <w:numPr>
          <w:ilvl w:val="0"/>
          <w:numId w:val="5"/>
        </w:numPr>
        <w:ind w:left="0" w:firstLine="720"/>
        <w:rPr/>
      </w:pPr>
      <w:r>
        <w:rPr/>
        <w:t>Постановление Конституционного Суда Российской Федерации от 27 июня 2000 года № 11-П по делу о проверке конституционности положений части первой статьи 47 и части второй статьи 51 УПК РСФСР в связи с жалобой гражданина В.И. Маслова // Собрание законодательства Российской Федерации. - 2000. - № 27. - Ст. 2882.</w:t>
      </w:r>
    </w:p>
    <w:p>
      <w:pPr>
        <w:pStyle w:val="Normal"/>
        <w:numPr>
          <w:ilvl w:val="0"/>
          <w:numId w:val="5"/>
        </w:numPr>
        <w:ind w:left="0" w:firstLine="720"/>
        <w:rPr/>
      </w:pPr>
      <w:r>
        <w:rPr/>
        <w:t>Судебный контроль в России: итоги и перспективы // Российский судья. - 2002.- № 9.- C. 2 - 4.</w:t>
      </w:r>
    </w:p>
    <w:p>
      <w:pPr>
        <w:pStyle w:val="Normal"/>
        <w:numPr>
          <w:ilvl w:val="0"/>
          <w:numId w:val="5"/>
        </w:numPr>
        <w:ind w:left="0" w:firstLine="720"/>
        <w:rPr/>
      </w:pPr>
      <w:r>
        <w:rPr>
          <w:color w:val="000000"/>
        </w:rPr>
        <w:t xml:space="preserve">О внесении изменений и дополнений в Уголовно-процессуальный кодекс Российской Федерации: Федеральный закон Российской Федерации от 4 июля 2003 года № 92-ФЗ // </w:t>
      </w:r>
      <w:r>
        <w:rPr/>
        <w:t>Российская газета. - 2003. - 10 июля. - № 135 (3249).</w:t>
      </w:r>
    </w:p>
    <w:p>
      <w:pPr>
        <w:pStyle w:val="Normal"/>
        <w:numPr>
          <w:ilvl w:val="0"/>
          <w:numId w:val="5"/>
        </w:numPr>
        <w:ind w:left="0" w:firstLine="720"/>
        <w:rPr/>
      </w:pPr>
      <w:r>
        <w:rPr/>
        <w:t>Омельченко Т. В., Степанюк Р. Л. Проблеми подолання протидії розслідуванню з боку захисника на досудових стадіях кримінального судочинства // Теорія та практика судової експертизи і криміналістики (до 80-річчя заснування Харківського НДІ судових експертиз). - Х.: Право, 2003. - С. 157 - 162.</w:t>
      </w:r>
    </w:p>
    <w:p>
      <w:pPr>
        <w:pStyle w:val="Normal"/>
        <w:numPr>
          <w:ilvl w:val="0"/>
          <w:numId w:val="5"/>
        </w:numPr>
        <w:ind w:left="0" w:firstLine="720"/>
        <w:rPr/>
      </w:pPr>
      <w:r>
        <w:rPr/>
        <w:t>Маслов И. В. Процессуальные сроки, связанные с участием защитника на первоначальном этапе расследования // Российский следователь.- 2002.- № 5.- C. 14 - 18.</w:t>
      </w:r>
    </w:p>
    <w:p>
      <w:pPr>
        <w:pStyle w:val="Normal"/>
        <w:numPr>
          <w:ilvl w:val="0"/>
          <w:numId w:val="5"/>
        </w:numPr>
        <w:ind w:left="0" w:firstLine="720"/>
        <w:rPr/>
      </w:pPr>
      <w:r>
        <w:rPr/>
        <w:t>Мельников В. Ю. Судебный контроль за обоснованностью и закон-ностью задержания подозреваемого // Российский судья. - 2003. - № 8.- C. 20 - 24.</w:t>
      </w:r>
    </w:p>
    <w:p>
      <w:pPr>
        <w:pStyle w:val="Normal"/>
        <w:numPr>
          <w:ilvl w:val="0"/>
          <w:numId w:val="5"/>
        </w:numPr>
        <w:ind w:left="0" w:firstLine="720"/>
        <w:rPr/>
      </w:pPr>
      <w:r>
        <w:rPr/>
        <w:t>Арбатский А. Ожидали – веселились, прочитали – прослезились // Юридическая практика. – К., 2001. – 15 серпня. - № 33 (191). – С. 5.</w:t>
      </w:r>
    </w:p>
    <w:p>
      <w:pPr>
        <w:pStyle w:val="Normal"/>
        <w:numPr>
          <w:ilvl w:val="0"/>
          <w:numId w:val="5"/>
        </w:numPr>
        <w:ind w:left="0" w:firstLine="720"/>
        <w:rPr/>
      </w:pPr>
      <w:r>
        <w:rPr/>
        <w:t>Про внесення змін до Кримінально-процесуального кодексу України: Закон України від 12 липня 2001 року // Відомості Верховної Ради України. – 2001. - № 44. - Ст. 234.</w:t>
      </w:r>
    </w:p>
    <w:p>
      <w:pPr>
        <w:pStyle w:val="Normal"/>
        <w:numPr>
          <w:ilvl w:val="0"/>
          <w:numId w:val="5"/>
        </w:numPr>
        <w:ind w:left="0" w:firstLine="720"/>
        <w:rPr/>
      </w:pPr>
      <w:r>
        <w:rPr/>
        <w:t>Дроздов Г. В. Содержание и структура предварительного производства в советском уголовном процессе // Известия ВУЗ. Правоведение. - 1990. - № 3. -  С. 68 - 74.</w:t>
      </w:r>
    </w:p>
    <w:p>
      <w:pPr>
        <w:pStyle w:val="Normal"/>
        <w:numPr>
          <w:ilvl w:val="0"/>
          <w:numId w:val="5"/>
        </w:numPr>
        <w:ind w:left="0" w:firstLine="720"/>
        <w:rPr/>
      </w:pPr>
      <w:r>
        <w:rPr/>
        <w:t xml:space="preserve"> </w:t>
      </w:r>
      <w:r>
        <w:rPr/>
        <w:t>Лук’янчиков Є. Д., Єрмаков П. А. Перевірка заяв і повідомлень про злочини у структурі досудового провадження // Науковий вісник Національної академії внутрішніх справ. - 2001. - № 3. - С. 261 - 267.</w:t>
      </w:r>
    </w:p>
    <w:p>
      <w:pPr>
        <w:pStyle w:val="Normal"/>
        <w:numPr>
          <w:ilvl w:val="0"/>
          <w:numId w:val="5"/>
        </w:numPr>
        <w:ind w:left="0" w:firstLine="720"/>
        <w:rPr/>
      </w:pPr>
      <w:r>
        <w:rPr/>
        <w:t>Савицкий В. М., Ларин А. М. Уголовный процесс: Словарь-спра-вочник. – М.: Юридическая фирма КОНТРАКТ; ИНФРА-М, 1999. – 271 с.</w:t>
      </w:r>
    </w:p>
    <w:p>
      <w:pPr>
        <w:pStyle w:val="Normal"/>
        <w:numPr>
          <w:ilvl w:val="0"/>
          <w:numId w:val="5"/>
        </w:numPr>
        <w:ind w:left="0" w:firstLine="720"/>
        <w:rPr/>
      </w:pPr>
      <w:r>
        <w:rPr/>
        <w:t>Михеєнко М. М., Молдован В. В., Радзієвська Л. К. Порівняльне судове право. – К.: Либідь, 1993. – 328 с.</w:t>
      </w:r>
    </w:p>
    <w:p>
      <w:pPr>
        <w:pStyle w:val="Normal"/>
        <w:numPr>
          <w:ilvl w:val="0"/>
          <w:numId w:val="5"/>
        </w:numPr>
        <w:ind w:left="0" w:firstLine="720"/>
        <w:rPr/>
      </w:pPr>
      <w:r>
        <w:rPr/>
        <w:t xml:space="preserve">Головко Л. В. Дознание и предварительное следствие в уголовном процессе Франции. - М.: Фирма «Спарк»,1995. - 130 с. </w:t>
      </w:r>
    </w:p>
    <w:p>
      <w:pPr>
        <w:pStyle w:val="Normal"/>
        <w:numPr>
          <w:ilvl w:val="0"/>
          <w:numId w:val="5"/>
        </w:numPr>
        <w:ind w:left="0" w:firstLine="720"/>
        <w:rPr/>
      </w:pPr>
      <w:r>
        <w:rPr/>
        <w:t>Молдован В. В., Молдован А. В. Порівняльне кримінально-проце-суальне право: Україна, ФРН, Англія, США. – К.: Юрінком Інтер, 1999. – 400 с.</w:t>
      </w:r>
    </w:p>
    <w:p>
      <w:pPr>
        <w:pStyle w:val="Normal"/>
        <w:numPr>
          <w:ilvl w:val="0"/>
          <w:numId w:val="5"/>
        </w:numPr>
        <w:ind w:left="0" w:firstLine="720"/>
        <w:rPr/>
      </w:pPr>
      <w:r>
        <w:rPr/>
        <w:t>Калиновский К. Б. Уголовный процесс современных зарубежных государств. - Петрозаводск: Изд-во ПетрГУ, 2000. -  48 с.</w:t>
      </w:r>
    </w:p>
    <w:p>
      <w:pPr>
        <w:pStyle w:val="Normal"/>
        <w:numPr>
          <w:ilvl w:val="0"/>
          <w:numId w:val="5"/>
        </w:numPr>
        <w:ind w:left="0" w:firstLine="720"/>
        <w:rPr/>
      </w:pPr>
      <w:r>
        <w:rPr/>
        <w:t>Гуценко К. Ф., Головко Л. В., Филимонов Б. А. Уголовный процесс западных государств. – М.: Издательство "Зерцало-М", 2002. - 528 с.</w:t>
      </w:r>
    </w:p>
    <w:p>
      <w:pPr>
        <w:pStyle w:val="Normal"/>
        <w:numPr>
          <w:ilvl w:val="0"/>
          <w:numId w:val="5"/>
        </w:numPr>
        <w:ind w:left="0" w:firstLine="720"/>
        <w:rPr/>
      </w:pPr>
      <w:r>
        <w:rPr/>
        <w:t>Гончаров И. Д. Возникновение и развитие института предвари-тельного следствия в советском уголовном процессе. (На материалах Украинской ССР). - К.: КВШ МВД СССР, 1980. - 48 с.</w:t>
      </w:r>
    </w:p>
    <w:p>
      <w:pPr>
        <w:pStyle w:val="Normal"/>
        <w:numPr>
          <w:ilvl w:val="0"/>
          <w:numId w:val="5"/>
        </w:numPr>
        <w:ind w:left="0" w:firstLine="720"/>
        <w:rPr/>
      </w:pPr>
      <w:r>
        <w:rPr/>
        <w:t>Об утверждении Указа Президиума Верховного Совета СССР "О предоставлении права производства предварительного следствия органам охраны общественного порядка" от 06.04.1963 года: Закон СССР от 19 декабря 1963 года // Ведомости Верховного Совета СССР. – 1963. - № 52. – Ст. 552.</w:t>
      </w:r>
    </w:p>
    <w:p>
      <w:pPr>
        <w:pStyle w:val="Normal"/>
        <w:numPr>
          <w:ilvl w:val="0"/>
          <w:numId w:val="5"/>
        </w:numPr>
        <w:ind w:left="0" w:firstLine="720"/>
        <w:rPr/>
      </w:pPr>
      <w:r>
        <w:rPr/>
        <w:t>Божьев В. Предъявление обвинения и допрос обвиняемого // Уголовное право. – 2001. - № 2. - C. 56 - 60.</w:t>
      </w:r>
    </w:p>
    <w:p>
      <w:pPr>
        <w:pStyle w:val="Normal"/>
        <w:numPr>
          <w:ilvl w:val="0"/>
          <w:numId w:val="5"/>
        </w:numPr>
        <w:ind w:left="0" w:firstLine="720"/>
        <w:rPr/>
      </w:pPr>
      <w:r>
        <w:rPr>
          <w:color w:val="000000"/>
        </w:rPr>
        <w:t>Елесин</w:t>
      </w:r>
      <w:r>
        <w:rPr/>
        <w:t> </w:t>
      </w:r>
      <w:r>
        <w:rPr>
          <w:color w:val="000000"/>
        </w:rPr>
        <w:t>В.</w:t>
      </w:r>
      <w:r>
        <w:rPr/>
        <w:t> </w:t>
      </w:r>
      <w:r>
        <w:rPr>
          <w:color w:val="000000"/>
        </w:rPr>
        <w:t>И. Присутствие защитника при предъявлении несовер-шеннолетнему обвинения и свидание обвиняемым // Вестник Московского ун-та. - Серия 11. Право. -1963. - № 3. - C. 45 - 51.</w:t>
      </w:r>
    </w:p>
    <w:p>
      <w:pPr>
        <w:pStyle w:val="Normal"/>
        <w:numPr>
          <w:ilvl w:val="0"/>
          <w:numId w:val="5"/>
        </w:numPr>
        <w:ind w:left="0" w:firstLine="720"/>
        <w:rPr/>
      </w:pPr>
      <w:r>
        <w:rPr>
          <w:color w:val="000000"/>
        </w:rPr>
        <w:t>Акинча</w:t>
      </w:r>
      <w:r>
        <w:rPr/>
        <w:t> </w:t>
      </w:r>
      <w:r>
        <w:rPr>
          <w:color w:val="000000"/>
        </w:rPr>
        <w:t>Н.</w:t>
      </w:r>
      <w:r>
        <w:rPr/>
        <w:t> </w:t>
      </w:r>
      <w:r>
        <w:rPr>
          <w:color w:val="000000"/>
        </w:rPr>
        <w:t>А.Участие защитника на предварительном следствии в советском уголовном процессе. -Саратов: Приволжское книжное издательство, 1967. - 39 с.</w:t>
      </w:r>
    </w:p>
    <w:p>
      <w:pPr>
        <w:pStyle w:val="Normal"/>
        <w:numPr>
          <w:ilvl w:val="0"/>
          <w:numId w:val="5"/>
        </w:numPr>
        <w:ind w:left="0" w:firstLine="720"/>
        <w:rPr/>
      </w:pPr>
      <w:r>
        <w:rPr>
          <w:color w:val="000000"/>
        </w:rPr>
        <w:t>Форберис</w:t>
      </w:r>
      <w:r>
        <w:rPr/>
        <w:t> </w:t>
      </w:r>
      <w:r>
        <w:rPr>
          <w:color w:val="000000"/>
        </w:rPr>
        <w:t>М. Роль адвоката в стадии возбуждения уголовного дела // Социалитическое право. - Вильнюс,1978. - С. 45 - 48.</w:t>
      </w:r>
    </w:p>
    <w:p>
      <w:pPr>
        <w:pStyle w:val="Normal"/>
        <w:numPr>
          <w:ilvl w:val="0"/>
          <w:numId w:val="5"/>
        </w:numPr>
        <w:ind w:left="0" w:firstLine="720"/>
        <w:rPr/>
      </w:pPr>
      <w:r>
        <w:rPr>
          <w:color w:val="000000"/>
        </w:rPr>
        <w:t xml:space="preserve"> </w:t>
      </w:r>
      <w:r>
        <w:rPr>
          <w:color w:val="000000"/>
        </w:rPr>
        <w:t>Даев</w:t>
      </w:r>
      <w:r>
        <w:rPr/>
        <w:t> </w:t>
      </w:r>
      <w:r>
        <w:rPr>
          <w:color w:val="000000"/>
        </w:rPr>
        <w:t>В. Участие защитника в уголовном деле с момента предъявления обвинения// Проблемы охраны прав граждан в сфере борьбы с преступностью. Межвуз. сб. науч. тр./ Отв. ред. В.</w:t>
      </w:r>
      <w:r>
        <w:rPr/>
        <w:t> </w:t>
      </w:r>
      <w:r>
        <w:rPr>
          <w:color w:val="000000"/>
        </w:rPr>
        <w:t>Д.</w:t>
      </w:r>
      <w:r>
        <w:rPr/>
        <w:t> </w:t>
      </w:r>
      <w:r>
        <w:rPr>
          <w:color w:val="000000"/>
        </w:rPr>
        <w:t>Адаменко. - Иваново: Ивановский государственный университет, 1980. - С. 42 - 49.</w:t>
      </w:r>
    </w:p>
    <w:p>
      <w:pPr>
        <w:pStyle w:val="Normal"/>
        <w:numPr>
          <w:ilvl w:val="0"/>
          <w:numId w:val="5"/>
        </w:numPr>
        <w:ind w:left="0" w:firstLine="720"/>
        <w:rPr/>
      </w:pPr>
      <w:r>
        <w:rPr>
          <w:color w:val="000000"/>
        </w:rPr>
        <w:t>Геннадиев В.</w:t>
      </w:r>
      <w:r>
        <w:rPr/>
        <w:t> </w:t>
      </w:r>
      <w:r>
        <w:rPr>
          <w:color w:val="000000"/>
        </w:rPr>
        <w:t>Д., Гуняев В.</w:t>
      </w:r>
      <w:r>
        <w:rPr/>
        <w:t> </w:t>
      </w:r>
      <w:r>
        <w:rPr>
          <w:color w:val="000000"/>
        </w:rPr>
        <w:t>А. Оценка свидетельских показаний при судебной защите: пособие для адвокатов. - М.: Юридическая литература, 1981. - 80 с.</w:t>
      </w:r>
    </w:p>
    <w:p>
      <w:pPr>
        <w:pStyle w:val="Normal"/>
        <w:numPr>
          <w:ilvl w:val="0"/>
          <w:numId w:val="5"/>
        </w:numPr>
        <w:ind w:left="0" w:firstLine="720"/>
        <w:rPr/>
      </w:pPr>
      <w:r>
        <w:rPr>
          <w:color w:val="000000"/>
        </w:rPr>
        <w:t>Волченко</w:t>
      </w:r>
      <w:r>
        <w:rPr/>
        <w:t> </w:t>
      </w:r>
      <w:r>
        <w:rPr>
          <w:color w:val="000000"/>
        </w:rPr>
        <w:t>Ю.</w:t>
      </w:r>
      <w:r>
        <w:rPr/>
        <w:t> </w:t>
      </w:r>
      <w:r>
        <w:rPr>
          <w:color w:val="000000"/>
        </w:rPr>
        <w:t>И. Некоторые вопросы участия защитника на предва-рительном следствии: методические рекомендации. - Кемерово: Издательство Президиума ККА, 1993. - 37 с.</w:t>
      </w:r>
    </w:p>
    <w:p>
      <w:pPr>
        <w:pStyle w:val="Normal"/>
        <w:numPr>
          <w:ilvl w:val="0"/>
          <w:numId w:val="5"/>
        </w:numPr>
        <w:ind w:left="0" w:firstLine="720"/>
        <w:rPr/>
      </w:pPr>
      <w:r>
        <w:rPr>
          <w:color w:val="000000"/>
        </w:rPr>
        <w:t>Мельниковский</w:t>
      </w:r>
      <w:r>
        <w:rPr/>
        <w:t> </w:t>
      </w:r>
      <w:r>
        <w:rPr>
          <w:color w:val="000000"/>
        </w:rPr>
        <w:t>М. Окончание предварительного расследования: тактика адвоката // Советская юстиция. - 1993. - №  19. – С. 14.</w:t>
      </w:r>
    </w:p>
    <w:p>
      <w:pPr>
        <w:pStyle w:val="Normal"/>
        <w:numPr>
          <w:ilvl w:val="0"/>
          <w:numId w:val="5"/>
        </w:numPr>
        <w:ind w:left="0" w:firstLine="720"/>
        <w:rPr/>
      </w:pPr>
      <w:r>
        <w:rPr>
          <w:color w:val="000000"/>
        </w:rPr>
        <w:t>Милова</w:t>
      </w:r>
      <w:r>
        <w:rPr/>
        <w:t> </w:t>
      </w:r>
      <w:r>
        <w:rPr>
          <w:color w:val="000000"/>
        </w:rPr>
        <w:t>И. Участие адвоката в следственных действиях // Российская Юстиция. - 1996. - № 11. - С. 45 - 46.</w:t>
      </w:r>
    </w:p>
    <w:p>
      <w:pPr>
        <w:pStyle w:val="Normal"/>
        <w:numPr>
          <w:ilvl w:val="0"/>
          <w:numId w:val="5"/>
        </w:numPr>
        <w:ind w:left="0" w:firstLine="720"/>
        <w:rPr/>
      </w:pPr>
      <w:r>
        <w:rPr>
          <w:color w:val="000000"/>
        </w:rPr>
        <w:t>Фомин А. Оценка адвокатом обоснованности ареста // Российская юстиция. - 2000. - № 4. – С. 38.</w:t>
      </w:r>
    </w:p>
    <w:p>
      <w:pPr>
        <w:pStyle w:val="Normal"/>
        <w:numPr>
          <w:ilvl w:val="0"/>
          <w:numId w:val="5"/>
        </w:numPr>
        <w:ind w:left="0" w:firstLine="720"/>
        <w:rPr/>
      </w:pPr>
      <w:r>
        <w:rPr>
          <w:color w:val="000000"/>
        </w:rPr>
        <w:t>Карпухин</w:t>
      </w:r>
      <w:r>
        <w:rPr/>
        <w:t> </w:t>
      </w:r>
      <w:r>
        <w:rPr>
          <w:color w:val="000000"/>
        </w:rPr>
        <w:t>А.</w:t>
      </w:r>
      <w:r>
        <w:rPr/>
        <w:t> </w:t>
      </w:r>
      <w:r>
        <w:rPr>
          <w:color w:val="000000"/>
        </w:rPr>
        <w:t>Д. Деятельность адвоката по защите прав и законных интересов подозреваемого на предварительном следствии // Российский следователь. – 2003. - № 3.- C. 9 - 12.</w:t>
      </w:r>
    </w:p>
    <w:p>
      <w:pPr>
        <w:pStyle w:val="Normal"/>
        <w:numPr>
          <w:ilvl w:val="0"/>
          <w:numId w:val="5"/>
        </w:numPr>
        <w:ind w:left="0" w:firstLine="720"/>
        <w:rPr/>
      </w:pPr>
      <w:r>
        <w:rPr/>
        <w:t>Михайленко А. Р. Расследование преступлений: законность и обеспе-чение прав. – К.: Юринком Интер, 1999. – 448 с.</w:t>
      </w:r>
    </w:p>
    <w:p>
      <w:pPr>
        <w:pStyle w:val="Normal"/>
        <w:numPr>
          <w:ilvl w:val="0"/>
          <w:numId w:val="5"/>
        </w:numPr>
        <w:ind w:left="0" w:firstLine="720"/>
        <w:rPr/>
      </w:pPr>
      <w:r>
        <w:rPr/>
        <w:t>Насавардян В. Р. Актуальные вопросы обеспечения права на защиту обвиняемого на предварительном следствии // Известия ВУЗ. Правоведение. – 1999. - № 3. – C. 178 - 189.</w:t>
      </w:r>
    </w:p>
    <w:p>
      <w:pPr>
        <w:pStyle w:val="Normal"/>
        <w:numPr>
          <w:ilvl w:val="0"/>
          <w:numId w:val="5"/>
        </w:numPr>
        <w:ind w:left="0" w:firstLine="720"/>
        <w:rPr/>
      </w:pPr>
      <w:r>
        <w:rPr/>
        <w:t>Бронз Й. Л. Зміни й доповнення, що пропонуються використати під час обговорення проекту Кримінально-процесуального кодексу України // Адвокат. – 2003. - № 3. – С. 9 – 10.</w:t>
      </w:r>
    </w:p>
    <w:p>
      <w:pPr>
        <w:pStyle w:val="Normal"/>
        <w:numPr>
          <w:ilvl w:val="0"/>
          <w:numId w:val="5"/>
        </w:numPr>
        <w:ind w:left="0" w:firstLine="720"/>
        <w:rPr/>
      </w:pPr>
      <w:r>
        <w:rPr/>
        <w:t>Кисилев Я. С. Этика адвоката. Нравственные основы деятельности адвоката в уголовном судопроизводстве - Ленинград: Изд-во Ленинградского ун-та, 1974. – 102 с.</w:t>
      </w:r>
    </w:p>
    <w:p>
      <w:pPr>
        <w:pStyle w:val="Normal"/>
        <w:numPr>
          <w:ilvl w:val="0"/>
          <w:numId w:val="5"/>
        </w:numPr>
        <w:ind w:left="0" w:firstLine="720"/>
        <w:rPr/>
      </w:pPr>
      <w:r>
        <w:rPr/>
        <w:t>Янош К. Ф. Коллизия защитника и подзащитного // Социалистическая законность. - 1977. - № 12. - С. 40 - 41.</w:t>
      </w:r>
    </w:p>
    <w:p>
      <w:pPr>
        <w:pStyle w:val="Normal"/>
        <w:numPr>
          <w:ilvl w:val="0"/>
          <w:numId w:val="5"/>
        </w:numPr>
        <w:ind w:left="0" w:firstLine="720"/>
        <w:rPr/>
      </w:pPr>
      <w:r>
        <w:rPr/>
        <w:t xml:space="preserve">Гинзбург Г.А., Поляк А.Г., Самсонов В.А. Советский адвокат. - М.: Юридическая литература, 1968. – 200 с. </w:t>
      </w:r>
    </w:p>
    <w:p>
      <w:pPr>
        <w:pStyle w:val="Normal"/>
        <w:numPr>
          <w:ilvl w:val="0"/>
          <w:numId w:val="5"/>
        </w:numPr>
        <w:ind w:left="0" w:firstLine="720"/>
        <w:rPr/>
      </w:pPr>
      <w:r>
        <w:rPr/>
        <w:t xml:space="preserve">Торянников А. Г. Права защитника на заявление ходатайств и принесения жалоб в уголовному судопроизводстве: Автореф. дис. ... канд. юрид. наук: 12.00.09/  Всесоюзный юридический заочный институт. – М., 1983. – 22 с. </w:t>
      </w:r>
    </w:p>
    <w:p>
      <w:pPr>
        <w:pStyle w:val="Normal"/>
        <w:numPr>
          <w:ilvl w:val="0"/>
          <w:numId w:val="5"/>
        </w:numPr>
        <w:ind w:left="0" w:firstLine="720"/>
        <w:rPr/>
      </w:pPr>
      <w:r>
        <w:rPr/>
        <w:t>Лазарева В. А. Судебная власть и ее реализация в уголовном процессе. - Самара : Самарский университет, 1999. - 134 с.</w:t>
      </w:r>
    </w:p>
    <w:p>
      <w:pPr>
        <w:pStyle w:val="Normal"/>
        <w:numPr>
          <w:ilvl w:val="0"/>
          <w:numId w:val="5"/>
        </w:numPr>
        <w:ind w:left="0" w:firstLine="720"/>
        <w:rPr/>
      </w:pPr>
      <w:r>
        <w:rPr/>
        <w:t>Халиков А. Особенности института судебного обжалования в досу-дебном производстве // Российская юстиция. -  2003. - № 7. - C. 52 - 54.</w:t>
      </w:r>
    </w:p>
    <w:p>
      <w:pPr>
        <w:pStyle w:val="Normal"/>
        <w:numPr>
          <w:ilvl w:val="0"/>
          <w:numId w:val="5"/>
        </w:numPr>
        <w:ind w:left="0" w:firstLine="720"/>
        <w:rPr/>
      </w:pPr>
      <w:r>
        <w:rPr/>
        <w:t>Багаутдинов Ф. Н. О содержании судебного контроля на предва-рительном следствии // Журнал российского права. - 2002. - № 12. - C. 50 – 58.</w:t>
      </w:r>
    </w:p>
    <w:p>
      <w:pPr>
        <w:pStyle w:val="Normal"/>
        <w:numPr>
          <w:ilvl w:val="0"/>
          <w:numId w:val="5"/>
        </w:numPr>
        <w:ind w:left="0" w:firstLine="720"/>
        <w:rPr/>
      </w:pPr>
      <w:r>
        <w:rPr/>
        <w:t>Рішення Конституційному Суду України від 30 січня 2003 року № 3-рп/2003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 Офіційний Вісник України. - 2003. - № 6. - Ст. 245.</w:t>
      </w:r>
    </w:p>
    <w:p>
      <w:pPr>
        <w:pStyle w:val="Normal"/>
        <w:numPr>
          <w:ilvl w:val="0"/>
          <w:numId w:val="5"/>
        </w:numPr>
        <w:ind w:left="0" w:firstLine="720"/>
        <w:rPr/>
      </w:pPr>
      <w:r>
        <w:rPr/>
        <w:t>Гармаев Ю. П. Ответственность адвоката перед подзащитным за ненадлежащее исполнение обязанностей // Журнал российского права. - 2003. - № 6. - C. 34 - 38.</w:t>
      </w:r>
    </w:p>
    <w:p>
      <w:pPr>
        <w:pStyle w:val="Normal"/>
        <w:numPr>
          <w:ilvl w:val="0"/>
          <w:numId w:val="5"/>
        </w:numPr>
        <w:ind w:left="0" w:firstLine="720"/>
        <w:rPr/>
      </w:pPr>
      <w:r>
        <w:rPr/>
        <w:t>Щерба С. П., Зайцев О. А., Сарсенбаев Т. Е. Охрана прав беспо-мощных потерпевших по уголовным делам. – М.: ООО Издательство "Юрлит-информ", 2001. – 200 с.</w:t>
      </w:r>
    </w:p>
    <w:p>
      <w:pPr>
        <w:pStyle w:val="Normal"/>
        <w:numPr>
          <w:ilvl w:val="0"/>
          <w:numId w:val="5"/>
        </w:numPr>
        <w:ind w:left="0" w:firstLine="720"/>
        <w:rPr/>
      </w:pPr>
      <w:r>
        <w:rPr/>
        <w:t>Рыбальская В. Я. Особенности производства по делам несовершен-нолетних. - Иркутск: Иркутский государственный университет им. А.А. Жданова, Юридический факультет, 1972. – 119 с.</w:t>
      </w:r>
    </w:p>
    <w:p>
      <w:pPr>
        <w:pStyle w:val="Normal"/>
        <w:numPr>
          <w:ilvl w:val="0"/>
          <w:numId w:val="5"/>
        </w:numPr>
        <w:ind w:left="0" w:firstLine="720"/>
        <w:rPr/>
      </w:pPr>
      <w:r>
        <w:rPr/>
        <w:t>Леоненко В. В. Судебное производство по делам о преступлениях несовершеннолетних. - К.: Наукова думка, 1987. – 144 с.</w:t>
      </w:r>
    </w:p>
    <w:p>
      <w:pPr>
        <w:pStyle w:val="Normal"/>
        <w:numPr>
          <w:ilvl w:val="0"/>
          <w:numId w:val="5"/>
        </w:numPr>
        <w:ind w:left="0" w:firstLine="720"/>
        <w:rPr/>
      </w:pPr>
      <w:r>
        <w:rPr/>
        <w:t>Лукьянчиков Е. Д. Особенности расследования преступлений несовер-шеннолетних. - К.: КВШ МВД СССР, 1990. – 51 с.</w:t>
      </w:r>
    </w:p>
    <w:p>
      <w:pPr>
        <w:pStyle w:val="Normal"/>
        <w:numPr>
          <w:ilvl w:val="0"/>
          <w:numId w:val="5"/>
        </w:numPr>
        <w:ind w:left="0" w:firstLine="720"/>
        <w:rPr/>
      </w:pPr>
      <w:r>
        <w:rPr/>
        <w:t>Очередин В. Т. Обеспечение законности при расследовании преступ-лений несовершеннолетних следователями органов внутренних дел. – Волгоград: ВСШ, 1990. – 84 с.</w:t>
      </w:r>
    </w:p>
    <w:p>
      <w:pPr>
        <w:pStyle w:val="Normal"/>
        <w:numPr>
          <w:ilvl w:val="0"/>
          <w:numId w:val="5"/>
        </w:numPr>
        <w:ind w:left="0" w:firstLine="720"/>
        <w:rPr/>
      </w:pPr>
      <w:r>
        <w:rPr/>
        <w:t>Дяченко К. І., Шость Н. В. Процесуальні особливості розслідування справ про злочини неповнолітніх. - Х.: Константа, 1997. - 56 с.</w:t>
      </w:r>
    </w:p>
    <w:p>
      <w:pPr>
        <w:pStyle w:val="Normal"/>
        <w:numPr>
          <w:ilvl w:val="0"/>
          <w:numId w:val="5"/>
        </w:numPr>
        <w:ind w:left="0" w:firstLine="720"/>
        <w:rPr/>
      </w:pPr>
      <w:r>
        <w:rPr/>
        <w:t>Мельникова Э. Б. Ювенальная юстиция: Проблемы уголовного права, уголовного процесса и криминологии. - М.: Дело, 2000. - 272 с.</w:t>
      </w:r>
    </w:p>
    <w:p>
      <w:pPr>
        <w:pStyle w:val="Normal"/>
        <w:numPr>
          <w:ilvl w:val="0"/>
          <w:numId w:val="5"/>
        </w:numPr>
        <w:ind w:left="0" w:firstLine="720"/>
        <w:rPr/>
      </w:pPr>
      <w:r>
        <w:rPr/>
        <w:t>Галимов О. Х. Малолетние лица в уголовном судопроизводстве. - СПб: Питер, 2001. - 224 с.</w:t>
      </w:r>
    </w:p>
    <w:p>
      <w:pPr>
        <w:pStyle w:val="Normal"/>
        <w:numPr>
          <w:ilvl w:val="0"/>
          <w:numId w:val="5"/>
        </w:numPr>
        <w:ind w:left="0" w:firstLine="720"/>
        <w:rPr/>
      </w:pPr>
      <w:r>
        <w:rPr/>
        <w:t>Омельяненко Г. М. Провадження у справах про злочини неповнолітніх як диференціаія кримінально-процесуальної форми. - К.: Атіка, 2002. - 128 с.</w:t>
      </w:r>
    </w:p>
    <w:p>
      <w:pPr>
        <w:pStyle w:val="Normal"/>
        <w:numPr>
          <w:ilvl w:val="0"/>
          <w:numId w:val="5"/>
        </w:numPr>
        <w:ind w:left="0" w:firstLine="720"/>
        <w:rPr/>
      </w:pPr>
      <w:r>
        <w:rPr/>
        <w:t>Гуковская Н. И., Долгова А. И., Миньковский Г. М. Расследование и судебное разбирательство дел о преступлениях несовершеннолетних. - М.: Юри-дическая литература, 1974. - 208 с.</w:t>
      </w:r>
    </w:p>
    <w:p>
      <w:pPr>
        <w:pStyle w:val="Normal"/>
        <w:numPr>
          <w:ilvl w:val="0"/>
          <w:numId w:val="5"/>
        </w:numPr>
        <w:ind w:left="0" w:firstLine="720"/>
        <w:rPr/>
      </w:pPr>
      <w:r>
        <w:rPr/>
        <w:t>Каневский Л. Л. Расследование и профилактика преступлений несо-вершеннолетних. - М.: Юридическая литература, 1982. – 111 с.</w:t>
      </w:r>
    </w:p>
    <w:p>
      <w:pPr>
        <w:pStyle w:val="Normal"/>
        <w:numPr>
          <w:ilvl w:val="0"/>
          <w:numId w:val="5"/>
        </w:numPr>
        <w:ind w:left="0" w:firstLine="720"/>
        <w:rPr/>
      </w:pPr>
      <w:r>
        <w:rPr/>
        <w:t>Рогожин В. А. Взаимодействие следователя с органами дознания при производстве расследования по делам о преступлениях совершенных несовершеннолетними. - К.: КВШ МВД СССР, 1985. - 83 с.</w:t>
      </w:r>
    </w:p>
    <w:p>
      <w:pPr>
        <w:pStyle w:val="Normal"/>
        <w:numPr>
          <w:ilvl w:val="0"/>
          <w:numId w:val="5"/>
        </w:numPr>
        <w:ind w:left="0" w:firstLine="720"/>
        <w:rPr/>
      </w:pPr>
      <w:r>
        <w:rPr/>
        <w:t>Дубинский А. Я., Лукьянчиков Е. Д. Некоторые вопросы, возни-кающие в стадии возбуждения уголовного дела о преступлениях несовер-шеннолетних // Труды Киевской высшей школы МВД СССР. - К., 1975. - № 9. - С. 95 – 97.</w:t>
      </w:r>
    </w:p>
    <w:p>
      <w:pPr>
        <w:pStyle w:val="Normal"/>
        <w:numPr>
          <w:ilvl w:val="0"/>
          <w:numId w:val="5"/>
        </w:numPr>
        <w:ind w:left="0" w:firstLine="720"/>
        <w:rPr/>
      </w:pPr>
      <w:r>
        <w:rPr/>
        <w:t>Лукьянчиков Е. Д., Письменный Д. П. Разрешение органами внутрен-них дел заявлений и сообщений о преступлениях несовершеннолетних. – К.: НИиРИО КВШ МВД СССР, 1987. – 67 с.</w:t>
      </w:r>
    </w:p>
    <w:p>
      <w:pPr>
        <w:pStyle w:val="Normal"/>
        <w:numPr>
          <w:ilvl w:val="0"/>
          <w:numId w:val="5"/>
        </w:numPr>
        <w:ind w:left="0" w:firstLine="720"/>
        <w:rPr/>
      </w:pPr>
      <w:r>
        <w:rPr/>
        <w:t>Калашникова Н., Горшков И. Возбуждение уголовных дел о право-нарушениях несовершеннолетних // Социалистическая законность. - 1960. - № 7. - С. 27 – 31.</w:t>
      </w:r>
    </w:p>
    <w:p>
      <w:pPr>
        <w:pStyle w:val="Normal"/>
        <w:numPr>
          <w:ilvl w:val="0"/>
          <w:numId w:val="5"/>
        </w:numPr>
        <w:ind w:left="0" w:firstLine="720"/>
        <w:rPr/>
      </w:pPr>
      <w:r>
        <w:rPr/>
        <w:t>Закатов А. А. Психологические особенности тактики производства следственных действий с участием несовершеннолетних. – Волгоград: ВСШ, 1979. - 96 с.</w:t>
      </w:r>
    </w:p>
    <w:p>
      <w:pPr>
        <w:pStyle w:val="Normal"/>
        <w:numPr>
          <w:ilvl w:val="0"/>
          <w:numId w:val="5"/>
        </w:numPr>
        <w:ind w:left="0" w:firstLine="720"/>
        <w:rPr/>
      </w:pPr>
      <w:r>
        <w:rPr/>
        <w:t>Макаренко И. А. Система тактических приемов допроса несовершеннолетнего обвиняемого с учетом следственных ситуаций и психологических свойств допрашиваемого: Автореф. дис. ... канд. юрид. наук: 12.00.09 / Башкирский государственный университет. - Уфа, 1998. - 24 с.</w:t>
      </w:r>
    </w:p>
    <w:p>
      <w:pPr>
        <w:pStyle w:val="Normal"/>
        <w:numPr>
          <w:ilvl w:val="0"/>
          <w:numId w:val="5"/>
        </w:numPr>
        <w:ind w:left="0" w:firstLine="720"/>
        <w:rPr/>
      </w:pPr>
      <w:r>
        <w:rPr/>
        <w:t>Сафин Н. Ш. Допрос несовершеннолетнего подозреваемого в со-ветском уголовном судопроизводстве. (Процессуальный и криминалистический аспекты проблемы). - Казань: Изд-во Казанского ун-та, 1990. - 160 с.</w:t>
      </w:r>
    </w:p>
    <w:p>
      <w:pPr>
        <w:pStyle w:val="Normal"/>
        <w:numPr>
          <w:ilvl w:val="0"/>
          <w:numId w:val="5"/>
        </w:numPr>
        <w:ind w:left="0" w:firstLine="720"/>
        <w:rPr/>
      </w:pPr>
      <w:r>
        <w:rPr/>
        <w:t>Кожевніков Г. К., Христенко Т. Г. Деякі питання закриття кримі-нальних справ про злочини неповнолітніх із застосуванням примусових заходів виховного характеру // Вісник Університету внутрішніх справ. - Х., 1999. - № 5. - С. 16 - 24.</w:t>
      </w:r>
    </w:p>
    <w:p>
      <w:pPr>
        <w:pStyle w:val="Normal"/>
        <w:numPr>
          <w:ilvl w:val="0"/>
          <w:numId w:val="5"/>
        </w:numPr>
        <w:ind w:left="0" w:firstLine="720"/>
        <w:rPr/>
      </w:pPr>
      <w:r>
        <w:rPr/>
        <w:t>Омельченко Г. Е. Применение следователем органов внутренних дел мер пресечения к несовершеннолетним. - К.: НИ и РИО КВШ МВД СССР им. Ф.Э. Дзержинского. - 1986. - 92 с.</w:t>
      </w:r>
    </w:p>
    <w:p>
      <w:pPr>
        <w:pStyle w:val="Normal"/>
        <w:numPr>
          <w:ilvl w:val="0"/>
          <w:numId w:val="5"/>
        </w:numPr>
        <w:ind w:left="0" w:firstLine="720"/>
        <w:rPr/>
      </w:pPr>
      <w:r>
        <w:rPr/>
        <w:t>Рогожин В. А., Омельченко Г. Е. Некоторые вопросы применения мер пресечения к несовершеннолетним обвиняемым // Проблемы социалистической законности. - Х., 1986. - Вып. 17. – С. 120 - 124.</w:t>
      </w:r>
    </w:p>
    <w:p>
      <w:pPr>
        <w:pStyle w:val="Normal"/>
        <w:numPr>
          <w:ilvl w:val="0"/>
          <w:numId w:val="5"/>
        </w:numPr>
        <w:ind w:left="0" w:firstLine="720"/>
        <w:rPr/>
      </w:pPr>
      <w:r>
        <w:rPr/>
        <w:t>Николюк В. В. Участие в судебном разбирательстве представителей инспекций по делам несовершеннолетних // Советская юстиция. - 1983. - № 9. - С. 10.</w:t>
      </w:r>
    </w:p>
    <w:p>
      <w:pPr>
        <w:pStyle w:val="Normal"/>
        <w:numPr>
          <w:ilvl w:val="0"/>
          <w:numId w:val="5"/>
        </w:numPr>
        <w:ind w:left="0" w:firstLine="720"/>
        <w:rPr/>
      </w:pPr>
      <w:r>
        <w:rPr/>
        <w:t>Новобратский Л. Законный представитель несовершеннолетнего в уголовном процессе // Советская Юстиция. - 1962. - № 24. - С. 10 - 11.</w:t>
      </w:r>
    </w:p>
    <w:p>
      <w:pPr>
        <w:pStyle w:val="Normal"/>
        <w:numPr>
          <w:ilvl w:val="0"/>
          <w:numId w:val="5"/>
        </w:numPr>
        <w:ind w:left="0" w:firstLine="720"/>
        <w:rPr/>
      </w:pPr>
      <w:r>
        <w:rPr/>
        <w:t>Пюсса О. Участие педагога в допросе несовершеннолетних // Известия ВУЗ. Правоведение. - 1966. - № 4. - С. 163 - 165.</w:t>
      </w:r>
    </w:p>
    <w:p>
      <w:pPr>
        <w:pStyle w:val="Normal"/>
        <w:numPr>
          <w:ilvl w:val="0"/>
          <w:numId w:val="5"/>
        </w:numPr>
        <w:ind w:left="0" w:firstLine="720"/>
        <w:rPr/>
      </w:pPr>
      <w:r>
        <w:rPr/>
        <w:t>Гурьева В. Судебно-психиатрическая экспертиза несовершеннолетних // Советская юстиция. - 1989. - N 5. - C. 18 - 20.</w:t>
      </w:r>
    </w:p>
    <w:p>
      <w:pPr>
        <w:pStyle w:val="Normal"/>
        <w:numPr>
          <w:ilvl w:val="0"/>
          <w:numId w:val="5"/>
        </w:numPr>
        <w:ind w:left="0" w:firstLine="720"/>
        <w:rPr/>
      </w:pPr>
      <w:r>
        <w:rPr/>
        <w:t>Кудрявцев И., Морозова М. Психолого-психиатрическая экспертиза малолетних и несовершеннолетних свидетелей // Российская Юстиция. - 1995. - № 6. - С. 28-30.</w:t>
      </w:r>
    </w:p>
    <w:p>
      <w:pPr>
        <w:pStyle w:val="Normal"/>
        <w:numPr>
          <w:ilvl w:val="0"/>
          <w:numId w:val="5"/>
        </w:numPr>
        <w:ind w:left="0" w:firstLine="720"/>
        <w:rPr/>
      </w:pPr>
      <w:r>
        <w:rPr/>
        <w:t>Титаренко В. В. Защита несовершеннолетних на предварительном следствии и в суде I инстанции (на материалах Украинской ССР): Автореф. дис. ... канд. юрид. наук: 12.00.09/ Ордена Ленина Академия наук Украинской ССР. - Киев, 1973. - 22 с.</w:t>
      </w:r>
    </w:p>
    <w:p>
      <w:pPr>
        <w:pStyle w:val="Normal"/>
        <w:numPr>
          <w:ilvl w:val="0"/>
          <w:numId w:val="5"/>
        </w:numPr>
        <w:ind w:left="0" w:firstLine="720"/>
        <w:rPr/>
      </w:pPr>
      <w:r>
        <w:rPr/>
        <w:t>Жидких А. А. Обеспечение прав несовершеннолетних потерпевших на предварительном следствии: Автореф. дис. ... канд. юрид. наук: 12.00.09 / Всероссийский. НИИ МВД Российской Федерации. - М., 1998. - 24 с.</w:t>
      </w:r>
    </w:p>
    <w:p>
      <w:pPr>
        <w:pStyle w:val="Normal"/>
        <w:numPr>
          <w:ilvl w:val="0"/>
          <w:numId w:val="5"/>
        </w:numPr>
        <w:ind w:left="0" w:firstLine="720"/>
        <w:rPr/>
      </w:pPr>
      <w:r>
        <w:rPr/>
        <w:t>Щерба С. П., Зайцев О. А. Охрана прав потерпевших и свидетелей по уголовным делам. – М.: Издательство "Спарк", 1996. – 123 с.</w:t>
      </w:r>
    </w:p>
    <w:p>
      <w:pPr>
        <w:pStyle w:val="Normal"/>
        <w:numPr>
          <w:ilvl w:val="0"/>
          <w:numId w:val="5"/>
        </w:numPr>
        <w:ind w:left="0" w:firstLine="720"/>
        <w:rPr/>
      </w:pPr>
      <w:r>
        <w:rPr/>
        <w:t>Пилипчук П. П. На шляху до ювенільної юстиції // Вісник Верховного Суду України. - 2004. - № 5 (45). - С. 2 - 3.</w:t>
      </w:r>
    </w:p>
    <w:p>
      <w:pPr>
        <w:pStyle w:val="Normal"/>
        <w:numPr>
          <w:ilvl w:val="0"/>
          <w:numId w:val="5"/>
        </w:numPr>
        <w:ind w:left="0" w:firstLine="720"/>
        <w:rPr/>
      </w:pPr>
      <w:r>
        <w:rPr/>
        <w:t>Пудовочкин Ю. Е. Ювенальное уголовное право: понятие, структура, источники // Журнал Российского права. -  2002. - № 3. - C. 44.</w:t>
      </w:r>
    </w:p>
    <w:p>
      <w:pPr>
        <w:pStyle w:val="Normal"/>
        <w:numPr>
          <w:ilvl w:val="0"/>
          <w:numId w:val="5"/>
        </w:numPr>
        <w:ind w:left="0" w:firstLine="720"/>
        <w:rPr/>
      </w:pPr>
      <w:r>
        <w:rPr/>
        <w:t>Багаутдинов Ф. Ювенальная юстиция начинается с предварительного следствия // Российская юстиция. - 2002. - № 9. - C. 43 - 45.</w:t>
      </w:r>
    </w:p>
    <w:p>
      <w:pPr>
        <w:pStyle w:val="Normal"/>
        <w:numPr>
          <w:ilvl w:val="0"/>
          <w:numId w:val="5"/>
        </w:numPr>
        <w:ind w:left="0" w:firstLine="720"/>
        <w:rPr/>
      </w:pPr>
      <w:r>
        <w:rPr/>
        <w:t>Конвенция о правах ребенка 1989 года. Принята 44-й сессией Генаральной асамблеи ООН // Международная защита прав человека. Документы и комментарии / Сост. и автор комментариев М.В. Буроменский. - Х.: ООО "Синтекс, ЛТД", 1998. - С. 221 - 245.</w:t>
      </w:r>
    </w:p>
    <w:p>
      <w:pPr>
        <w:pStyle w:val="Normal"/>
        <w:numPr>
          <w:ilvl w:val="0"/>
          <w:numId w:val="5"/>
        </w:numPr>
        <w:ind w:left="0" w:firstLine="720"/>
        <w:rPr/>
      </w:pPr>
      <w:r>
        <w:rPr/>
        <w:t>Цивільний кодекс України// Відомості Верховної Ради України. - 2003. - № 40 - 44. - Cт. 356.</w:t>
      </w:r>
    </w:p>
    <w:p>
      <w:pPr>
        <w:pStyle w:val="Normal"/>
        <w:numPr>
          <w:ilvl w:val="0"/>
          <w:numId w:val="5"/>
        </w:numPr>
        <w:ind w:left="0" w:firstLine="720"/>
        <w:rPr/>
      </w:pPr>
      <w:r>
        <w:rPr/>
        <w:t>Большая Советская энциклопедия. - В 30 т./ Гл. ред. А.М. Прохоров. -М.: "Советская энциклопедия", 1972. - Т.8. "Дебитор - Эквалипт". - 591 с.</w:t>
      </w:r>
    </w:p>
    <w:p>
      <w:pPr>
        <w:pStyle w:val="Normal"/>
        <w:numPr>
          <w:ilvl w:val="0"/>
          <w:numId w:val="5"/>
        </w:numPr>
        <w:ind w:left="0" w:firstLine="720"/>
        <w:rPr/>
      </w:pPr>
      <w:r>
        <w:rPr/>
        <w:t>Цивільне право/ Наук. ред. О. В. Дзера. – К.: Вентурі, 1997. – 544 с.</w:t>
      </w:r>
    </w:p>
    <w:p>
      <w:pPr>
        <w:pStyle w:val="Normal"/>
        <w:numPr>
          <w:ilvl w:val="0"/>
          <w:numId w:val="5"/>
        </w:numPr>
        <w:ind w:left="0" w:firstLine="720"/>
        <w:rPr/>
      </w:pPr>
      <w:r>
        <w:rPr/>
        <w:t>Цивільне право України. Частина перша/ За ред. проф. Ч. Н. Азімова, доцентів С. Н. Приступи, В. М. Ігнатенка. – Харків: Право, 2000. – 368 с.</w:t>
      </w:r>
    </w:p>
    <w:p>
      <w:pPr>
        <w:pStyle w:val="Normal"/>
        <w:numPr>
          <w:ilvl w:val="0"/>
          <w:numId w:val="5"/>
        </w:numPr>
        <w:ind w:left="0" w:firstLine="720"/>
        <w:rPr/>
      </w:pPr>
      <w:r>
        <w:rPr/>
        <w:t>Кримінальне право України: загальна частина/ За ред. професорів М. І. Бажанова, В. В. Сташиса, В. Я. Тація. – Київ – Харків: Юрінком Інтер – Право, 2002. – 416 с.</w:t>
      </w:r>
    </w:p>
    <w:p>
      <w:pPr>
        <w:pStyle w:val="Normal"/>
        <w:numPr>
          <w:ilvl w:val="0"/>
          <w:numId w:val="5"/>
        </w:numPr>
        <w:ind w:left="0" w:firstLine="720"/>
        <w:rPr/>
      </w:pPr>
      <w:r>
        <w:rPr>
          <w:color w:val="000000"/>
        </w:rPr>
        <w:t>Про практику застосування судами України законодавства у справах про злочини неповнолітніх:</w:t>
      </w:r>
      <w:r>
        <w:rPr/>
        <w:t xml:space="preserve"> Постанова Пленуму Верховного Суду України від 16 квітня 2004 року № 5 // Вісник Верховного Суду України. – 2004. - № 5. - С. 4 - 8.</w:t>
      </w:r>
    </w:p>
    <w:p>
      <w:pPr>
        <w:pStyle w:val="Normal"/>
        <w:numPr>
          <w:ilvl w:val="0"/>
          <w:numId w:val="5"/>
        </w:numPr>
        <w:ind w:left="0" w:firstLine="720"/>
        <w:rPr/>
      </w:pPr>
      <w:r>
        <w:rPr/>
        <w:t>Витрук Н. В. Основы теории правового положения личности в социалистическом обществе. – М.: Наука, 1979. – 229 с.</w:t>
      </w:r>
    </w:p>
    <w:p>
      <w:pPr>
        <w:pStyle w:val="Normal"/>
        <w:numPr>
          <w:ilvl w:val="0"/>
          <w:numId w:val="5"/>
        </w:numPr>
        <w:ind w:left="0" w:firstLine="720"/>
        <w:rPr/>
      </w:pPr>
      <w:r>
        <w:rPr/>
        <w:t>Рабінович П. М. Основи загальної теорії права та держави. - Київ: Б. в., 1994. - 235 с.</w:t>
      </w:r>
    </w:p>
    <w:p>
      <w:pPr>
        <w:pStyle w:val="Normal"/>
        <w:numPr>
          <w:ilvl w:val="0"/>
          <w:numId w:val="5"/>
        </w:numPr>
        <w:ind w:left="0" w:firstLine="720"/>
        <w:rPr/>
      </w:pPr>
      <w:r>
        <w:rPr/>
        <w:t>Адаменко В. Д. Процессуальная дееспособность участника уголовного процесса // Известия ВУЗ. Правоведение. – 1978. - № 4. - С. 55 - 59</w:t>
      </w:r>
    </w:p>
    <w:p>
      <w:pPr>
        <w:pStyle w:val="Normal"/>
        <w:numPr>
          <w:ilvl w:val="0"/>
          <w:numId w:val="5"/>
        </w:numPr>
        <w:ind w:left="0" w:firstLine="720"/>
        <w:rPr/>
      </w:pPr>
      <w:r>
        <w:rPr/>
        <w:t>Смирнова Л., Грун А. А. Г. Мазалов. Гражданский иск в уголовном процессе // Социалистическая законность. – 1968. - № 8. – С. 94 - 96.</w:t>
      </w:r>
    </w:p>
    <w:p>
      <w:pPr>
        <w:pStyle w:val="Normal"/>
        <w:numPr>
          <w:ilvl w:val="0"/>
          <w:numId w:val="5"/>
        </w:numPr>
        <w:ind w:left="0" w:firstLine="720"/>
        <w:rPr/>
      </w:pPr>
      <w:r>
        <w:rPr/>
        <w:t>Зеленецкий В.С. Возбуждение уголовного дела. – Х.: КримАрт, 1998. – 340 с.</w:t>
      </w:r>
    </w:p>
    <w:p>
      <w:pPr>
        <w:pStyle w:val="Normal"/>
        <w:numPr>
          <w:ilvl w:val="0"/>
          <w:numId w:val="5"/>
        </w:numPr>
        <w:ind w:left="0" w:firstLine="720"/>
        <w:rPr/>
      </w:pPr>
      <w:r>
        <w:rPr/>
        <w:t>Кокорев Л. Д. Положение личности в советском уголовном процессе: Автореф. дис. ... д-ра юрид. наук: 12.00.08/ Ленинградский государственный университет им. А. А. Жданова, юридический факультет. – Л., 1975. – 40 с.</w:t>
      </w:r>
    </w:p>
    <w:p>
      <w:pPr>
        <w:pStyle w:val="Normal"/>
        <w:numPr>
          <w:ilvl w:val="0"/>
          <w:numId w:val="5"/>
        </w:numPr>
        <w:ind w:left="0" w:firstLine="720"/>
        <w:rPr/>
      </w:pPr>
      <w:r>
        <w:rPr/>
        <w:t>Шимановский В. Законные представители обвиняемого и потер-певшего в предварительном следствии // Социалистическая законность. – 1971. - № 7. – С. 57 - 60.</w:t>
      </w:r>
    </w:p>
    <w:p>
      <w:pPr>
        <w:pStyle w:val="Normal"/>
        <w:numPr>
          <w:ilvl w:val="0"/>
          <w:numId w:val="5"/>
        </w:numPr>
        <w:ind w:left="0" w:firstLine="720"/>
        <w:rPr/>
      </w:pPr>
      <w:r>
        <w:rPr/>
        <w:t>Бутов В. Защитник, доверенный и законный представитель обви-няемого по уголовно-процессуальному законодательству Австрии // Проблемы охраны прав граждан в сфере борьбы с преступностью. Межвуз. сб. науч. тр./ Отв. ред. В. Д. Адаменко. - Иваново: Ивановский государственный университет, 1980. - с. 158 – 164.</w:t>
      </w:r>
    </w:p>
    <w:p>
      <w:pPr>
        <w:pStyle w:val="Normal"/>
        <w:numPr>
          <w:ilvl w:val="0"/>
          <w:numId w:val="5"/>
        </w:numPr>
        <w:ind w:left="0" w:firstLine="720"/>
        <w:rPr/>
      </w:pPr>
      <w:r>
        <w:rPr/>
        <w:t>Рудяк А., Азаров Ю. Деякі питання розслідування і судового розгляду кримінальних справ про злочини неповнолітніх // Бюлетень законодавства і юридичної практики України. – К.: ЮРІНКОМ, 1996. - № 6. - С. 105 - 110.</w:t>
      </w:r>
    </w:p>
    <w:p>
      <w:pPr>
        <w:pStyle w:val="Normal"/>
        <w:numPr>
          <w:ilvl w:val="0"/>
          <w:numId w:val="5"/>
        </w:numPr>
        <w:ind w:left="0" w:firstLine="720"/>
        <w:rPr/>
      </w:pPr>
      <w:r>
        <w:rPr/>
        <w:t>Гурджі Ю. О. Проблеми формування і реалізації кримінально-процесуальної активності потерпілого на досудових стадіях: Автореф. дис. ... канд. юрид. наук: 12.00.09 / Національна юридична академія України імені Ярослава Мудрого. - Х., 2000. – 18 с.</w:t>
      </w:r>
    </w:p>
    <w:p>
      <w:pPr>
        <w:pStyle w:val="Normal"/>
        <w:numPr>
          <w:ilvl w:val="0"/>
          <w:numId w:val="5"/>
        </w:numPr>
        <w:ind w:left="0" w:firstLine="720"/>
        <w:rPr/>
      </w:pPr>
      <w:r>
        <w:rPr/>
        <w:t>Уголовно-процессуальный кодекс Российской Федерации: Федеральный закон Российской Федерации от 18 декабря 2001 года № 174-ФЗ // Собрание законодательства РФ. - 2001. - № 52. - Ст. 4921.</w:t>
      </w:r>
    </w:p>
    <w:p>
      <w:pPr>
        <w:pStyle w:val="Normal"/>
        <w:numPr>
          <w:ilvl w:val="0"/>
          <w:numId w:val="5"/>
        </w:numPr>
        <w:ind w:left="0" w:firstLine="720"/>
        <w:rPr/>
      </w:pPr>
      <w:r>
        <w:rPr/>
        <w:t>Попов А. Некоторые проблемы законодательного закрепления гарантий прав несовершеннолетних подозреваемых, обвиняемых в новом УПК РФ от 22 ноября 2001 г. // Правозащитник. – 2002. - № 4. - С. 54 - 59.</w:t>
      </w:r>
    </w:p>
    <w:p>
      <w:pPr>
        <w:pStyle w:val="Normal"/>
        <w:numPr>
          <w:ilvl w:val="0"/>
          <w:numId w:val="5"/>
        </w:numPr>
        <w:ind w:left="0" w:firstLine="720"/>
        <w:rPr/>
      </w:pPr>
      <w:r>
        <w:rPr/>
        <w:t>Голубов А. Є., Омельченко Т. В. Діяльність захисника у справах про злочини неповнолітніх // Вісник Національного університету внутрішніх справ. - 2001. - Спецвипуск. - С. 40 - 43.</w:t>
      </w:r>
    </w:p>
    <w:p>
      <w:pPr>
        <w:pStyle w:val="Normal"/>
        <w:numPr>
          <w:ilvl w:val="0"/>
          <w:numId w:val="5"/>
        </w:numPr>
        <w:ind w:left="0" w:firstLine="720"/>
        <w:rPr/>
      </w:pPr>
      <w:r>
        <w:rPr/>
        <w:t xml:space="preserve">Багаутдинов Ф. </w:t>
      </w:r>
      <w:r>
        <w:rPr>
          <w:rStyle w:val="Style7"/>
          <w:sz w:val="28"/>
        </w:rPr>
        <w:t>Ювенальная юстиция начинается с предварительного следствия // Российская юстиция. - 2002. - № 9. - C</w:t>
      </w:r>
      <w:r>
        <w:rPr/>
        <w:t>. 43 - 45.</w:t>
      </w:r>
    </w:p>
    <w:p>
      <w:pPr>
        <w:pStyle w:val="Normal"/>
        <w:numPr>
          <w:ilvl w:val="0"/>
          <w:numId w:val="5"/>
        </w:numPr>
        <w:ind w:left="0" w:firstLine="720"/>
        <w:rPr/>
      </w:pPr>
      <w:r>
        <w:rPr/>
        <w:t>Титаренко В. Участь адвоката на попередньому слідстві у справах про злочини неповнолітніх// Радянське право. - 1983. - № 3. - С. 42 - 45.</w:t>
      </w:r>
    </w:p>
    <w:p>
      <w:pPr>
        <w:pStyle w:val="Normal"/>
        <w:numPr>
          <w:ilvl w:val="0"/>
          <w:numId w:val="5"/>
        </w:numPr>
        <w:ind w:left="0" w:firstLine="720"/>
        <w:rPr/>
      </w:pPr>
      <w:r>
        <w:rPr/>
        <w:t>Налимов В. Несовершеннолетние в судебном процессе: заметки адвоката // Правозащитник. - 1998. - № 2. - С. 63 - 68.</w:t>
      </w:r>
    </w:p>
    <w:p>
      <w:pPr>
        <w:pStyle w:val="Normal"/>
        <w:numPr>
          <w:ilvl w:val="0"/>
          <w:numId w:val="5"/>
        </w:numPr>
        <w:ind w:left="0" w:firstLine="720"/>
        <w:rPr/>
      </w:pPr>
      <w:r>
        <w:rPr/>
        <w:t>Элькинд П. С. Расследование и судебное рассмотрение дел о нев-меняемых. - М.: Госюриздат, 1959. -111 с.</w:t>
      </w:r>
    </w:p>
    <w:p>
      <w:pPr>
        <w:pStyle w:val="Normal"/>
        <w:numPr>
          <w:ilvl w:val="0"/>
          <w:numId w:val="5"/>
        </w:numPr>
        <w:ind w:left="0" w:firstLine="720"/>
        <w:rPr/>
      </w:pPr>
      <w:r>
        <w:rPr/>
        <w:t>Галаган А. И. Особенности расследования органами внутренних дел общественно опасных деяний лиц, признаваемых невменяемыми. – К.: НИиРИО Киевской высшей школы МВД СССР им. Ф. Э. Дзержинского, 1986. – 84 с.</w:t>
      </w:r>
    </w:p>
    <w:p>
      <w:pPr>
        <w:pStyle w:val="Normal"/>
        <w:numPr>
          <w:ilvl w:val="0"/>
          <w:numId w:val="5"/>
        </w:numPr>
        <w:ind w:left="0" w:firstLine="720"/>
        <w:rPr/>
      </w:pPr>
      <w:r>
        <w:rPr/>
        <w:t>Радаев В. В. Расследование преступлений, совершенных лицами с психическими недостатками. – Волгоград: ВСШ МВД СССР, 1987. – 68 с.</w:t>
      </w:r>
    </w:p>
    <w:p>
      <w:pPr>
        <w:pStyle w:val="Normal"/>
        <w:numPr>
          <w:ilvl w:val="0"/>
          <w:numId w:val="5"/>
        </w:numPr>
        <w:ind w:left="0" w:firstLine="720"/>
        <w:rPr/>
      </w:pPr>
      <w:r>
        <w:rPr/>
        <w:t>Шаренко С. Л. Кримінально-процесуальні проблеми застосування примусових заходів медичного характеру. – Харків: Право, 2002. – 208 с.</w:t>
      </w:r>
    </w:p>
    <w:p>
      <w:pPr>
        <w:pStyle w:val="Normal"/>
        <w:numPr>
          <w:ilvl w:val="0"/>
          <w:numId w:val="5"/>
        </w:numPr>
        <w:ind w:left="0" w:firstLine="720"/>
        <w:rPr/>
      </w:pPr>
      <w:r>
        <w:rPr/>
        <w:t>Щерба С. П. Расследование и судебное разбирательство по делам лиц, страдающих физическими или психическими недостатками. - М.: Юридическая литература, 1975. –144 с.</w:t>
      </w:r>
    </w:p>
    <w:p>
      <w:pPr>
        <w:pStyle w:val="Normal"/>
        <w:numPr>
          <w:ilvl w:val="0"/>
          <w:numId w:val="5"/>
        </w:numPr>
        <w:ind w:left="0" w:firstLine="720"/>
        <w:rPr/>
      </w:pPr>
      <w:r>
        <w:rPr/>
        <w:t>Полшков М. И. Осуществление защиты по делам лиц, страдающих физическими или психическими недостатками: Автореф. дис. … канд. юрид. наук: 12.00.09/ Всесоюзный юридический заочный институт. – М., 1981. - 27 с.</w:t>
      </w:r>
    </w:p>
    <w:p>
      <w:pPr>
        <w:pStyle w:val="Normal"/>
        <w:numPr>
          <w:ilvl w:val="0"/>
          <w:numId w:val="5"/>
        </w:numPr>
        <w:ind w:left="0" w:firstLine="720"/>
        <w:rPr/>
      </w:pPr>
      <w:r>
        <w:rPr/>
        <w:t>Про застосування законодавства, яке забезпечує право на захист у кримінальному судочинстві:</w:t>
      </w:r>
      <w:r>
        <w:rPr>
          <w:rFonts w:eastAsia="MS Mincho;?? ??"/>
        </w:rPr>
        <w:t xml:space="preserve"> Постанова Пленуму Верховного Суду України від 24 жовтня 2003 року № 8 // Вісник Верховного Суду України. - 2003. - № 6 (40). - С. 20 - 24.</w:t>
      </w:r>
    </w:p>
    <w:p>
      <w:pPr>
        <w:pStyle w:val="Normal"/>
        <w:numPr>
          <w:ilvl w:val="0"/>
          <w:numId w:val="5"/>
        </w:numPr>
        <w:ind w:left="0" w:firstLine="720"/>
        <w:rPr/>
      </w:pPr>
      <w:r>
        <w:rPr/>
        <w:t>Кримінально-процесуальний кодекс України. Науково-практичний ко-ментар/ За заг. ред. В. Т. Маляренка, В. Г. Гончаренка. – К.: Форум. - 2003. – 938 с.</w:t>
      </w:r>
    </w:p>
    <w:p>
      <w:pPr>
        <w:pStyle w:val="Normal"/>
        <w:numPr>
          <w:ilvl w:val="0"/>
          <w:numId w:val="5"/>
        </w:numPr>
        <w:ind w:left="0" w:firstLine="720"/>
        <w:rPr/>
      </w:pPr>
      <w:r>
        <w:rPr/>
        <w:t>Иванов Ю. А. Некоторые вопросы дальнейшего совершенствования советского уголовно-процессуального законодательства // Вестник Московского университета. Серия 11. Право. -  1967. - № 4. - С. 26 - 34.</w:t>
      </w:r>
    </w:p>
    <w:p>
      <w:pPr>
        <w:pStyle w:val="Normal"/>
        <w:numPr>
          <w:ilvl w:val="0"/>
          <w:numId w:val="5"/>
        </w:numPr>
        <w:ind w:left="0" w:firstLine="720"/>
        <w:rPr/>
      </w:pPr>
      <w:r>
        <w:rPr/>
        <w:t>Про застосування законодавства, яке забезпечує підозрюваному, обвинуваченому, підсудному право на захист: Постанова Пленуму Верховного Суду України від 07 червня 1995 року № 10 // Збірник постанов Пленуму Верховного Суду України в кримінальних справах. –Х.: "Одіссей", 2000. – С. 397 - 405.</w:t>
      </w:r>
    </w:p>
    <w:p>
      <w:pPr>
        <w:pStyle w:val="Normal"/>
        <w:numPr>
          <w:ilvl w:val="0"/>
          <w:numId w:val="5"/>
        </w:numPr>
        <w:ind w:left="0" w:firstLine="720"/>
        <w:rPr/>
      </w:pPr>
      <w:r>
        <w:rPr/>
        <w:t>Бородин С. В., Палиашвили А. Я. Вопросы теории и практики судеб-ной экспертизы (по материалам Верховного Суда СССР и Верховного Суда РСФСР). – М.: Госюриздат, 1963. – 180 с.</w:t>
      </w:r>
    </w:p>
    <w:p>
      <w:pPr>
        <w:pStyle w:val="Normal"/>
        <w:numPr>
          <w:ilvl w:val="0"/>
          <w:numId w:val="5"/>
        </w:numPr>
        <w:ind w:left="0" w:firstLine="720"/>
        <w:rPr/>
      </w:pPr>
      <w:r>
        <w:rPr/>
        <w:t xml:space="preserve">Гуткин И. М. Участие защитника на предварительном следствии в советском уголовном процессе. - М.: Высшая школа МООП РСФСР, 1966. –  72 с. </w:t>
      </w:r>
    </w:p>
    <w:p>
      <w:pPr>
        <w:pStyle w:val="Normal"/>
        <w:numPr>
          <w:ilvl w:val="0"/>
          <w:numId w:val="5"/>
        </w:numPr>
        <w:ind w:left="0" w:firstLine="720"/>
        <w:rPr/>
      </w:pPr>
      <w:r>
        <w:rPr/>
        <w:t>Акинча Н. А. Подозреваемый и обвиняемый на предварительном следствии. – Саратов: Приволжское кн. изд-во, 1964. – 80 с.</w:t>
      </w:r>
    </w:p>
    <w:p>
      <w:pPr>
        <w:pStyle w:val="Normal"/>
        <w:numPr>
          <w:ilvl w:val="0"/>
          <w:numId w:val="5"/>
        </w:numPr>
        <w:ind w:left="0" w:firstLine="720"/>
        <w:rPr/>
      </w:pPr>
      <w:r>
        <w:rPr/>
        <w:t>Леви А. А., Игнатьева М. В., Капица Е. И. Особенности предва-рительного расследования преступлений, осуществляемого с участием адвоката. – М.: Издательство «Юрлитинформ», 2003. – 128 с.</w:t>
      </w:r>
    </w:p>
    <w:p>
      <w:pPr>
        <w:pStyle w:val="Normal"/>
        <w:numPr>
          <w:ilvl w:val="0"/>
          <w:numId w:val="5"/>
        </w:numPr>
        <w:ind w:left="0" w:firstLine="720"/>
        <w:rPr/>
      </w:pPr>
      <w:r>
        <w:rPr/>
        <w:t>Про психіатричну допомогу: Закон України від 22 лютого 2000 року // Відомості Верховної Ради України. - 2000. - № 19. - Ст. 143.</w:t>
      </w:r>
    </w:p>
    <w:p>
      <w:pPr>
        <w:pStyle w:val="Normal"/>
        <w:numPr>
          <w:ilvl w:val="0"/>
          <w:numId w:val="5"/>
        </w:numPr>
        <w:ind w:left="0" w:firstLine="720"/>
        <w:rPr/>
      </w:pPr>
      <w:r>
        <w:rPr/>
        <w:t>Про заходи протидії незаконному обігу наркотичних засобів, психотропних речовин і прекурсорів та зловживанню ними: Закон України від 15 лютого 1995 року // Відомості Верховної Ради України. - 1995. - № 10. - Ст. 62.</w:t>
      </w:r>
    </w:p>
    <w:p>
      <w:pPr>
        <w:pStyle w:val="Normal"/>
        <w:numPr>
          <w:ilvl w:val="0"/>
          <w:numId w:val="5"/>
        </w:numPr>
        <w:ind w:left="0" w:firstLine="720"/>
        <w:rPr/>
      </w:pPr>
      <w:r>
        <w:rPr/>
        <w:t>Добровольская Т. Н., Каминская В. И. Новое исследование по теории уголовно-процессуального права// Советское государство и право. – 1969. – № 1. – С. 157 - 158.</w:t>
      </w:r>
    </w:p>
    <w:p>
      <w:pPr>
        <w:pStyle w:val="Normal"/>
        <w:numPr>
          <w:ilvl w:val="0"/>
          <w:numId w:val="5"/>
        </w:numPr>
        <w:ind w:left="0" w:firstLine="720"/>
        <w:rPr/>
      </w:pPr>
      <w:r>
        <w:rPr/>
        <w:t>Уставъ уголовнаго судопроизводства. Систематическій комментарій / Под ред. М. Н. Гернета. - Выпуск I. Ст. ст. 1-84. - Москва: Издательство М. М. Зива, Т-во Типографіи А. И. Мамонтова, 1914. - C. 1-307.</w:t>
      </w:r>
    </w:p>
    <w:p>
      <w:pPr>
        <w:pStyle w:val="Normal"/>
        <w:numPr>
          <w:ilvl w:val="0"/>
          <w:numId w:val="5"/>
        </w:numPr>
        <w:ind w:left="0" w:firstLine="720"/>
        <w:rPr/>
      </w:pPr>
      <w:r>
        <w:rPr/>
        <w:t>Научно-практический комментарий к Уголовно-процесуальному кодексу Российской Федерации/ Под общ. ред. В. М. Лебедева; Науч. ред. В. П. Божьев. - М.: Спарк, 2002. - 991 с.</w:t>
      </w:r>
    </w:p>
    <w:p>
      <w:pPr>
        <w:pStyle w:val="Normal"/>
        <w:numPr>
          <w:ilvl w:val="0"/>
          <w:numId w:val="5"/>
        </w:numPr>
        <w:ind w:left="0" w:firstLine="720"/>
        <w:rPr/>
      </w:pPr>
      <w:r>
        <w:rPr/>
        <w:t>Белоносов В.О. Аналогия в уголовном процессе России. - Самара: Самарский  юридический институт, 2000. - 138 с.</w:t>
      </w:r>
    </w:p>
    <w:p>
      <w:pPr>
        <w:pStyle w:val="Normal"/>
        <w:numPr>
          <w:ilvl w:val="0"/>
          <w:numId w:val="5"/>
        </w:numPr>
        <w:ind w:left="0" w:firstLine="720"/>
        <w:rPr/>
      </w:pPr>
      <w:r>
        <w:rPr/>
        <w:t>Кожевников В. В., Марфицин П. Г. Уголовно-процессуальный аспект механизма правового регулирования. - Омск: Юрид. ин-т, 1998. - 154 с.</w:t>
      </w:r>
    </w:p>
    <w:p>
      <w:pPr>
        <w:pStyle w:val="Normal"/>
        <w:numPr>
          <w:ilvl w:val="0"/>
          <w:numId w:val="5"/>
        </w:numPr>
        <w:ind w:left="0" w:firstLine="720"/>
        <w:rPr/>
      </w:pPr>
      <w:r>
        <w:rPr/>
        <w:t>Моул Н., Харби К., Алексеева Л. Б. Европейская конвенция o защите прав человека и основных свобод. Статья 6 - право на справедливое судебное раз-бирательство (прецеденты и комментарии). - М.: Российская академия правосудия, 2001. - 150 с.</w:t>
      </w:r>
    </w:p>
    <w:p>
      <w:pPr>
        <w:pStyle w:val="Normal"/>
        <w:rPr/>
      </w:pPr>
      <w:r>
        <w:rPr/>
      </w:r>
    </w:p>
    <w:p>
      <w:pPr>
        <w:pStyle w:val="Normal"/>
        <w:rPr/>
      </w:pPr>
      <w:r>
        <w:rPr/>
      </w:r>
    </w:p>
    <w:p>
      <w:pPr>
        <w:pStyle w:val="Normal"/>
        <w:rPr>
          <w:lang w:val="ru-RU"/>
        </w:rPr>
      </w:pPr>
      <w:r>
        <w:rPr>
          <w:lang w:val="ru-RU"/>
        </w:rPr>
      </w:r>
    </w:p>
    <w:p>
      <w:pPr>
        <w:pStyle w:val="Normal"/>
        <w:rPr>
          <w:szCs w:val="32"/>
          <w:ins w:id="1202" w:author="Андрей" w:date="2011-04-07T22:32:00Z"/>
        </w:rPr>
      </w:pPr>
      <w:ins w:id="1199" w:author="Андрей" w:date="2011-04-07T22:32:00Z">
        <w:r>
          <w:rPr>
            <w:color w:val="FF0000"/>
            <w:sz w:val="32"/>
            <w:szCs w:val="32"/>
          </w:rPr>
          <w:t>Для заказа доставки работы</w:t>
        </w:r>
      </w:ins>
      <w:ins w:id="1200" w:author="Андрей" w:date="2011-04-07T22:32:00Z">
        <w:r>
          <w:rPr>
            <w:color w:val="FF0000"/>
            <w:sz w:val="32"/>
            <w:szCs w:val="32"/>
            <w:lang w:val="ru-RU"/>
          </w:rPr>
          <w:t xml:space="preserve"> </w:t>
        </w:r>
      </w:ins>
      <w:ins w:id="1201" w:author="Андрей" w:date="2011-04-07T22:32:00Z">
        <w:r>
          <w:rPr>
            <w:color w:val="FF0000"/>
            <w:sz w:val="32"/>
            <w:szCs w:val="32"/>
          </w:rPr>
          <w:t>воспользуйтесь поиском на сайте http://www.mydisser.com/search.html</w:t>
        </w:r>
      </w:ins>
    </w:p>
    <w:p>
      <w:pPr>
        <w:pStyle w:val="Normal"/>
        <w:rPr>
          <w:szCs w:val="32"/>
          <w:lang w:val="uk-UA"/>
        </w:rPr>
      </w:pPr>
      <w:r>
        <w:rPr>
          <w:szCs w:val="32"/>
          <w:lang w:val="uk-UA"/>
        </w:rPr>
      </w:r>
    </w:p>
    <w:p>
      <w:pPr>
        <w:pStyle w:val="Normal"/>
        <w:rPr>
          <w:lang w:val="ru-RU"/>
        </w:rPr>
      </w:pPr>
      <w:r>
        <w:rPr>
          <w:lang w:val="ru-RU"/>
        </w:rPr>
      </w:r>
    </w:p>
    <w:p>
      <w:pPr>
        <w:pStyle w:val="Normal"/>
        <w:rPr>
          <w:lang w:val="ru-RU"/>
          <w:del w:id="1204" w:author="Андрей" w:date="2011-04-07T22:31:00Z"/>
        </w:rPr>
      </w:pPr>
      <w:del w:id="1203" w:author="Андрей" w:date="2011-04-07T22:31:00Z">
        <w:r>
          <w:rPr>
            <w:lang w:val="ru-RU"/>
          </w:rPr>
        </w:r>
      </w:del>
    </w:p>
    <w:p>
      <w:pPr>
        <w:pStyle w:val="Normal"/>
        <w:rPr>
          <w:lang w:val="ru-RU"/>
          <w:del w:id="1206" w:author="Андрей" w:date="2011-04-07T22:31:00Z"/>
        </w:rPr>
      </w:pPr>
      <w:del w:id="1205" w:author="Андрей" w:date="2011-04-07T22:31:00Z">
        <w:r>
          <w:rPr>
            <w:lang w:val="ru-RU"/>
          </w:rPr>
        </w:r>
      </w:del>
    </w:p>
    <w:p>
      <w:pPr>
        <w:pStyle w:val="Normal"/>
        <w:rPr>
          <w:lang w:val="ru-RU"/>
          <w:del w:id="1208" w:author="Андрей" w:date="2011-04-07T22:31:00Z"/>
        </w:rPr>
      </w:pPr>
      <w:del w:id="1207" w:author="Андрей" w:date="2011-04-07T22:31:00Z">
        <w:r>
          <w:rPr>
            <w:lang w:val="ru-RU"/>
          </w:rPr>
        </w:r>
      </w:del>
    </w:p>
    <w:p>
      <w:pPr>
        <w:pStyle w:val="Normal"/>
        <w:rPr>
          <w:lang w:val="ru-RU"/>
          <w:del w:id="1210" w:author="Андрей" w:date="2011-04-07T22:31:00Z"/>
        </w:rPr>
      </w:pPr>
      <w:del w:id="1209" w:author="Андрей" w:date="2011-04-07T22:31:00Z">
        <w:r>
          <w:rPr>
            <w:lang w:val="ru-RU"/>
          </w:rPr>
        </w:r>
      </w:del>
    </w:p>
    <w:p>
      <w:pPr>
        <w:pStyle w:val="Normal"/>
        <w:rPr>
          <w:lang w:val="ru-RU"/>
          <w:del w:id="1212" w:author="Андрей" w:date="2011-04-07T22:31:00Z"/>
        </w:rPr>
      </w:pPr>
      <w:del w:id="1211" w:author="Андрей" w:date="2011-04-07T22:31:00Z">
        <w:r>
          <w:rPr>
            <w:lang w:val="ru-RU"/>
          </w:rPr>
        </w:r>
      </w:del>
    </w:p>
    <w:p>
      <w:pPr>
        <w:pStyle w:val="Normal"/>
        <w:rPr>
          <w:lang w:val="ru-RU"/>
          <w:del w:id="1214" w:author="Андрей" w:date="2011-04-07T22:31:00Z"/>
        </w:rPr>
      </w:pPr>
      <w:del w:id="1213" w:author="Андрей" w:date="2011-04-07T22:31:00Z">
        <w:r>
          <w:rPr>
            <w:lang w:val="ru-RU"/>
          </w:rPr>
        </w:r>
      </w:del>
    </w:p>
    <w:p>
      <w:pPr>
        <w:pStyle w:val="Normal"/>
        <w:rPr>
          <w:lang w:val="ru-RU"/>
          <w:del w:id="1216" w:author="Андрей" w:date="2011-04-07T22:31:00Z"/>
        </w:rPr>
      </w:pPr>
      <w:del w:id="1215" w:author="Андрей" w:date="2011-04-07T22:31:00Z">
        <w:r>
          <w:rPr>
            <w:lang w:val="ru-RU"/>
          </w:rPr>
        </w:r>
      </w:del>
    </w:p>
    <w:p>
      <w:pPr>
        <w:pStyle w:val="Normal"/>
        <w:rPr>
          <w:lang w:val="ru-RU"/>
          <w:del w:id="1218" w:author="Андрей" w:date="2011-04-07T22:31:00Z"/>
        </w:rPr>
      </w:pPr>
      <w:del w:id="1217" w:author="Андрей" w:date="2011-04-07T22:31:00Z">
        <w:r>
          <w:rPr>
            <w:lang w:val="ru-RU"/>
          </w:rPr>
        </w:r>
      </w:del>
    </w:p>
    <w:p>
      <w:pPr>
        <w:pStyle w:val="Normal"/>
        <w:rPr>
          <w:lang w:val="ru-RU"/>
          <w:del w:id="1220" w:author="Андрей" w:date="2011-04-07T22:31:00Z"/>
        </w:rPr>
      </w:pPr>
      <w:del w:id="1219" w:author="Андрей" w:date="2011-04-07T22:31:00Z">
        <w:r>
          <w:rPr>
            <w:lang w:val="ru-RU"/>
          </w:rPr>
        </w:r>
      </w:del>
    </w:p>
    <w:p>
      <w:pPr>
        <w:pStyle w:val="Normal"/>
        <w:rPr>
          <w:lang w:val="ru-RU"/>
          <w:del w:id="1222" w:author="Андрей" w:date="2011-04-07T22:31:00Z"/>
        </w:rPr>
      </w:pPr>
      <w:del w:id="1221" w:author="Андрей" w:date="2011-04-07T22:31:00Z">
        <w:r>
          <w:rPr>
            <w:lang w:val="ru-RU"/>
          </w:rPr>
        </w:r>
      </w:del>
    </w:p>
    <w:p>
      <w:pPr>
        <w:pStyle w:val="Normal"/>
        <w:rPr>
          <w:lang w:val="ru-RU"/>
          <w:del w:id="1224" w:author="Андрей" w:date="2011-04-07T22:31:00Z"/>
        </w:rPr>
      </w:pPr>
      <w:del w:id="1223" w:author="Андрей" w:date="2011-04-07T22:31:00Z">
        <w:r>
          <w:rPr>
            <w:lang w:val="ru-RU"/>
          </w:rPr>
        </w:r>
      </w:del>
    </w:p>
    <w:p>
      <w:pPr>
        <w:pStyle w:val="Normal"/>
        <w:rPr>
          <w:lang w:val="ru-RU"/>
          <w:del w:id="1226" w:author="Андрей" w:date="2011-04-07T22:31:00Z"/>
        </w:rPr>
      </w:pPr>
      <w:del w:id="1225" w:author="Андрей" w:date="2011-04-07T22:31:00Z">
        <w:r>
          <w:rPr>
            <w:lang w:val="ru-RU"/>
          </w:rPr>
        </w:r>
      </w:del>
    </w:p>
    <w:p>
      <w:pPr>
        <w:pStyle w:val="Normal"/>
        <w:rPr>
          <w:lang w:val="ru-RU"/>
          <w:del w:id="1228" w:author="Андрей" w:date="2011-04-07T22:31:00Z"/>
        </w:rPr>
      </w:pPr>
      <w:del w:id="1227" w:author="Андрей" w:date="2011-04-07T22:31:00Z">
        <w:r>
          <w:rPr>
            <w:lang w:val="ru-RU"/>
          </w:rPr>
        </w:r>
      </w:del>
    </w:p>
    <w:p>
      <w:pPr>
        <w:pStyle w:val="Normal"/>
        <w:rPr>
          <w:lang w:val="ru-RU"/>
          <w:del w:id="1230" w:author="Андрей" w:date="2011-04-07T22:31:00Z"/>
        </w:rPr>
      </w:pPr>
      <w:del w:id="1229" w:author="Андрей" w:date="2011-04-07T22:31:00Z">
        <w:r>
          <w:rPr>
            <w:lang w:val="ru-RU"/>
          </w:rPr>
        </w:r>
      </w:del>
    </w:p>
    <w:p>
      <w:pPr>
        <w:pStyle w:val="Normal"/>
        <w:rPr>
          <w:lang w:val="ru-RU"/>
          <w:del w:id="1232" w:author="Андрей" w:date="2011-04-07T22:31:00Z"/>
        </w:rPr>
      </w:pPr>
      <w:del w:id="1231" w:author="Андрей" w:date="2011-04-07T22:31:00Z">
        <w:r>
          <w:rPr>
            <w:lang w:val="ru-RU"/>
          </w:rPr>
        </w:r>
      </w:del>
    </w:p>
    <w:p>
      <w:pPr>
        <w:pStyle w:val="Normal"/>
        <w:rPr>
          <w:lang w:val="ru-RU"/>
          <w:del w:id="1234" w:author="Андрей" w:date="2011-04-07T22:31:00Z"/>
        </w:rPr>
      </w:pPr>
      <w:del w:id="1233" w:author="Андрей" w:date="2011-04-07T22:31:00Z">
        <w:r>
          <w:rPr>
            <w:lang w:val="ru-RU"/>
          </w:rPr>
        </w:r>
      </w:del>
    </w:p>
    <w:p>
      <w:pPr>
        <w:pStyle w:val="Normal"/>
        <w:rPr>
          <w:lang w:val="ru-RU"/>
          <w:del w:id="1236" w:author="Андрей" w:date="2011-04-07T22:31:00Z"/>
        </w:rPr>
      </w:pPr>
      <w:del w:id="1235" w:author="Андрей" w:date="2011-04-07T22:31:00Z">
        <w:r>
          <w:rPr>
            <w:lang w:val="ru-RU"/>
          </w:rPr>
        </w:r>
      </w:del>
    </w:p>
    <w:p>
      <w:pPr>
        <w:pStyle w:val="Normal"/>
        <w:rPr>
          <w:lang w:val="ru-RU"/>
          <w:del w:id="1238" w:author="Андрей" w:date="2011-04-07T22:31:00Z"/>
        </w:rPr>
      </w:pPr>
      <w:del w:id="1237" w:author="Андрей" w:date="2011-04-07T22:31:00Z">
        <w:r>
          <w:rPr>
            <w:lang w:val="ru-RU"/>
          </w:rPr>
        </w:r>
      </w:del>
    </w:p>
    <w:p>
      <w:pPr>
        <w:pStyle w:val="Normal"/>
        <w:rPr>
          <w:lang w:val="ru-RU"/>
          <w:del w:id="1240" w:author="Андрей" w:date="2011-04-07T22:31:00Z"/>
        </w:rPr>
      </w:pPr>
      <w:del w:id="1239" w:author="Андрей" w:date="2011-04-07T22:31:00Z">
        <w:r>
          <w:rPr>
            <w:lang w:val="ru-RU"/>
          </w:rPr>
        </w:r>
      </w:del>
    </w:p>
    <w:p>
      <w:pPr>
        <w:pStyle w:val="Normal"/>
        <w:rPr>
          <w:lang w:val="ru-RU"/>
          <w:del w:id="1242" w:author="Андрей" w:date="2011-04-07T22:31:00Z"/>
        </w:rPr>
      </w:pPr>
      <w:del w:id="1241" w:author="Андрей" w:date="2011-04-07T22:31:00Z">
        <w:r>
          <w:rPr>
            <w:lang w:val="ru-RU"/>
          </w:rPr>
        </w:r>
      </w:del>
    </w:p>
    <w:p>
      <w:pPr>
        <w:pStyle w:val="Normal"/>
        <w:rPr>
          <w:lang w:val="ru-RU"/>
          <w:del w:id="1244" w:author="Андрей" w:date="2011-04-07T22:31:00Z"/>
        </w:rPr>
      </w:pPr>
      <w:del w:id="1243" w:author="Андрей" w:date="2011-04-07T22:31:00Z">
        <w:r>
          <w:rPr>
            <w:lang w:val="ru-RU"/>
          </w:rPr>
        </w:r>
      </w:del>
    </w:p>
    <w:p>
      <w:pPr>
        <w:pStyle w:val="Normal"/>
        <w:rPr>
          <w:lang w:val="ru-RU"/>
          <w:del w:id="1246" w:author="Андрей" w:date="2011-04-07T22:31:00Z"/>
        </w:rPr>
      </w:pPr>
      <w:del w:id="1245" w:author="Андрей" w:date="2011-04-07T22:31:00Z">
        <w:r>
          <w:rPr>
            <w:lang w:val="ru-RU"/>
          </w:rPr>
        </w:r>
      </w:del>
    </w:p>
    <w:p>
      <w:pPr>
        <w:pStyle w:val="Normal"/>
        <w:rPr>
          <w:lang w:val="ru-RU"/>
          <w:del w:id="1248" w:author="Андрей" w:date="2011-04-07T22:31:00Z"/>
        </w:rPr>
      </w:pPr>
      <w:del w:id="1247" w:author="Андрей" w:date="2011-04-07T22:31:00Z">
        <w:r>
          <w:rPr>
            <w:lang w:val="ru-RU"/>
          </w:rPr>
        </w:r>
      </w:del>
    </w:p>
    <w:p>
      <w:pPr>
        <w:pStyle w:val="Normal"/>
        <w:ind w:firstLine="763"/>
        <w:jc w:val="center"/>
        <w:rPr>
          <w:del w:id="1250" w:author="Андрей" w:date="2011-04-07T22:31:00Z"/>
        </w:rPr>
      </w:pPr>
      <w:del w:id="1249" w:author="Андрей" w:date="2011-04-07T22:31:00Z">
        <w:r>
          <w:rPr>
            <w:b/>
          </w:rPr>
          <w:delText>ДОДАТОК</w:delText>
        </w:r>
      </w:del>
    </w:p>
    <w:p>
      <w:pPr>
        <w:pStyle w:val="Normal"/>
        <w:ind w:firstLine="763"/>
        <w:jc w:val="right"/>
        <w:rPr>
          <w:b/>
          <w:b/>
          <w:del w:id="1252" w:author="Андрей" w:date="2011-04-07T22:31:00Z"/>
        </w:rPr>
      </w:pPr>
      <w:del w:id="1251" w:author="Андрей" w:date="2011-04-07T22:31:00Z">
        <w:r>
          <w:rPr>
            <w:b/>
          </w:rPr>
          <w:delText>Додаток А</w:delText>
        </w:r>
      </w:del>
    </w:p>
    <w:p>
      <w:pPr>
        <w:pStyle w:val="Normal"/>
        <w:ind w:firstLine="763"/>
        <w:jc w:val="center"/>
        <w:rPr>
          <w:b/>
          <w:b/>
          <w:del w:id="1254" w:author="Андрей" w:date="2011-04-07T22:31:00Z"/>
        </w:rPr>
      </w:pPr>
      <w:del w:id="1253" w:author="Андрей" w:date="2011-04-07T22:31:00Z">
        <w:r>
          <w:rPr>
            <w:b/>
          </w:rPr>
        </w:r>
      </w:del>
    </w:p>
    <w:p>
      <w:pPr>
        <w:pStyle w:val="Normal"/>
        <w:ind w:firstLine="763"/>
        <w:jc w:val="center"/>
        <w:rPr>
          <w:del w:id="1256" w:author="Андрей" w:date="2011-04-07T22:31:00Z"/>
        </w:rPr>
      </w:pPr>
      <w:del w:id="1255" w:author="Андрей" w:date="2011-04-07T22:31:00Z">
        <w:r>
          <w:rPr>
            <w:b/>
          </w:rPr>
          <w:delText>Пропозиції щодо удосконалення чинного Кримінально-процесуального кодексу України.</w:delText>
        </w:r>
      </w:del>
    </w:p>
    <w:p>
      <w:pPr>
        <w:pStyle w:val="Normal"/>
        <w:numPr>
          <w:ilvl w:val="0"/>
          <w:numId w:val="2"/>
        </w:numPr>
        <w:tabs>
          <w:tab w:val="clear" w:pos="708"/>
          <w:tab w:val="left" w:pos="1168" w:leader="none"/>
          <w:tab w:val="left" w:pos="1276" w:leader="none"/>
        </w:tabs>
        <w:ind w:left="0" w:firstLine="709"/>
        <w:rPr>
          <w:del w:id="1258" w:author="Андрей" w:date="2011-04-07T22:31:00Z"/>
        </w:rPr>
      </w:pPr>
      <w:del w:id="1257" w:author="Андрей" w:date="2011-04-07T22:31:00Z">
        <w:r>
          <w:rPr/>
          <w:delText xml:space="preserve">Доповнити КПК статтями 20-1, 51-1, 197-1 такого змісту: </w:delText>
        </w:r>
      </w:del>
    </w:p>
    <w:p>
      <w:pPr>
        <w:pStyle w:val="Normal"/>
        <w:ind w:firstLine="707"/>
        <w:rPr>
          <w:del w:id="1261" w:author="Андрей" w:date="2011-04-07T22:31:00Z"/>
        </w:rPr>
      </w:pPr>
      <w:del w:id="1259" w:author="Андрей" w:date="2011-04-07T22:31:00Z">
        <w:r>
          <w:rPr>
            <w:b/>
          </w:rPr>
          <w:delText>Стаття 20-1.</w:delText>
        </w:r>
      </w:del>
      <w:del w:id="1260" w:author="Андрей" w:date="2011-04-07T22:31:00Z">
        <w:r>
          <w:rPr/>
          <w:delText xml:space="preserve"> Надання правової допомоги</w:delText>
        </w:r>
      </w:del>
    </w:p>
    <w:p>
      <w:pPr>
        <w:pStyle w:val="Normal"/>
        <w:rPr>
          <w:del w:id="1263" w:author="Андрей" w:date="2011-04-07T22:31:00Z"/>
        </w:rPr>
      </w:pPr>
      <w:del w:id="1262" w:author="Андрей" w:date="2011-04-07T22:31:00Z">
        <w:r>
          <w:rPr/>
          <w:delText xml:space="preserve">У будь-якій стадії процесу кожна особа, яка залучається до кримінально-процесуальної діяльності, має право на правову допомогу з боку адвоката. </w:delText>
        </w:r>
      </w:del>
    </w:p>
    <w:p>
      <w:pPr>
        <w:pStyle w:val="Normal"/>
        <w:rPr>
          <w:del w:id="1265" w:author="Андрей" w:date="2011-04-07T22:31:00Z"/>
        </w:rPr>
      </w:pPr>
      <w:del w:id="1264" w:author="Андрей" w:date="2011-04-07T22:31:00Z">
        <w:r>
          <w:rPr/>
          <w:delText>У разі неспроможності особи самостійно укласти угоду про надання правової допомоги, в її інтересах таку угоду можуть укласти близькі родичі, законні представники, опікуни або піклувальники чи інші особи.</w:delText>
        </w:r>
      </w:del>
    </w:p>
    <w:p>
      <w:pPr>
        <w:pStyle w:val="Normal"/>
        <w:rPr>
          <w:del w:id="1267" w:author="Андрей" w:date="2011-04-07T22:31:00Z"/>
        </w:rPr>
      </w:pPr>
      <w:del w:id="1266" w:author="Андрей" w:date="2011-04-07T22:31:00Z">
        <w:r>
          <w:rPr/>
          <w:delText>У разі, коли особа не має коштів для оплати надання правової допомоги, така допомога надається за рахунок держави.</w:delText>
        </w:r>
      </w:del>
    </w:p>
    <w:p>
      <w:pPr>
        <w:pStyle w:val="Normal"/>
        <w:rPr>
          <w:del w:id="1269" w:author="Андрей" w:date="2011-04-07T22:31:00Z"/>
        </w:rPr>
      </w:pPr>
      <w:del w:id="1268" w:author="Андрей" w:date="2011-04-07T22:31:00Z">
        <w:r>
          <w:rPr/>
          <w:delText>Єдиним суб’єктом надання правової допомоги є адвокат.</w:delText>
        </w:r>
      </w:del>
    </w:p>
    <w:p>
      <w:pPr>
        <w:pStyle w:val="Normal"/>
        <w:ind w:hanging="0"/>
        <w:rPr>
          <w:del w:id="1271" w:author="Андрей" w:date="2011-04-07T22:31:00Z"/>
        </w:rPr>
      </w:pPr>
      <w:del w:id="1270" w:author="Андрей" w:date="2011-04-07T22:31:00Z">
        <w:r>
          <w:rPr/>
        </w:r>
      </w:del>
    </w:p>
    <w:p>
      <w:pPr>
        <w:pStyle w:val="Normal"/>
        <w:rPr>
          <w:del w:id="1274" w:author="Андрей" w:date="2011-04-07T22:31:00Z"/>
        </w:rPr>
      </w:pPr>
      <w:del w:id="1272" w:author="Андрей" w:date="2011-04-07T22:31:00Z">
        <w:r>
          <w:rPr>
            <w:b/>
          </w:rPr>
          <w:delText>Стаття 51-1.</w:delText>
        </w:r>
      </w:del>
      <w:del w:id="1273" w:author="Андрей" w:date="2011-04-07T22:31:00Z">
        <w:r>
          <w:rPr/>
          <w:delText xml:space="preserve"> Обов’язкова участь представника потерпілого</w:delText>
        </w:r>
      </w:del>
    </w:p>
    <w:p>
      <w:pPr>
        <w:pStyle w:val="Normal"/>
        <w:rPr>
          <w:del w:id="1276" w:author="Андрей" w:date="2011-04-07T22:31:00Z"/>
        </w:rPr>
      </w:pPr>
      <w:del w:id="1275" w:author="Андрей" w:date="2011-04-07T22:31:00Z">
        <w:r>
          <w:rPr/>
          <w:delText>Участь представника потерпілого обов’язкова, якщо потерпілий:</w:delText>
        </w:r>
      </w:del>
    </w:p>
    <w:p>
      <w:pPr>
        <w:pStyle w:val="Normal"/>
        <w:rPr>
          <w:del w:id="1278" w:author="Андрей" w:date="2011-04-07T22:31:00Z"/>
        </w:rPr>
      </w:pPr>
      <w:del w:id="1277" w:author="Андрей" w:date="2011-04-07T22:31:00Z">
        <w:r>
          <w:rPr/>
          <w:delText xml:space="preserve">1) є неповнолітнім; </w:delText>
        </w:r>
      </w:del>
    </w:p>
    <w:p>
      <w:pPr>
        <w:pStyle w:val="Normal"/>
        <w:rPr>
          <w:del w:id="1280" w:author="Андрей" w:date="2011-04-07T22:31:00Z"/>
        </w:rPr>
      </w:pPr>
      <w:del w:id="1279" w:author="Андрей" w:date="2011-04-07T22:31:00Z">
        <w:r>
          <w:rPr/>
          <w:delText xml:space="preserve">2) через свої фізичні або психічні вади (німий, глухий, сліпий тощо) не може особисто реалізувати процесуальні права; </w:delText>
        </w:r>
      </w:del>
    </w:p>
    <w:p>
      <w:pPr>
        <w:pStyle w:val="Normal"/>
        <w:rPr>
          <w:del w:id="1282" w:author="Андрей" w:date="2011-04-07T22:31:00Z"/>
        </w:rPr>
      </w:pPr>
      <w:del w:id="1281" w:author="Андрей" w:date="2011-04-07T22:31:00Z">
        <w:r>
          <w:rPr/>
          <w:delText>3) не володіє мовою, якою ведеться судочинство.;</w:delText>
        </w:r>
      </w:del>
    </w:p>
    <w:p>
      <w:pPr>
        <w:pStyle w:val="Normal"/>
        <w:rPr>
          <w:del w:id="1284" w:author="Андрей" w:date="2011-04-07T22:31:00Z"/>
        </w:rPr>
      </w:pPr>
      <w:del w:id="1283" w:author="Андрей" w:date="2011-04-07T22:31:00Z">
        <w:r>
          <w:rPr/>
        </w:r>
      </w:del>
    </w:p>
    <w:p>
      <w:pPr>
        <w:pStyle w:val="Normal"/>
        <w:rPr>
          <w:del w:id="1287" w:author="Андрей" w:date="2011-04-07T22:31:00Z"/>
        </w:rPr>
      </w:pPr>
      <w:del w:id="1285" w:author="Андрей" w:date="2011-04-07T22:31:00Z">
        <w:r>
          <w:rPr>
            <w:b/>
          </w:rPr>
          <w:delText>Стаття 197 -1.</w:delText>
        </w:r>
      </w:del>
      <w:del w:id="1286" w:author="Андрей" w:date="2011-04-07T22:31:00Z">
        <w:r>
          <w:rPr/>
          <w:delText xml:space="preserve"> Права потерпілого при призначенні, провадженні експертизи і ознайомленні з її результатами</w:delText>
        </w:r>
      </w:del>
    </w:p>
    <w:p>
      <w:pPr>
        <w:pStyle w:val="Normal"/>
        <w:rPr>
          <w:del w:id="1289" w:author="Андрей" w:date="2011-04-07T22:31:00Z"/>
        </w:rPr>
      </w:pPr>
      <w:del w:id="1288" w:author="Андрей" w:date="2011-04-07T22:31:00Z">
        <w:r>
          <w:rPr/>
          <w:delText>При призначенні і провадженні експертизи потерпілий і його представник мають право:</w:delText>
        </w:r>
      </w:del>
    </w:p>
    <w:p>
      <w:pPr>
        <w:pStyle w:val="Normal"/>
        <w:rPr>
          <w:del w:id="1291" w:author="Андрей" w:date="2011-04-07T22:31:00Z"/>
        </w:rPr>
      </w:pPr>
      <w:del w:id="1290" w:author="Андрей" w:date="2011-04-07T22:31:00Z">
        <w:r>
          <w:rPr/>
          <w:delText>1) заявити відвід експертові;</w:delText>
        </w:r>
      </w:del>
    </w:p>
    <w:p>
      <w:pPr>
        <w:pStyle w:val="Normal"/>
        <w:rPr>
          <w:del w:id="1293" w:author="Андрей" w:date="2011-04-07T22:31:00Z"/>
        </w:rPr>
      </w:pPr>
      <w:del w:id="1292" w:author="Андрей" w:date="2011-04-07T22:31:00Z">
        <w:r>
          <w:rPr/>
          <w:delText>2) просити про призначення експерта з числа вказаних ними осіб;</w:delText>
        </w:r>
      </w:del>
    </w:p>
    <w:p>
      <w:pPr>
        <w:pStyle w:val="Normal"/>
        <w:rPr>
          <w:del w:id="1295" w:author="Андрей" w:date="2011-04-07T22:31:00Z"/>
        </w:rPr>
      </w:pPr>
      <w:del w:id="1294" w:author="Андрей" w:date="2011-04-07T22:31:00Z">
        <w:r>
          <w:rPr/>
          <w:delText>3) просити про постановку перед експертизою додаткових питань;</w:delText>
        </w:r>
      </w:del>
    </w:p>
    <w:p>
      <w:pPr>
        <w:pStyle w:val="Normal"/>
        <w:rPr>
          <w:del w:id="1297" w:author="Андрей" w:date="2011-04-07T22:31:00Z"/>
        </w:rPr>
      </w:pPr>
      <w:del w:id="1296" w:author="Андрей" w:date="2011-04-07T22:31:00Z">
        <w:r>
          <w:rPr/>
          <w:delText>4) давати пояснення експертові;</w:delText>
        </w:r>
      </w:del>
    </w:p>
    <w:p>
      <w:pPr>
        <w:pStyle w:val="Normal"/>
        <w:rPr>
          <w:del w:id="1299" w:author="Андрей" w:date="2011-04-07T22:31:00Z"/>
        </w:rPr>
      </w:pPr>
      <w:del w:id="1298" w:author="Андрей" w:date="2011-04-07T22:31:00Z">
        <w:r>
          <w:rPr/>
          <w:delText>5) пред'являти додаткові документи;</w:delText>
        </w:r>
      </w:del>
    </w:p>
    <w:p>
      <w:pPr>
        <w:pStyle w:val="Normal"/>
        <w:rPr>
          <w:del w:id="1301" w:author="Андрей" w:date="2011-04-07T22:31:00Z"/>
        </w:rPr>
      </w:pPr>
      <w:del w:id="1300" w:author="Андрей" w:date="2011-04-07T22:31:00Z">
        <w:r>
          <w:rPr/>
          <w:delText>6) ознайомлюватися з матеріалами експертизи і висновком експерта після закінчення експертизи;</w:delText>
        </w:r>
      </w:del>
    </w:p>
    <w:p>
      <w:pPr>
        <w:pStyle w:val="Normal"/>
        <w:rPr>
          <w:del w:id="1303" w:author="Андрей" w:date="2011-04-07T22:31:00Z"/>
        </w:rPr>
      </w:pPr>
      <w:del w:id="1302" w:author="Андрей" w:date="2011-04-07T22:31:00Z">
        <w:r>
          <w:rPr/>
          <w:delText>7) заявляти клопотання про призначення нової або додаткової експертизи.</w:delText>
        </w:r>
      </w:del>
    </w:p>
    <w:p>
      <w:pPr>
        <w:pStyle w:val="Normal"/>
        <w:rPr>
          <w:del w:id="1305" w:author="Андрей" w:date="2011-04-07T22:31:00Z"/>
        </w:rPr>
      </w:pPr>
      <w:del w:id="1304" w:author="Андрей" w:date="2011-04-07T22:31:00Z">
        <w:r>
          <w:rPr/>
          <w:delText>Слідчий повинен ознайомити потерпілого і його представника з постановою про призначення експертизи і роз'яснити права, встановлені цією статтею, про що складається протокол з додержанням вимог статті 85 цього Кодексу.”;</w:delText>
        </w:r>
      </w:del>
    </w:p>
    <w:p>
      <w:pPr>
        <w:pStyle w:val="Normal"/>
        <w:rPr>
          <w:del w:id="1307" w:author="Андрей" w:date="2011-04-07T22:31:00Z"/>
        </w:rPr>
      </w:pPr>
      <w:del w:id="1306" w:author="Андрей" w:date="2011-04-07T22:31:00Z">
        <w:r>
          <w:rPr/>
        </w:r>
      </w:del>
    </w:p>
    <w:p>
      <w:pPr>
        <w:pStyle w:val="Normal"/>
        <w:rPr>
          <w:del w:id="1314" w:author="Андрей" w:date="2011-04-07T22:31:00Z"/>
        </w:rPr>
      </w:pPr>
      <w:del w:id="1308" w:author="Андрей" w:date="2011-04-07T22:31:00Z">
        <w:r>
          <w:rPr>
            <w:b/>
          </w:rPr>
          <w:delText>2.</w:delText>
        </w:r>
      </w:del>
      <w:del w:id="1309" w:author="Андрей" w:date="2011-04-07T22:31:00Z">
        <w:r>
          <w:rPr/>
          <w:delText xml:space="preserve"> </w:delText>
        </w:r>
      </w:del>
      <w:del w:id="1310" w:author="Андрей" w:date="2011-04-07T22:31:00Z">
        <w:r>
          <w:rPr>
            <w:b/>
          </w:rPr>
          <w:delText>У частині 2 ст. 7</w:delText>
        </w:r>
      </w:del>
      <w:del w:id="1311" w:author="Андрей" w:date="2011-04-07T22:31:00Z">
        <w:r>
          <w:rPr>
            <w:b/>
            <w:vertAlign w:val="superscript"/>
          </w:rPr>
          <w:delText>3</w:delText>
        </w:r>
      </w:del>
      <w:del w:id="1312" w:author="Андрей" w:date="2011-04-07T22:31:00Z">
        <w:r>
          <w:rPr>
            <w:b/>
          </w:rPr>
          <w:delText xml:space="preserve"> </w:delText>
        </w:r>
      </w:del>
      <w:del w:id="1313" w:author="Андрей" w:date="2011-04-07T22:31:00Z">
        <w:r>
          <w:rPr/>
          <w:delText>слово "захисника" замінити словом "адвоката";</w:delText>
        </w:r>
      </w:del>
    </w:p>
    <w:p>
      <w:pPr>
        <w:pStyle w:val="Normal"/>
        <w:rPr>
          <w:del w:id="1316" w:author="Андрей" w:date="2011-04-07T22:31:00Z"/>
        </w:rPr>
      </w:pPr>
      <w:del w:id="1315" w:author="Андрей" w:date="2011-04-07T22:31:00Z">
        <w:r>
          <w:rPr/>
        </w:r>
      </w:del>
    </w:p>
    <w:p>
      <w:pPr>
        <w:pStyle w:val="Normal"/>
        <w:rPr>
          <w:b/>
          <w:b/>
          <w:del w:id="1318" w:author="Андрей" w:date="2011-04-07T22:31:00Z"/>
        </w:rPr>
      </w:pPr>
      <w:del w:id="1317" w:author="Андрей" w:date="2011-04-07T22:31:00Z">
        <w:r>
          <w:rPr>
            <w:b/>
          </w:rPr>
          <w:delText xml:space="preserve">3. У статті 43-1: </w:delText>
        </w:r>
      </w:del>
    </w:p>
    <w:p>
      <w:pPr>
        <w:pStyle w:val="Normal"/>
        <w:rPr>
          <w:del w:id="1320" w:author="Андрей" w:date="2011-04-07T22:31:00Z"/>
        </w:rPr>
      </w:pPr>
      <w:del w:id="1319" w:author="Андрей" w:date="2011-04-07T22:31:00Z">
        <w:r>
          <w:rPr/>
          <w:delText>частину першу доповнити пунктом 3 такого змісту:</w:delText>
        </w:r>
      </w:del>
    </w:p>
    <w:p>
      <w:pPr>
        <w:pStyle w:val="Normal"/>
        <w:rPr>
          <w:del w:id="1322" w:author="Андрей" w:date="2011-04-07T22:31:00Z"/>
        </w:rPr>
      </w:pPr>
      <w:del w:id="1321" w:author="Андрей" w:date="2011-04-07T22:31:00Z">
        <w:r>
          <w:rPr/>
          <w:delText>"3) особа, щодо якої винесено постанову про порушення кримінальної справи";</w:delText>
        </w:r>
      </w:del>
    </w:p>
    <w:p>
      <w:pPr>
        <w:pStyle w:val="Normal"/>
        <w:rPr>
          <w:del w:id="1324" w:author="Андрей" w:date="2011-04-07T22:31:00Z"/>
        </w:rPr>
      </w:pPr>
      <w:del w:id="1323" w:author="Андрей" w:date="2011-04-07T22:31:00Z">
        <w:r>
          <w:rPr/>
        </w:r>
      </w:del>
    </w:p>
    <w:p>
      <w:pPr>
        <w:pStyle w:val="Normal"/>
        <w:rPr>
          <w:del w:id="1326" w:author="Андрей" w:date="2011-04-07T22:31:00Z"/>
        </w:rPr>
      </w:pPr>
      <w:del w:id="1325" w:author="Андрей" w:date="2011-04-07T22:31:00Z">
        <w:r>
          <w:rPr/>
          <w:delText>частину третю доповнити реченням такого змісту:</w:delText>
        </w:r>
      </w:del>
    </w:p>
    <w:p>
      <w:pPr>
        <w:pStyle w:val="Normal"/>
        <w:rPr>
          <w:del w:id="1328" w:author="Андрей" w:date="2011-04-07T22:31:00Z"/>
        </w:rPr>
      </w:pPr>
      <w:del w:id="1327" w:author="Андрей" w:date="2011-04-07T22:31:00Z">
        <w:r>
          <w:rPr/>
          <w:delText>"Підозрюваному негайно після фізичного захоплення роз’яснюється право на правову допомогу";</w:delText>
        </w:r>
      </w:del>
    </w:p>
    <w:p>
      <w:pPr>
        <w:pStyle w:val="Normal"/>
        <w:rPr>
          <w:del w:id="1330" w:author="Андрей" w:date="2011-04-07T22:31:00Z"/>
        </w:rPr>
      </w:pPr>
      <w:del w:id="1329" w:author="Андрей" w:date="2011-04-07T22:31:00Z">
        <w:r>
          <w:rPr/>
        </w:r>
      </w:del>
    </w:p>
    <w:p>
      <w:pPr>
        <w:pStyle w:val="Normal"/>
        <w:rPr>
          <w:del w:id="1333" w:author="Андрей" w:date="2011-04-07T22:31:00Z"/>
        </w:rPr>
      </w:pPr>
      <w:del w:id="1331" w:author="Андрей" w:date="2011-04-07T22:31:00Z">
        <w:r>
          <w:rPr>
            <w:b/>
          </w:rPr>
          <w:delText>4. Частину п’яту статті 44</w:delText>
        </w:r>
      </w:del>
      <w:del w:id="1332" w:author="Андрей" w:date="2011-04-07T22:31:00Z">
        <w:r>
          <w:rPr/>
          <w:delText xml:space="preserve"> доповнити реченням такого змісту:</w:delText>
        </w:r>
      </w:del>
    </w:p>
    <w:p>
      <w:pPr>
        <w:pStyle w:val="Normal"/>
        <w:rPr>
          <w:del w:id="1335" w:author="Андрей" w:date="2011-04-07T22:31:00Z"/>
        </w:rPr>
      </w:pPr>
      <w:del w:id="1334" w:author="Андрей" w:date="2011-04-07T22:31:00Z">
        <w:r>
          <w:rPr/>
          <w:delText>"Така постанова (ухвала) виноситься негайно після надання особою необхідних документів, що підтверджують повноваження захисника";</w:delText>
        </w:r>
      </w:del>
    </w:p>
    <w:p>
      <w:pPr>
        <w:pStyle w:val="Normal"/>
        <w:rPr>
          <w:del w:id="1337" w:author="Андрей" w:date="2011-04-07T22:31:00Z"/>
        </w:rPr>
      </w:pPr>
      <w:del w:id="1336" w:author="Андрей" w:date="2011-04-07T22:31:00Z">
        <w:r>
          <w:rPr/>
        </w:r>
      </w:del>
    </w:p>
    <w:p>
      <w:pPr>
        <w:pStyle w:val="Normal"/>
        <w:rPr>
          <w:del w:id="1340" w:author="Андрей" w:date="2011-04-07T22:31:00Z"/>
        </w:rPr>
      </w:pPr>
      <w:del w:id="1338" w:author="Андрей" w:date="2011-04-07T22:31:00Z">
        <w:r>
          <w:rPr>
            <w:b/>
          </w:rPr>
          <w:delText>5. Частину 1 статті 45</w:delText>
        </w:r>
      </w:del>
      <w:del w:id="1339" w:author="Андрей" w:date="2011-04-07T22:31:00Z">
        <w:r>
          <w:rPr/>
          <w:delText xml:space="preserve"> доповнити пунктом 7 наступного змісту:</w:delText>
        </w:r>
      </w:del>
    </w:p>
    <w:p>
      <w:pPr>
        <w:pStyle w:val="Normal"/>
        <w:rPr>
          <w:del w:id="1342" w:author="Андрей" w:date="2011-04-07T22:31:00Z"/>
        </w:rPr>
      </w:pPr>
      <w:del w:id="1341" w:author="Андрей" w:date="2011-04-07T22:31:00Z">
        <w:r>
          <w:rPr/>
          <w:delText>"7) у справах про злочини осіб, які визнані обмежено дієздатними відповідно до ст. 36 Цивільного кодексу України";</w:delText>
        </w:r>
      </w:del>
    </w:p>
    <w:p>
      <w:pPr>
        <w:pStyle w:val="Normal"/>
        <w:rPr>
          <w:del w:id="1344" w:author="Андрей" w:date="2011-04-07T22:31:00Z"/>
        </w:rPr>
      </w:pPr>
      <w:del w:id="1343" w:author="Андрей" w:date="2011-04-07T22:31:00Z">
        <w:r>
          <w:rPr/>
        </w:r>
      </w:del>
    </w:p>
    <w:p>
      <w:pPr>
        <w:pStyle w:val="Normal"/>
        <w:rPr>
          <w:del w:id="1347" w:author="Андрей" w:date="2011-04-07T22:31:00Z"/>
        </w:rPr>
      </w:pPr>
      <w:del w:id="1345" w:author="Андрей" w:date="2011-04-07T22:31:00Z">
        <w:r>
          <w:rPr>
            <w:b/>
          </w:rPr>
          <w:delText>6. Частину 5 статті 47</w:delText>
        </w:r>
      </w:del>
      <w:del w:id="1346" w:author="Андрей" w:date="2011-04-07T22:31:00Z">
        <w:r>
          <w:rPr/>
          <w:delText xml:space="preserve"> доповнити реченням: "Обсяг процесуальних прав такого захисника залежить від процесуальної чи слідчої дії, для участі в якій він запрошений."</w:delText>
        </w:r>
      </w:del>
    </w:p>
    <w:p>
      <w:pPr>
        <w:pStyle w:val="Normal"/>
        <w:rPr>
          <w:del w:id="1349" w:author="Андрей" w:date="2011-04-07T22:31:00Z"/>
        </w:rPr>
      </w:pPr>
      <w:del w:id="1348" w:author="Андрей" w:date="2011-04-07T22:31:00Z">
        <w:r>
          <w:rPr/>
        </w:r>
      </w:del>
    </w:p>
    <w:p>
      <w:pPr>
        <w:pStyle w:val="Normal"/>
        <w:rPr>
          <w:del w:id="1352" w:author="Андрей" w:date="2011-04-07T22:31:00Z"/>
        </w:rPr>
      </w:pPr>
      <w:del w:id="1350" w:author="Андрей" w:date="2011-04-07T22:31:00Z">
        <w:r>
          <w:rPr>
            <w:b/>
          </w:rPr>
          <w:delText>7. Доповнити частину 2 статті 48 новими пунктами 3-1, 3-2, 5-1 та 14</w:delText>
        </w:r>
      </w:del>
      <w:del w:id="1351" w:author="Андрей" w:date="2011-04-07T22:31:00Z">
        <w:r>
          <w:rPr/>
          <w:delText xml:space="preserve"> наступного змісту:</w:delText>
        </w:r>
      </w:del>
    </w:p>
    <w:p>
      <w:pPr>
        <w:pStyle w:val="Normal"/>
        <w:rPr>
          <w:del w:id="1354" w:author="Андрей" w:date="2011-04-07T22:31:00Z"/>
        </w:rPr>
      </w:pPr>
      <w:del w:id="1353" w:author="Андрей" w:date="2011-04-07T22:31:00Z">
        <w:r>
          <w:rPr/>
          <w:delText>"3-1) бути повідомленим про час і місце проведення процесуальних і слідчих дій із участю його підзахисного у терміни, які дозволяють йому у разі необхідності своєчасно прибути для участі в їх провадженні";</w:delText>
        </w:r>
      </w:del>
    </w:p>
    <w:p>
      <w:pPr>
        <w:pStyle w:val="Normal"/>
        <w:rPr>
          <w:del w:id="1356" w:author="Андрей" w:date="2011-04-07T22:31:00Z"/>
        </w:rPr>
      </w:pPr>
      <w:del w:id="1355" w:author="Андрей" w:date="2011-04-07T22:31:00Z">
        <w:r>
          <w:rPr/>
          <w:delText>"3-2) отримувати копії процесуальних документів, які вручаються підзахисному”;</w:delText>
        </w:r>
      </w:del>
    </w:p>
    <w:p>
      <w:pPr>
        <w:pStyle w:val="Normal"/>
        <w:rPr>
          <w:del w:id="1358" w:author="Андрей" w:date="2011-04-07T22:31:00Z"/>
        </w:rPr>
      </w:pPr>
      <w:del w:id="1357" w:author="Андрей" w:date="2011-04-07T22:31:00Z">
        <w:r>
          <w:rPr/>
          <w:delText>"5-1) з дозволу особи, яка провадить дізнання, слідчого ставити запитання учасникам слідчих дій";</w:delText>
        </w:r>
      </w:del>
    </w:p>
    <w:p>
      <w:pPr>
        <w:pStyle w:val="Normal"/>
        <w:rPr>
          <w:del w:id="1360" w:author="Андрей" w:date="2011-04-07T22:31:00Z"/>
        </w:rPr>
      </w:pPr>
      <w:del w:id="1359" w:author="Андрей" w:date="2011-04-07T22:31:00Z">
        <w:r>
          <w:rPr/>
          <w:delText>"14) оскаржувати дії та рішення органу дізнання, особи, яка провадить дізнання, слідчого. Скарги на постанову слідчого про притягнення як обвинуваченого, обвинувальний висновок розглядаються у стадії судового розгляду";</w:delText>
        </w:r>
      </w:del>
    </w:p>
    <w:p>
      <w:pPr>
        <w:pStyle w:val="Normal"/>
        <w:rPr>
          <w:del w:id="1362" w:author="Андрей" w:date="2011-04-07T22:31:00Z"/>
        </w:rPr>
      </w:pPr>
      <w:del w:id="1361" w:author="Андрей" w:date="2011-04-07T22:31:00Z">
        <w:r>
          <w:rPr/>
        </w:r>
      </w:del>
    </w:p>
    <w:p>
      <w:pPr>
        <w:pStyle w:val="Normal"/>
        <w:rPr>
          <w:b/>
          <w:b/>
          <w:del w:id="1364" w:author="Андрей" w:date="2011-04-07T22:31:00Z"/>
        </w:rPr>
      </w:pPr>
      <w:del w:id="1363" w:author="Андрей" w:date="2011-04-07T22:31:00Z">
        <w:r>
          <w:rPr>
            <w:b/>
          </w:rPr>
          <w:delText>8. У статті 49:</w:delText>
        </w:r>
      </w:del>
    </w:p>
    <w:p>
      <w:pPr>
        <w:pStyle w:val="Normal"/>
        <w:rPr>
          <w:del w:id="1366" w:author="Андрей" w:date="2011-04-07T22:31:00Z"/>
        </w:rPr>
      </w:pPr>
      <w:del w:id="1365" w:author="Андрей" w:date="2011-04-07T22:31:00Z">
        <w:r>
          <w:rPr/>
          <w:delText>частину 2 статті 49 доповнити реченням:</w:delText>
        </w:r>
      </w:del>
    </w:p>
    <w:p>
      <w:pPr>
        <w:pStyle w:val="Normal"/>
        <w:rPr>
          <w:del w:id="1368" w:author="Андрей" w:date="2011-04-07T22:31:00Z"/>
        </w:rPr>
      </w:pPr>
      <w:del w:id="1367" w:author="Андрей" w:date="2011-04-07T22:31:00Z">
        <w:r>
          <w:rPr/>
          <w:delText>"Якщо в постанові про порушення кримінальної справи вказується на характер шкоди, завданої конкретній особі, то про визнання її потерпілим вказується в резолютивній частині цієї постанови. Права та обов’язки потерпілого у таких випадках роз’яснюються особі перед її першим допитом";</w:delText>
        </w:r>
      </w:del>
    </w:p>
    <w:p>
      <w:pPr>
        <w:pStyle w:val="Normal"/>
        <w:rPr>
          <w:del w:id="1370" w:author="Андрей" w:date="2011-04-07T22:31:00Z"/>
        </w:rPr>
      </w:pPr>
      <w:del w:id="1369" w:author="Андрей" w:date="2011-04-07T22:31:00Z">
        <w:r>
          <w:rPr/>
        </w:r>
      </w:del>
    </w:p>
    <w:p>
      <w:pPr>
        <w:pStyle w:val="Normal"/>
        <w:rPr>
          <w:del w:id="1372" w:author="Андрей" w:date="2011-04-07T22:31:00Z"/>
        </w:rPr>
      </w:pPr>
      <w:del w:id="1371" w:author="Андрей" w:date="2011-04-07T22:31:00Z">
        <w:r>
          <w:rPr/>
          <w:delText xml:space="preserve">частину 3 після слів "показання у справі" доповнити словами "і мати представника"; </w:delText>
        </w:r>
      </w:del>
    </w:p>
    <w:p>
      <w:pPr>
        <w:pStyle w:val="Normal"/>
        <w:rPr>
          <w:del w:id="1374" w:author="Андрей" w:date="2011-04-07T22:31:00Z"/>
        </w:rPr>
      </w:pPr>
      <w:del w:id="1373" w:author="Андрей" w:date="2011-04-07T22:31:00Z">
        <w:r>
          <w:rPr/>
        </w:r>
      </w:del>
    </w:p>
    <w:p>
      <w:pPr>
        <w:pStyle w:val="Normal"/>
        <w:rPr>
          <w:del w:id="1377" w:author="Андрей" w:date="2011-04-07T22:31:00Z"/>
        </w:rPr>
      </w:pPr>
      <w:del w:id="1375" w:author="Андрей" w:date="2011-04-07T22:31:00Z">
        <w:r>
          <w:rPr>
            <w:b/>
          </w:rPr>
          <w:delText>9. Частину 2 статей 50 і 51</w:delText>
        </w:r>
      </w:del>
      <w:del w:id="1376" w:author="Андрей" w:date="2011-04-07T22:31:00Z">
        <w:r>
          <w:rPr/>
          <w:delText xml:space="preserve"> після слів "має право:" доповнити словами "на правову допомогу";</w:delText>
        </w:r>
      </w:del>
    </w:p>
    <w:p>
      <w:pPr>
        <w:pStyle w:val="Normal"/>
        <w:rPr>
          <w:del w:id="1379" w:author="Андрей" w:date="2011-04-07T22:31:00Z"/>
        </w:rPr>
      </w:pPr>
      <w:del w:id="1378" w:author="Андрей" w:date="2011-04-07T22:31:00Z">
        <w:r>
          <w:rPr/>
        </w:r>
      </w:del>
    </w:p>
    <w:p>
      <w:pPr>
        <w:pStyle w:val="Normal"/>
        <w:rPr>
          <w:del w:id="1382" w:author="Андрей" w:date="2011-04-07T22:31:00Z"/>
        </w:rPr>
      </w:pPr>
      <w:del w:id="1380" w:author="Андрей" w:date="2011-04-07T22:31:00Z">
        <w:r>
          <w:rPr>
            <w:b/>
          </w:rPr>
          <w:delText>10. Частину 1 статті 52</w:delText>
        </w:r>
      </w:del>
      <w:del w:id="1381" w:author="Андрей" w:date="2011-04-07T22:31:00Z">
        <w:r>
          <w:rPr/>
          <w:delText xml:space="preserve"> доповнити реченням такого змісту: "Не може бути представником особа, яка не досягла повноліття, або страждає фізичними чи психічними недоліками, або визнана недієздатною чи обмежено дієздатною"</w:delText>
        </w:r>
      </w:del>
    </w:p>
    <w:p>
      <w:pPr>
        <w:pStyle w:val="Normal"/>
        <w:tabs>
          <w:tab w:val="clear" w:pos="708"/>
          <w:tab w:val="left" w:pos="1276" w:leader="none"/>
        </w:tabs>
        <w:rPr>
          <w:del w:id="1384" w:author="Андрей" w:date="2011-04-07T22:31:00Z"/>
        </w:rPr>
      </w:pPr>
      <w:del w:id="1383" w:author="Андрей" w:date="2011-04-07T22:31:00Z">
        <w:r>
          <w:rPr/>
        </w:r>
      </w:del>
    </w:p>
    <w:p>
      <w:pPr>
        <w:pStyle w:val="Normal"/>
        <w:tabs>
          <w:tab w:val="clear" w:pos="708"/>
          <w:tab w:val="left" w:pos="1276" w:leader="none"/>
        </w:tabs>
        <w:rPr>
          <w:del w:id="1387" w:author="Андрей" w:date="2011-04-07T22:31:00Z"/>
        </w:rPr>
      </w:pPr>
      <w:del w:id="1385" w:author="Андрей" w:date="2011-04-07T22:31:00Z">
        <w:r>
          <w:rPr>
            <w:b/>
          </w:rPr>
          <w:delText>11. Доповнити частину 1 статті 60</w:delText>
        </w:r>
      </w:del>
      <w:del w:id="1386" w:author="Андрей" w:date="2011-04-07T22:31:00Z">
        <w:r>
          <w:rPr/>
          <w:delText xml:space="preserve"> пунктом 2 наступного змісту:</w:delText>
        </w:r>
      </w:del>
    </w:p>
    <w:p>
      <w:pPr>
        <w:pStyle w:val="Normal"/>
        <w:tabs>
          <w:tab w:val="clear" w:pos="708"/>
          <w:tab w:val="left" w:pos="1276" w:leader="none"/>
        </w:tabs>
        <w:rPr>
          <w:del w:id="1389" w:author="Андрей" w:date="2011-04-07T22:31:00Z"/>
        </w:rPr>
      </w:pPr>
      <w:del w:id="1388" w:author="Андрей" w:date="2011-04-07T22:31:00Z">
        <w:r>
          <w:rPr/>
          <w:delText>"2) коли вони є родичами захисника чи представника";</w:delText>
        </w:r>
      </w:del>
    </w:p>
    <w:p>
      <w:pPr>
        <w:pStyle w:val="Normal"/>
        <w:rPr>
          <w:del w:id="1391" w:author="Андрей" w:date="2011-04-07T22:31:00Z"/>
        </w:rPr>
      </w:pPr>
      <w:del w:id="1390" w:author="Андрей" w:date="2011-04-07T22:31:00Z">
        <w:r>
          <w:rPr/>
        </w:r>
      </w:del>
    </w:p>
    <w:p>
      <w:pPr>
        <w:pStyle w:val="Normal"/>
        <w:rPr>
          <w:del w:id="1394" w:author="Андрей" w:date="2011-04-07T22:31:00Z"/>
        </w:rPr>
      </w:pPr>
      <w:del w:id="1392" w:author="Андрей" w:date="2011-04-07T22:31:00Z">
        <w:r>
          <w:rPr>
            <w:b/>
          </w:rPr>
          <w:delText>12. Доповнити частину 1 статті 61</w:delText>
        </w:r>
      </w:del>
      <w:del w:id="1393" w:author="Андрей" w:date="2011-04-07T22:31:00Z">
        <w:r>
          <w:rPr/>
          <w:delText xml:space="preserve"> пунктами 6, 7 наступного змісту: "6) яка страждає фізичними або психічними недоліками; 7) яка не досягла повноліття";</w:delText>
        </w:r>
      </w:del>
    </w:p>
    <w:p>
      <w:pPr>
        <w:pStyle w:val="Normal"/>
        <w:tabs>
          <w:tab w:val="clear" w:pos="708"/>
          <w:tab w:val="left" w:pos="1276" w:leader="none"/>
        </w:tabs>
        <w:rPr>
          <w:del w:id="1396" w:author="Андрей" w:date="2011-04-07T22:31:00Z"/>
        </w:rPr>
      </w:pPr>
      <w:del w:id="1395" w:author="Андрей" w:date="2011-04-07T22:31:00Z">
        <w:r>
          <w:rPr/>
        </w:r>
      </w:del>
    </w:p>
    <w:p>
      <w:pPr>
        <w:pStyle w:val="Normal"/>
        <w:rPr>
          <w:del w:id="1399" w:author="Андрей" w:date="2011-04-07T22:31:00Z"/>
        </w:rPr>
      </w:pPr>
      <w:del w:id="1397" w:author="Андрей" w:date="2011-04-07T22:31:00Z">
        <w:r>
          <w:rPr>
            <w:b/>
          </w:rPr>
          <w:delText>13. Частину 2 статті 96</w:delText>
        </w:r>
      </w:del>
      <w:del w:id="1398" w:author="Андрей" w:date="2011-04-07T22:31:00Z">
        <w:r>
          <w:rPr/>
          <w:delText xml:space="preserve"> викласти у такій редакції:</w:delText>
        </w:r>
      </w:del>
    </w:p>
    <w:p>
      <w:pPr>
        <w:pStyle w:val="Normal"/>
        <w:tabs>
          <w:tab w:val="clear" w:pos="708"/>
          <w:tab w:val="left" w:pos="1276" w:leader="none"/>
        </w:tabs>
        <w:rPr>
          <w:del w:id="1401" w:author="Андрей" w:date="2011-04-07T22:31:00Z"/>
        </w:rPr>
      </w:pPr>
      <w:del w:id="1400" w:author="Андрей" w:date="2011-04-07T22:31:00Z">
        <w:r>
          <w:rPr/>
          <w:delText>"Усна заява заноситься до протоколу, в якому зазначаються відомості про особу заявника, про роз’яснення права на правову допомогу і зміст заяви від першої особи. При наявності обставин, передбачених ст. 45 КПК, при відібранні пояснень участь адвоката є обов’язковою. Протокол підписують заявник, посадова особа, яка склала протокол і адвокат";</w:delText>
        </w:r>
      </w:del>
    </w:p>
    <w:p>
      <w:pPr>
        <w:pStyle w:val="Normal"/>
        <w:tabs>
          <w:tab w:val="clear" w:pos="708"/>
          <w:tab w:val="left" w:pos="1276" w:leader="none"/>
        </w:tabs>
        <w:rPr>
          <w:del w:id="1403" w:author="Андрей" w:date="2011-04-07T22:31:00Z"/>
        </w:rPr>
      </w:pPr>
      <w:del w:id="1402" w:author="Андрей" w:date="2011-04-07T22:31:00Z">
        <w:r>
          <w:rPr/>
        </w:r>
      </w:del>
    </w:p>
    <w:p>
      <w:pPr>
        <w:pStyle w:val="Normal"/>
        <w:tabs>
          <w:tab w:val="clear" w:pos="708"/>
          <w:tab w:val="left" w:pos="1276" w:leader="none"/>
        </w:tabs>
        <w:rPr>
          <w:del w:id="1406" w:author="Андрей" w:date="2011-04-07T22:31:00Z"/>
        </w:rPr>
      </w:pPr>
      <w:del w:id="1404" w:author="Андрей" w:date="2011-04-07T22:31:00Z">
        <w:r>
          <w:rPr>
            <w:b/>
          </w:rPr>
          <w:delText>14. Доповнити статтю 97</w:delText>
        </w:r>
      </w:del>
      <w:del w:id="1405" w:author="Андрей" w:date="2011-04-07T22:31:00Z">
        <w:r>
          <w:rPr/>
          <w:delText xml:space="preserve"> частиною 6 наступного змісту:</w:delText>
        </w:r>
      </w:del>
    </w:p>
    <w:p>
      <w:pPr>
        <w:pStyle w:val="Normal"/>
        <w:tabs>
          <w:tab w:val="clear" w:pos="708"/>
          <w:tab w:val="left" w:pos="1276" w:leader="none"/>
        </w:tabs>
        <w:rPr>
          <w:del w:id="1409" w:author="Андрей" w:date="2011-04-07T22:31:00Z"/>
        </w:rPr>
      </w:pPr>
      <w:del w:id="1407" w:author="Андрей" w:date="2011-04-07T22:31:00Z">
        <w:r>
          <w:rPr/>
          <w:delText xml:space="preserve">"Якщо у ході перевірки заяви чи повідомлення про злочин буде встановлено ознаки злочину, передбаченого </w:delText>
        </w:r>
      </w:del>
      <w:del w:id="1408" w:author="Андрей" w:date="2011-04-07T22:31:00Z">
        <w:r>
          <w:rPr>
            <w:color w:val="000000"/>
          </w:rPr>
          <w:delText>статтею 125, частиною 1 статті 126, а також статтею 356 Кримінального кодексу України щодо дій, якими заподіяно шкоду правам та інтересам окремих громадян, орган дізнання, слідчий, прокурор роз’яснюють йому право звернутися до суду у порядку приватного обвинувачення, а також право мати представника";</w:delText>
        </w:r>
      </w:del>
    </w:p>
    <w:p>
      <w:pPr>
        <w:pStyle w:val="Normal"/>
        <w:tabs>
          <w:tab w:val="clear" w:pos="708"/>
          <w:tab w:val="left" w:pos="1276" w:leader="none"/>
        </w:tabs>
        <w:rPr>
          <w:color w:val="000000"/>
          <w:del w:id="1411" w:author="Андрей" w:date="2011-04-07T22:31:00Z"/>
        </w:rPr>
      </w:pPr>
      <w:del w:id="1410" w:author="Андрей" w:date="2011-04-07T22:31:00Z">
        <w:r>
          <w:rPr>
            <w:color w:val="000000"/>
          </w:rPr>
        </w:r>
      </w:del>
    </w:p>
    <w:p>
      <w:pPr>
        <w:pStyle w:val="Normal"/>
        <w:tabs>
          <w:tab w:val="clear" w:pos="708"/>
          <w:tab w:val="left" w:pos="1276" w:leader="none"/>
        </w:tabs>
        <w:rPr>
          <w:del w:id="1414" w:author="Андрей" w:date="2011-04-07T22:31:00Z"/>
        </w:rPr>
      </w:pPr>
      <w:del w:id="1412" w:author="Андрей" w:date="2011-04-07T22:31:00Z">
        <w:r>
          <w:rPr>
            <w:b/>
          </w:rPr>
          <w:delText>15. Частину 1 статті 99</w:delText>
        </w:r>
      </w:del>
      <w:del w:id="1413" w:author="Андрей" w:date="2011-04-07T22:31:00Z">
        <w:r>
          <w:rPr/>
          <w:delText xml:space="preserve"> викласти у такій редакції:</w:delText>
        </w:r>
      </w:del>
    </w:p>
    <w:p>
      <w:pPr>
        <w:pStyle w:val="Normal"/>
        <w:tabs>
          <w:tab w:val="clear" w:pos="708"/>
          <w:tab w:val="left" w:pos="1276" w:leader="none"/>
        </w:tabs>
        <w:rPr>
          <w:del w:id="1416" w:author="Андрей" w:date="2011-04-07T22:31:00Z"/>
        </w:rPr>
      </w:pPr>
      <w:del w:id="1415" w:author="Андрей" w:date="2011-04-07T22:31:00Z">
        <w:r>
          <w:rPr/>
          <w:delText>"При відсутності підстав до порушення кримінальної справи прокурор, слідчий, орган дізнання або суддя своєю постановою відмовляють у порушенні кримінальної справи. Копія постанови про відмову в порушенні кримінальної справи надсилається заінтересованим особам, яким роз’яснюється право оскаржити рішення про відмову у порушенні справи, а також право мати представника";</w:delText>
        </w:r>
      </w:del>
    </w:p>
    <w:p>
      <w:pPr>
        <w:pStyle w:val="Normal"/>
        <w:tabs>
          <w:tab w:val="clear" w:pos="708"/>
          <w:tab w:val="left" w:pos="1276" w:leader="none"/>
        </w:tabs>
        <w:rPr>
          <w:del w:id="1418" w:author="Андрей" w:date="2011-04-07T22:31:00Z"/>
        </w:rPr>
      </w:pPr>
      <w:del w:id="1417" w:author="Андрей" w:date="2011-04-07T22:31:00Z">
        <w:r>
          <w:rPr/>
        </w:r>
      </w:del>
    </w:p>
    <w:p>
      <w:pPr>
        <w:pStyle w:val="Normal"/>
        <w:tabs>
          <w:tab w:val="clear" w:pos="708"/>
          <w:tab w:val="left" w:pos="1276" w:leader="none"/>
        </w:tabs>
        <w:rPr>
          <w:del w:id="1421" w:author="Андрей" w:date="2011-04-07T22:31:00Z"/>
        </w:rPr>
      </w:pPr>
      <w:del w:id="1419" w:author="Андрей" w:date="2011-04-07T22:31:00Z">
        <w:r>
          <w:rPr>
            <w:b/>
          </w:rPr>
          <w:delText>16. У другому реченні частини 2 статті 107</w:delText>
        </w:r>
      </w:del>
      <w:del w:id="1420" w:author="Андрей" w:date="2011-04-07T22:31:00Z">
        <w:r>
          <w:rPr/>
          <w:delText xml:space="preserve"> слова "такого" виключити;</w:delText>
        </w:r>
      </w:del>
    </w:p>
    <w:p>
      <w:pPr>
        <w:pStyle w:val="Normal"/>
        <w:tabs>
          <w:tab w:val="clear" w:pos="708"/>
          <w:tab w:val="left" w:pos="1276" w:leader="none"/>
        </w:tabs>
        <w:rPr>
          <w:del w:id="1423" w:author="Андрей" w:date="2011-04-07T22:31:00Z"/>
        </w:rPr>
      </w:pPr>
      <w:del w:id="1422" w:author="Андрей" w:date="2011-04-07T22:31:00Z">
        <w:r>
          <w:rPr/>
        </w:r>
      </w:del>
    </w:p>
    <w:p>
      <w:pPr>
        <w:pStyle w:val="Normal"/>
        <w:rPr>
          <w:del w:id="1426" w:author="Андрей" w:date="2011-04-07T22:31:00Z"/>
        </w:rPr>
      </w:pPr>
      <w:del w:id="1424" w:author="Андрей" w:date="2011-04-07T22:31:00Z">
        <w:r>
          <w:rPr>
            <w:b/>
          </w:rPr>
          <w:delText>17. Частину 2 статті 140</w:delText>
        </w:r>
      </w:del>
      <w:del w:id="1425" w:author="Андрей" w:date="2011-04-07T22:31:00Z">
        <w:r>
          <w:rPr/>
          <w:delText xml:space="preserve"> викласти у наступній редакції:</w:delText>
        </w:r>
      </w:del>
    </w:p>
    <w:p>
      <w:pPr>
        <w:pStyle w:val="Normal"/>
        <w:tabs>
          <w:tab w:val="clear" w:pos="708"/>
          <w:tab w:val="left" w:pos="1276" w:leader="none"/>
        </w:tabs>
        <w:rPr>
          <w:del w:id="1428" w:author="Андрей" w:date="2011-04-07T22:31:00Z"/>
        </w:rPr>
      </w:pPr>
      <w:del w:id="1427" w:author="Андрей" w:date="2011-04-07T22:31:00Z">
        <w:r>
          <w:rPr/>
          <w:delText>"Слідчий, упевнившись в особі обвинуваченого, роз’яснює йому право на правову допомогу, оголошує постанову про притягнення як обвинуваченого, роз'яснює суть пред'явленого обвинувачення та вручає копію постанови про притягнення як обвинуваченого";</w:delText>
        </w:r>
      </w:del>
    </w:p>
    <w:p>
      <w:pPr>
        <w:pStyle w:val="Normal"/>
        <w:tabs>
          <w:tab w:val="clear" w:pos="708"/>
          <w:tab w:val="left" w:pos="1276" w:leader="none"/>
        </w:tabs>
        <w:rPr>
          <w:del w:id="1430" w:author="Андрей" w:date="2011-04-07T22:31:00Z"/>
        </w:rPr>
      </w:pPr>
      <w:del w:id="1429" w:author="Андрей" w:date="2011-04-07T22:31:00Z">
        <w:r>
          <w:rPr/>
        </w:r>
      </w:del>
    </w:p>
    <w:p>
      <w:pPr>
        <w:pStyle w:val="Normal"/>
        <w:rPr>
          <w:del w:id="1433" w:author="Андрей" w:date="2011-04-07T22:31:00Z"/>
        </w:rPr>
      </w:pPr>
      <w:del w:id="1431" w:author="Андрей" w:date="2011-04-07T22:31:00Z">
        <w:r>
          <w:rPr>
            <w:b/>
          </w:rPr>
          <w:delText>18. Перше речення частини 4 статті 206</w:delText>
        </w:r>
      </w:del>
      <w:del w:id="1432" w:author="Андрей" w:date="2011-04-07T22:31:00Z">
        <w:r>
          <w:rPr/>
          <w:delText xml:space="preserve"> після слів "прокурору" доповнити словами "і потерпілому";</w:delText>
        </w:r>
      </w:del>
    </w:p>
    <w:p>
      <w:pPr>
        <w:pStyle w:val="Normal"/>
        <w:tabs>
          <w:tab w:val="clear" w:pos="708"/>
          <w:tab w:val="left" w:pos="1276" w:leader="none"/>
        </w:tabs>
        <w:rPr>
          <w:del w:id="1435" w:author="Андрей" w:date="2011-04-07T22:31:00Z"/>
        </w:rPr>
      </w:pPr>
      <w:del w:id="1434" w:author="Андрей" w:date="2011-04-07T22:31:00Z">
        <w:r>
          <w:rPr/>
        </w:r>
      </w:del>
    </w:p>
    <w:p>
      <w:pPr>
        <w:pStyle w:val="Normal"/>
        <w:tabs>
          <w:tab w:val="clear" w:pos="708"/>
          <w:tab w:val="left" w:pos="1276" w:leader="none"/>
        </w:tabs>
        <w:rPr>
          <w:b/>
          <w:b/>
          <w:color w:val="000000"/>
          <w:del w:id="1437" w:author="Андрей" w:date="2011-04-07T22:31:00Z"/>
        </w:rPr>
      </w:pPr>
      <w:del w:id="1436" w:author="Андрей" w:date="2011-04-07T22:31:00Z">
        <w:r>
          <w:rPr>
            <w:b/>
            <w:color w:val="000000"/>
          </w:rPr>
          <w:delText xml:space="preserve">19. Частину 3 статті 251: </w:delText>
        </w:r>
      </w:del>
    </w:p>
    <w:p>
      <w:pPr>
        <w:pStyle w:val="Normal"/>
        <w:tabs>
          <w:tab w:val="clear" w:pos="708"/>
          <w:tab w:val="left" w:pos="1276" w:leader="none"/>
        </w:tabs>
        <w:rPr>
          <w:color w:val="000000"/>
          <w:del w:id="1439" w:author="Андрей" w:date="2011-04-07T22:31:00Z"/>
        </w:rPr>
      </w:pPr>
      <w:del w:id="1438" w:author="Андрей" w:date="2011-04-07T22:31:00Z">
        <w:r>
          <w:rPr>
            <w:color w:val="000000"/>
          </w:rPr>
          <w:delText>після слів "судове засідання," доповнити словами "а також право мати захисника";</w:delText>
        </w:r>
      </w:del>
    </w:p>
    <w:p>
      <w:pPr>
        <w:pStyle w:val="Normal"/>
        <w:tabs>
          <w:tab w:val="clear" w:pos="708"/>
          <w:tab w:val="left" w:pos="1276" w:leader="none"/>
        </w:tabs>
        <w:rPr>
          <w:del w:id="1442" w:author="Андрей" w:date="2011-04-07T22:31:00Z"/>
        </w:rPr>
      </w:pPr>
      <w:del w:id="1440" w:author="Андрей" w:date="2011-04-07T22:31:00Z">
        <w:r>
          <w:rPr>
            <w:color w:val="000000"/>
          </w:rPr>
          <w:delText>доповнити новим реченням: "</w:delText>
        </w:r>
      </w:del>
      <w:del w:id="1441" w:author="Андрей" w:date="2011-04-07T22:31:00Z">
        <w:r>
          <w:rPr/>
          <w:delText>Потерпілому вручається копія постанови про порушення кримінальної справи і роз’яснюється право мати представника".</w:delText>
        </w:r>
      </w:del>
    </w:p>
    <w:p>
      <w:pPr>
        <w:pStyle w:val="Normal"/>
        <w:jc w:val="center"/>
        <w:rPr>
          <w:b/>
          <w:b/>
          <w:del w:id="1444" w:author="Андрей" w:date="2011-04-07T22:31:00Z"/>
        </w:rPr>
      </w:pPr>
      <w:del w:id="1443" w:author="Андрей" w:date="2011-04-07T22:31:00Z">
        <w:r>
          <w:rPr>
            <w:b/>
          </w:rPr>
        </w:r>
      </w:del>
    </w:p>
    <w:p>
      <w:pPr>
        <w:pStyle w:val="Normal"/>
        <w:tabs>
          <w:tab w:val="clear" w:pos="708"/>
          <w:tab w:val="left" w:pos="567" w:leader="none"/>
          <w:tab w:val="left" w:pos="1134" w:leader="none"/>
          <w:tab w:val="left" w:pos="1276" w:leader="none"/>
        </w:tabs>
        <w:rPr>
          <w:b/>
          <w:b/>
          <w:del w:id="1446" w:author="Андрей" w:date="2011-04-07T22:31:00Z"/>
        </w:rPr>
      </w:pPr>
      <w:del w:id="1445" w:author="Андрей" w:date="2011-04-07T22:31:00Z">
        <w:r>
          <w:rPr>
            <w:b/>
          </w:rPr>
        </w:r>
      </w:del>
    </w:p>
    <w:p>
      <w:pPr>
        <w:pStyle w:val="Normal"/>
        <w:tabs>
          <w:tab w:val="clear" w:pos="708"/>
          <w:tab w:val="left" w:pos="567" w:leader="none"/>
          <w:tab w:val="left" w:pos="1134" w:leader="none"/>
          <w:tab w:val="left" w:pos="1276" w:leader="none"/>
        </w:tabs>
        <w:rPr>
          <w:del w:id="1448" w:author="Андрей" w:date="2011-04-07T22:31:00Z"/>
        </w:rPr>
      </w:pPr>
      <w:del w:id="1447" w:author="Андрей" w:date="2011-04-07T22:31:00Z">
        <w:r>
          <w:rPr/>
        </w:r>
      </w:del>
    </w:p>
    <w:p>
      <w:pPr>
        <w:pStyle w:val="Normal"/>
        <w:tabs>
          <w:tab w:val="clear" w:pos="708"/>
          <w:tab w:val="left" w:pos="567" w:leader="none"/>
          <w:tab w:val="left" w:pos="1134" w:leader="none"/>
          <w:tab w:val="left" w:pos="1276" w:leader="none"/>
        </w:tabs>
        <w:rPr>
          <w:del w:id="1450" w:author="Андрей" w:date="2011-04-07T22:31:00Z"/>
        </w:rPr>
      </w:pPr>
      <w:del w:id="1449" w:author="Андрей" w:date="2011-04-07T22:31:00Z">
        <w:r>
          <w:rPr/>
        </w:r>
      </w:del>
    </w:p>
    <w:p>
      <w:pPr>
        <w:pStyle w:val="Normal"/>
        <w:tabs>
          <w:tab w:val="clear" w:pos="708"/>
          <w:tab w:val="left" w:pos="567" w:leader="none"/>
          <w:tab w:val="left" w:pos="1134" w:leader="none"/>
          <w:tab w:val="left" w:pos="1276" w:leader="none"/>
        </w:tabs>
        <w:rPr>
          <w:del w:id="1452" w:author="Андрей" w:date="2011-04-07T22:31:00Z"/>
        </w:rPr>
      </w:pPr>
      <w:del w:id="1451" w:author="Андрей" w:date="2011-04-07T22:31:00Z">
        <w:r>
          <w:rPr/>
        </w:r>
      </w:del>
    </w:p>
    <w:p>
      <w:pPr>
        <w:pStyle w:val="Normal"/>
        <w:rPr/>
      </w:pPr>
      <w:r>
        <w:rPr/>
      </w:r>
    </w:p>
    <w:sectPr>
      <w:headerReference w:type="default" r:id="rId2"/>
      <w:headerReference w:type="first" r:id="rId3"/>
      <w:footnotePr>
        <w:numFmt w:val="decimal"/>
      </w:footnotePr>
      <w:type w:val="nextPage"/>
      <w:pgSz w:w="11906" w:h="16838"/>
      <w:pgMar w:left="1304" w:right="680" w:gutter="0" w:header="708"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t xml:space="preserve"> </w:t>
      </w:r>
      <w:r>
        <w:rPr/>
        <w:t>ст. 3 Закону України "Про основи національної безпеки України" // Відомості Верховної Ради України. - 2003. - № 39. - Ст. 351</w:t>
      </w:r>
    </w:p>
  </w:footnote>
  <w:footnote w:id="3">
    <w:p>
      <w:pPr>
        <w:pStyle w:val="Footnote"/>
        <w:spacing w:lineRule="auto" w:line="240" w:before="0" w:after="60"/>
        <w:ind w:hanging="0"/>
        <w:rPr/>
      </w:pPr>
      <w:del w:id="1453" w:author="Андрей" w:date="2011-04-07T22:31:00Z">
        <w:r>
          <w:rPr>
            <w:rStyle w:val="FootnoteCharacters"/>
          </w:rPr>
          <w:footnoteRef/>
        </w:r>
      </w:del>
      <w:del w:id="1454" w:author="Андрей" w:date="2011-04-07T22:31:00Z">
        <w:r>
          <w:rPr/>
          <w:delText xml:space="preserve"> </w:delText>
        </w:r>
      </w:del>
      <w:del w:id="1455" w:author="Андрей" w:date="2011-04-07T22:31:00Z">
        <w:r>
          <w:rPr/>
          <w:delText>Як відмічається у п. 2 постанови № 9 Пленуму Верховного Суду України "Про застосування Конституції України при здійсненні правосуддя" від 01.11.96 р., суд безпосередньо застосовує Конституцію, коли зі змісту норм Конституції не випливає необхідність додаткової регламентації її положень законом. Якщо зі змісту конституційної норми випливає необхідність додаткової регламентації її положень законом, суд при розгляді справи повинен застосувати тільки той закон, який ґрунтується на Конституції і не суперечить їй.</w:delText>
        </w:r>
      </w:del>
    </w:p>
  </w:footnote>
  <w:footnote w:id="4">
    <w:p>
      <w:pPr>
        <w:pStyle w:val="Footnote"/>
        <w:rPr>
          <w:del w:id="1459" w:author="Андрей" w:date="2011-04-07T22:31:00Z"/>
        </w:rPr>
      </w:pPr>
      <w:del w:id="1456" w:author="Андрей" w:date="2011-04-07T22:31:00Z">
        <w:r>
          <w:rPr>
            <w:rStyle w:val="FootnoteCharacters"/>
          </w:rPr>
          <w:footnoteRef/>
        </w:r>
      </w:del>
      <w:del w:id="1457" w:author="Андрей" w:date="2011-04-07T22:31:00Z">
        <w:r>
          <w:rPr/>
          <w:delText xml:space="preserve"> </w:delText>
        </w:r>
      </w:del>
      <w:del w:id="1458" w:author="Андрей" w:date="2011-04-07T22:31:00Z">
        <w:r>
          <w:rPr/>
          <w:delText>Так, відповідно до п.п. 9, 10, 11 ч. 1 ст. 13 Закону України "Про Уповноваженого Верховної Ради України з прав людини" уповноважений має право: а) бути присутнім на засіданнях судів усіх інстанцій, у тому числі на закритих судових засіданнях, за умови згоди суб'єкта права, в інтересах якого судовий розгляд оголошено закритим; б) звертатися до суду із заявою про захист прав і свобод людини і громадянина, які за станом здоров'я чи з інших поважних причин не можуть цього зробити самостійно, а також особисто або через свого представника брати участь у судовому процесі у випадках та порядку, встановлених законом; в) перевіряти стан додержання встановлених прав і свобод людини і громадянина відповідними державними органами, в тому числі тими, що здійснюють оперативно-розшукову діяльність.</w:delText>
        </w:r>
      </w:del>
    </w:p>
    <w:p>
      <w:pPr>
        <w:pStyle w:val="Footnote"/>
        <w:spacing w:before="0" w:after="60"/>
        <w:rPr>
          <w:lang w:val="ru-RU"/>
        </w:rPr>
      </w:pPr>
      <w:r>
        <w:rPr>
          <w:lang w:val="ru-RU"/>
        </w:rPr>
      </w:r>
    </w:p>
  </w:footnote>
  <w:footnote w:id="5">
    <w:p>
      <w:pPr>
        <w:pStyle w:val="Footnote"/>
        <w:spacing w:lineRule="auto" w:line="240" w:before="0" w:after="60"/>
        <w:ind w:hanging="0"/>
        <w:rPr/>
      </w:pPr>
      <w:del w:id="1460" w:author="Андрей" w:date="2011-04-07T22:31:00Z">
        <w:r>
          <w:rPr>
            <w:rStyle w:val="FootnoteCharacters"/>
          </w:rPr>
          <w:footnoteRef/>
        </w:r>
      </w:del>
      <w:del w:id="1461" w:author="Андрей" w:date="2011-04-07T22:31:00Z">
        <w:r>
          <w:rPr/>
          <w:delText xml:space="preserve"> </w:delText>
        </w:r>
      </w:del>
      <w:del w:id="1462" w:author="Андрей" w:date="2011-04-07T22:31:00Z">
        <w:r>
          <w:rPr/>
          <w:delText>І.Я. Фойницький так визначав представництво у кримінальному процесі: "… оно есть организация судебной помощи, не покрывающая самой личности представляемого, но помощь эта учреждается, главным образом, в общественных интересах правосудия; служение частным интересам данной стороны является лишь средством для достижения общественных интересов". Див.: Фойницкий И. Я. Курс уголовного судопроизводства. Т. 1. - Санкт-Петербург: Альфа, 1996. – С. 471 [57]</w:delText>
        </w:r>
      </w:del>
    </w:p>
  </w:footnote>
  <w:footnote w:id="6">
    <w:p>
      <w:pPr>
        <w:pStyle w:val="Footnote"/>
        <w:spacing w:lineRule="auto" w:line="240" w:before="0" w:after="60"/>
        <w:ind w:hanging="0"/>
        <w:rPr/>
      </w:pPr>
      <w:del w:id="1463" w:author="Андрей" w:date="2011-04-07T22:31:00Z">
        <w:r>
          <w:rPr>
            <w:rStyle w:val="FootnoteCharacters"/>
          </w:rPr>
          <w:footnoteRef/>
        </w:r>
      </w:del>
      <w:del w:id="1464" w:author="Андрей" w:date="2011-04-07T22:31:00Z">
        <w:r>
          <w:rPr/>
          <w:delText xml:space="preserve"> </w:delText>
        </w:r>
      </w:del>
      <w:del w:id="1465" w:author="Андрей" w:date="2011-04-07T22:31:00Z">
        <w:r>
          <w:rPr>
            <w:rStyle w:val="Style7"/>
            <w:sz w:val="22"/>
            <w:szCs w:val="22"/>
          </w:rPr>
          <w:delText>Центр політико-правових реформ (м. Київ, 04071, вул. Межигірська, 3/7-б) є недержавною неприбутковою органiзацiєю, створеною у листопаді 1996 року з метою сприяння державним органам i суспільству в пiдготовцi та здiйсненнi реформ у полiтичнiй та правовiй сферах шляхом проведення аналітичних дослiджень, органiзацiї семiнарiв та конференцiй, пiдготовки проектiв нормативних актiв, здiйснення незалежної юридичної експертизи законопроектiв та поширення правової iнформацiї.</w:delText>
        </w:r>
      </w:del>
    </w:p>
  </w:footnote>
  <w:footnote w:id="7">
    <w:p>
      <w:pPr>
        <w:pStyle w:val="Footnote"/>
        <w:spacing w:lineRule="auto" w:line="240" w:before="0" w:after="60"/>
        <w:ind w:hanging="0"/>
        <w:rPr/>
      </w:pPr>
      <w:del w:id="1466" w:author="Андрей" w:date="2011-04-07T22:31:00Z">
        <w:r>
          <w:rPr>
            <w:rStyle w:val="FootnoteCharacters"/>
          </w:rPr>
          <w:footnoteRef/>
        </w:r>
      </w:del>
      <w:del w:id="1467" w:author="Андрей" w:date="2011-04-07T22:31:00Z">
        <w:r>
          <w:rPr/>
          <w:delText xml:space="preserve"> </w:delText>
        </w:r>
      </w:del>
      <w:del w:id="1468" w:author="Андрей" w:date="2011-04-07T22:31:00Z">
        <w:r>
          <w:rPr/>
          <w:delText xml:space="preserve">Діюче кримінально-процесуальне законодавство України згадує біля 80 суб’єктів судочинства, які мають певні процесуальні права та обов’язки. </w:delText>
        </w:r>
      </w:del>
    </w:p>
  </w:footnote>
  <w:footnote w:id="8">
    <w:p>
      <w:pPr>
        <w:pStyle w:val="Footnote"/>
        <w:spacing w:lineRule="auto" w:line="240" w:before="0" w:after="60"/>
        <w:ind w:hanging="0"/>
        <w:rPr/>
      </w:pPr>
      <w:del w:id="1469" w:author="Андрей" w:date="2011-04-07T22:31:00Z">
        <w:r>
          <w:rPr>
            <w:rStyle w:val="FootnoteCharacters"/>
          </w:rPr>
          <w:footnoteRef/>
        </w:r>
      </w:del>
      <w:del w:id="1470" w:author="Андрей" w:date="2011-04-07T22:31:00Z">
        <w:r>
          <w:rPr/>
          <w:delText xml:space="preserve"> </w:delText>
        </w:r>
      </w:del>
      <w:del w:id="1471" w:author="Андрей" w:date="2011-04-07T22:31:00Z">
        <w:r>
          <w:rPr/>
          <w:delText>Про правове положення цього суб’єкт</w:delText>
        </w:r>
      </w:del>
      <w:del w:id="1472" w:author="Андрей" w:date="2011-04-07T22:31:00Z">
        <w:r>
          <w:rPr>
            <w:lang w:val="ru-RU"/>
          </w:rPr>
          <w:delText>а</w:delText>
        </w:r>
      </w:del>
      <w:del w:id="1473" w:author="Андрей" w:date="2011-04-07T22:31:00Z">
        <w:r>
          <w:rPr/>
          <w:delText xml:space="preserve"> кримінального процесу див.: Шумило М.Є. Реабілітація в кримінальному процесі України. – Харків: Арсіс, 2001. – С. 60 та наст</w:delText>
        </w:r>
      </w:del>
      <w:del w:id="1474" w:author="Андрей" w:date="2011-04-07T22:31:00Z">
        <w:r>
          <w:rPr>
            <w:lang w:val="ru-RU"/>
          </w:rPr>
          <w:delText>уп</w:delText>
        </w:r>
      </w:del>
      <w:del w:id="1475" w:author="Андрей" w:date="2011-04-07T22:31:00Z">
        <w:r>
          <w:rPr/>
          <w:delText>. [132]; Смітієнко З.Д., Шумило</w:delText>
        </w:r>
      </w:del>
      <w:del w:id="1476" w:author="Андрей" w:date="2011-04-07T22:31:00Z">
        <w:r>
          <w:rPr>
            <w:lang w:val="ru-RU"/>
          </w:rPr>
          <w:delText> </w:delText>
        </w:r>
      </w:del>
      <w:del w:id="1477" w:author="Андрей" w:date="2011-04-07T22:31:00Z">
        <w:r>
          <w:rPr/>
          <w:delText xml:space="preserve">М.Є. Забезпечення права на реабілітацію в кримінальному процесі // Науковий вісник НАВСУ. - 1999. - № 1. - С. 175 - 178 [133] </w:delText>
        </w:r>
      </w:del>
    </w:p>
  </w:footnote>
  <w:footnote w:id="9">
    <w:p>
      <w:pPr>
        <w:pStyle w:val="Footnote"/>
        <w:spacing w:lineRule="auto" w:line="240" w:before="0" w:after="60"/>
        <w:ind w:hanging="0"/>
        <w:rPr/>
      </w:pPr>
      <w:del w:id="1478" w:author="Андрей" w:date="2011-04-07T22:31:00Z">
        <w:r>
          <w:rPr>
            <w:rStyle w:val="FootnoteCharacters"/>
          </w:rPr>
          <w:footnoteRef/>
        </w:r>
      </w:del>
      <w:del w:id="1479" w:author="Андрей" w:date="2011-04-07T22:31:00Z">
        <w:r>
          <w:rPr/>
          <w:delText xml:space="preserve"> </w:delText>
        </w:r>
      </w:del>
      <w:del w:id="1480" w:author="Андрей" w:date="2011-04-07T22:31:00Z">
        <w:r>
          <w:rPr/>
          <w:delText>М.В. Джига суб’єктів процесу поділяє на “державні органи, посадових осіб, які діють публічно завдяки своєму статусу, і на громадян, які такими не є, але беруть участь у кримінальному процесі за волевиявленням слідчого чи іншої компетентної особи або власним бажанням, що мають у справі безпосередній власний інтерес чи такого не мають”. Див.: Джига М.В. Проблеми законності та доцільності при забезпеченні правового статусу обвинуваченого під час розслідування злочинів: Автореф. дис. ... канд. юрид. наук: 12.00.09/ Київський національний університет імені Тараса Шевченка. – К., 2002. - С. 13 [134]</w:delText>
        </w:r>
      </w:del>
    </w:p>
  </w:footnote>
  <w:footnote w:id="10">
    <w:p>
      <w:pPr>
        <w:pStyle w:val="Footnote"/>
        <w:spacing w:lineRule="auto" w:line="240" w:before="0" w:after="60"/>
        <w:ind w:hanging="0"/>
        <w:rPr/>
      </w:pPr>
      <w:del w:id="1481" w:author="Андрей" w:date="2011-04-07T22:31:00Z">
        <w:r>
          <w:rPr>
            <w:rStyle w:val="FootnoteCharacters"/>
          </w:rPr>
          <w:footnoteRef/>
        </w:r>
      </w:del>
      <w:del w:id="1482" w:author="Андрей" w:date="2011-04-07T22:31:00Z">
        <w:r>
          <w:rPr/>
          <w:delText xml:space="preserve"> </w:delText>
        </w:r>
      </w:del>
      <w:del w:id="1483" w:author="Андрей" w:date="2011-04-07T22:31:00Z">
        <w:r>
          <w:rPr/>
          <w:delText>Не можна не погодитись із позицією Верховного Суду України</w:delText>
        </w:r>
      </w:del>
      <w:del w:id="1484" w:author="Андрей" w:date="2011-04-07T22:31:00Z">
        <w:r>
          <w:rPr>
            <w:lang w:val="ru-RU"/>
          </w:rPr>
          <w:delText xml:space="preserve">, </w:delText>
        </w:r>
      </w:del>
      <w:del w:id="1485" w:author="Андрей" w:date="2011-04-07T22:31:00Z">
        <w:r>
          <w:rPr/>
          <w:delText>який</w:delText>
        </w:r>
      </w:del>
      <w:del w:id="1486" w:author="Андрей" w:date="2011-04-07T22:31:00Z">
        <w:r>
          <w:rPr>
            <w:lang w:val="ru-RU"/>
          </w:rPr>
          <w:delText xml:space="preserve"> у п. 5 </w:delText>
        </w:r>
      </w:del>
      <w:del w:id="1487" w:author="Андрей" w:date="2011-04-07T22:31:00Z">
        <w:r>
          <w:rPr/>
          <w:delText>постанови Пленуму Верховного Суду України "Про застосування законодавства, яке забезпечує право на захист у кримінальному судочинстві" від 24 жовтня 2003 р. № 8</w:delText>
        </w:r>
      </w:del>
      <w:del w:id="1488" w:author="Андрей" w:date="2011-04-07T22:31:00Z">
        <w:r>
          <w:rPr>
            <w:lang w:val="ru-RU"/>
          </w:rPr>
          <w:delText xml:space="preserve"> </w:delText>
        </w:r>
      </w:del>
      <w:del w:id="1489" w:author="Андрей" w:date="2011-04-07T22:31:00Z">
        <w:r>
          <w:rPr/>
          <w:delText>визначив: "При вирішенні питання про наявність у фахівців у галузі права повноважень на здійснення захисту в кримінальній справі належить також з’ясовувати, яким саме законом їм надано право брати участь у кримінальному судочинстві як захисникам. Визнати правильною практику тих судів, які за відсутності спеціального закону не допускають таких фахівців до здійснення захисту в кримінальних справах."</w:delText>
        </w:r>
      </w:del>
    </w:p>
  </w:footnote>
  <w:footnote w:id="11">
    <w:p>
      <w:pPr>
        <w:pStyle w:val="Footnote"/>
        <w:rPr>
          <w:del w:id="1496" w:author="Андрей" w:date="2011-04-07T22:31:00Z"/>
        </w:rPr>
      </w:pPr>
      <w:del w:id="1490" w:author="Андрей" w:date="2011-04-07T22:31:00Z">
        <w:r>
          <w:rPr>
            <w:rStyle w:val="FootnoteCharacters"/>
          </w:rPr>
          <w:footnoteRef/>
        </w:r>
      </w:del>
      <w:del w:id="1491" w:author="Андрей" w:date="2011-04-07T22:31:00Z">
        <w:r>
          <w:rPr/>
          <w:delText xml:space="preserve"> </w:delText>
        </w:r>
      </w:del>
      <w:del w:id="1492" w:author="Андрей" w:date="2011-04-07T22:31:00Z">
        <w:r>
          <w:rPr/>
          <w:delText>Адвокати інших країн можуть наділятися в Україні правовим станом саме адвоката лише після отримання свідоцтва про право займатися адвокатською діяльністю в Україні. Але це питання повинно вирішуватися за межами кримінально-процесуального права. Наприклад, у РФ адвокати</w:delText>
        </w:r>
      </w:del>
      <w:del w:id="1493" w:author="Андрей" w:date="2011-04-07T22:31:00Z">
        <w:r>
          <w:rPr>
            <w:lang w:val="ru-RU"/>
          </w:rPr>
          <w:delText xml:space="preserve"> </w:delText>
        </w:r>
      </w:del>
      <w:del w:id="1494" w:author="Андрей" w:date="2011-04-07T22:31:00Z">
        <w:r>
          <w:rPr/>
          <w:delText xml:space="preserve">іноземних держав підлягають реєстрації згідно із </w:delText>
        </w:r>
      </w:del>
      <w:del w:id="1495" w:author="Андрей" w:date="2011-04-07T22:31:00Z">
        <w:r>
          <w:rPr>
            <w:color w:val="000000"/>
          </w:rPr>
          <w:delText>"Положением о ведении реестра адвокатов иностранных государств, осуществляющих адвокатскую деятельность на территории Российской Федерации", затвердженим постановою Уряду РФ від 19.09.2003 року № 584</w:delText>
        </w:r>
      </w:del>
    </w:p>
    <w:p>
      <w:pPr>
        <w:pStyle w:val="Footnote"/>
        <w:spacing w:lineRule="auto" w:line="240" w:before="0" w:after="60"/>
        <w:ind w:hanging="0"/>
        <w:rPr/>
      </w:pPr>
      <w:del w:id="1497" w:author="Андрей" w:date="2011-04-07T22:31:00Z">
        <w:r>
          <w:rPr/>
          <w:delText xml:space="preserve"> </w:delText>
        </w:r>
      </w:del>
    </w:p>
  </w:footnote>
  <w:footnote w:id="12">
    <w:p>
      <w:pPr>
        <w:pStyle w:val="Footnote"/>
        <w:rPr>
          <w:del w:id="1503" w:author="Андрей" w:date="2011-04-07T22:31:00Z"/>
        </w:rPr>
      </w:pPr>
      <w:del w:id="1498" w:author="Андрей" w:date="2011-04-07T22:31:00Z">
        <w:r>
          <w:rPr>
            <w:rStyle w:val="FootnoteCharacters"/>
          </w:rPr>
          <w:footnoteRef/>
        </w:r>
      </w:del>
      <w:del w:id="1499" w:author="Андрей" w:date="2011-04-07T22:31:00Z">
        <w:r>
          <w:rPr/>
          <w:delText xml:space="preserve"> </w:delText>
        </w:r>
      </w:del>
      <w:del w:id="1500" w:author="Андрей" w:date="2011-04-07T22:31:00Z">
        <w:r>
          <w:rPr/>
          <w:delText>За даними Уповноваженого Верховної Ради з прав людини за 1999 р. лише членами адвокатських об’єднань було надано громадянам 106 тис. порад, складено 63 тис. документів, виконано 19 тис. доручень щодо кримінальних справ, оскаржено 3 тис. дій органів досудового слідства, виконано 21 тис. доручень у судах щодо кримінальних справ, оскаржено 5 тис. дій судових органів. Див.: Карпачова Н. І. Стан дотримання та захисту прав і свобод людини в Україні: Перша щорічна доповідь Уповноваженого Верховної Ради України з прав людини. - К., 2000. - 378с.</w:delText>
        </w:r>
      </w:del>
      <w:del w:id="1501" w:author="Андрей" w:date="2011-04-07T22:31:00Z">
        <w:r>
          <w:rPr>
            <w:sz w:val="28"/>
          </w:rPr>
          <w:delText xml:space="preserve"> </w:delText>
        </w:r>
      </w:del>
      <w:del w:id="1502" w:author="Андрей" w:date="2011-04-07T22:31:00Z">
        <w:r>
          <w:rPr/>
          <w:delText>[221]</w:delText>
        </w:r>
      </w:del>
    </w:p>
    <w:p>
      <w:pPr>
        <w:pStyle w:val="Footnote"/>
        <w:spacing w:before="0" w:after="60"/>
        <w:rPr>
          <w:lang w:val="ru-RU"/>
        </w:rPr>
      </w:pPr>
      <w:r>
        <w:rPr>
          <w:lang w:val="ru-RU"/>
        </w:rPr>
      </w:r>
    </w:p>
  </w:footnote>
  <w:footnote w:id="13">
    <w:p>
      <w:pPr>
        <w:pStyle w:val="Footnote"/>
        <w:spacing w:lineRule="auto" w:line="240" w:before="0" w:after="60"/>
        <w:ind w:hanging="0"/>
        <w:rPr/>
      </w:pPr>
      <w:del w:id="1504" w:author="Андрей" w:date="2011-04-07T22:31:00Z">
        <w:r>
          <w:rPr>
            <w:rStyle w:val="FootnoteCharacters"/>
          </w:rPr>
          <w:footnoteRef/>
        </w:r>
      </w:del>
      <w:del w:id="1505" w:author="Андрей" w:date="2011-04-07T22:31:00Z">
        <w:r>
          <w:rPr/>
          <w:delText xml:space="preserve"> </w:delText>
        </w:r>
      </w:del>
      <w:del w:id="1506" w:author="Андрей" w:date="2011-04-07T22:31:00Z">
        <w:r>
          <w:rPr/>
          <w:delText xml:space="preserve">За результатами опитування, проведеного Ю.Н. Бєлозеровим і П.Г. Марфіциним, 87,4 % осіб, які брали участь у перевірці заяв та повідомлень про злочин, висловили бажання отримати юридичну допомогу ще до порушення кримінальної справи. Див.: Белозеров Ю.Н., Марфицин П. Г. Обеспечение прав и законных интересов личности в стадии возбуждения уголовного дела. - М.: Учебно-методический центр при ГУК МВД РФ, 1994. - </w:delText>
        </w:r>
      </w:del>
      <w:del w:id="1507" w:author="Андрей" w:date="2011-04-07T22:31:00Z">
        <w:r>
          <w:rPr>
            <w:lang w:val="ru-RU"/>
          </w:rPr>
          <w:delText xml:space="preserve">С. 18 - 20 </w:delText>
        </w:r>
      </w:del>
      <w:del w:id="1508" w:author="Андрей" w:date="2011-04-07T22:31:00Z">
        <w:r>
          <w:rPr/>
          <w:delText>[</w:delText>
        </w:r>
      </w:del>
      <w:del w:id="1509" w:author="Андрей" w:date="2011-04-07T22:31:00Z">
        <w:r>
          <w:rPr>
            <w:lang w:val="ru-RU"/>
          </w:rPr>
          <w:delText>223</w:delText>
        </w:r>
      </w:del>
      <w:del w:id="1510" w:author="Андрей" w:date="2011-04-07T22:31:00Z">
        <w:r>
          <w:rPr/>
          <w:delText>]</w:delText>
        </w:r>
      </w:del>
      <w:del w:id="1511" w:author="Андрей" w:date="2011-04-07T22:31:00Z">
        <w:r>
          <w:rPr>
            <w:color w:val="808080"/>
          </w:rPr>
          <w:delText xml:space="preserve"> </w:delText>
        </w:r>
      </w:del>
    </w:p>
  </w:footnote>
  <w:footnote w:id="14">
    <w:p>
      <w:pPr>
        <w:pStyle w:val="Footnote"/>
        <w:spacing w:lineRule="auto" w:line="240" w:before="0" w:after="60"/>
        <w:ind w:hanging="0"/>
        <w:rPr/>
      </w:pPr>
      <w:del w:id="1512" w:author="Андрей" w:date="2011-04-07T22:31:00Z">
        <w:r>
          <w:rPr>
            <w:rStyle w:val="FootnoteCharacters"/>
          </w:rPr>
          <w:footnoteRef/>
        </w:r>
      </w:del>
      <w:del w:id="1513" w:author="Андрей" w:date="2011-04-07T22:31:00Z">
        <w:r>
          <w:rPr/>
          <w:delText xml:space="preserve"> </w:delText>
        </w:r>
      </w:del>
      <w:del w:id="1514" w:author="Андрей" w:date="2011-04-07T22:31:00Z">
        <w:r>
          <w:rPr/>
          <w:delText>За даними Верховного Суду України в 2003 році від злочинів потерпіли 154,5 тис. фізичних осіб, в тому числі 21,1 тис. із них заподіяно шкоду здоров’ю, а 5,7 тис. осіб загинуло. Це тільки справи, у яких провадився судовий розгляд. Кількість потерпілих у двічі збільшиться, якщо враховувати зупинені та незаконно закриті на досудових стадіях кримінальні справи. Див: Вісник Верховного Суду України. – 2004. - № 5 (45). – С. 29 [</w:delText>
        </w:r>
      </w:del>
      <w:del w:id="1515" w:author="Андрей" w:date="2011-04-07T22:31:00Z">
        <w:r>
          <w:rPr>
            <w:lang w:val="ru-RU"/>
          </w:rPr>
          <w:delText>224</w:delText>
        </w:r>
      </w:del>
      <w:del w:id="1516" w:author="Андрей" w:date="2011-04-07T22:31:00Z">
        <w:r>
          <w:rPr/>
          <w:delText>]</w:delText>
        </w:r>
      </w:del>
    </w:p>
  </w:footnote>
  <w:footnote w:id="15">
    <w:p>
      <w:pPr>
        <w:pStyle w:val="Footnote"/>
        <w:spacing w:lineRule="auto" w:line="240" w:before="0" w:after="60"/>
        <w:ind w:hanging="0"/>
        <w:rPr/>
      </w:pPr>
      <w:del w:id="1517" w:author="Андрей" w:date="2011-04-07T22:31:00Z">
        <w:r>
          <w:rPr>
            <w:rStyle w:val="FootnoteCharacters"/>
          </w:rPr>
          <w:footnoteRef/>
        </w:r>
      </w:del>
      <w:del w:id="1518" w:author="Андрей" w:date="2011-04-07T22:31:00Z">
        <w:r>
          <w:rPr/>
          <w:delText xml:space="preserve"> </w:delText>
        </w:r>
      </w:del>
      <w:del w:id="1519" w:author="Андрей" w:date="2011-04-07T22:31:00Z">
        <w:r>
          <w:rPr/>
          <w:delText>МВС України, Головний штаб. Статистична звітність. Форма № 1. - К., 2003</w:delText>
        </w:r>
      </w:del>
    </w:p>
  </w:footnote>
  <w:footnote w:id="16">
    <w:p>
      <w:pPr>
        <w:pStyle w:val="Footnote"/>
        <w:spacing w:lineRule="auto" w:line="240" w:before="0" w:after="60"/>
        <w:ind w:hanging="0"/>
        <w:rPr/>
      </w:pPr>
      <w:del w:id="1520" w:author="Андрей" w:date="2011-04-07T22:31:00Z">
        <w:r>
          <w:rPr>
            <w:rStyle w:val="FootnoteCharacters"/>
          </w:rPr>
          <w:footnoteRef/>
        </w:r>
      </w:del>
      <w:del w:id="1521" w:author="Андрей" w:date="2011-04-07T22:31:00Z">
        <w:r>
          <w:rPr/>
          <w:delText xml:space="preserve"> </w:delText>
        </w:r>
      </w:del>
      <w:del w:id="1522" w:author="Андрей" w:date="2011-04-07T22:31:00Z">
        <w:r>
          <w:rPr/>
          <w:delText>За даними МВС України у 2002 році 256979 осіб було визнано потерпілими у кримінальних справах.</w:delText>
        </w:r>
      </w:del>
    </w:p>
  </w:footnote>
  <w:footnote w:id="17">
    <w:p>
      <w:pPr>
        <w:pStyle w:val="Footnote"/>
        <w:spacing w:lineRule="auto" w:line="240" w:before="0" w:after="60"/>
        <w:ind w:hanging="0"/>
        <w:rPr/>
      </w:pPr>
      <w:del w:id="1523" w:author="Андрей" w:date="2011-04-07T22:31:00Z">
        <w:r>
          <w:rPr>
            <w:rStyle w:val="FootnoteCharacters"/>
          </w:rPr>
          <w:footnoteRef/>
        </w:r>
      </w:del>
      <w:del w:id="1524" w:author="Андрей" w:date="2011-04-07T22:31:00Z">
        <w:r>
          <w:rPr/>
          <w:delText xml:space="preserve"> </w:delText>
        </w:r>
      </w:del>
      <w:del w:id="1525" w:author="Андрей" w:date="2011-04-07T22:31:00Z">
        <w:r>
          <w:rPr/>
          <w:delText xml:space="preserve">Критичні зауваження з боку правознавців викликає процедура роз’яснення потерпілому його процесуальних прав. Ми погоджуємося із авторами, які вважають, що потерпілому доцільно вручати у письмовому вигляді перелік прав та обов’язків, передбачених КПК. Див.: </w:delText>
        </w:r>
      </w:del>
      <w:del w:id="1526" w:author="Андрей" w:date="2011-04-07T22:31:00Z">
        <w:r>
          <w:rPr>
            <w:color w:val="000000"/>
          </w:rPr>
          <w:delText xml:space="preserve">Демченко Е.В. Участие потерпевшего и его представителя в доказывании: Автореф. дис. ... канд. юрид. наук: 12.00.09/ </w:delText>
        </w:r>
      </w:del>
      <w:del w:id="1527" w:author="Андрей" w:date="2011-04-07T22:31:00Z">
        <w:r>
          <w:rPr>
            <w:color w:val="000000"/>
            <w:lang w:val="ru-RU"/>
          </w:rPr>
          <w:delText>Московская</w:delText>
        </w:r>
      </w:del>
      <w:del w:id="1528" w:author="Андрей" w:date="2011-04-07T22:31:00Z">
        <w:r>
          <w:rPr>
            <w:color w:val="000000"/>
          </w:rPr>
          <w:delText xml:space="preserve"> </w:delText>
        </w:r>
      </w:del>
      <w:del w:id="1529" w:author="Андрей" w:date="2011-04-07T22:31:00Z">
        <w:r>
          <w:rPr>
            <w:color w:val="000000"/>
            <w:lang w:val="ru-RU"/>
          </w:rPr>
          <w:delText>государственная</w:delText>
        </w:r>
      </w:del>
      <w:del w:id="1530" w:author="Андрей" w:date="2011-04-07T22:31:00Z">
        <w:r>
          <w:rPr>
            <w:color w:val="000000"/>
          </w:rPr>
          <w:delText xml:space="preserve"> </w:delText>
        </w:r>
      </w:del>
      <w:del w:id="1531" w:author="Андрей" w:date="2011-04-07T22:31:00Z">
        <w:r>
          <w:rPr>
            <w:color w:val="000000"/>
            <w:lang w:val="ru-RU"/>
          </w:rPr>
          <w:delText>юридическая</w:delText>
        </w:r>
      </w:del>
      <w:del w:id="1532" w:author="Андрей" w:date="2011-04-07T22:31:00Z">
        <w:r>
          <w:rPr>
            <w:color w:val="000000"/>
          </w:rPr>
          <w:delText xml:space="preserve"> </w:delText>
        </w:r>
      </w:del>
      <w:del w:id="1533" w:author="Андрей" w:date="2011-04-07T22:31:00Z">
        <w:r>
          <w:rPr>
            <w:color w:val="000000"/>
            <w:lang w:val="ru-RU"/>
          </w:rPr>
          <w:delText>академия</w:delText>
        </w:r>
      </w:del>
      <w:del w:id="1534" w:author="Андрей" w:date="2011-04-07T22:31:00Z">
        <w:r>
          <w:rPr>
            <w:color w:val="000000"/>
          </w:rPr>
          <w:delText>. - М., 2001. - С. 9 - 10 та наступ. [234].</w:delText>
        </w:r>
      </w:del>
      <w:del w:id="1535" w:author="Андрей" w:date="2011-04-07T22:31:00Z">
        <w:r>
          <w:rPr/>
          <w:delText xml:space="preserve"> </w:delText>
        </w:r>
      </w:del>
    </w:p>
  </w:footnote>
  <w:footnote w:id="18">
    <w:p>
      <w:pPr>
        <w:pStyle w:val="Footnote"/>
        <w:rPr>
          <w:del w:id="1541" w:author="Андрей" w:date="2011-04-07T22:31:00Z"/>
        </w:rPr>
      </w:pPr>
      <w:del w:id="1536" w:author="Андрей" w:date="2011-04-07T22:31:00Z">
        <w:r>
          <w:rPr>
            <w:rStyle w:val="FootnoteCharacters"/>
          </w:rPr>
          <w:footnoteRef/>
        </w:r>
      </w:del>
      <w:del w:id="1537" w:author="Андрей" w:date="2011-04-07T22:31:00Z">
        <w:r>
          <w:rPr/>
          <w:delText xml:space="preserve"> </w:delText>
        </w:r>
      </w:del>
      <w:del w:id="1538" w:author="Андрей" w:date="2011-04-07T22:31:00Z">
        <w:r>
          <w:rPr/>
          <w:delText xml:space="preserve">У процесі узагальнення судової практики по застосуванню кримінально-процесуального законодавства, що передбачає захист прав потерпілого, проведеного Верховним Судом України, не було встановлено жодного випадку участі адвоката як представника потерпілого. Із </w:delText>
        </w:r>
      </w:del>
      <w:del w:id="1539" w:author="Андрей" w:date="2011-04-07T22:31:00Z">
        <w:r>
          <w:rPr>
            <w:lang w:val="ru-RU"/>
          </w:rPr>
          <w:delText>143</w:delText>
        </w:r>
      </w:del>
      <w:del w:id="1540" w:author="Андрей" w:date="2011-04-07T22:31:00Z">
        <w:r>
          <w:rPr/>
          <w:delText xml:space="preserve"> кримінальних справ, вивчених нами, лише в 1 випадку адвокат брав участь як представник потерпілого.</w:delText>
        </w:r>
      </w:del>
    </w:p>
    <w:p>
      <w:pPr>
        <w:pStyle w:val="Footnote"/>
        <w:spacing w:lineRule="auto" w:line="240" w:before="0" w:after="60"/>
        <w:ind w:hanging="0"/>
        <w:rPr/>
      </w:pPr>
      <w:r>
        <w:rPr/>
      </w:r>
    </w:p>
  </w:footnote>
  <w:footnote w:id="19">
    <w:p>
      <w:pPr>
        <w:pStyle w:val="Footnote"/>
        <w:jc w:val="left"/>
        <w:rPr>
          <w:lang w:val="ru-RU"/>
          <w:del w:id="1545" w:author="Андрей" w:date="2011-04-07T22:31:00Z"/>
        </w:rPr>
      </w:pPr>
      <w:del w:id="1542" w:author="Андрей" w:date="2011-04-07T22:31:00Z">
        <w:r>
          <w:rPr>
            <w:rStyle w:val="FootnoteCharacters"/>
          </w:rPr>
          <w:footnoteRef/>
        </w:r>
      </w:del>
      <w:del w:id="1543" w:author="Андрей" w:date="2011-04-07T22:31:00Z">
        <w:r>
          <w:rPr/>
          <w:delText xml:space="preserve"> </w:delText>
        </w:r>
      </w:del>
      <w:del w:id="1544" w:author="Андрей" w:date="2011-04-07T22:31:00Z">
        <w:r>
          <w:rPr/>
          <w:delText>Ткаченко Л. Юридичний захист вам забезпечить закон, навіть безкоштовно //http://mvsinfo.gov.ua/official/index.html</w:delText>
        </w:r>
      </w:del>
    </w:p>
    <w:p>
      <w:pPr>
        <w:pStyle w:val="Footnote"/>
        <w:spacing w:before="0" w:after="60"/>
        <w:jc w:val="left"/>
        <w:rPr>
          <w:lang w:val="ru-RU"/>
        </w:rPr>
      </w:pPr>
      <w:r>
        <w:rPr>
          <w:lang w:val="ru-RU"/>
        </w:rPr>
      </w:r>
    </w:p>
  </w:footnote>
  <w:footnote w:id="20">
    <w:p>
      <w:pPr>
        <w:pStyle w:val="Footnote"/>
        <w:rPr>
          <w:lang w:val="ru-RU"/>
          <w:del w:id="1549" w:author="Андрей" w:date="2011-04-07T22:31:00Z"/>
        </w:rPr>
      </w:pPr>
      <w:del w:id="1546" w:author="Андрей" w:date="2011-04-07T22:31:00Z">
        <w:r>
          <w:rPr>
            <w:rStyle w:val="FootnoteCharacters"/>
          </w:rPr>
          <w:footnoteRef/>
        </w:r>
      </w:del>
      <w:del w:id="1547" w:author="Андрей" w:date="2011-04-07T22:31:00Z">
        <w:r>
          <w:rPr/>
          <w:delText xml:space="preserve"> </w:delText>
        </w:r>
      </w:del>
      <w:del w:id="1548" w:author="Андрей" w:date="2011-04-07T22:31:00Z">
        <w:r>
          <w:rPr/>
          <w:delText xml:space="preserve">Приблизно у 18 % справ, вивчених нами, особи допитувались як підозрювані, але ні протоколу затримання, ні постанови про обрання запобіжного заходу у кримінальній справі не було. </w:delText>
        </w:r>
      </w:del>
    </w:p>
    <w:p>
      <w:pPr>
        <w:pStyle w:val="Footnote"/>
        <w:spacing w:before="0" w:after="60"/>
        <w:rPr>
          <w:lang w:val="ru-RU"/>
        </w:rPr>
      </w:pPr>
      <w:r>
        <w:rPr>
          <w:lang w:val="ru-RU"/>
        </w:rPr>
      </w:r>
    </w:p>
  </w:footnote>
  <w:footnote w:id="21">
    <w:p>
      <w:pPr>
        <w:pStyle w:val="Footnote"/>
        <w:jc w:val="left"/>
        <w:rPr>
          <w:del w:id="1553" w:author="Андрей" w:date="2011-04-07T22:31:00Z"/>
        </w:rPr>
      </w:pPr>
      <w:del w:id="1550" w:author="Андрей" w:date="2011-04-07T22:31:00Z">
        <w:r>
          <w:rPr>
            <w:rStyle w:val="FootnoteCharacters"/>
          </w:rPr>
          <w:footnoteRef/>
        </w:r>
      </w:del>
      <w:del w:id="1551" w:author="Андрей" w:date="2011-04-07T22:31:00Z">
        <w:r>
          <w:rPr/>
          <w:delText xml:space="preserve"> </w:delText>
        </w:r>
      </w:del>
      <w:del w:id="1552" w:author="Андрей" w:date="2011-04-07T22:31:00Z">
        <w:r>
          <w:rPr/>
          <w:delText>Ткаченко Л. Юридичний захист вам забезпечить закон, навіть безкоштовно // http: //mvsinfo.gov.ua/official/index.html</w:delText>
        </w:r>
      </w:del>
    </w:p>
    <w:p>
      <w:pPr>
        <w:pStyle w:val="Footnote"/>
        <w:spacing w:before="0" w:after="60"/>
        <w:jc w:val="left"/>
        <w:rPr/>
      </w:pPr>
      <w:r>
        <w:rPr/>
      </w:r>
    </w:p>
  </w:footnote>
  <w:footnote w:id="22">
    <w:p>
      <w:pPr>
        <w:pStyle w:val="Footnote"/>
        <w:spacing w:lineRule="auto" w:line="240" w:before="0" w:after="60"/>
        <w:ind w:hanging="0"/>
        <w:rPr/>
      </w:pPr>
      <w:del w:id="1554" w:author="Андрей" w:date="2011-04-07T22:31:00Z">
        <w:r>
          <w:rPr>
            <w:rStyle w:val="FootnoteCharacters"/>
          </w:rPr>
          <w:footnoteRef/>
        </w:r>
      </w:del>
      <w:del w:id="1555" w:author="Андрей" w:date="2011-04-07T22:31:00Z">
        <w:r>
          <w:rPr/>
          <w:delText xml:space="preserve"> </w:delText>
        </w:r>
      </w:del>
      <w:del w:id="1556" w:author="Андрей" w:date="2011-04-07T22:31:00Z">
        <w:r>
          <w:rPr/>
          <w:delText xml:space="preserve">Раніше в кримінально-процесуальному законодавстві і науці кримінального процесу застосовувався термін "попереднє розслідування" і "попереднє слідство". Під першим розуміли стадію кримінального процесу, однією з форм якої було попереднє слідство. З огляду на те, що законодавець замінив термін "попереднє" на "досудове", у процесі викладення матеріалу термін «попереднє» буде застосовуватися тільки при цитуванні першоджерел. В інших випадках буде застосовуватися термін "досудове". </w:delText>
        </w:r>
      </w:del>
    </w:p>
  </w:footnote>
  <w:footnote w:id="23">
    <w:p>
      <w:pPr>
        <w:pStyle w:val="Footnote"/>
        <w:spacing w:lineRule="auto" w:line="240" w:before="0" w:after="60"/>
        <w:ind w:hanging="0"/>
        <w:rPr/>
      </w:pPr>
      <w:del w:id="1557" w:author="Андрей" w:date="2011-04-07T22:31:00Z">
        <w:r>
          <w:rPr>
            <w:rStyle w:val="FootnoteCharacters"/>
          </w:rPr>
          <w:footnoteRef/>
        </w:r>
      </w:del>
      <w:del w:id="1558" w:author="Андрей" w:date="2011-04-07T22:31:00Z">
        <w:r>
          <w:rPr/>
          <w:delText xml:space="preserve"> </w:delText>
        </w:r>
      </w:del>
      <w:del w:id="1559" w:author="Андрей" w:date="2011-04-07T22:31:00Z">
        <w:r>
          <w:rPr/>
          <w:delText>Це покликано, вірогідно, тим, що частина друга КПК РФ має назву "Досудебное производство"</w:delText>
        </w:r>
      </w:del>
    </w:p>
  </w:footnote>
  <w:footnote w:id="24">
    <w:p>
      <w:pPr>
        <w:pStyle w:val="Footnote"/>
        <w:spacing w:lineRule="auto" w:line="240" w:before="0" w:after="60"/>
        <w:ind w:hanging="0"/>
        <w:rPr/>
      </w:pPr>
      <w:del w:id="1560" w:author="Андрей" w:date="2011-04-07T22:31:00Z">
        <w:r>
          <w:rPr>
            <w:rStyle w:val="FootnoteCharacters"/>
          </w:rPr>
          <w:footnoteRef/>
        </w:r>
      </w:del>
      <w:del w:id="1561" w:author="Андрей" w:date="2011-04-07T22:31:00Z">
        <w:r>
          <w:rPr/>
          <w:delText xml:space="preserve"> </w:delText>
        </w:r>
      </w:del>
      <w:del w:id="1562" w:author="Андрей" w:date="2011-04-07T22:31:00Z">
        <w:r>
          <w:rPr/>
          <w:delText>Мається на увазі Генеральний прокурор Української радянської соціалістичної республіки.</w:delText>
        </w:r>
      </w:del>
    </w:p>
  </w:footnote>
  <w:footnote w:id="25">
    <w:p>
      <w:pPr>
        <w:pStyle w:val="Footnote"/>
        <w:rPr>
          <w:rFonts w:ascii="Times New Roman CYR;Times New Roman" w:hAnsi="Times New Roman CYR;Times New Roman" w:cs="Times New Roman CYR;Times New Roman"/>
          <w:lang w:val="ru-RU"/>
          <w:del w:id="1573" w:author="Андрей" w:date="2011-04-07T22:31:00Z"/>
        </w:rPr>
      </w:pPr>
      <w:del w:id="1563" w:author="Андрей" w:date="2011-04-07T22:31:00Z">
        <w:r>
          <w:rPr>
            <w:rStyle w:val="FootnoteCharacters"/>
          </w:rPr>
          <w:footnoteRef/>
        </w:r>
      </w:del>
      <w:del w:id="1564" w:author="Андрей" w:date="2011-04-07T22:31:00Z">
        <w:r>
          <w:rPr/>
          <w:delText xml:space="preserve"> </w:delText>
        </w:r>
      </w:del>
      <w:del w:id="1565" w:author="Андрей" w:date="2011-04-07T22:31:00Z">
        <w:r>
          <w:rPr/>
          <w:delText>За даними МВС у 2002 році виявлено 270307 осіб, які вчинили злочини</w:delText>
        </w:r>
      </w:del>
      <w:del w:id="1566" w:author="Андрей" w:date="2011-04-07T22:31:00Z">
        <w:r>
          <w:rPr>
            <w:lang w:val="ru-RU"/>
          </w:rPr>
          <w:delText xml:space="preserve">, як </w:delText>
        </w:r>
      </w:del>
      <w:del w:id="1567" w:author="Андрей" w:date="2011-04-07T22:31:00Z">
        <w:r>
          <w:rPr/>
          <w:delText>обвинувачених</w:delText>
        </w:r>
      </w:del>
      <w:del w:id="1568" w:author="Андрей" w:date="2011-04-07T22:31:00Z">
        <w:r>
          <w:rPr>
            <w:lang w:val="ru-RU"/>
          </w:rPr>
          <w:delText xml:space="preserve"> </w:delText>
        </w:r>
      </w:del>
      <w:del w:id="1569" w:author="Андрей" w:date="2011-04-07T22:31:00Z">
        <w:r>
          <w:rPr/>
          <w:delText>притягнуто</w:delText>
        </w:r>
      </w:del>
      <w:del w:id="1570" w:author="Андрей" w:date="2011-04-07T22:31:00Z">
        <w:r>
          <w:rPr>
            <w:lang w:val="ru-RU"/>
          </w:rPr>
          <w:delText xml:space="preserve"> </w:delText>
        </w:r>
      </w:del>
      <w:del w:id="1571" w:author="Андрей" w:date="2011-04-07T22:31:00Z">
        <w:r>
          <w:rPr>
            <w:rFonts w:cs="Times New Roman CYR;Times New Roman" w:ascii="Times New Roman CYR;Times New Roman" w:hAnsi="Times New Roman CYR;Times New Roman"/>
          </w:rPr>
          <w:delText>254936 осіб</w:delText>
        </w:r>
      </w:del>
      <w:del w:id="1572" w:author="Андрей" w:date="2011-04-07T22:31:00Z">
        <w:r>
          <w:rPr>
            <w:rFonts w:cs="Times New Roman CYR;Times New Roman" w:ascii="Times New Roman CYR;Times New Roman" w:hAnsi="Times New Roman CYR;Times New Roman"/>
            <w:lang w:val="ru-RU"/>
          </w:rPr>
          <w:delText>.</w:delText>
        </w:r>
      </w:del>
    </w:p>
    <w:p>
      <w:pPr>
        <w:pStyle w:val="Footnote"/>
        <w:spacing w:before="0" w:after="60"/>
        <w:rPr>
          <w:rFonts w:ascii="Times New Roman CYR;Times New Roman" w:hAnsi="Times New Roman CYR;Times New Roman" w:cs="Times New Roman CYR;Times New Roman"/>
          <w:b/>
          <w:b/>
          <w:u w:val="single"/>
          <w:lang w:val="ru-RU"/>
        </w:rPr>
      </w:pPr>
      <w:r>
        <w:rPr>
          <w:rFonts w:cs="Times New Roman CYR;Times New Roman" w:ascii="Times New Roman CYR;Times New Roman" w:hAnsi="Times New Roman CYR;Times New Roman"/>
          <w:b/>
          <w:u w:val="single"/>
          <w:lang w:val="ru-RU"/>
        </w:rPr>
      </w:r>
    </w:p>
  </w:footnote>
  <w:footnote w:id="26">
    <w:p>
      <w:pPr>
        <w:pStyle w:val="Footnote"/>
        <w:rPr>
          <w:lang w:val="ru-RU"/>
          <w:del w:id="1578" w:author="Андрей" w:date="2011-04-07T22:31:00Z"/>
        </w:rPr>
      </w:pPr>
      <w:del w:id="1574" w:author="Андрей" w:date="2011-04-07T22:31:00Z">
        <w:r>
          <w:rPr>
            <w:rStyle w:val="FootnoteCharacters"/>
          </w:rPr>
          <w:footnoteRef/>
        </w:r>
      </w:del>
      <w:del w:id="1575" w:author="Андрей" w:date="2011-04-07T22:31:00Z">
        <w:r>
          <w:rPr/>
          <w:delText xml:space="preserve"> </w:delText>
        </w:r>
      </w:del>
      <w:del w:id="1576" w:author="Андрей" w:date="2011-04-07T22:31:00Z">
        <w:r>
          <w:rPr/>
          <w:delText>В.Бож’єв вважає, що до пред’явлення обвинувачення особі необхідно роз’яснювати лише право запросити захисника. Див.: Божьев В. Предъявление обвинения и допрос обвиняемого // Уголовное право. – 2001. - № 2. - C. 56-60</w:delText>
        </w:r>
      </w:del>
      <w:del w:id="1577" w:author="Андрей" w:date="2011-04-07T22:31:00Z">
        <w:r>
          <w:rPr>
            <w:lang w:val="ru-RU"/>
          </w:rPr>
          <w:delText>.</w:delText>
        </w:r>
      </w:del>
    </w:p>
    <w:p>
      <w:pPr>
        <w:pStyle w:val="Footnote"/>
        <w:spacing w:before="0" w:after="60"/>
        <w:rPr>
          <w:lang w:val="ru-RU"/>
        </w:rPr>
      </w:pPr>
      <w:r>
        <w:rPr>
          <w:lang w:val="ru-RU"/>
        </w:rPr>
      </w:r>
    </w:p>
  </w:footnote>
  <w:footnote w:id="27">
    <w:p>
      <w:pPr>
        <w:pStyle w:val="Footnote"/>
        <w:spacing w:lineRule="auto" w:line="240" w:before="0" w:after="60"/>
        <w:ind w:hanging="0"/>
        <w:rPr/>
      </w:pPr>
      <w:del w:id="1579" w:author="Андрей" w:date="2011-04-07T22:31:00Z">
        <w:r>
          <w:rPr>
            <w:rStyle w:val="FootnoteCharacters"/>
          </w:rPr>
          <w:footnoteRef/>
        </w:r>
      </w:del>
      <w:del w:id="1580" w:author="Андрей" w:date="2011-04-07T22:31:00Z">
        <w:r>
          <w:rPr/>
          <w:delText xml:space="preserve"> </w:delText>
        </w:r>
      </w:del>
      <w:del w:id="1581" w:author="Андрей" w:date="2011-04-07T22:31:00Z">
        <w:r>
          <w:rPr/>
          <w:delText>За даними ЦГЗ МВС України протягом 2002 року до кримінальної відповідальності тільки слідчими органів внутрішніх справ притягнуто майже 270307 осіб, із них близько 175000 ніде не працювали і не мали постійного джерела доходів, і лише 20000 отримали правову допомогу за рахунок держави, включаючи і справи, де участь захисника обов’язкова. Слід визнати, що право кожного на правову допомогу за рахунок держави законодавством України не гарантується.</w:delText>
        </w:r>
      </w:del>
    </w:p>
  </w:footnote>
  <w:footnote w:id="28">
    <w:p>
      <w:pPr>
        <w:pStyle w:val="Footnote"/>
        <w:spacing w:lineRule="auto" w:line="240" w:before="0" w:after="60"/>
        <w:ind w:hanging="0"/>
        <w:rPr/>
      </w:pPr>
      <w:del w:id="1582" w:author="Андрей" w:date="2011-04-07T22:31:00Z">
        <w:r>
          <w:rPr>
            <w:rStyle w:val="FootnoteCharacters"/>
          </w:rPr>
          <w:footnoteRef/>
        </w:r>
      </w:del>
      <w:del w:id="1583" w:author="Андрей" w:date="2011-04-07T22:31:00Z">
        <w:r>
          <w:rPr/>
          <w:delText xml:space="preserve"> </w:delText>
        </w:r>
      </w:del>
      <w:del w:id="1584" w:author="Андрей" w:date="2011-04-07T22:31:00Z">
        <w:r>
          <w:rPr/>
          <w:delText>На жаль, у п. 12 постанови Пленуму Верховного Суду України "Про застосування законодавства, яке забезпечує право на захист у кримінальному судочинстві" від 24 жовтня 2003 року № 8 маються на увазі лише технічні засоби другої групи</w:delText>
        </w:r>
      </w:del>
    </w:p>
  </w:footnote>
  <w:footnote w:id="29">
    <w:p>
      <w:pPr>
        <w:pStyle w:val="Footnote"/>
        <w:rPr>
          <w:del w:id="1588" w:author="Андрей" w:date="2011-04-07T22:31:00Z"/>
        </w:rPr>
      </w:pPr>
      <w:del w:id="1585" w:author="Андрей" w:date="2011-04-07T22:31:00Z">
        <w:r>
          <w:rPr>
            <w:rStyle w:val="FootnoteCharacters"/>
          </w:rPr>
          <w:footnoteRef/>
        </w:r>
      </w:del>
      <w:del w:id="1586" w:author="Андрей" w:date="2011-04-07T22:31:00Z">
        <w:r>
          <w:rPr/>
          <w:delText xml:space="preserve"> </w:delText>
        </w:r>
      </w:del>
      <w:del w:id="1587" w:author="Андрей" w:date="2011-04-07T22:31:00Z">
        <w:r>
          <w:rPr/>
          <w:delText xml:space="preserve">Думається, що й рішення особи, яка провадить дізнання, також повинне охоплюватися терміном "постанова" </w:delText>
        </w:r>
      </w:del>
    </w:p>
    <w:p>
      <w:pPr>
        <w:pStyle w:val="Footnote"/>
        <w:spacing w:lineRule="auto" w:line="240" w:before="0" w:after="60"/>
        <w:ind w:hanging="0"/>
        <w:rPr/>
      </w:pPr>
      <w:r>
        <w:rPr/>
      </w:r>
    </w:p>
  </w:footnote>
  <w:footnote w:id="30">
    <w:p>
      <w:pPr>
        <w:pStyle w:val="Footnote"/>
        <w:rPr>
          <w:del w:id="1592" w:author="Андрей" w:date="2011-04-07T22:31:00Z"/>
        </w:rPr>
      </w:pPr>
      <w:del w:id="1589" w:author="Андрей" w:date="2011-04-07T22:31:00Z">
        <w:r>
          <w:rPr>
            <w:rStyle w:val="FootnoteCharacters"/>
          </w:rPr>
          <w:footnoteRef/>
        </w:r>
      </w:del>
      <w:del w:id="1590" w:author="Андрей" w:date="2011-04-07T22:31:00Z">
        <w:r>
          <w:rPr/>
          <w:delText xml:space="preserve"> </w:delText>
        </w:r>
      </w:del>
      <w:del w:id="1591" w:author="Андрей" w:date="2011-04-07T22:31:00Z">
        <w:r>
          <w:rPr/>
          <w:delText>Думається, що й постанови органу дізнання про порушення кримінальної справи щодо певної особи, та постанови особи, яка провадить дізнання, стосовно приводів, також можна оскаржити до суду.</w:delText>
        </w:r>
      </w:del>
    </w:p>
    <w:p>
      <w:pPr>
        <w:pStyle w:val="Footnote"/>
        <w:spacing w:lineRule="auto" w:line="240" w:before="0" w:after="60"/>
        <w:ind w:hanging="0"/>
        <w:rPr/>
      </w:pPr>
      <w:r>
        <w:rPr/>
      </w:r>
    </w:p>
  </w:footnote>
  <w:footnote w:id="31">
    <w:p>
      <w:pPr>
        <w:pStyle w:val="Footnote"/>
        <w:rPr>
          <w:del w:id="1596" w:author="Андрей" w:date="2011-04-07T22:31:00Z"/>
        </w:rPr>
      </w:pPr>
      <w:del w:id="1593" w:author="Андрей" w:date="2011-04-07T22:31:00Z">
        <w:r>
          <w:rPr>
            <w:rStyle w:val="FootnoteCharacters"/>
          </w:rPr>
          <w:footnoteRef/>
        </w:r>
      </w:del>
      <w:del w:id="1594" w:author="Андрей" w:date="2011-04-07T22:31:00Z">
        <w:r>
          <w:rPr/>
          <w:delText xml:space="preserve"> </w:delText>
        </w:r>
      </w:del>
      <w:del w:id="1595" w:author="Андрей" w:date="2011-04-07T22:31:00Z">
        <w:r>
          <w:rPr/>
          <w:delText>У 2003 році запобіжний захід у вигляді взяття під варту обрано щодо 55,6 тис. тисяч осіб, тобто щодо кожного 4 обвинуваченого.</w:delText>
        </w:r>
      </w:del>
    </w:p>
    <w:p>
      <w:pPr>
        <w:pStyle w:val="Footnote"/>
        <w:spacing w:lineRule="auto" w:line="240" w:before="0" w:after="60"/>
        <w:ind w:hanging="0"/>
        <w:rPr/>
      </w:pPr>
      <w:r>
        <w:rPr/>
      </w:r>
    </w:p>
  </w:footnote>
  <w:footnote w:id="32">
    <w:p>
      <w:pPr>
        <w:pStyle w:val="Footnote"/>
        <w:spacing w:lineRule="auto" w:line="240" w:before="0" w:after="60"/>
        <w:ind w:hanging="0"/>
        <w:rPr/>
      </w:pPr>
      <w:del w:id="1597" w:author="Андрей" w:date="2011-04-07T22:31:00Z">
        <w:r>
          <w:rPr>
            <w:rStyle w:val="FootnoteCharacters"/>
          </w:rPr>
          <w:footnoteRef/>
        </w:r>
      </w:del>
      <w:del w:id="1598" w:author="Андрей" w:date="2011-04-07T22:31:00Z">
        <w:r>
          <w:rPr/>
          <w:delText xml:space="preserve"> </w:delText>
        </w:r>
      </w:del>
      <w:del w:id="1599" w:author="Андрей" w:date="2011-04-07T22:31:00Z">
        <w:r>
          <w:rPr/>
          <w:delText>У 2003 році задоволено 56 подань слідчих про усунення захисника від участі у справі. Крім того, під час судового розгляду рішеннями судів усунуто від розгляду справ 29 захисників // Вісник Верховного Суду України. - 2004. - № 5 (45). - С. 28 [ 224]</w:delText>
        </w:r>
      </w:del>
    </w:p>
  </w:footnote>
  <w:footnote w:id="33">
    <w:p>
      <w:pPr>
        <w:pStyle w:val="Footnote"/>
        <w:rPr>
          <w:del w:id="1603" w:author="Андрей" w:date="2011-04-07T22:31:00Z"/>
        </w:rPr>
      </w:pPr>
      <w:del w:id="1600" w:author="Андрей" w:date="2011-04-07T22:31:00Z">
        <w:r>
          <w:rPr>
            <w:rStyle w:val="FootnoteCharacters"/>
          </w:rPr>
          <w:footnoteRef/>
        </w:r>
      </w:del>
      <w:del w:id="1601" w:author="Андрей" w:date="2011-04-07T22:31:00Z">
        <w:r>
          <w:rPr/>
          <w:delText xml:space="preserve"> </w:delText>
        </w:r>
      </w:del>
      <w:del w:id="1602" w:author="Андрей" w:date="2011-04-07T22:31:00Z">
        <w:r>
          <w:rPr/>
          <w:delText>За даними МВС у 2002 році притягнуто як обвинуваченого було 26611, визнано потерпілим - 6648 неповнолітніх</w:delText>
        </w:r>
      </w:del>
    </w:p>
    <w:p>
      <w:pPr>
        <w:pStyle w:val="Footnote"/>
        <w:spacing w:before="0" w:after="60"/>
        <w:rPr>
          <w:lang w:val="ru-RU"/>
        </w:rPr>
      </w:pPr>
      <w:r>
        <w:rPr>
          <w:lang w:val="ru-RU"/>
        </w:rPr>
      </w:r>
    </w:p>
  </w:footnote>
  <w:footnote w:id="34">
    <w:p>
      <w:pPr>
        <w:pStyle w:val="Footnote"/>
        <w:rPr>
          <w:sz w:val="24"/>
          <w:szCs w:val="24"/>
          <w:del w:id="1607" w:author="Андрей" w:date="2011-04-07T22:31:00Z"/>
        </w:rPr>
      </w:pPr>
      <w:del w:id="1604" w:author="Андрей" w:date="2011-04-07T22:31:00Z">
        <w:r>
          <w:rPr>
            <w:rStyle w:val="FootnoteCharacters"/>
          </w:rPr>
          <w:footnoteRef/>
        </w:r>
      </w:del>
      <w:del w:id="1605" w:author="Андрей" w:date="2011-04-07T22:31:00Z">
        <w:r>
          <w:rPr/>
          <w:delText xml:space="preserve"> </w:delText>
        </w:r>
      </w:del>
      <w:del w:id="1606" w:author="Андрей" w:date="2011-04-07T22:31:00Z">
        <w:r>
          <w:rPr>
            <w:szCs w:val="22"/>
          </w:rPr>
          <w:delText>Відповідно до п. 3.3. Порядку розгляду звернень та повідомлень з приводу жорстокого поводження з дітьми або реальної загрози його вчинення, затвердженого Наказом Державного комітету України у справах сім'ї та молоді, Міністерства внутрішніх справ України, Міністерства освіти і науки України, Міністерства охорони здоров'я України від 16.01.2004 р. № 5/34/24/11 працівники органів внутрішніх справ здійснюють прийняття інформації про випадки жорстокого поводження з дітьми цілодобово. Усі звернення та інформації з приводу жорстокого поводження з дітьми, у яких вбачаються ознаки злочинних діянь або загроза їх учинення, обов'язково реєструються в черговій частині органу внутрішніх справ.</w:delText>
        </w:r>
      </w:del>
    </w:p>
    <w:p>
      <w:pPr>
        <w:pStyle w:val="Footnote"/>
        <w:spacing w:before="0" w:after="60"/>
        <w:rPr>
          <w:sz w:val="24"/>
          <w:szCs w:val="24"/>
        </w:rPr>
      </w:pPr>
      <w:r>
        <w:rPr>
          <w:sz w:val="24"/>
          <w:szCs w:val="24"/>
        </w:rPr>
      </w:r>
    </w:p>
  </w:footnote>
  <w:footnote w:id="35">
    <w:p>
      <w:pPr>
        <w:pStyle w:val="Footnote"/>
        <w:spacing w:lineRule="auto" w:line="240" w:before="0" w:after="60"/>
        <w:ind w:hanging="0"/>
        <w:rPr/>
      </w:pPr>
      <w:del w:id="1608" w:author="Андрей" w:date="2011-04-07T22:31:00Z">
        <w:r>
          <w:rPr>
            <w:rStyle w:val="FootnoteCharacters"/>
          </w:rPr>
          <w:footnoteRef/>
        </w:r>
      </w:del>
      <w:del w:id="1609" w:author="Андрей" w:date="2011-04-07T22:31:00Z">
        <w:r>
          <w:rPr/>
          <w:delText xml:space="preserve"> </w:delText>
        </w:r>
      </w:del>
      <w:del w:id="1610" w:author="Андрей" w:date="2011-04-07T22:31:00Z">
        <w:r>
          <w:rPr/>
          <w:delText>З 2002 року Судова палата у кримінальних справах Верховного Суду України.</w:delText>
        </w:r>
      </w:del>
    </w:p>
  </w:footnote>
  <w:footnote w:id="36">
    <w:p>
      <w:pPr>
        <w:pStyle w:val="Footnote"/>
        <w:spacing w:lineRule="auto" w:line="240" w:before="0" w:after="60"/>
        <w:ind w:hanging="0"/>
        <w:rPr/>
      </w:pPr>
      <w:del w:id="1611" w:author="Андрей" w:date="2011-04-07T22:31:00Z">
        <w:r>
          <w:rPr>
            <w:rStyle w:val="FootnoteCharacters"/>
          </w:rPr>
          <w:footnoteRef/>
        </w:r>
      </w:del>
      <w:del w:id="1612" w:author="Андрей" w:date="2011-04-07T22:31:00Z">
        <w:r>
          <w:rPr/>
          <w:delText xml:space="preserve"> </w:delText>
        </w:r>
      </w:del>
      <w:del w:id="1613" w:author="Андрей" w:date="2011-04-07T22:31:00Z">
        <w:r>
          <w:rPr/>
          <w:delText>Відповідно до ст. 20 КК України щодо таких осіб вживається термін "обмежено осудні".</w:delText>
        </w:r>
      </w:del>
    </w:p>
  </w:footnote>
  <w:footnote w:id="37">
    <w:p>
      <w:pPr>
        <w:pStyle w:val="Footnote"/>
        <w:rPr>
          <w:del w:id="1617" w:author="Андрей" w:date="2011-04-07T22:31:00Z"/>
        </w:rPr>
      </w:pPr>
      <w:del w:id="1614" w:author="Андрей" w:date="2011-04-07T22:31:00Z">
        <w:r>
          <w:rPr>
            <w:rStyle w:val="FootnoteCharacters"/>
          </w:rPr>
          <w:footnoteRef/>
        </w:r>
      </w:del>
      <w:del w:id="1615" w:author="Андрей" w:date="2011-04-07T22:31:00Z">
        <w:r>
          <w:rPr/>
          <w:delText xml:space="preserve"> </w:delText>
        </w:r>
      </w:del>
      <w:del w:id="1616" w:author="Андрей" w:date="2011-04-07T22:31:00Z">
        <w:r>
          <w:rPr/>
          <w:delText>У ст. 128 проекту Великого Судового Кодексу України проведення стаціонарної судово-психіатричної експертизи передбачається щодо підозрюваного, обвинуваченого, підсудного, свідка, потерпілого.</w:delText>
        </w:r>
      </w:del>
    </w:p>
    <w:p>
      <w:pPr>
        <w:pStyle w:val="Footnote"/>
        <w:spacing w:lineRule="auto" w:line="240" w:before="0" w:after="60"/>
        <w:ind w:hanging="0"/>
        <w:rPr/>
      </w:pPr>
      <w:r>
        <w:rPr/>
      </w:r>
    </w:p>
  </w:footnote>
  <w:footnote w:id="38">
    <w:p>
      <w:pPr>
        <w:pStyle w:val="Footnote"/>
        <w:rPr>
          <w:lang w:val="en-US"/>
          <w:del w:id="1621" w:author="Андрей" w:date="2011-04-07T22:31:00Z"/>
        </w:rPr>
      </w:pPr>
      <w:del w:id="1618" w:author="Андрей" w:date="2011-04-07T22:31:00Z">
        <w:r>
          <w:rPr>
            <w:rStyle w:val="FootnoteCharacters"/>
          </w:rPr>
          <w:footnoteRef/>
        </w:r>
      </w:del>
      <w:del w:id="1619" w:author="Андрей" w:date="2011-04-07T22:31:00Z">
        <w:r>
          <w:rPr/>
          <w:delText xml:space="preserve"> </w:delText>
        </w:r>
      </w:del>
      <w:del w:id="1620" w:author="Андрей" w:date="2011-04-07T22:31:00Z">
        <w:r>
          <w:rPr/>
          <w:delText>М.В. Джига виділяє таких суб’єктів: „посадові особи, яким було направлено подання про усунення причин і умов, що сприяли вчиненню злочину; дипломатичні представники, які можуть дати згоду на проведення обшуку, виїмки в приміщенні диппредставництва; начальники установ, які затримують кореспонденцію або знімають інформацію з каналів зв’язку; представники ЖЕО чи місцевої Ради депутатів, підприємств, установ, організацій, яким вручаються копії протоколів обшуку, виїмки; особи, які під час обшуку, виїмки увійшли в це приміщення тощо”. Див.: Джига М.В. Проблеми законності та доцільності при забезпеченні правового статусу обвинуваченого під час розслідування злочинів: Автореф. дис. ... канд. юрид. наук: 12.00.09/ Київський національний університет імені Тараса Шевченка. – К., 2002. - С. 13 - 14[134]</w:delText>
        </w:r>
      </w:del>
    </w:p>
    <w:p>
      <w:pPr>
        <w:pStyle w:val="Footnote"/>
        <w:spacing w:before="0" w:after="60"/>
        <w:rPr>
          <w:lang w:val="en-US"/>
        </w:rPr>
      </w:pPr>
      <w:r>
        <w:rPr>
          <w:lang w:val="en-US"/>
        </w:rPr>
      </w:r>
    </w:p>
  </w:footnote>
  <w:footnote w:id="39">
    <w:p>
      <w:pPr>
        <w:pStyle w:val="Footnote"/>
        <w:spacing w:lineRule="auto" w:line="240" w:before="0" w:after="60"/>
        <w:ind w:hanging="0"/>
        <w:rPr/>
      </w:pPr>
      <w:del w:id="1622" w:author="Андрей" w:date="2011-04-07T22:31:00Z">
        <w:r>
          <w:rPr>
            <w:rStyle w:val="FootnoteCharacters"/>
          </w:rPr>
          <w:footnoteRef/>
        </w:r>
      </w:del>
      <w:del w:id="1623" w:author="Андрей" w:date="2011-04-07T22:31:00Z">
        <w:r>
          <w:rPr/>
          <w:delText xml:space="preserve"> </w:delText>
        </w:r>
      </w:del>
      <w:del w:id="1624" w:author="Андрей" w:date="2011-04-07T22:31:00Z">
        <w:r>
          <w:rPr/>
          <w:delText xml:space="preserve">Наводиться приклад із російської судової практики. </w:delText>
        </w:r>
      </w:del>
    </w:p>
  </w:footnote>
  <w:footnote w:id="40">
    <w:p>
      <w:pPr>
        <w:pStyle w:val="Footnote"/>
        <w:spacing w:lineRule="auto" w:line="240" w:before="0" w:after="60"/>
        <w:ind w:hanging="0"/>
        <w:rPr/>
      </w:pPr>
      <w:del w:id="1625" w:author="Андрей" w:date="2011-04-07T22:31:00Z">
        <w:r>
          <w:rPr>
            <w:rStyle w:val="FootnoteCharacters"/>
          </w:rPr>
          <w:footnoteRef/>
        </w:r>
      </w:del>
      <w:del w:id="1626" w:author="Андрей" w:date="2011-04-07T22:31:00Z">
        <w:r>
          <w:rPr/>
          <w:delText xml:space="preserve"> </w:delText>
        </w:r>
      </w:del>
      <w:del w:id="1627" w:author="Андрей" w:date="2011-04-07T22:31:00Z">
        <w:r>
          <w:rPr/>
          <w:delText xml:space="preserve">Діюче законодавство передбачає застосування протокольної форми досудової підготовки матеріалів щодо 22 складів злочинів, з них: а) санкція у вигляді позбавлення волі до 5 років - 1, до 4 років - 1, до 3 років - 5; б) санкція у вигляді обмеження волі до 3 років - 6, до 2 років - 2, до 1 року - 1; в) виправні роботи до 2 років - 2; г) арешт до 6 місяців - 1; д) штраф - 3. </w:delText>
        </w:r>
      </w:del>
    </w:p>
  </w:footnote>
  <w:footnote w:id="41">
    <w:p>
      <w:pPr>
        <w:pStyle w:val="Footnote"/>
        <w:spacing w:lineRule="auto" w:line="240" w:before="0" w:after="60"/>
        <w:ind w:hanging="0"/>
        <w:rPr/>
      </w:pPr>
      <w:del w:id="1628" w:author="Андрей" w:date="2011-04-07T22:31:00Z">
        <w:r>
          <w:rPr>
            <w:rStyle w:val="FootnoteCharacters"/>
          </w:rPr>
          <w:footnoteRef/>
        </w:r>
      </w:del>
      <w:del w:id="1629" w:author="Андрей" w:date="2011-04-07T22:31:00Z">
        <w:r>
          <w:rPr/>
          <w:delText xml:space="preserve"> </w:delText>
        </w:r>
      </w:del>
      <w:del w:id="1630" w:author="Андрей" w:date="2011-04-07T22:31:00Z">
        <w:r>
          <w:rPr/>
          <w:delText>У 2001 році застава обиралася щодо 99 осіб, 2002 -105 осіб, 2003 - 110 осіб.</w:delText>
        </w:r>
      </w:del>
    </w:p>
  </w:footnote>
  <w:footnote w:id="42">
    <w:p>
      <w:pPr>
        <w:pStyle w:val="Footnote"/>
        <w:rPr>
          <w:del w:id="1634" w:author="Андрей" w:date="2011-04-07T22:31:00Z"/>
        </w:rPr>
      </w:pPr>
      <w:del w:id="1631" w:author="Андрей" w:date="2011-04-07T22:31:00Z">
        <w:r>
          <w:rPr>
            <w:rStyle w:val="FootnoteCharacters"/>
          </w:rPr>
          <w:footnoteRef/>
        </w:r>
      </w:del>
      <w:del w:id="1632" w:author="Андрей" w:date="2011-04-07T22:31:00Z">
        <w:r>
          <w:rPr/>
          <w:delText xml:space="preserve"> </w:delText>
        </w:r>
      </w:del>
      <w:del w:id="1633" w:author="Андрей" w:date="2011-04-07T22:31:00Z">
        <w:r>
          <w:rPr/>
          <w:delText xml:space="preserve">Відповідно до п. 4 постанови Пленуму Верховного Суду України "Про практику застосування судами застави як запобіжного заходу" від 26 березня 1999 року № 6 року заставодавець несе лише майнову відповідальність за дії особи, за яку внесено заставу. Покладення на заставодавця інших обов'язків (наприклад, забезпечити належну поведінку підсудного) законом не передбачено, крім обов'язку забезпечити явку цієї особи до суду у випадку, передбаченому ч.5 ст.154-1 КПК. Але ст. ст.154-1 КПК передбачає такий обов’язок. </w:delText>
        </w:r>
      </w:del>
    </w:p>
    <w:p>
      <w:pPr>
        <w:pStyle w:val="Footnote"/>
        <w:spacing w:lineRule="auto" w:line="240" w:before="0" w:after="6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Norma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Norma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502"/>
        </w:tabs>
        <w:ind w:left="502" w:hanging="360"/>
      </w:pPr>
      <w:rPr>
        <w:rFonts w:ascii="Liberation Serif" w:hAnsi="Liberation Serif" w:cs="Liberation Serif" w:hint="default"/>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014"/>
        </w:tabs>
        <w:ind w:left="1014" w:hanging="360"/>
      </w:pPr>
    </w:lvl>
  </w:abstractNum>
  <w:abstractNum w:abstractNumId="6">
    <w:lvl w:ilvl="0">
      <w:numFmt w:val="bullet"/>
      <w:lvlText w:val="-"/>
      <w:lvlJc w:val="left"/>
      <w:pPr>
        <w:tabs>
          <w:tab w:val="num" w:pos="502"/>
        </w:tabs>
        <w:ind w:left="5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4"/>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spacing w:before="0" w:after="120"/>
      <w:ind w:hanging="0"/>
      <w:jc w:val="center"/>
      <w:outlineLvl w:val="0"/>
    </w:pPr>
    <w:rPr>
      <w:b/>
      <w:sz w:val="30"/>
      <w:szCs w:val="20"/>
      <w:lang w:val="ru-RU"/>
    </w:rPr>
  </w:style>
  <w:style w:type="paragraph" w:styleId="Heading2">
    <w:name w:val="Heading 2"/>
    <w:basedOn w:val="Normal"/>
    <w:next w:val="Normal"/>
    <w:qFormat/>
    <w:pPr>
      <w:keepNext w:val="true"/>
      <w:spacing w:before="0" w:after="120"/>
      <w:ind w:hanging="0"/>
      <w:outlineLvl w:val="1"/>
    </w:pPr>
    <w:rPr>
      <w:b/>
    </w:rPr>
  </w:style>
  <w:style w:type="paragraph" w:styleId="Heading3">
    <w:name w:val="Heading 3"/>
    <w:basedOn w:val="Normal"/>
    <w:next w:val="Normal"/>
    <w:qFormat/>
    <w:pPr>
      <w:keepNext w:val="true"/>
      <w:numPr>
        <w:ilvl w:val="2"/>
        <w:numId w:val="1"/>
      </w:numP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144"/>
      <w:lang w:val="uk-UA"/>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12pt">
    <w:name w:val="Знак концевой сноски + 12 pt"/>
    <w:basedOn w:val="EndnoteCharacters"/>
    <w:qFormat/>
    <w:rPr>
      <w:rFonts w:ascii="Times New Roman;Times New Roman" w:hAnsi="Times New Roman;Times New Roman" w:cs="Times New Roman;Times New Roman"/>
      <w:sz w:val="24"/>
      <w:szCs w:val="24"/>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TML">
    <w:name w:val="Акроним HTML"/>
    <w:basedOn w:val="Style5"/>
    <w:qFormat/>
    <w:rPr/>
  </w:style>
  <w:style w:type="character" w:styleId="HTML1">
    <w:name w:val="Клавиатура HTML"/>
    <w:basedOn w:val="Style5"/>
    <w:qFormat/>
    <w:rPr>
      <w:rFonts w:ascii="Courier New" w:hAnsi="Courier New" w:cs="Tahoma"/>
      <w:sz w:val="20"/>
      <w:szCs w:val="20"/>
    </w:rPr>
  </w:style>
  <w:style w:type="character" w:styleId="HTML2">
    <w:name w:val="Код HTML"/>
    <w:basedOn w:val="Style5"/>
    <w:qFormat/>
    <w:rPr>
      <w:rFonts w:ascii="Courier New" w:hAnsi="Courier New" w:cs="Tahoma"/>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Tahoma"/>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Tahoma"/>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7">
    <w:name w:val="Текст концевой сноски Знак"/>
    <w:basedOn w:val="Style5"/>
    <w:qFormat/>
    <w:rPr>
      <w:sz w:val="24"/>
      <w:szCs w:val="28"/>
      <w:lang w:val="uk-UA"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8">
    <w:name w:val="Текст примечания"/>
    <w:basedOn w:val="Normal"/>
    <w:qFormat/>
    <w:pPr>
      <w:spacing w:lineRule="auto" w:line="240"/>
      <w:ind w:hanging="0"/>
      <w:jc w:val="left"/>
    </w:pPr>
    <w:rPr>
      <w:szCs w:val="20"/>
    </w:rPr>
  </w:style>
  <w:style w:type="paragraph" w:styleId="Style9">
    <w:name w:val="Непечатный_скрытый"/>
    <w:basedOn w:val="Normal"/>
    <w:next w:val="Normal"/>
    <w:qFormat/>
    <w:pPr/>
    <w:rPr>
      <w:i/>
      <w:vanish/>
    </w:rPr>
  </w:style>
  <w:style w:type="paragraph" w:styleId="Footnote">
    <w:name w:val="Footnote Text"/>
    <w:basedOn w:val="Normal"/>
    <w:pPr>
      <w:spacing w:lineRule="auto" w:line="240" w:before="0" w:after="60"/>
      <w:ind w:hanging="0"/>
    </w:pPr>
    <w:rPr>
      <w:sz w:val="22"/>
    </w:rPr>
  </w:style>
  <w:style w:type="paragraph" w:styleId="Endnote">
    <w:name w:val="Endnote Text"/>
    <w:basedOn w:val="Normal"/>
    <w:pPr>
      <w:spacing w:lineRule="auto" w:line="240" w:before="0" w:after="120"/>
      <w:ind w:hanging="0"/>
    </w:pPr>
    <w:rPr>
      <w:sz w:val="24"/>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jc w:val="center"/>
    </w:pPr>
    <w:rPr>
      <w:sz w:val="32"/>
    </w:rPr>
  </w:style>
  <w:style w:type="paragraph" w:styleId="Style11">
    <w:name w:val="Текст выноски"/>
    <w:basedOn w:val="Normal"/>
    <w:qFormat/>
    <w:pPr/>
    <w:rPr>
      <w:rFonts w:ascii="Tahoma" w:hAnsi="Tahoma" w:cs="Times New Roman CYR;Times New Roman"/>
      <w:sz w:val="16"/>
      <w:szCs w:val="16"/>
    </w:rPr>
  </w:style>
  <w:style w:type="paragraph" w:styleId="Style12">
    <w:name w:val="Заголовок записки"/>
    <w:basedOn w:val="Normal"/>
    <w:next w:val="Normal"/>
    <w:qFormat/>
    <w:pPr/>
    <w:rPr/>
  </w:style>
  <w:style w:type="paragraph" w:styleId="Style13">
    <w:name w:val="Прощание"/>
    <w:basedOn w:val="Normal"/>
    <w:qFormat/>
    <w:pPr>
      <w:ind w:left="4252" w:firstLine="720"/>
    </w:pPr>
    <w:rPr/>
  </w:style>
  <w:style w:type="paragraph" w:styleId="Style14">
    <w:name w:val="Маркированный список"/>
    <w:basedOn w:val="Normal"/>
    <w:qFormat/>
    <w:pPr>
      <w:tabs>
        <w:tab w:val="clear" w:pos="708"/>
        <w:tab w:val="left" w:pos="360" w:leader="none"/>
      </w:tabs>
      <w:ind w:left="360" w:hanging="360"/>
    </w:pPr>
    <w:rPr/>
  </w:style>
  <w:style w:type="paragraph" w:styleId="21">
    <w:name w:val="Маркированный список 2"/>
    <w:basedOn w:val="Normal"/>
    <w:qFormat/>
    <w:pPr>
      <w:tabs>
        <w:tab w:val="clear" w:pos="708"/>
        <w:tab w:val="left" w:pos="643" w:leader="none"/>
      </w:tabs>
      <w:ind w:left="643" w:hanging="360"/>
    </w:pPr>
    <w:rPr/>
  </w:style>
  <w:style w:type="paragraph" w:styleId="3">
    <w:name w:val="Маркированный список 3"/>
    <w:basedOn w:val="Normal"/>
    <w:qFormat/>
    <w:pPr>
      <w:tabs>
        <w:tab w:val="clear" w:pos="708"/>
        <w:tab w:val="left" w:pos="926" w:leader="none"/>
      </w:tabs>
      <w:ind w:left="926" w:hanging="360"/>
    </w:pPr>
    <w:rPr/>
  </w:style>
  <w:style w:type="paragraph" w:styleId="4">
    <w:name w:val="Маркированный список 4"/>
    <w:basedOn w:val="Normal"/>
    <w:qFormat/>
    <w:pPr>
      <w:tabs>
        <w:tab w:val="clear" w:pos="708"/>
        <w:tab w:val="left" w:pos="1209" w:leader="none"/>
      </w:tabs>
      <w:ind w:left="1209" w:hanging="360"/>
    </w:pPr>
    <w:rPr/>
  </w:style>
  <w:style w:type="paragraph" w:styleId="5">
    <w:name w:val="Маркированный список 5"/>
    <w:basedOn w:val="Normal"/>
    <w:qFormat/>
    <w:pPr>
      <w:tabs>
        <w:tab w:val="clear" w:pos="708"/>
        <w:tab w:val="left" w:pos="1492" w:leader="none"/>
      </w:tabs>
      <w:ind w:left="1492"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tabs>
        <w:tab w:val="clear" w:pos="708"/>
        <w:tab w:val="left" w:pos="360" w:leader="none"/>
      </w:tabs>
      <w:ind w:left="360" w:hanging="360"/>
    </w:pPr>
    <w:rPr/>
  </w:style>
  <w:style w:type="paragraph" w:styleId="22">
    <w:name w:val="Нумерованный список 2"/>
    <w:basedOn w:val="Normal"/>
    <w:qFormat/>
    <w:pPr>
      <w:tabs>
        <w:tab w:val="clear" w:pos="708"/>
        <w:tab w:val="left" w:pos="643" w:leader="none"/>
      </w:tabs>
      <w:ind w:left="643" w:hanging="360"/>
    </w:pPr>
    <w:rPr/>
  </w:style>
  <w:style w:type="paragraph" w:styleId="31">
    <w:name w:val="Нумерованный список 3"/>
    <w:basedOn w:val="Normal"/>
    <w:qFormat/>
    <w:pPr>
      <w:tabs>
        <w:tab w:val="clear" w:pos="708"/>
        <w:tab w:val="left" w:pos="926" w:leader="none"/>
      </w:tabs>
      <w:ind w:left="926"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51">
    <w:name w:val="Нумерованный список 5"/>
    <w:basedOn w:val="Normal"/>
    <w:qFormat/>
    <w:pPr>
      <w:tabs>
        <w:tab w:val="clear" w:pos="708"/>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16">
    <w:name w:val="Обычный отступ"/>
    <w:basedOn w:val="Normal"/>
    <w:qFormat/>
    <w:pPr>
      <w:ind w:left="708" w:firstLine="72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firstLine="7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firstLine="72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firstLine="720"/>
    </w:pPr>
    <w:rPr/>
  </w:style>
  <w:style w:type="paragraph" w:styleId="24">
    <w:name w:val="Продолжение списка 2"/>
    <w:basedOn w:val="Normal"/>
    <w:qFormat/>
    <w:pPr>
      <w:spacing w:before="0" w:after="120"/>
      <w:ind w:left="566" w:firstLine="720"/>
    </w:pPr>
    <w:rPr/>
  </w:style>
  <w:style w:type="paragraph" w:styleId="34">
    <w:name w:val="Продолжение списка 3"/>
    <w:basedOn w:val="Normal"/>
    <w:qFormat/>
    <w:pPr>
      <w:spacing w:before="0" w:after="120"/>
      <w:ind w:left="849" w:firstLine="720"/>
    </w:pPr>
    <w:rPr/>
  </w:style>
  <w:style w:type="paragraph" w:styleId="42">
    <w:name w:val="Продолжение списка 4"/>
    <w:basedOn w:val="Normal"/>
    <w:qFormat/>
    <w:pPr>
      <w:spacing w:before="0" w:after="120"/>
      <w:ind w:left="1132" w:firstLine="720"/>
    </w:pPr>
    <w:rPr/>
  </w:style>
  <w:style w:type="paragraph" w:styleId="52">
    <w:name w:val="Продолжение списка 5"/>
    <w:basedOn w:val="Normal"/>
    <w:qFormat/>
    <w:pPr>
      <w:spacing w:before="0" w:after="120"/>
      <w:ind w:left="1415" w:firstLine="72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8">
    <w:name w:val="Стандартный HTML"/>
    <w:basedOn w:val="Normal"/>
    <w:qFormat/>
    <w:pPr/>
    <w:rPr>
      <w:rFonts w:ascii="Courier New" w:hAnsi="Courier New" w:cs="Tahoma"/>
      <w:sz w:val="20"/>
      <w:szCs w:val="20"/>
    </w:rPr>
  </w:style>
  <w:style w:type="paragraph" w:styleId="Style19">
    <w:name w:val="Текст"/>
    <w:basedOn w:val="Normal"/>
    <w:qFormat/>
    <w:pPr/>
    <w:rPr>
      <w:rFonts w:ascii="Courier New" w:hAnsi="Courier New" w:cs="Tahoma"/>
      <w:sz w:val="20"/>
      <w:szCs w:val="20"/>
    </w:rPr>
  </w:style>
  <w:style w:type="paragraph" w:styleId="Style20">
    <w:name w:val="Цитата"/>
    <w:basedOn w:val="Normal"/>
    <w:qFormat/>
    <w:pPr>
      <w:spacing w:before="0" w:after="120"/>
      <w:ind w:left="1440" w:right="1440" w:firstLine="720"/>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2">
    <w:name w:val="Электронная подпись"/>
    <w:basedOn w:val="Normal"/>
    <w:qFormat/>
    <w:pPr/>
    <w:rPr/>
  </w:style>
  <w:style w:type="paragraph" w:styleId="Style23">
    <w:name w:val="Тема примечания"/>
    <w:basedOn w:val="Style8"/>
    <w:next w:val="Style8"/>
    <w:qFormat/>
    <w:pPr>
      <w:spacing w:lineRule="auto" w:line="360"/>
      <w:ind w:firstLine="720"/>
      <w:jc w:val="both"/>
    </w:pPr>
    <w:rPr>
      <w:b/>
      <w:bCs/>
      <w:sz w:val="20"/>
    </w:rPr>
  </w:style>
  <w:style w:type="paragraph" w:styleId="Style24">
    <w:name w:val="Обычный (веб)"/>
    <w:basedOn w:val="Normal"/>
    <w:qFormat/>
    <w:pPr>
      <w:spacing w:lineRule="auto" w:line="240" w:before="100" w:after="100"/>
      <w:ind w:hanging="0"/>
      <w:jc w:val="left"/>
    </w:pPr>
    <w:rPr>
      <w:sz w:val="24"/>
      <w:szCs w:val="24"/>
      <w:lang w:val="ru-RU"/>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lang w:val="ru-RU"/>
    </w:rPr>
  </w:style>
  <w:style w:type="paragraph" w:styleId="Style25">
    <w:name w:val="Стиль автореферат"/>
    <w:basedOn w:val="TextBody"/>
    <w:qFormat/>
    <w:pPr>
      <w:spacing w:lineRule="auto" w:line="240" w:before="0" w:after="0"/>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30:00Z</dcterms:created>
  <dc:creator>Iaremys</dc:creator>
  <dc:description/>
  <dc:language>en-US</dc:language>
  <cp:lastModifiedBy>Андрей</cp:lastModifiedBy>
  <cp:lastPrinted>2001-04-22T22:07:00Z</cp:lastPrinted>
  <dcterms:modified xsi:type="dcterms:W3CDTF">2011-04-07T19:32:00Z</dcterms:modified>
  <cp:revision>3</cp:revision>
  <dc:subject/>
  <dc:title>ЗМІСТ:</dc:title>
</cp:coreProperties>
</file>