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Й АВІАЦІЙНИЙ УНІВЕРСИТЕТ</w:t>
      </w:r>
    </w:p>
    <w:p>
      <w:pPr>
        <w:pStyle w:val="Normal"/>
        <w:spacing w:before="0" w:after="160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pacing w:before="0" w:after="16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На  правах  рукопису</w:t>
      </w:r>
    </w:p>
    <w:p>
      <w:pPr>
        <w:pStyle w:val="Normal"/>
        <w:spacing w:before="0" w:after="160"/>
        <w:ind w:right="-57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УДК 629.735.036</w:t>
      </w:r>
      <w:r>
        <w:rPr>
          <w:sz w:val="36"/>
          <w:szCs w:val="36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160"/>
        <w:ind w:right="-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 w:before="0" w:after="160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енко Юрій Юрійович</w:t>
      </w:r>
    </w:p>
    <w:p>
      <w:pPr>
        <w:pStyle w:val="Normal"/>
        <w:spacing w:lineRule="auto" w:line="360" w:before="0" w:after="160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60"/>
        <w:ind w:right="-57" w:hanging="0"/>
        <w:jc w:val="center"/>
        <w:rPr/>
      </w:pPr>
      <w:r>
        <w:rPr>
          <w:b/>
          <w:sz w:val="32"/>
          <w:szCs w:val="32"/>
          <w:lang w:val="uk-UA"/>
        </w:rPr>
        <w:t xml:space="preserve">МОДЕЛІ ТА МЕТОДИ РОЗРАХУНКУ РОБОЧОГО ПРОЦЕСУ ТРИКОНТУРНОГО ТУРБОРЕАКТИВНОГО ДВИГУНА </w:t>
      </w:r>
    </w:p>
    <w:p>
      <w:pPr>
        <w:pStyle w:val="Normal"/>
        <w:spacing w:before="0" w:after="160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5.05.03 –двигуни та енергетичні установки </w:t>
      </w:r>
    </w:p>
    <w:p>
      <w:pPr>
        <w:pStyle w:val="Normal"/>
        <w:spacing w:before="0" w:after="160"/>
        <w:ind w:right="-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я на здобуття наукового ступеня  </w:t>
      </w:r>
    </w:p>
    <w:p>
      <w:pPr>
        <w:pStyle w:val="Normal"/>
        <w:spacing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а технічних наук </w:t>
      </w:r>
    </w:p>
    <w:p>
      <w:pPr>
        <w:pStyle w:val="Normal"/>
        <w:spacing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ауковий керівник</w:t>
      </w:r>
    </w:p>
    <w:p>
      <w:pPr>
        <w:pStyle w:val="Normal"/>
        <w:spacing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улик Микола Сергійович,</w:t>
      </w:r>
    </w:p>
    <w:p>
      <w:pPr>
        <w:pStyle w:val="Normal"/>
        <w:spacing w:before="0" w:after="160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октор технічних наук, професор</w:t>
      </w:r>
    </w:p>
    <w:p>
      <w:pPr>
        <w:pStyle w:val="Normal"/>
        <w:spacing w:lineRule="auto" w:line="360" w:before="0" w:after="160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-2013</w:t>
      </w:r>
    </w:p>
    <w:p>
      <w:pPr>
        <w:pStyle w:val="Normal"/>
        <w:spacing w:lineRule="auto" w:line="360" w:before="0" w:after="160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ind w:right="-5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УМОВНИХ  СКОРОЧЕНЬ ……………… ………………………….. 4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……………………………………………………………………………. 6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 1. </w:t>
      </w:r>
      <w:r>
        <w:rPr>
          <w:iCs/>
          <w:sz w:val="28"/>
          <w:szCs w:val="28"/>
          <w:lang w:val="uk-UA"/>
        </w:rPr>
        <w:t xml:space="preserve">СУЧАСНИЙ СТАН, ПЕРСПЕКТИВИ І ПРОБЛЕМИ  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ТВОРЕННЯ АВІАЦІЙНИХ ГАЗОТУРБІННИХ ДВИГУНІВ …………….. 13</w:t>
      </w:r>
    </w:p>
    <w:p>
      <w:pPr>
        <w:pStyle w:val="Heading2"/>
        <w:autoSpaceDE w:val="false"/>
        <w:ind w:left="-57" w:hanging="576"/>
        <w:jc w:val="both"/>
        <w:rPr/>
      </w:pPr>
      <w:r>
        <w:rPr>
          <w:b w:val="false"/>
          <w:i/>
          <w:iCs/>
          <w:lang w:eastAsia="ru-RU"/>
        </w:rPr>
        <w:t>1.1. Сучасний стан розвитку</w:t>
      </w:r>
      <w:r>
        <w:rPr>
          <w:b w:val="false"/>
          <w:i/>
          <w:iCs/>
        </w:rPr>
        <w:t xml:space="preserve"> авіаційних газотурбінних двигунів………   …. 13</w:t>
      </w:r>
    </w:p>
    <w:p>
      <w:pPr>
        <w:pStyle w:val="232"/>
        <w:autoSpaceDE w:val="false"/>
        <w:spacing w:lineRule="auto" w:line="360" w:before="0" w:after="0"/>
        <w:ind w:left="-57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1.2</w:t>
      </w:r>
      <w:r>
        <w:rPr>
          <w:rFonts w:cs="Times New Roman" w:ascii="Times New Roman" w:hAnsi="Times New Roman"/>
          <w:bCs/>
          <w:sz w:val="28"/>
          <w:szCs w:val="28"/>
        </w:rPr>
        <w:t>. Перспективи створення авіаційних двигунів нов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хем  ……………….19</w:t>
      </w:r>
    </w:p>
    <w:p>
      <w:pPr>
        <w:pStyle w:val="232"/>
        <w:autoSpaceDE w:val="false"/>
        <w:spacing w:lineRule="auto" w:line="360" w:before="0" w:after="0"/>
        <w:ind w:left="-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 </w:t>
      </w:r>
      <w:r>
        <w:rPr>
          <w:sz w:val="28"/>
          <w:szCs w:val="28"/>
        </w:rPr>
        <w:t xml:space="preserve">Проблеми застосування базового газогенератора  ………………………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</w:p>
    <w:p>
      <w:pPr>
        <w:pStyle w:val="232"/>
        <w:autoSpaceDE w:val="false"/>
        <w:spacing w:lineRule="auto" w:line="360" w:before="0" w:after="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за першим розділом  ……………………………………..…………  38</w:t>
      </w:r>
    </w:p>
    <w:p>
      <w:pPr>
        <w:pStyle w:val="232"/>
        <w:spacing w:lineRule="auto" w:line="360" w:before="0" w:after="0"/>
        <w:ind w:left="-57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РОЗДІЛ 2. РОБОЧИЙ ПРОЦЕС ТРИКОНТУРНОГО ТУРБОРЕАКТИВНОГО ДВИГУНА   ........................................................................................................... 40</w:t>
      </w:r>
    </w:p>
    <w:p>
      <w:pPr>
        <w:pStyle w:val="232"/>
        <w:autoSpaceDE w:val="false"/>
        <w:spacing w:lineRule="auto" w:line="360" w:before="0" w:after="0"/>
        <w:ind w:left="-57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2.1. Принцип роботи і основні параметри триконтурного турбореактивного</w:t>
      </w:r>
    </w:p>
    <w:p>
      <w:pPr>
        <w:pStyle w:val="232"/>
        <w:autoSpaceDE w:val="false"/>
        <w:spacing w:lineRule="auto" w:line="360" w:before="0" w:after="0"/>
        <w:ind w:left="-57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двигуна …………………………………………………………………………   40</w:t>
      </w:r>
    </w:p>
    <w:p>
      <w:pPr>
        <w:pStyle w:val="Normal"/>
        <w:autoSpaceDE w:val="false"/>
        <w:spacing w:lineRule="auto" w:line="360"/>
        <w:ind w:left="-57" w:hanging="0"/>
        <w:jc w:val="both"/>
        <w:rPr/>
      </w:pPr>
      <w:r>
        <w:rPr>
          <w:bCs/>
          <w:sz w:val="28"/>
          <w:szCs w:val="28"/>
          <w:lang w:val="uk-UA"/>
        </w:rPr>
        <w:t xml:space="preserve">2.2. Робочий процес газогенератора триконтурного турбореактивного </w:t>
      </w:r>
    </w:p>
    <w:p>
      <w:pPr>
        <w:pStyle w:val="Normal"/>
        <w:autoSpaceDE w:val="false"/>
        <w:spacing w:lineRule="auto" w:line="360"/>
        <w:ind w:lef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вигуна  ………………………………</w:t>
      </w:r>
      <w:r>
        <w:rPr>
          <w:bCs/>
          <w:sz w:val="28"/>
          <w:szCs w:val="28"/>
          <w:lang w:eastAsia="uk-UA"/>
        </w:rPr>
        <w:t>……………………………………</w:t>
      </w:r>
      <w:r>
        <w:rPr>
          <w:bCs/>
          <w:sz w:val="28"/>
          <w:szCs w:val="28"/>
          <w:lang w:val="uk-UA"/>
        </w:rPr>
        <w:t>……  45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за другим розділом   ………………………………………………..  50</w:t>
      </w:r>
    </w:p>
    <w:p>
      <w:pPr>
        <w:pStyle w:val="TextBody"/>
        <w:spacing w:lineRule="auto" w:line="360"/>
        <w:ind w:left="-5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3. СУМІСНА РОБОТА ТУРБОВЕНТИЛЯТОРНОЇ ПРИСТАВКИ І ГАЗОГЕНЕРАТОРА ТРИКОНТУРНОГО ТУРБОРЕАКТИВНОГО</w:t>
      </w:r>
    </w:p>
    <w:p>
      <w:pPr>
        <w:pStyle w:val="TextBody"/>
        <w:spacing w:lineRule="auto" w:line="360"/>
        <w:ind w:left="-5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ВИГУНА ……………………………………………………………………… 51</w:t>
      </w:r>
    </w:p>
    <w:p>
      <w:pPr>
        <w:pStyle w:val="TextBody"/>
        <w:spacing w:lineRule="auto" w:line="360"/>
        <w:ind w:left="-5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 Узгодження параметрів газогенератора і турбовентиляторної приставки</w:t>
      </w:r>
    </w:p>
    <w:p>
      <w:pPr>
        <w:pStyle w:val="TextBody"/>
        <w:autoSpaceDE w:val="false"/>
        <w:spacing w:lineRule="auto" w:line="360"/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контурного турбореактивного двигуна   …..……………………....……..   51</w:t>
      </w:r>
    </w:p>
    <w:p>
      <w:pPr>
        <w:pStyle w:val="TextBody"/>
        <w:autoSpaceDE w:val="false"/>
        <w:spacing w:lineRule="auto" w:line="360"/>
        <w:ind w:left="-57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птимізація параметрів турбовентиляторної приставки  ТРТД……………………………………………………………………...……...  56</w:t>
      </w:r>
    </w:p>
    <w:p>
      <w:pPr>
        <w:pStyle w:val="Normal"/>
        <w:autoSpaceDE w:val="false"/>
        <w:spacing w:lineRule="auto" w:line="360"/>
        <w:ind w:lef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 Вплив параметрів робочого процесу на значення </w:t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G</w:t>
      </w:r>
      <w:r>
        <w:rPr>
          <w:sz w:val="28"/>
          <w:szCs w:val="28"/>
          <w:lang w:val="uk-UA"/>
        </w:rPr>
        <w:t xml:space="preserve"> і C</w:t>
      </w:r>
      <w:r>
        <w:rPr>
          <w:sz w:val="28"/>
          <w:szCs w:val="28"/>
          <w:vertAlign w:val="subscript"/>
          <w:lang w:val="uk-UA"/>
        </w:rPr>
        <w:t>R</w:t>
      </w:r>
      <w:r>
        <w:rPr>
          <w:bCs/>
          <w:sz w:val="28"/>
          <w:szCs w:val="28"/>
          <w:lang w:val="uk-UA"/>
        </w:rPr>
        <w:t xml:space="preserve"> ТРТД ……...   63</w:t>
      </w:r>
    </w:p>
    <w:p>
      <w:pPr>
        <w:pStyle w:val="Normal"/>
        <w:autoSpaceDE w:val="false"/>
        <w:spacing w:lineRule="auto" w:line="360"/>
        <w:ind w:lef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4. Методика термогазодинамічного розрахунку ТРТД ……………………  70</w:t>
      </w:r>
    </w:p>
    <w:p>
      <w:pPr>
        <w:pStyle w:val="Normal"/>
        <w:autoSpaceDE w:val="false"/>
        <w:spacing w:lineRule="auto" w:line="360"/>
        <w:ind w:left="-57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за третім розділом  ……………………………………….…………  84</w:t>
      </w:r>
    </w:p>
    <w:p>
      <w:pPr>
        <w:pStyle w:val="Heading2"/>
        <w:ind w:left="-57" w:hanging="5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</w:rPr>
        <w:t>РОЗДІЛ 4. ХАРАКТЕРИСТИКИ ТРИКОНТУРНОГО ТУРБОРЕАКТИВНОГО ДВИГУНА  ........................................................................................................... 85</w:t>
      </w:r>
    </w:p>
    <w:p>
      <w:pPr>
        <w:pStyle w:val="Heading2"/>
        <w:ind w:left="-57" w:hanging="5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4.1. Закони управління ТРТД  …………………………………………………  85</w:t>
      </w:r>
    </w:p>
    <w:p>
      <w:pPr>
        <w:pStyle w:val="Heading2"/>
        <w:ind w:left="-57" w:hanging="5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4.2.Обмеження за режимами «запирання» вент</w:t>
      </w:r>
      <w:r>
        <w:rPr>
          <w:b w:val="false"/>
          <w:i/>
          <w:iCs/>
          <w:lang w:val="ru-RU"/>
        </w:rPr>
        <w:t>и</w:t>
      </w:r>
      <w:r>
        <w:rPr>
          <w:b w:val="false"/>
          <w:i/>
          <w:iCs/>
        </w:rPr>
        <w:t xml:space="preserve">ляторного контуру турбовентиляторної приставки </w:t>
      </w:r>
      <w:r>
        <w:rPr>
          <w:b w:val="false"/>
        </w:rPr>
        <w:t xml:space="preserve"> </w:t>
      </w:r>
      <w:r>
        <w:rPr>
          <w:b w:val="false"/>
          <w:i/>
          <w:iCs/>
        </w:rPr>
        <w:t>ТРТД …………………….. ………………...  96</w:t>
      </w:r>
    </w:p>
    <w:p>
      <w:pPr>
        <w:pStyle w:val="Heading2"/>
        <w:ind w:left="-57" w:hanging="5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4.3. Експлуатаційні характеристики</w:t>
      </w:r>
      <w:r>
        <w:rPr>
          <w:b w:val="false"/>
        </w:rPr>
        <w:t xml:space="preserve"> </w:t>
      </w:r>
      <w:r>
        <w:rPr>
          <w:b w:val="false"/>
          <w:i/>
          <w:iCs/>
        </w:rPr>
        <w:t>ТРТД  ……………….………………...  104</w:t>
      </w:r>
    </w:p>
    <w:p>
      <w:pPr>
        <w:pStyle w:val="Heading2"/>
        <w:ind w:left="-57" w:hanging="5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4.3.1. Швидкісні характеристики ТРТД ……………..……………..………..  106</w:t>
      </w:r>
    </w:p>
    <w:p>
      <w:pPr>
        <w:pStyle w:val="Heading2"/>
        <w:ind w:left="-57" w:hanging="5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4.3.2. Дросельні характеристики ТРТД ……………………………..…….....  108</w:t>
      </w:r>
    </w:p>
    <w:p>
      <w:pPr>
        <w:pStyle w:val="217"/>
        <w:spacing w:lineRule="auto" w:line="360" w:before="0" w:after="60"/>
        <w:ind w:left="-57" w:right="1415" w:hanging="0"/>
        <w:jc w:val="both"/>
        <w:rPr>
          <w:bCs/>
          <w:szCs w:val="28"/>
        </w:rPr>
      </w:pPr>
      <w:r>
        <w:rPr>
          <w:bCs/>
          <w:szCs w:val="28"/>
        </w:rPr>
        <w:t>Висновки за четвертим  розділом …………………………………………..... 111</w:t>
      </w:r>
    </w:p>
    <w:p>
      <w:pPr>
        <w:pStyle w:val="Heading2"/>
        <w:ind w:left="-57" w:hanging="576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217"/>
        <w:spacing w:lineRule="auto" w:line="360" w:before="0" w:after="60"/>
        <w:ind w:left="-57" w:right="1415" w:hanging="0"/>
        <w:jc w:val="both"/>
        <w:rPr>
          <w:bCs/>
          <w:szCs w:val="28"/>
        </w:rPr>
      </w:pPr>
      <w:r>
        <w:rPr>
          <w:bCs/>
          <w:szCs w:val="28"/>
        </w:rPr>
        <w:t>ВИСНОВКИ   .....................................................................................................  113</w:t>
      </w:r>
    </w:p>
    <w:p>
      <w:pPr>
        <w:pStyle w:val="217"/>
        <w:spacing w:lineRule="auto" w:line="360" w:before="0" w:after="60"/>
        <w:ind w:left="-57" w:right="1415" w:hanging="0"/>
        <w:jc w:val="both"/>
        <w:rPr>
          <w:bCs/>
          <w:szCs w:val="28"/>
        </w:rPr>
      </w:pPr>
      <w:r>
        <w:rPr>
          <w:bCs/>
          <w:szCs w:val="28"/>
        </w:rPr>
        <w:t>СПИСОК ВИКОРИСТАНИХ ДЖЕРЕЛ .........................................................  115</w:t>
      </w:r>
    </w:p>
    <w:p>
      <w:pPr>
        <w:pStyle w:val="217"/>
        <w:spacing w:lineRule="auto" w:line="360" w:before="0" w:after="60"/>
        <w:ind w:left="-57" w:right="1415" w:hanging="0"/>
        <w:jc w:val="both"/>
        <w:rPr>
          <w:bCs/>
          <w:szCs w:val="28"/>
        </w:rPr>
      </w:pPr>
      <w:r>
        <w:rPr>
          <w:bCs/>
          <w:szCs w:val="28"/>
        </w:rPr>
        <w:t>ДОДАТОК       ................. .................................................................................   121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УМОВНИХ  СКОРОЧ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  <w:tab/>
        <w:t xml:space="preserve">– </w:t>
        <w:tab/>
        <w:t>швидкість повітря (газу) в абсолютному русі, м/с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lang w:val="uk-UA"/>
        </w:rPr>
        <w:t>, с</w:t>
      </w:r>
      <w:r>
        <w:rPr>
          <w:sz w:val="28"/>
          <w:szCs w:val="28"/>
          <w:vertAlign w:val="subscript"/>
          <w:lang w:val="uk-UA"/>
        </w:rPr>
        <w:t>у</w:t>
      </w:r>
      <w:r>
        <w:rPr>
          <w:sz w:val="28"/>
          <w:szCs w:val="28"/>
          <w:lang w:val="uk-UA"/>
        </w:rPr>
        <w:tab/>
        <w:t xml:space="preserve">  –</w:t>
        <w:tab/>
        <w:t xml:space="preserve"> коефіцієнт зовнішнього опору та аеродинамічної сили 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  <w:lang w:val="uk-UA"/>
        </w:rPr>
        <w:tab/>
        <w:t>–</w:t>
        <w:tab/>
        <w:t>відносний діаметр втулки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, f</w:t>
        <w:tab/>
        <w:t>–</w:t>
        <w:tab/>
        <w:t>площа перерізу,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</w:t>
        <w:tab/>
        <w:t>–</w:t>
        <w:tab/>
        <w:t>масова витрата повітря, газу, палива, кг/с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</w:t>
        <w:tab/>
        <w:t>–</w:t>
        <w:tab/>
        <w:t xml:space="preserve">висота лопатки, м; 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  <w:t>К</w:t>
        <w:tab/>
        <w:t>–</w:t>
        <w:tab/>
        <w:t>коефіцієнт стійкості компресора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>К</w:t>
        <w:tab/>
        <w:t>–</w:t>
        <w:tab/>
        <w:t>запас стійкості компресора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  <w:t>k</w:t>
        <w:tab/>
        <w:t>–</w:t>
        <w:tab/>
        <w:t>показник адіабати (ізоентропи)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  <w:t>М</w:t>
        <w:tab/>
        <w:t>–</w:t>
        <w:tab/>
        <w:t>число Маха; момент сили, Н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м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  <w:t>n</w:t>
        <w:tab/>
        <w:t>–</w:t>
        <w:tab/>
        <w:t>частота обертання, хв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; показник політропи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  <w:tab/>
        <w:t>–</w:t>
        <w:tab/>
        <w:t>тиск, Па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  <w:t>q(</w:t>
      </w:r>
      <w:r>
        <w:rPr>
          <w:rFonts w:eastAsia="Symbol" w:cs="Symbol" w:ascii="Symbol" w:hAnsi="Symbol"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>)</w:t>
        <w:tab/>
        <w:t>–</w:t>
        <w:tab/>
        <w:t>відносна густина струму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  <w:t>R</w:t>
        <w:tab/>
        <w:t>–</w:t>
        <w:tab/>
        <w:t>газова стала, Дж/(кг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К)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е</w:t>
        <w:tab/>
        <w:t>–</w:t>
        <w:tab/>
        <w:t>число Рейнольдса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</w:t>
        <w:tab/>
        <w:t>–</w:t>
        <w:tab/>
        <w:t>радіус, м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</w:t>
        <w:tab/>
        <w:t>–</w:t>
        <w:tab/>
        <w:t>температура, К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</w:t>
        <w:tab/>
        <w:t>–</w:t>
        <w:tab/>
        <w:t>колова швидкість робочого колеса, м/с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</w:t>
      </w:r>
      <w:r>
        <w:rPr>
          <w:sz w:val="28"/>
          <w:szCs w:val="28"/>
          <w:lang w:val="uk-UA"/>
        </w:rPr>
        <w:tab/>
        <w:t>–</w:t>
        <w:tab/>
        <w:t>питомий об'єм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кг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</w:t>
        <w:tab/>
        <w:t>–</w:t>
        <w:tab/>
        <w:t>відносна швидкість, м/с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>W</w:t>
      </w:r>
      <w:r>
        <w:rPr>
          <w:sz w:val="28"/>
          <w:szCs w:val="28"/>
          <w:vertAlign w:val="subscript"/>
          <w:lang w:val="uk-UA"/>
        </w:rPr>
        <w:t>u</w:t>
      </w:r>
      <w:r>
        <w:rPr>
          <w:sz w:val="28"/>
          <w:szCs w:val="28"/>
          <w:lang w:val="uk-UA"/>
        </w:rPr>
        <w:tab/>
        <w:t>–</w:t>
        <w:tab/>
        <w:t>закрутка потоку, м/с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ab/>
        <w:t>–</w:t>
        <w:tab/>
        <w:t xml:space="preserve">кут, 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(рад); 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ab/>
        <w:t>–</w:t>
        <w:tab/>
        <w:t xml:space="preserve">кут, 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(рад)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</w:t>
      </w:r>
      <w:r>
        <w:rPr>
          <w:sz w:val="28"/>
          <w:szCs w:val="28"/>
          <w:lang w:val="uk-UA"/>
        </w:rPr>
        <w:tab/>
        <w:t>–</w:t>
        <w:tab/>
        <w:t>кут повороту потоку, °(рад)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</w:t>
      </w:r>
      <w:r>
        <w:rPr>
          <w:sz w:val="28"/>
          <w:szCs w:val="28"/>
          <w:lang w:val="uk-UA"/>
        </w:rPr>
        <w:tab/>
        <w:t>–</w:t>
        <w:tab/>
        <w:t xml:space="preserve">ККД; 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ab/>
        <w:t>–</w:t>
        <w:tab/>
        <w:t xml:space="preserve">приведена швидкість; 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sz w:val="28"/>
          <w:szCs w:val="28"/>
          <w:lang w:val="uk-UA"/>
        </w:rPr>
        <w:tab/>
        <w:t>–</w:t>
        <w:tab/>
        <w:t>динамічна в'язкість, Па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с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</w:t>
      </w:r>
      <w:r>
        <w:rPr>
          <w:sz w:val="28"/>
          <w:szCs w:val="28"/>
          <w:lang w:val="uk-UA"/>
        </w:rPr>
        <w:tab/>
        <w:t>–</w:t>
        <w:tab/>
        <w:t>кінематична в’язкість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с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</w:t>
      </w:r>
      <w:r>
        <w:rPr>
          <w:sz w:val="28"/>
          <w:szCs w:val="28"/>
          <w:lang w:val="uk-UA"/>
        </w:rPr>
        <w:tab/>
        <w:t>–</w:t>
        <w:tab/>
        <w:t xml:space="preserve">коефіцієнт втрат 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</w:t>
      </w:r>
      <w:r>
        <w:rPr>
          <w:sz w:val="28"/>
          <w:szCs w:val="28"/>
          <w:lang w:val="uk-UA"/>
        </w:rPr>
        <w:tab/>
        <w:t>–</w:t>
        <w:tab/>
        <w:t>ступінь підвищення (зниження) тиску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</w:t>
      </w:r>
      <w:r>
        <w:rPr>
          <w:sz w:val="28"/>
          <w:szCs w:val="28"/>
          <w:lang w:val="uk-UA"/>
        </w:rPr>
        <w:tab/>
        <w:t>–</w:t>
        <w:tab/>
        <w:t>густина,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</w:t>
      </w:r>
      <w:r>
        <w:rPr>
          <w:sz w:val="28"/>
          <w:szCs w:val="28"/>
          <w:lang w:val="uk-UA"/>
        </w:rPr>
        <w:tab/>
        <w:t>–</w:t>
        <w:tab/>
        <w:t>час, с (год)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</w:t>
      </w:r>
      <w:r>
        <w:rPr>
          <w:sz w:val="28"/>
          <w:szCs w:val="28"/>
          <w:lang w:val="uk-UA"/>
        </w:rPr>
        <w:tab/>
        <w:t>–</w:t>
        <w:tab/>
        <w:t>кутова швидкість, рад/с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 – вхідний напрямний апарат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ТД – газотурбінний двигун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Д – коефіцієнт корисної дії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– напрямний апарат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– осьовий компресор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К – робоче колесо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Д – турбореактивний двигун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ДД – турбореактивний двоконтурний двигун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ТД – турбореактивний триконтурний двигун 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ТВаД – турбовальний  двигун 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ТГвД  турбогвинтовий  двигун 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ТГвВД– турбогвинтовентиляторний  двигун </w:t>
      </w:r>
      <w:r>
        <w:br w:type="page"/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232"/>
        <w:spacing w:lineRule="auto" w:line="36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32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турбінні двигуни  є основним типом двигунів, що застосовуються у військовій і цивільній авіації. Тягово-економічні характеристики цих двигунів повинні добре узгоджуватис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 </w:t>
      </w:r>
      <w:r>
        <w:rPr>
          <w:rFonts w:cs="Times New Roman" w:ascii="Times New Roman" w:hAnsi="Times New Roman"/>
          <w:sz w:val="28"/>
          <w:szCs w:val="28"/>
        </w:rPr>
        <w:t>характерист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тального апарату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</w:t>
      </w:r>
      <w:r>
        <w:rPr>
          <w:rFonts w:cs="Times New Roman" w:ascii="Times New Roman" w:hAnsi="Times New Roman"/>
          <w:sz w:val="28"/>
          <w:szCs w:val="28"/>
        </w:rPr>
        <w:t>забезпечує необхідну ефективність   та економічність застосування літального апарату при заданих значеннях параметрів робочого процесу авіаційної силової установки.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Однією з найскладніших задач при створенні авіаційного двигуна є вибір параметрів робочого процесу двигуна та отримання необхідних  експлуатаційних характеристик. Цей етап передує проектуванню і виготовленню дослідного зразка. Він ґрунтується на ураху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ктико-технічних  </w:t>
      </w:r>
      <w:r>
        <w:rPr>
          <w:rFonts w:cs="Times New Roman" w:ascii="Times New Roman" w:hAnsi="Times New Roman"/>
          <w:sz w:val="28"/>
          <w:szCs w:val="28"/>
        </w:rPr>
        <w:t xml:space="preserve">вимог до літального апарату і його силової установки, оцінки технологічних можливостей створення всіх елементів літального апарату і його двигунів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 також прийнятої </w:t>
      </w:r>
      <w:r>
        <w:rPr>
          <w:rFonts w:cs="Times New Roman" w:ascii="Times New Roman" w:hAnsi="Times New Roman"/>
          <w:sz w:val="28"/>
          <w:szCs w:val="28"/>
        </w:rPr>
        <w:t xml:space="preserve">концепції вживання і експлуатації літального апарату. 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Окрім параметрів літака, що характеризуються його аеродинамікою (навантаженням на крило, подовженням крила, аеродинамічною компоновкою літа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ін.), оптимізуються параметри робочого процесу двигуна (температура газу перед турбіною, ступінь підвищення тиску в компресорі на розрахунковому режимі, ступінь двоконтурності, температура газу у форсажній камері) і ряд інших параметрів, що визначають ефективність і економічність газотурбінного двигуна.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основі </w:t>
      </w:r>
      <w:r>
        <w:rPr>
          <w:rFonts w:cs="Times New Roman" w:ascii="Times New Roman" w:hAnsi="Times New Roman"/>
          <w:sz w:val="28"/>
          <w:szCs w:val="28"/>
        </w:rPr>
        <w:t>розрахунку і аналізу критеріїв ефективності літального апарату вибирається тип авіаційного двигуна 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 перший етап оптимізації параметрів робочого процесу ГТД і характерист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ової установки в цілому. 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На другому етапі оптимізації параметрів і характеристик газотурбінного двигуна здійснюється оцінка вартості життєвого циклу літального апарату з вибраною (спроектованої) силовою установкою. У моделі життєвого циклу вартість літака, його силової установки і різних систем ділиться на декілька видів витрат: на дослідницькі і проектувальні розробки літального апарату, силової установки, систем устаткування і озброє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 виробництво літального апарату, двигунів, систем озброєння і оснащ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 експлуатацію та ремонт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  <w:lang w:val="uk-UA"/>
        </w:rPr>
        <w:t>Підвищення економічності авіаційних силових установок з газотурбінни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вигунами та забезпечення їх газодинамічної стійкості в широкому діапазоні експлуатацій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жимів, зокрема в умовах екстремального застосування,  реалізація високої надійності лопаткових вінців -  завдання, що поставлені практикою авіацій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игунобудування і експлуатації  авіаційної техніки.  </w:t>
      </w:r>
    </w:p>
    <w:p>
      <w:pPr>
        <w:pStyle w:val="232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На даний час вирішення вказаних задач ґрунтується на вдосконаленн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характеристик елементів авіаційних ГТД, застосуванні перспективних конструкційних матеріалів, оптимізації процесів проектування та виробництва на підставі впровадження новітніх технологій, вдосконаленні внутрішньої аеродинамі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отурбінних двигунів за рахунок використання  сучасних моделей та методів математичного моделювання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bCs/>
          <w:sz w:val="28"/>
          <w:szCs w:val="28"/>
          <w:lang w:val="uk-UA" w:eastAsia="uk-UA"/>
        </w:rPr>
        <w:t>Актуальність теми.</w:t>
      </w:r>
      <w:r>
        <w:rPr>
          <w:sz w:val="28"/>
          <w:szCs w:val="28"/>
          <w:lang w:val="uk-UA" w:eastAsia="uk-UA"/>
        </w:rPr>
        <w:t xml:space="preserve"> Вибір </w:t>
      </w:r>
      <w:r>
        <w:rPr>
          <w:sz w:val="28"/>
          <w:szCs w:val="28"/>
          <w:lang w:val="uk-UA"/>
        </w:rPr>
        <w:t>типа газотурбінного двигуна і визначення основних параметрів його робочого процесу для перспективного літального апарату є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надзвичайно </w:t>
      </w:r>
      <w:r>
        <w:rPr>
          <w:sz w:val="28"/>
          <w:szCs w:val="28"/>
          <w:lang w:val="uk-UA"/>
        </w:rPr>
        <w:t>складною науково-технічною задачею. Окремою проблемою окреслені задачі створення серії газотурбінних двигунів на базі універсального газогенератора. Вирішення цієї проблеми дозволяє зменшить економічні витрати на створення газотурбін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игуна та вартість його життєвого циклу в цілому. 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високу абсолютну і відносну вартість газотурбінних авіаційних двигунів, високі вимоги до технічних даних і характерист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іаційних силових установок з ГТД </w:t>
      </w:r>
      <w:r>
        <w:rPr>
          <w:rFonts w:cs="Times New Roman" w:ascii="Times New Roman" w:hAnsi="Times New Roman"/>
          <w:sz w:val="28"/>
          <w:szCs w:val="28"/>
          <w:lang w:eastAsia="uk-UA"/>
        </w:rPr>
        <w:t>в ціл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магістральним напря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 сучасному авіадвигунобудуванні є створення сімейств авіадвигунів на основі універсального базового газогенератора. 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дин з суттєвих недоліків у реалізації концепції створення  сімейств авіадвигунів на основі універсального базового газогенератора полягає в зміні параметрів та характеристик базового газогенератора внаслідок встановлення перед ним модулів  вентиляторного контура із різними параметрами. Зміна термогазодинамічних параметрів потоку та п</w:t>
      </w:r>
      <w:r>
        <w:rPr>
          <w:sz w:val="28"/>
          <w:szCs w:val="28"/>
        </w:rPr>
        <w:t xml:space="preserve">еріодична нерівномірність потоку, обумовлена аеродинамічними слідами за елементами контуру вентилятора, обумовлюють погіршення параметрів ступенів газогенератора та виникнення небезпечних резонансних коливань лопаток ротора.  суттєвого зниження  </w:t>
      </w:r>
      <w:r>
        <w:rPr>
          <w:sz w:val="28"/>
          <w:szCs w:val="28"/>
        </w:rPr>
        <w:object w:dxaOrig="3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1pt" filled="f" o:ole="">
            <v:imagedata r:id="rId3" o:title=""/>
          </v:shape>
          <o:OLEObject Type="Embed" ProgID="" ShapeID="ole_rId2" DrawAspect="Content" ObjectID="_859945158" r:id="rId2"/>
        </w:object>
      </w:r>
      <w:r>
        <w:rPr>
          <w:sz w:val="28"/>
          <w:szCs w:val="28"/>
        </w:rPr>
        <w:t xml:space="preserve"> і ККД ступенів  </w:t>
      </w:r>
      <w:r>
        <w:rPr>
          <w:sz w:val="28"/>
          <w:szCs w:val="28"/>
        </w:rPr>
        <w:object w:dxaOrig="3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1pt" filled="f" o:ole="">
            <v:imagedata r:id="rId5" o:title=""/>
          </v:shape>
          <o:OLEObject Type="Embed" ProgID="" ShapeID="ole_rId4" DrawAspect="Content" ObjectID="_773540410" r:id="rId4"/>
        </w:object>
      </w:r>
      <w:r>
        <w:rPr>
          <w:sz w:val="28"/>
          <w:szCs w:val="28"/>
        </w:rPr>
        <w:t xml:space="preserve"> та компресора загалом. </w:t>
      </w:r>
      <w:r>
        <w:rPr>
          <w:rFonts w:cs="Times New Roman" w:ascii="Times New Roman" w:hAnsi="Times New Roman"/>
          <w:sz w:val="28"/>
          <w:szCs w:val="28"/>
          <w:lang w:eastAsia="uk-UA"/>
        </w:rPr>
        <w:t>Аналіз впливу модуля вентилятора на параметри потоку перед модулем газогенератора показав, що залежно від параметрів вентиляторного модуля  зміна  основних параметрів компресора (</w:t>
      </w:r>
      <w:r>
        <w:rPr>
          <w:sz w:val="28"/>
          <w:szCs w:val="28"/>
        </w:rPr>
        <w:object w:dxaOrig="3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1pt" filled="f" o:ole="">
            <v:imagedata r:id="rId7" o:title=""/>
          </v:shape>
          <o:OLEObject Type="Embed" ProgID="" ShapeID="ole_rId6" DrawAspect="Content" ObjectID="_1265823652" r:id="rId6"/>
        </w:object>
      </w:r>
      <w:r>
        <w:rPr>
          <w:sz w:val="28"/>
          <w:szCs w:val="28"/>
        </w:rPr>
        <w:t xml:space="preserve"> і   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)  може складати 3…5%. </w:t>
      </w:r>
    </w:p>
    <w:p>
      <w:pPr>
        <w:pStyle w:val="232"/>
        <w:autoSpaceDE w:val="false"/>
        <w:spacing w:lineRule="auto" w:line="360" w:before="0" w:after="0"/>
        <w:ind w:firstLine="57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омі конструкційні схеми  газотурбінних двигунів із заднім розташуванням турбовентиляторної приставки, основним недоліком яких є занадто високі градієнти температур в двохярусних робочих лопатках робочого колеса турбовентиляторної приставки.  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пропонована нова схема газотурбінного двигуна із заднім  розташуванням турбовентиляторної приставки  і економічним двоконтурним газогенератором сприяє вирішенню задач втілення в практику двигунобудування принципу модульності газотурбінного двигуна та </w:t>
      </w:r>
      <w:r>
        <w:rPr>
          <w:rFonts w:cs="Times New Roman" w:ascii="Times New Roman" w:hAnsi="Times New Roman"/>
          <w:sz w:val="28"/>
          <w:szCs w:val="28"/>
        </w:rPr>
        <w:t xml:space="preserve">підвищенню ефективності і економічності авіаційної силової установки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ному етапі розвитку теорії авіаційних газотурбінних двигунів відсутній науково-методичній апарат для аналізу робочого процесу, розрахунку та оптимізації параметрів та характеристик триконтурного турбореактивного двигуна із заднім розташуванням турбовентиляторної приставки. 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  <w:lang w:val="uk-UA" w:eastAsia="uk-UA"/>
        </w:rPr>
        <w:t xml:space="preserve">Дисертаційна робота присвячена  вирішенню науково-прикладної задачі зі створення  </w:t>
      </w:r>
      <w:r>
        <w:rPr>
          <w:sz w:val="28"/>
          <w:szCs w:val="28"/>
          <w:lang w:val="uk-UA"/>
        </w:rPr>
        <w:t xml:space="preserve">науково-методичного апарату для аналізу робочого процесу, розрахунку та оптимізації параметрів та характеристик триконтурного турбореактивного двигуна із заднім розташуванням турбовентиляторної приставки. 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  <w:lang w:val="uk-UA" w:eastAsia="uk-UA"/>
        </w:rPr>
        <w:t>Тема дисертаційної роботи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актуальною і має важливе народногосподарське значення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 та завдання дослідження. </w:t>
      </w:r>
      <w:r>
        <w:rPr>
          <w:bCs/>
          <w:sz w:val="28"/>
          <w:szCs w:val="28"/>
          <w:lang w:val="uk-UA"/>
        </w:rPr>
        <w:t xml:space="preserve">Метою дисертації </w:t>
      </w:r>
      <w:r>
        <w:rPr>
          <w:sz w:val="28"/>
          <w:szCs w:val="28"/>
          <w:lang w:val="uk-UA"/>
        </w:rPr>
        <w:t xml:space="preserve">є розробка науково-методичного апарату для аналізу робочого процесу, розрахунку параметрів та характеристик триконтурного турбореактивного двигуна із заднім розташуванням турбовентиляторної приставки та створення методики оптимізації  її параметрів.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поставленої мети в дисертаційній роботі розглядаються наступні задачі: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Створення математичної моделі робочого процесу триконтурного газотурбінного двигуна із заднім розташуванням турбовентиляторної приставки. 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ворення методики  оптимізації параметрів турбовентиляторної приставки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робка рекомендацій щодо вибору і обґрунтуванню параметрів робочого процесу триконтурного газотурбінного двигуна.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ішення зазначених задач  дозволяє виконувати розрахунки параметрів та характеристик принципово нового типу триконтурного турбореактивного двигуна із заднім розташуванням турбовентиляторної приставки.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Зв'язок роботи з науковими програмами, планами, темами.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бота виконана на кафедрі авіаційних двигунів Національного авіаційного університету і включає результати досліджень, що пов'язані з виконанням держбюджетних науково-дослідних робіт, в яких здобува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рав участь як співвиконавець окремих розділів: НДР № 703 –Х10 «Дослідження методів впливу на течію в лопаткових вінцях компресорів ГТД для забезпечення удосконалення їх параметрів та характеристик» (2010-2011р.р.); НДР 733-ДБ11 «Вдосконалення газодинамічної стійкості багаторежимних газотурбінних двигунів» (2011-2012 рр.).</w:t>
      </w:r>
    </w:p>
    <w:p>
      <w:pPr>
        <w:pStyle w:val="232"/>
        <w:autoSpaceDE w:val="false"/>
        <w:spacing w:lineRule="auto" w:line="36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робота є складовою частиною досліджень, що проводяться на кафедрі авіаційних двигунів Національного авіаційного університету і спрямовані на покращ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араметрів та характеристик авіаційних газотурбінних двигунів. Роботу виконано відповідно до Державної програми розвитку авіаційного транспорту України, розробленої згідно Указу Президента України від 18 жовтня 2000року за № 1143 2000 про рішення Ради національної безпеки й оборони України від 27 вересня 2000 року « Про стан авіаційного транспорту й авіаційної промисловості України, а також Стратегії розвитку вітчизняної авіаційної промисловості на період до 2020 року схваленої розпорядженням Кабінету Міністрів України від 27 грудня 2008 р. № 1656 –р.   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Об'єктом дослідження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є триконтурний газотурбінний двигун.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редметом дослідження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є робочий процес триконтурного газотурбінного двигуна.</w:t>
      </w:r>
    </w:p>
    <w:p>
      <w:pPr>
        <w:pStyle w:val="232"/>
        <w:autoSpaceDE w:val="false"/>
        <w:spacing w:lineRule="auto" w:line="36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Методи досліджень. </w:t>
      </w:r>
      <w:r>
        <w:rPr>
          <w:rFonts w:cs="Times New Roman" w:ascii="Times New Roman" w:hAnsi="Times New Roman"/>
          <w:sz w:val="28"/>
          <w:szCs w:val="28"/>
          <w:lang w:eastAsia="uk-UA"/>
        </w:rPr>
        <w:t>У роботі використовуються сучасні теоретичні і розрахунково- експериментальні методи досліджень. Теоретична частина роботи ґрунтується на використовуванн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новних положень теорії авіаційних газотурбінних двигунів, закон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модинаміки і газової динаміки, теорії примежового  шару. Експерименталь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тина дослідження виконана в Державному науково-дослідному інституті авіації Національного авіаційного університету із застосуванням апробова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тодик експериментальних досліджень аеродинамічних характеристик компресо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ешіток.</w:t>
      </w:r>
    </w:p>
    <w:p>
      <w:pPr>
        <w:pStyle w:val="232"/>
        <w:autoSpaceDE w:val="false"/>
        <w:spacing w:lineRule="auto" w:line="360" w:before="0" w:after="0"/>
        <w:ind w:firstLine="57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процесі роботи над дисертацією </w:t>
      </w:r>
      <w:r>
        <w:rPr>
          <w:rFonts w:cs="Times New Roman" w:ascii="Times New Roman" w:hAnsi="Times New Roman"/>
          <w:sz w:val="28"/>
          <w:szCs w:val="28"/>
        </w:rPr>
        <w:t xml:space="preserve">автор використовував матеріали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крит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ікацій в обла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теорії газотурбінних двигунів і результати науков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сліджень, представлених у  виданнях  наукових центрів України, Росії а також країн далекого зарубіжж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2"/>
        <w:autoSpaceDE w:val="false"/>
        <w:spacing w:lineRule="auto" w:line="360" w:before="0" w:after="0"/>
        <w:ind w:firstLine="57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укова новиз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риманих результаті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лено математичну модель робочого процесу триконтурного газотурбінного двигуна із заднім розташуванням турбовентиляторної приставки  та створено науково-методичний апарат для аналізу робочого процесу, розрахунку параметрів та характеристик принципово нового типу триконтурного турбореактивного двигуна із заднім розташуванням турбовентиляторної приставки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основі запропонованої математичної моделі розроблено методику вирішення задачі оптимізації параметрів турбовентиляторної приставки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Отримані рекомендації по вибору і обґрунтовуванню параметрів робочого процесу триконтурного газотурбінного двигуна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8"/>
          <w:szCs w:val="28"/>
          <w:lang w:val="uk-UA" w:eastAsia="uk-UA"/>
        </w:rPr>
        <w:t>Об</w:t>
      </w:r>
      <w:r>
        <w:rPr>
          <w:sz w:val="28"/>
          <w:szCs w:val="28"/>
        </w:rPr>
        <w:t>ґ</w:t>
      </w:r>
      <w:r>
        <w:rPr>
          <w:b/>
          <w:sz w:val="28"/>
          <w:szCs w:val="28"/>
          <w:lang w:val="uk-UA" w:eastAsia="uk-UA"/>
        </w:rPr>
        <w:t xml:space="preserve">рунтованість і достовірність </w:t>
      </w:r>
      <w:r>
        <w:rPr>
          <w:sz w:val="28"/>
          <w:szCs w:val="28"/>
          <w:lang w:val="uk-UA" w:eastAsia="uk-UA"/>
        </w:rPr>
        <w:t>наукових положень, висновків та рекомендацій забезпечується коректним застосуванням математичного апарату для вирішення поставлених в дослідженні задач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>Наукове значення</w:t>
      </w:r>
      <w:r>
        <w:rPr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роботи</w:t>
      </w:r>
      <w:r>
        <w:rPr>
          <w:sz w:val="28"/>
          <w:szCs w:val="28"/>
          <w:lang w:val="uk-UA" w:eastAsia="uk-UA"/>
        </w:rPr>
        <w:t xml:space="preserve"> полягає в тому, що теоретично об</w:t>
      </w:r>
      <w:r>
        <w:rPr>
          <w:sz w:val="28"/>
          <w:szCs w:val="28"/>
        </w:rPr>
        <w:t>ґ</w:t>
      </w:r>
      <w:r>
        <w:rPr>
          <w:sz w:val="28"/>
          <w:szCs w:val="28"/>
          <w:lang w:val="uk-UA" w:eastAsia="uk-UA"/>
        </w:rPr>
        <w:t xml:space="preserve">рунтована перспективність і доцільність розробки та створення триконтурного турбореактивного двигуна модульної конструкції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sz w:val="28"/>
          <w:szCs w:val="28"/>
          <w:lang w:val="uk-UA" w:eastAsia="uk-UA"/>
        </w:rPr>
        <w:t>Практичне знач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дослідження</w:t>
      </w:r>
      <w:r>
        <w:rPr>
          <w:sz w:val="28"/>
          <w:szCs w:val="28"/>
          <w:lang w:val="uk-UA" w:eastAsia="uk-UA"/>
        </w:rPr>
        <w:t xml:space="preserve"> полягає в тому, що отриманий науково-методичний апарат дозволяє виконувати розрахунки параметрів та характеристик принципово нового типу триконтурного турбореактивного двигуна із заднім розташуванням турбовентиляторної приставки</w:t>
      </w:r>
      <w:r>
        <w:rPr>
          <w:lang w:val="uk-UA" w:eastAsia="uk-UA"/>
        </w:rPr>
        <w:t xml:space="preserve">. </w:t>
      </w:r>
    </w:p>
    <w:p>
      <w:pPr>
        <w:pStyle w:val="232"/>
        <w:autoSpaceDE w:val="false"/>
        <w:spacing w:lineRule="auto" w:line="360" w:before="0" w:after="0"/>
        <w:ind w:firstLine="57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собистий внесок здобувача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sz w:val="28"/>
          <w:szCs w:val="28"/>
          <w:lang w:eastAsia="uk-UA"/>
        </w:rPr>
        <w:t>Усі основні наукові положення, результати, висновки й рекомендації дисертаційної роботи одержані автором самостійно. Особисто автором розроблена</w:t>
      </w:r>
      <w:r>
        <w:rPr>
          <w:sz w:val="28"/>
          <w:szCs w:val="28"/>
        </w:rPr>
        <w:t xml:space="preserve"> методика визначення параметрів та характеристик </w:t>
      </w:r>
      <w:r>
        <w:rPr>
          <w:sz w:val="28"/>
          <w:szCs w:val="28"/>
          <w:lang w:eastAsia="uk-UA"/>
        </w:rPr>
        <w:t xml:space="preserve">триконтурного газотурбінного двигуна із заднім розташуванням турбовентиляторної приставки. </w:t>
      </w:r>
      <w:r>
        <w:rPr>
          <w:rFonts w:cs="Times New Roman" w:ascii="Times New Roman" w:hAnsi="Times New Roman"/>
          <w:sz w:val="28"/>
          <w:szCs w:val="28"/>
        </w:rPr>
        <w:t xml:space="preserve">Виконано узагальнення результатів розрахункового дослідження та отримані  рекомендації щодо вибору і обґрунтуванню параметрів робочого процесу триконтурного газотурбінного двигуна. Розроблена методика оптимізації параметрів турбовентиляторної приставки </w:t>
      </w:r>
      <w:r>
        <w:rPr>
          <w:sz w:val="28"/>
          <w:szCs w:val="28"/>
        </w:rPr>
        <w:t>триконтурного газотурбінного двигу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 роботах, опублікованих у співавторстві, здобувачу належить: розгляд питання щодо енергетичного балансу багатоконтурного газотурбінного двигуна [44]; запропоновано схему триконтурного газотурбінного двигуна [42]; схема  триконтурного форсованого газотурбінного двигуна [43]; аналіз робочого процесу триконтурного газотурбінного двигуна [45];  питання впливу аеродинамічних слідів на параметри вентилятора газотурбінного двигуна [46];  питання течії в’язкого потоку в лопатковому вінці турбовентиляторної приставки [32,39,40]; методика визначення коефіцієнту підйомної сили в лопатках вентиляторного контуру [33,36]; питання щодо застосування інтегро-диференціального методу для  визначення оптимальних параметрів лопаток вентиляторного контуру [35]; питання оптимізації конструктивних лопаткових кутів надзвукового лопаткового вінця турбовентиляторної приставки  [37]; проаналізована можливість застосування дворядного лопаткового вінця в турбовентиляторній приставці [38]. 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пробація результатів дисертації. </w:t>
      </w:r>
      <w:r>
        <w:rPr>
          <w:rFonts w:cs="Times New Roman" w:ascii="Times New Roman" w:hAnsi="Times New Roman"/>
          <w:bCs/>
          <w:iCs/>
          <w:sz w:val="28"/>
          <w:szCs w:val="28"/>
        </w:rPr>
        <w:t>Отримані результати дисертаційного дослідження доповідались і отримали позитивну оцінку на: засіданнях кафедри авіаційних двигунів Національного авіаційного університету (м. Київ 2005-2012); V-VIII Міжнародних наукових конференціях студентів та молодих вчених «Політ 2005-2008» (м. Київ); Х Міжнародний конгрес двигунобудівників (м. Рибач’є 2005р.); VІ Міжнародна наукова-технічна  конференція «АВІА-2007» (м. Київ); Х Міжнародна наукова-технічна  конференція «АВІА-2011» (м. Київ); ІІІ Міжнародна науково-технічна конференція «Авіадвигуни ХХІ сторіччя» (м. Москва, 2010р.); ІІ, ІІІ, V Всесвітній конгрес «Авіація ХХІ сторіччя» (м. Київ 2005, 2008, 2012рр.).</w:t>
      </w:r>
    </w:p>
    <w:p>
      <w:pPr>
        <w:pStyle w:val="232"/>
        <w:autoSpaceDE w:val="false"/>
        <w:spacing w:lineRule="auto" w:line="360" w:before="0" w:after="0"/>
        <w:ind w:firstLine="57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ублікації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новні наукові результати дисертаційної роботи  опубліковані в 26 публікаціях, з них 9 статей у фахових наукових виданнях, що входять до переліку ДАК МОН України,  2 монографії, 3 патенти України та 12 тез та доповідей у матеріалах міжнародних конференцій. </w:t>
      </w:r>
    </w:p>
    <w:p>
      <w:pPr>
        <w:pStyle w:val="232"/>
        <w:autoSpaceDE w:val="false"/>
        <w:spacing w:lineRule="auto" w:line="360" w:before="0" w:after="0"/>
        <w:ind w:firstLine="570"/>
        <w:rPr/>
      </w:pPr>
      <w:r>
        <w:rPr>
          <w:b/>
          <w:sz w:val="28"/>
          <w:szCs w:val="28"/>
        </w:rPr>
        <w:t>Структура і об’єм роботи.</w:t>
      </w:r>
      <w:r>
        <w:rPr>
          <w:sz w:val="28"/>
          <w:szCs w:val="28"/>
        </w:rPr>
        <w:t xml:space="preserve"> Дисертація складається з вступу, чотирьох розділів, висновків та додатку. Повний об’єм дисертації 127 стор., 24 рис., 1 таблиця. Список використаних джерел складається з 59 джерел на 6 стор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lineRule="auto" w:line="360"/>
        <w:ind w:left="432" w:hanging="363"/>
        <w:jc w:val="center"/>
        <w:textAlignment w:val="top"/>
        <w:rPr>
          <w:szCs w:val="28"/>
        </w:rPr>
      </w:pPr>
      <w:r>
        <w:rPr>
          <w:szCs w:val="28"/>
        </w:rPr>
        <w:t>ВИСНОВКИ</w:t>
      </w:r>
    </w:p>
    <w:p>
      <w:pPr>
        <w:pStyle w:val="2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2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вищ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ефективності і економічності газотурбінних двигунів, а також вирішення проблеми зниження вартості життєвого циклу газотурбінного двигуна може бути забезпечено на основі комплексного розгляду всіх задач, що визначають параметри і характеристики газотурбінних двигунів. Важли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ісце в цьому комплексі займає проблема оптимальної інтеграції параметр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 характеристик модуля  універсального газогенератора і модуля вентилятора, вирішення якої забезпечує отримання найкращих параметрів газотурбі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вигуна.  </w:t>
      </w:r>
    </w:p>
    <w:p>
      <w:pPr>
        <w:pStyle w:val="232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дисертаційній роботі здійснено теоретичне обгрунтування створення  триконтурного турбореактивного двигуна та запропоновано рішення нової науково-прикладної задачі з розробки методики визначення його параметрів та характеристик. На підставі проведеного дослідження отримано такі основні наукові результати</w:t>
      </w:r>
    </w:p>
    <w:p>
      <w:pPr>
        <w:pStyle w:val="232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 дисертації вперше отримано загальні теоретичні залежності, що характеризують робочий процес принципово нового типу газотурбінного двигуна. Враховуючи високу абсолютну і відносну вартість газотурбінних авіаційних двигунів, високі вимоги до технічних даних і характеристик авіаційних силових установок з ГТД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результати теоретичного дослідження робочого процесу триконтурного газотурбінного двигуна із заднім розташуванням турбовентиляторної приставки  мають суттєве значення у вирішенні  актуальної проблеми підвищення ефективності і економічності літального апарату, зменшення вартості його життєвого цикл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 В дисертації розроблена математич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одел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бочого процес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риконтурного газотурбін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вигуна із заднім розташуванням турбовентиляторної приставки, використов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ої дозволяє аналізувати робочий процес триконтурного газотурбін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вигуна і  визначати оптимальні  параметри робочого процес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вигуна відповідно до потрібних параметрів і характеристик літ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парату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3. Математична модель робочого процесу турбовентиляторної приставки, що запропонована в дисертації, дозволила розробити методику оптимізації параметрів турбовентиляторної приставки в рамках поставленої задачі. Результати розрахункового дослідження показали істотне зниження нерівномірності температурного поля у вінці лопатки турбовентиляторної приставки триконтурного двигуна в порівнянні з нерівномірністю температурного поля  звичайного двоконтурного двигуна із заднім розташуванням турбовентиляторної приставк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основі розрахункових досліджень експлуатаційних характеристик  триконтурних газотурбінних двигунів отримані рекомендації  по вибор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 обґрунтовуванню законів управління, а також визначенню оптимальних значення параметрів робочого процесу триконтурного газотурбінного двигуна відповідно розрахункових ум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5. Результати розрахункових досліджень експлуатаційних характеристик  триконтурних газотурбінних двигунів свідчать про перспективність використання запропонованого типу газотурбінних двигунів у вирішенні проблеми створення  газотурбінних двигунів модульної конструкції на основі універсального базового газогенератора. </w:t>
      </w:r>
    </w:p>
    <w:p>
      <w:pPr>
        <w:pStyle w:val="37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7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7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7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7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37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7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7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7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7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7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брамович   Г.Н.   Прикладная  газовая  динамика.  Абрамович Г.Н. -М.;Наука.1976.-888 с.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Акатнов  Н.И.  Распространение  плоской турбулентной струи вдоль          твердой гладкой и шероховатой  поверхностей. -Изв.АН СССР. Отделение            техн. наук.  Механика  и  машиностроение.  1960. N 1,с.27-3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Аэродинамика силовых установок: Сб.ст.-ЦАГИ –(Труды Центрального аэрогидродинамического института им. Н.Е.Жуковского) Вып.2534, 1994.-42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эродинамическое  совершенствование  лопаточных  аппаратов паровых          и  газовых  турбин.  Е.А.Гукасова,  М.И.Жуковский,  А.Г.Богатырев и др.        п.р. В.С.Жуковского и С.С.Кутателадзе. М.-Л.. Госэнергоиздат,1960. 34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Белоцерковский С.М. Ништ М.И. Отрывное и безотрывное обтекание         тонких  крыльев  идеальной  жидкостью.  М.,  Наука, 1978, 352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Агульник А.Б. Бакулев В.И., Голубев В.А., Кравченко И.В., Крылов Б.А.. Термогазодинамические расчеты и расчет характеристик авиационных ГТД. Москва. МАИ. 2002.-256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Бим Р.М.,Уорминг Р.Ф. Неявная факторизованная разностная схема для         уравнений Навье-Стокса течения сжимаемого газа.- Ракеетная техника и          космонавтика, 1978, т.16,№4.-С.145-156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иневский А.С. Теория турбулентных струй и следов. М. Машиностроение, 1969, 400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орфман Л.А.. Численные методы в газодинамике турбомашин. Л. Энергия,1984.-270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0.Гиневский А.С.,  Почкина К.А. Экспериментальное исследование осесимметричной струи в диффузорном и конфузорном спутном потоке. -В кн.:  Промышленная аэродинамика. Вып.30. М. Машиностроение . 1973, с. 150-15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Горлин С.М.,  Слезингер И.И.  Аэромеханические измерения, методы и приборы. М., Наука. 1964. 7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2. Дженнионс, Стоу. Система квазитерхмерного проектирования лопаток турбомашин. Ч.1-2. Энергетические машины, т.107.-№2.-1985.- С.113-1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3. Довжик С.А.  Исследование по аэродинамике осевого дозвукового компрессора. Труды ЦАГИ. Вып. 1099. М. ЦАГИ, 1969, 247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Бакулев В.И., Голубев В.А., Крылов Б.А.., Нечаев Ю.Р. Теория , расчет и проектирование авиационных двигателей и энергетических установок, Москва, МАИ 2003 – 688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релов В.А. Отечественные газотурбинные двигатели. Основные параметры и конструктивные схемы. Зрелов В.А. –М.Машиностроение, 2005.-28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6. Коматов А.П. Исследование плоских компрессорных решеток. В кн. Лопаточные машины и струйные аппараты. Вып.7.М., Маш., 1967, с. 67-11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Лойцянский Л.Г. Механика жидкости и газа. М., Наука, 1973,  84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Нечаев Ю.Н., Федоров Р.М. Теория авиационных газотурбинных двигателей.  Часть 2.-М. Машиностроение, 1978,  336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ишт М.И., Котовский В.Н., Федоров Р.М. Математическое моделирование на ЭВМ стационарного и нестационарного обтекания телесных профилей и решеток идеальной несжимаемой  жидкостью. Доклады   Академии   наук   СССР,   1980.   т.252, N6, с. 1341-134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ектирование авиационных газотурбиных двигателей. Учебник для вузов  Под ред. профессора А.М.Ахмедзянова. –М. Машиностроение.2000.-45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андтль Л.  Гидроаэродинамика.  Пер.  с нем. М., ИЛ,1951,  57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едов Л.И.  Плоские задачи гидродинамики  и  аэродинамики. М., Наука, 1966, 448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ироткин Я.А.  Аэродинамический расчет лопаток осевых турбомашин. М., Машиностроение, 1972, 448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Бакулев В.И., Крылов Б.А.., Юн А.А. Расчет высотно-скоростных и дроссельных характеристик ТРД и ТРДФ. Москва, МАИ 2000 – 204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тепанов Г.Ю.  Гидродинамика решеток турбомашин.М.,Физматгиз, 1962, 512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труминский В.В. Аэромеханика и газовая динамика. М.,Наука,1976,296с.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.Терещенко Ю.М. Аэродинамика компрессорных решеток. М., Машиностроение, 1079, 1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Терещенко Ю.М. Аэродинамическое совершенствование лопаточных аппаратов компрессоров.- М., Машиностроение, 1988, 16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9.Терещенко Ю.М., Митрахович М.М.  Аэродинамика компрессоров с управлением отрывом потока. Труди Інституту математики НАН України. Том 16. Інститут математики НАН України, -Київ,-1996,252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Терещенко Ю.М. ,Митрахович М.М. Авіаційні газотурбінни двигуни. -К.КВІЦ, 2001.-312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Терещенко Ю.М.,Бойко Л.Г., Дмитрієв С.О. , Теория теплових двигунів., - К., Вища шк.,2001.-382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Терещенко Ю.Ю., Волянська Л.Г.,  Вплив в’язкости  потоку на режими запирання решітки тонких пластин. Вісник НАУ.-Київ, НАУ,- 2005, №1- с. 60-64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3.Терещенко Ю.Ю., Волянська Л.Г. Определение коэффициентов подъемной силы и сопротивления профиля в решетке. Авіаційно-космічна техніка і технологія . Науково-технічній журнал.Вип.№8 (24) –Харьков: ХАІ, 2005-с. 134-13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4.Терещенко Ю.Ю., Волянська Л.Г. Визначення характеристик аеродинамічного профіля на критичних режимах. Збірник наукових праць ЦНДІ ОВТ ЗС України, 2005, №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5.Терещенко Ю.Ю., Волянська Л.Г. Інтегро-диференціальний метод визначення оптимальних параметрів решіток аеродинамічних профілів. Збірник наукових  праць Державного науково-дослідного інституту авіації, 2005. Вип..38, с. 189-19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36.Терещенко Ю.Ю., Волянська Л.Г. Исследование аэродинамической нагруженности ступени осевого компресора с двухрядными лопаточными венцами. Восточно-европейский журнал передових технологий, №2 (20), 2006, с. 155-158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37.Терещенко Ю.Ю., Волянська Л.Г. Оптимизация конструктивних лопаточных улов сверхзвуковой ступени осевого компресора. Восточно-европейский журнал передових технологий, №1 (19), 2006, с. 170-172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38.Терещенко Ю.Ю., Кирчу Ф.І. Характеристика трансзвукового ступеня осевого компресора з дворядними лопатковими вінцями робочого колеса та напрямного апарата. ВІСНИК НАУ, Науковий журнал, № 3 (36), 2008. с.32-39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Tereschenko Y.M., Tereschenko Y.Y.,Antonuk I.M., Crisis of  viscous flow in airfoil cascade. Proceedings of the third world congress « AVIATION IN THE ΧΧI-ST  CENTURY», Vol.1, Kyiv-200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40. Терещенко Ю.Ю., Терещенко Ю.М., Гуз С.Ю. Криза в’язкої течії в аеродинамічних решітках. Восточно-европейский журнал передових технологий, №2/5 (38) , 2009, с. 31-34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41 Терещенко Ю.Ю., Терещенко Ю.М. Узгодження параметрів турбовентиляторної приставки ТРДД із заднім розташуванням вентилятора. Восточно-европейский журнал передових технологий, №3/6(39),2009,с.42-44.</w:t>
      </w:r>
    </w:p>
    <w:p>
      <w:pPr>
        <w:pStyle w:val="37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2. Терещенко Ю.М., Терещенко Ю.Ю. и др. Трехконтурный турбореактивный двигатель. Патент на изобретение № 87173. Зарегистрировано в Государственном реестре патентов Украины на изобретения 25.06.2009. Опубликовано в Бюллетене №12 про выдачу патентов 25.06.2009.</w:t>
      </w:r>
    </w:p>
    <w:p>
      <w:pPr>
        <w:pStyle w:val="37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3. Терещенко Ю.М., Терещенко Ю.Ю. и др. Трехконтурный форсированній турбореактивный двигатель. Патент на изобретение № 63123.    Зарегистрировано в Государственном реестре патентов Украины на изобретения  26.09.2011. Опубликовано в Бюллетене № 18    про выдачу патентов 26.09.201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44. Терещенко Ю.Ю., Терещенко Ю.М.,Волянская Л.Г. Знергетический баланс двухконтурного газотурбинного двигателя с раздельным выходом потоков. Восточно-европейский журнал передовых технологий, №2/6(41),2010,с.42-4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Терещенко Ю.М.,Терещенко Ю.Ю., и др., Теория авиационных трехконтурных турбореактивных двигателей. Монография, - К., Издательство национального авиационного университета» НАУ-друк,2010.-116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Терещенко Ю.М.,Терещенко Ю.Ю., и др. , Аэродинамические следы в компрессорах газотурбинных двигателей. Монография. - К., Издательство национального авиационного университета» ,2012.-232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Федоров Р.М., Юшков Ю.В. Расчет параметров и характеристик ДТРД и ДТРДФ. ВВИА им.проф. Н.Е.Жуковского,1974.102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Федяевский К.К. Избранные труды. Л. Судостроение. 1975,        439 с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9. Фиккерт К. Исследование диффузорных решеток с большим отклонением потока.  -  Вопросы ракетной техники.  1953,  N1,  c.57-6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Холщевников К.В., Емин О.Н., Митрохин В.Т. Теория и расчет авиационных лопаточных машин. 2-е изд., перераб. и доп. –М: Машиностроение, 1986. 432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Чжен П.  Управление отрывом потока.  Пер. с англ. М., Мир,  1979, 552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 Хинце И.О. Турбулентность.-М.:Физматгиз,1963., 32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3. Хауторн У.Р.  Аэродинамика турбин и компрессоров.  Пер.  с англ. М., Машиностроение, 1970. 603 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4. Флоров И.Ф. Методы оценки эффективности применения двигателей в авиации. Труды ЦИАМ № 1099, 1985, 260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Христофоров И.Л.Силовые установки летательных аппаратов: Учеб. пособие/ Христофоров И.Л. - М.: Изд-во МАИ, 2003. - 103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6. Холщевников К.В.  Теория и расчет  авиационных  лопаточных         М., Машиностроение, 1970. 603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7. Центральный аэрогидродинамический ин-т им. Н.Е.Жуковского, Москва. Фундаментальные проблемы аэротермодинамики силовых установок летательных аппаратов: материалы Всерос.науч.-техн.конф., г. Жуковский, 1-3 дек.1999 г. - Б.м.: ЦАГИ, 1999. - 29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Шлихтинг Г. Теория пограничного слоя. Пер. с англ. М., Наука, 1969,717с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9. Перечень передовых технологий, предложенных Пентагоном США на 1996 г. Jane`s Defence Weekly, N 23, 1995.– С. 12-15.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Jane's. ALL THE WORLD'S AIRCRAFT/ Jane's. </w:t>
      </w:r>
      <w:r>
        <w:rPr>
          <w:sz w:val="28"/>
          <w:szCs w:val="28"/>
          <w:lang w:val="uk-UA"/>
        </w:rPr>
        <w:t xml:space="preserve"> P. Jackson.  Ninety-fifth year of issue 2004-2005.– 860 с. </w:t>
      </w:r>
    </w:p>
    <w:p>
      <w:pPr>
        <w:pStyle w:val="37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swiss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686752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0.75pt;margin-top:0.05pt;width:11.9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2"/>
      <w:lang w:val="uk-UA" w:bidi="ar-SA"/>
    </w:rPr>
  </w:style>
  <w:style w:type="character" w:styleId="Heading2Char">
    <w:name w:val="Heading 2 Char"/>
    <w:basedOn w:val="Style5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sz w:val="28"/>
      <w:szCs w:val="28"/>
      <w:lang w:val="uk-UA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4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2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7">
    <w:name w:val="Красная строка Знак"/>
    <w:basedOn w:val="13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8">
    <w:name w:val="Цитата Знак"/>
    <w:qFormat/>
    <w:rPr>
      <w:bCs/>
      <w:sz w:val="28"/>
      <w:szCs w:val="24"/>
    </w:rPr>
  </w:style>
  <w:style w:type="character" w:styleId="Style29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0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1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2">
    <w:name w:val="Формула Диссертация Знак"/>
    <w:qFormat/>
    <w:rPr>
      <w:sz w:val="28"/>
      <w:szCs w:val="28"/>
      <w:lang w:val="uk-UA"/>
    </w:rPr>
  </w:style>
  <w:style w:type="character" w:styleId="Style33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color w:val="000000"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4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0">
    <w:name w:val=" Знак Знак20"/>
    <w:qFormat/>
    <w:rPr>
      <w:b/>
      <w:sz w:val="32"/>
      <w:lang w:val="uk-UA" w:bidi="ar-SA"/>
    </w:rPr>
  </w:style>
  <w:style w:type="character" w:styleId="TitleChar">
    <w:name w:val="Title Char"/>
    <w:basedOn w:val="Style5"/>
    <w:qFormat/>
    <w:rPr>
      <w:sz w:val="28"/>
      <w:szCs w:val="28"/>
      <w:lang w:val="uk-UA" w:bidi="ar-SA"/>
    </w:rPr>
  </w:style>
  <w:style w:type="character" w:styleId="BodyTextIndentChar">
    <w:name w:val="Body Text Indent Char"/>
    <w:basedOn w:val="Style5"/>
    <w:qFormat/>
    <w:rPr>
      <w:sz w:val="28"/>
      <w:szCs w:val="28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35">
    <w:name w:val=" Знак Знак"/>
    <w:basedOn w:val="Style5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b/>
      <w:caps/>
      <w:sz w:val="28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val="ru-RU" w:bidi="ar-SA"/>
    </w:rPr>
  </w:style>
  <w:style w:type="character" w:styleId="Bodytext">
    <w:name w:val="Body text Знак"/>
    <w:basedOn w:val="Style5"/>
    <w:qFormat/>
    <w:rPr>
      <w:sz w:val="28"/>
      <w:szCs w:val="28"/>
      <w:lang w:val="uk-UA" w:bidi="ar-SA"/>
    </w:rPr>
  </w:style>
  <w:style w:type="character" w:styleId="Style36">
    <w:name w:val="Рисунок Знак"/>
    <w:basedOn w:val="25"/>
    <w:qFormat/>
    <w:rPr>
      <w:szCs w:val="28"/>
      <w:lang w:val="uk-UA"/>
    </w:rPr>
  </w:style>
  <w:style w:type="character" w:styleId="0">
    <w:name w:val="Формула0 Знак"/>
    <w:basedOn w:val="Style5"/>
    <w:qFormat/>
    <w:rPr>
      <w:sz w:val="28"/>
      <w:szCs w:val="28"/>
      <w:lang w:val="uk-UA" w:bidi="ar-SA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BodyTextIndent2Char">
    <w:name w:val="Body Text Indent 2 Char"/>
    <w:basedOn w:val="Style5"/>
    <w:qFormat/>
    <w:rPr>
      <w:lang w:val="uk-UA" w:bidi="ar-SA"/>
    </w:rPr>
  </w:style>
  <w:style w:type="character" w:styleId="Style37">
    <w:name w:val="Обычный мой Знак Знак"/>
    <w:basedOn w:val="Style5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38">
    <w:name w:val="РИСУНОК+Абзац Знак"/>
    <w:basedOn w:val="Style5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39">
    <w:name w:val="По центру Знак"/>
    <w:basedOn w:val="Style5"/>
    <w:qFormat/>
    <w:rPr>
      <w:sz w:val="24"/>
      <w:lang w:val="uk-UA" w:bidi="ar-SA"/>
    </w:rPr>
  </w:style>
  <w:style w:type="character" w:styleId="Style40">
    <w:name w:val="Курсив"/>
    <w:basedOn w:val="Style5"/>
    <w:qFormat/>
    <w:rPr>
      <w:i/>
      <w:iCs/>
    </w:rPr>
  </w:style>
  <w:style w:type="character" w:styleId="Style41">
    <w:name w:val="Полужирный"/>
    <w:qFormat/>
    <w:rPr>
      <w:b/>
      <w:bCs/>
    </w:rPr>
  </w:style>
  <w:style w:type="character" w:styleId="16">
    <w:name w:val=" Знак Знак1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81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lang w:val="uk-UA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basedOn w:val="Style5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7">
    <w:name w:val=" Знак Знак17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basedOn w:val="Style5"/>
    <w:qFormat/>
    <w:rPr>
      <w:rFonts w:cs="Times New Roman"/>
    </w:rPr>
  </w:style>
  <w:style w:type="character" w:styleId="314">
    <w:name w:val="Стиль Основной текст с отступом 3 + 14 пт полужирный Знак"/>
    <w:basedOn w:val="Style5"/>
    <w:qFormat/>
    <w:rPr>
      <w:b/>
      <w:bCs/>
      <w:sz w:val="28"/>
      <w:szCs w:val="16"/>
      <w:lang w:val="uk-UA" w:bidi="ar-SA"/>
    </w:rPr>
  </w:style>
  <w:style w:type="character" w:styleId="Style42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3">
    <w:name w:val="номер страницы"/>
    <w:basedOn w:val="Style5"/>
    <w:qFormat/>
    <w:rPr/>
  </w:style>
  <w:style w:type="character" w:styleId="Style44">
    <w:name w:val="Таблица Знак Знак"/>
    <w:basedOn w:val="Style5"/>
    <w:qFormat/>
    <w:rPr>
      <w:rFonts w:eastAsia="MS Mincho;ＭＳ 明朝"/>
      <w:sz w:val="24"/>
      <w:szCs w:val="28"/>
      <w:lang w:val="ru-RU" w:eastAsia="ja-JP" w:bidi="ar-SA"/>
    </w:rPr>
  </w:style>
  <w:style w:type="character" w:styleId="Normal1">
    <w:name w:val="Normal1 Знак"/>
    <w:basedOn w:val="Style5"/>
    <w:qFormat/>
    <w:rPr>
      <w:sz w:val="24"/>
      <w:lang w:val="ru-RU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5">
    <w:name w:val="Основний текст Знак"/>
    <w:qFormat/>
    <w:rPr>
      <w:sz w:val="28"/>
      <w:szCs w:val="28"/>
      <w:lang w:val="uk-UA" w:bidi="ar-SA"/>
    </w:rPr>
  </w:style>
  <w:style w:type="character" w:styleId="Style4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26">
    <w:name w:val="Стиль Заголовок 2 + не все прописные Знак"/>
    <w:basedOn w:val="16"/>
    <w:qFormat/>
    <w:rPr>
      <w:caps/>
      <w:sz w:val="28"/>
      <w:szCs w:val="28"/>
    </w:rPr>
  </w:style>
  <w:style w:type="character" w:styleId="42">
    <w:name w:val="Основний текст (4)_"/>
    <w:basedOn w:val="Style5"/>
    <w:qFormat/>
    <w:rPr>
      <w:b/>
      <w:bCs/>
      <w:i/>
      <w:iCs/>
      <w:sz w:val="22"/>
      <w:szCs w:val="22"/>
      <w:lang w:bidi="ar-SA"/>
    </w:rPr>
  </w:style>
  <w:style w:type="character" w:styleId="Style47">
    <w:name w:val="Основний текст_"/>
    <w:basedOn w:val="Style5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4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10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5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3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2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5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13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14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2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15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5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8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1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5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9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5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58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16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17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8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1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19">
    <w:name w:val="Бібліографія1"/>
    <w:basedOn w:val="Normal"/>
    <w:qFormat/>
    <w:pPr>
      <w:widowControl/>
      <w:numPr>
        <w:ilvl w:val="0"/>
        <w:numId w:val="4"/>
      </w:numPr>
      <w:spacing w:before="120" w:after="120"/>
    </w:pPr>
    <w:rPr>
      <w:sz w:val="28"/>
      <w:szCs w:val="24"/>
    </w:rPr>
  </w:style>
  <w:style w:type="paragraph" w:styleId="120">
    <w:name w:val="Обычный отступ1"/>
    <w:basedOn w:val="Normal"/>
    <w:qFormat/>
    <w:pPr>
      <w:ind w:left="708" w:right="0" w:hanging="0"/>
    </w:pPr>
    <w:rPr/>
  </w:style>
  <w:style w:type="paragraph" w:styleId="Style59">
    <w:name w:val="Звичайний Знак Знак"/>
    <w:basedOn w:val="120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22">
    <w:name w:val="Текст1"/>
    <w:basedOn w:val="18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23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4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25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2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26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60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61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6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5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6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ind w:left="0" w:right="0" w:hanging="249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2"/>
    <w:next w:val="Normal2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10">
    <w:name w:val="Стиль2"/>
    <w:basedOn w:val="Normal2"/>
    <w:qFormat/>
    <w:pPr>
      <w:spacing w:lineRule="auto" w:line="360"/>
      <w:ind w:left="0" w:right="0" w:firstLine="567"/>
      <w:jc w:val="both"/>
    </w:pPr>
    <w:rPr/>
  </w:style>
  <w:style w:type="paragraph" w:styleId="Title">
    <w:name w:val="Title"/>
    <w:basedOn w:val="Normal2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2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2"/>
    <w:qFormat/>
    <w:pPr/>
    <w:rPr>
      <w:sz w:val="28"/>
    </w:rPr>
  </w:style>
  <w:style w:type="paragraph" w:styleId="BodyText1">
    <w:name w:val="Body Text"/>
    <w:basedOn w:val="Normal2"/>
    <w:qFormat/>
    <w:pPr>
      <w:jc w:val="both"/>
    </w:pPr>
    <w:rPr/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28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63">
    <w:name w:val="Îáû÷íûé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6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6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0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6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6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6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7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71">
    <w:name w:val="формула статья весник"/>
    <w:basedOn w:val="Style5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72">
    <w:name w:val="обычный абзац статья"/>
    <w:basedOn w:val="Style5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73">
    <w:name w:val="Формула Кучука"/>
    <w:basedOn w:val="Style5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74">
    <w:name w:val="Обычный Кучук"/>
    <w:basedOn w:val="Style5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7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7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77">
    <w:name w:val="Стиль Формула метод + курсив"/>
    <w:basedOn w:val="Style76"/>
    <w:qFormat/>
    <w:pPr/>
    <w:rPr>
      <w:iCs/>
    </w:rPr>
  </w:style>
  <w:style w:type="paragraph" w:styleId="Style7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7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8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5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17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7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18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81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82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3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83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84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2">
    <w:name w:val="Где 1"/>
    <w:basedOn w:val="Style84"/>
    <w:next w:val="Normal"/>
    <w:qFormat/>
    <w:pPr>
      <w:ind w:left="993" w:hanging="567"/>
    </w:pPr>
    <w:rPr/>
  </w:style>
  <w:style w:type="paragraph" w:styleId="13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0">
    <w:name w:val="Заг.1_1"/>
    <w:basedOn w:val="133"/>
    <w:next w:val="Normal"/>
    <w:qFormat/>
    <w:pPr/>
    <w:rPr/>
  </w:style>
  <w:style w:type="paragraph" w:styleId="219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85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86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87">
    <w:name w:val="Форм. з номером"/>
    <w:basedOn w:val="Style6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88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89">
    <w:name w:val="Рис. назва"/>
    <w:basedOn w:val="Style88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90">
    <w:name w:val="Табл. назва справа"/>
    <w:basedOn w:val="Style88"/>
    <w:qFormat/>
    <w:pPr>
      <w:spacing w:before="360" w:after="0"/>
      <w:jc w:val="right"/>
    </w:pPr>
    <w:rPr>
      <w:b w:val="false"/>
      <w:bCs w:val="false"/>
      <w:caps/>
    </w:rPr>
  </w:style>
  <w:style w:type="paragraph" w:styleId="Style91">
    <w:name w:val="Табл. назва ширина"/>
    <w:basedOn w:val="Style88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92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9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20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  <w:outlineLvl w:val="9"/>
    </w:pPr>
    <w:rPr>
      <w:b w:val="false"/>
      <w:bCs w:val="false"/>
      <w:lang w:val="ru-RU"/>
    </w:rPr>
  </w:style>
  <w:style w:type="paragraph" w:styleId="Style9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95">
    <w:name w:val="Рисунок назва"/>
    <w:basedOn w:val="Style83"/>
    <w:qFormat/>
    <w:pPr>
      <w:tabs>
        <w:tab w:val="clear" w:pos="4820"/>
      </w:tabs>
      <w:spacing w:before="0" w:after="400"/>
      <w:ind w:firstLine="709"/>
    </w:pPr>
    <w:rPr/>
  </w:style>
  <w:style w:type="paragraph" w:styleId="Style96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97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98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99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00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1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02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03">
    <w:name w:val="По центру + Ж"/>
    <w:basedOn w:val="Style102"/>
    <w:qFormat/>
    <w:pPr/>
    <w:rPr>
      <w:b/>
      <w:bCs/>
    </w:rPr>
  </w:style>
  <w:style w:type="paragraph" w:styleId="Style104">
    <w:name w:val="По правому краю"/>
    <w:basedOn w:val="Style100"/>
    <w:qFormat/>
    <w:pPr>
      <w:spacing w:lineRule="auto" w:line="240"/>
      <w:jc w:val="right"/>
    </w:pPr>
    <w:rPr>
      <w:szCs w:val="20"/>
    </w:rPr>
  </w:style>
  <w:style w:type="paragraph" w:styleId="Style105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06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22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07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08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09">
    <w:name w:val="Тема примечания"/>
    <w:basedOn w:val="Style108"/>
    <w:next w:val="Style108"/>
    <w:qFormat/>
    <w:pPr/>
    <w:rPr>
      <w:sz w:val="24"/>
      <w:szCs w:val="24"/>
      <w:lang w:val="ru-RU"/>
    </w:rPr>
  </w:style>
  <w:style w:type="paragraph" w:styleId="135">
    <w:name w:val="ос1"/>
    <w:basedOn w:val="217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23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9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Style110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Список 31"/>
    <w:basedOn w:val="ImportWordListStyleDefinition398478044"/>
    <w:qFormat/>
    <w:pPr>
      <w:numPr>
        <w:ilvl w:val="0"/>
        <w:numId w:val="7"/>
      </w:numPr>
    </w:pPr>
    <w:rPr/>
  </w:style>
  <w:style w:type="paragraph" w:styleId="411">
    <w:name w:val="Список 41"/>
    <w:basedOn w:val="ImportWordListStyleDefinition398478044"/>
    <w:qFormat/>
    <w:pPr>
      <w:numPr>
        <w:ilvl w:val="0"/>
        <w:numId w:val="9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0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2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  <w:outlineLvl w:val="9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12">
    <w:name w:val="МойНумерованійСписок"/>
    <w:basedOn w:val="Normal"/>
    <w:qFormat/>
    <w:pPr>
      <w:widowControl/>
      <w:numPr>
        <w:ilvl w:val="0"/>
        <w:numId w:val="15"/>
      </w:numPr>
      <w:suppressAutoHyphens w:val="false"/>
    </w:pPr>
    <w:rPr>
      <w:lang w:val="en-US"/>
    </w:rPr>
  </w:style>
  <w:style w:type="paragraph" w:styleId="13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13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14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4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15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16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6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10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17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25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18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1">
    <w:name w:val="11"/>
    <w:basedOn w:val="1210"/>
    <w:qFormat/>
    <w:pPr/>
    <w:rPr/>
  </w:style>
  <w:style w:type="paragraph" w:styleId="101">
    <w:name w:val="10"/>
    <w:basedOn w:val="1111"/>
    <w:qFormat/>
    <w:pPr/>
    <w:rPr/>
  </w:style>
  <w:style w:type="paragraph" w:styleId="Style119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16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12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20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21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3">
    <w:name w:val="Знак Знак Знак1 Знак Знак Знак1"/>
    <w:basedOn w:val="Normal"/>
    <w:qFormat/>
    <w:pPr>
      <w:widowControl/>
      <w:numPr>
        <w:ilvl w:val="0"/>
        <w:numId w:val="17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14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22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23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24">
    <w:name w:val="блох-схема"/>
    <w:basedOn w:val="Style117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9">
    <w:name w:val="Таб.1"/>
    <w:basedOn w:val="Style117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25">
    <w:name w:val="Синий"/>
    <w:basedOn w:val="Style94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26">
    <w:name w:val="Стиль"/>
    <w:basedOn w:val="Style125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27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28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17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29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30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32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5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6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7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1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9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33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34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35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36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26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  <w:outlineLvl w:val="9"/>
    </w:pPr>
    <w:rPr>
      <w:bCs w:val="false"/>
      <w:caps/>
    </w:rPr>
  </w:style>
  <w:style w:type="paragraph" w:styleId="FigureName">
    <w:name w:val="FigureName"/>
    <w:basedOn w:val="Style81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4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37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38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39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42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27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1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8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1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29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0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0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8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31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40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41">
    <w:name w:val="Заголовок таблицы"/>
    <w:basedOn w:val="Style140"/>
    <w:qFormat/>
    <w:pPr>
      <w:jc w:val="center"/>
    </w:pPr>
    <w:rPr>
      <w:b/>
      <w:bCs/>
    </w:rPr>
  </w:style>
  <w:style w:type="paragraph" w:styleId="Style142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32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3-12-27T08:23:00Z</dcterms:modified>
  <cp:revision>34</cp:revision>
  <dc:subject/>
  <dc:title>РОЗДІЛ І</dc:title>
</cp:coreProperties>
</file>