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ЛУГАНСЬКИЙ ДЕРЖАВНИЙ УНІВЕРСИТЕТ ВНУТРІШНІХ СПРАВ</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МЕНІ Е.О. ДІДОРЕНКА</w:t>
      </w:r>
    </w:p>
    <w:p>
      <w:pPr>
        <w:pStyle w:val="Normal"/>
        <w:spacing w:lineRule="auto" w:line="240" w:before="0" w:after="0"/>
        <w:ind w:left="5040"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040"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240" w:after="60"/>
        <w:ind w:left="5760" w:hanging="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правах рукопису</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42.951:351.811.1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БУРБЕЛО Богдан Юрійович</w:t>
      </w:r>
    </w:p>
    <w:p>
      <w:pPr>
        <w:pStyle w:val="Normal"/>
        <w:spacing w:lineRule="auto" w:line="240" w:before="0" w:after="0"/>
        <w:jc w:val="center"/>
        <w:rPr>
          <w:rFonts w:ascii="Times New Roman" w:hAnsi="Times New Roman" w:eastAsia="Times New Roman" w:cs="Times New Roman"/>
          <w:b/>
          <w:b/>
          <w:bCs/>
          <w:iCs/>
          <w:sz w:val="32"/>
          <w:szCs w:val="20"/>
          <w:lang w:eastAsia="ru-RU"/>
        </w:rPr>
      </w:pPr>
      <w:r>
        <w:rPr>
          <w:rFonts w:eastAsia="Times New Roman" w:cs="Times New Roman" w:ascii="Times New Roman" w:hAnsi="Times New Roman"/>
          <w:b/>
          <w:bCs/>
          <w:iCs/>
          <w:sz w:val="32"/>
          <w:szCs w:val="20"/>
          <w:lang w:eastAsia="ru-RU"/>
        </w:rPr>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ОРГАНІЗАЦІЙНО-ПРАВОВІ засади</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ВЗАЄМОДІЇ СУБ’ЄКТІВ ЗАБЕЗПЕЧЕННЯ БЕЗПЕКИ ДОРОЖНЬОГО РУХУ</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3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ьність 12.00.07 – адміністративне</w:t>
      </w:r>
    </w:p>
    <w:p>
      <w:pPr>
        <w:pStyle w:val="Normal"/>
        <w:spacing w:lineRule="auto" w:line="240" w:before="0" w:after="0"/>
        <w:ind w:left="4320" w:hanging="0"/>
        <w:jc w:val="both"/>
        <w:rPr/>
      </w:pPr>
      <w:r>
        <w:rPr>
          <w:rFonts w:eastAsia="Times New Roman" w:cs="Times New Roman" w:ascii="Times New Roman" w:hAnsi="Times New Roman"/>
          <w:sz w:val="28"/>
          <w:szCs w:val="20"/>
          <w:lang w:eastAsia="ru-RU"/>
        </w:rPr>
        <w:t>право і процес</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фінансове право; інформаційне пра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8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и с е р т а ц і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Науковий керівник –</w:t>
      </w:r>
    </w:p>
    <w:p>
      <w:pPr>
        <w:pStyle w:val="Normal"/>
        <w:spacing w:lineRule="auto" w:line="240" w:before="0" w:after="0"/>
        <w:rPr/>
      </w:pPr>
      <w:r>
        <w:rPr>
          <w:rFonts w:eastAsia="Times New Roman" w:cs="Times New Roman" w:ascii="Times New Roman" w:hAnsi="Times New Roman"/>
          <w:sz w:val="28"/>
          <w:szCs w:val="20"/>
          <w:lang w:eastAsia="ru-RU"/>
        </w:rPr>
        <w:tab/>
        <w:tab/>
        <w:tab/>
        <w:tab/>
        <w:tab/>
        <w:tab/>
        <w:tab/>
      </w:r>
      <w:r>
        <w:rPr>
          <w:rFonts w:eastAsia="Times New Roman" w:cs="Times New Roman" w:ascii="Times New Roman" w:hAnsi="Times New Roman"/>
          <w:b/>
          <w:sz w:val="28"/>
          <w:szCs w:val="20"/>
          <w:lang w:eastAsia="ru-RU"/>
        </w:rPr>
        <w:t>ГОЛОВІН Анатолій Павлович</w:t>
      </w:r>
      <w:r>
        <w:rPr>
          <w:rFonts w:eastAsia="Times New Roman" w:cs="Times New Roman" w:ascii="Times New Roman" w:hAnsi="Times New Roman"/>
          <w:sz w:val="28"/>
          <w:szCs w:val="20"/>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кандидат юридичних наук, доцен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1</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9039"/>
        <w:gridCol w:w="850"/>
      </w:tblGrid>
      <w:tr>
        <w:trPr>
          <w:trHeight w:val="614"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802"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1. ТЕОРЕТИКО-ПРАВОВІ ЗАСАДИ ВЗАЄМОДІЇ СУБ’ЄКТІВ ЗАБЕЗПЕЧЕННЯ БЕЗПЕКИ ДОРОЖНЬОГО РУХ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rHeight w:val="493"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зміст безпеки дорожнього руху як адміністративно-правової категорії</w:t>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902"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0"/>
                <w:lang w:eastAsia="ru-RU"/>
              </w:rPr>
              <w:t>Взаємодія та координація: поняття, сутність та значення для забезпечення безпеки дорожнього рух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rHeight w:val="631"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ДІЛ 2. </w:t>
            </w:r>
            <w:r>
              <w:rPr>
                <w:rFonts w:eastAsia="Times New Roman" w:cs="Times New Roman" w:ascii="Times New Roman" w:hAnsi="Times New Roman"/>
                <w:b/>
                <w:caps/>
                <w:sz w:val="28"/>
                <w:szCs w:val="20"/>
                <w:lang w:eastAsia="ru-RU"/>
              </w:rPr>
              <w:t>МеХАНІЗМ АДМІНІСТРАТИВНО-ПРАВОВОГО РЕГУЛЮВАННЯ ВЗАЄМОДІЇ СУБ’ЄКТІВ ЗАБЕЗПЕЧЕННЯ БЕЗПЕКИ ДОРОЖНЬОГО РУХ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та елементи механізму адміністративно-правового регулювання взаємодії суб’єктів забезпечення безпеки дорожнього рух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іністративно-правовий статус суб’єктів забезпечення безпеки дорожнього руху як основа їх взаємодії</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r>
              <w:rPr>
                <w:rFonts w:eastAsia="Times New Roman" w:cs="Times New Roman" w:ascii="Times New Roman" w:hAnsi="Times New Roman"/>
                <w:bCs/>
                <w:sz w:val="28"/>
                <w:szCs w:val="20"/>
                <w:lang w:eastAsia="ru-RU"/>
              </w:rPr>
              <w:t>Взаємодія суб’єктів забезпечення безпеки дорожнього руху у межах їх адміністративно-процедурної діяльності</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Адміністративно-юрисдикційна діяльність </w:t>
            </w:r>
            <w:r>
              <w:rPr>
                <w:rFonts w:eastAsia="Times New Roman" w:cs="Times New Roman" w:ascii="Times New Roman" w:hAnsi="Times New Roman"/>
                <w:color w:val="000000"/>
                <w:sz w:val="28"/>
                <w:szCs w:val="20"/>
                <w:lang w:eastAsia="ru-RU"/>
              </w:rPr>
              <w:t>суб’єктів забезпечення безпеки дорожнього руху як напрям їх взаємодії</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rHeight w:val="645"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9039" w:type="dxa"/>
            <w:tcBorders/>
          </w:tcPr>
          <w:p>
            <w:pPr>
              <w:pStyle w:val="Normal"/>
              <w:widowControl w:val="false"/>
              <w:autoSpaceDE w:val="false"/>
              <w:spacing w:lineRule="auto" w:line="360" w:before="0" w:after="0"/>
              <w:rPr/>
            </w:pPr>
            <w:r>
              <w:rPr>
                <w:rFonts w:eastAsia="Times New Roman" w:cs="Times New Roman" w:ascii="Times New Roman" w:hAnsi="Times New Roman"/>
                <w:b/>
                <w:caps/>
                <w:sz w:val="28"/>
                <w:szCs w:val="28"/>
                <w:lang w:eastAsia="ru-RU"/>
              </w:rPr>
              <w:t>РОЗДІЛ 3. УДОСКОНАЛЕННЯ ВЗАЄМОДІЇ СУБ</w:t>
            </w:r>
            <w:r>
              <w:rPr>
                <w:rFonts w:eastAsia="Times New Roman" w:cs="Times New Roman" w:ascii="Times New Roman" w:hAnsi="Times New Roman"/>
                <w:b/>
                <w:caps/>
                <w:sz w:val="28"/>
                <w:szCs w:val="28"/>
                <w:lang w:val="ru-RU" w:eastAsia="ru-RU"/>
              </w:rPr>
              <w:t>’</w:t>
            </w:r>
            <w:r>
              <w:rPr>
                <w:rFonts w:eastAsia="Times New Roman" w:cs="Times New Roman" w:ascii="Times New Roman" w:hAnsi="Times New Roman"/>
                <w:b/>
                <w:caps/>
                <w:sz w:val="28"/>
                <w:szCs w:val="28"/>
                <w:lang w:eastAsia="ru-RU"/>
              </w:rPr>
              <w:t>ЄКТІВ ЗАБЕЗПЕЧЕННЯ БЕЗПЕКИ ДОРОЖНЬОГО РУХ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Інформаційно-аналітичний рівень взаємодії суб’єктів забезпечення безпеки дорожнього руху: стан та перспективи розвитк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43</w:t>
            </w:r>
          </w:p>
        </w:tc>
      </w:tr>
      <w:tr>
        <w:trPr>
          <w:trHeight w:val="866"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w:t>
            </w:r>
            <w:r>
              <w:rPr>
                <w:rFonts w:eastAsia="Times New Roman" w:cs="Times New Roman" w:ascii="Times New Roman" w:hAnsi="Times New Roman"/>
                <w:bCs/>
                <w:sz w:val="28"/>
                <w:szCs w:val="20"/>
                <w:lang w:eastAsia="ru-RU"/>
              </w:rPr>
              <w:t>Взаємодія суб’єктів забезпечення безпеки дорожнього руху за особливих умов функціонування системи автомобільного транспорту</w:t>
            </w:r>
          </w:p>
        </w:tc>
        <w:tc>
          <w:tcPr>
            <w:tcW w:w="850"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rHeight w:val="655" w:hRule="atLeast"/>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ДАТКИ</w:t>
            </w:r>
          </w:p>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86</w:t>
            </w:r>
          </w:p>
        </w:tc>
      </w:tr>
      <w:tr>
        <w:trPr/>
        <w:tc>
          <w:tcPr>
            <w:tcW w:w="9039" w:type="dxa"/>
            <w:tcBorders/>
          </w:tcPr>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ВИКОРИСТАНИХ ДЖЕРЕЛ</w:t>
            </w:r>
          </w:p>
          <w:p>
            <w:pPr>
              <w:pStyle w:val="Normal"/>
              <w:widowControl w:val="false"/>
              <w:autoSpaceDE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50" w:type="dxa"/>
            <w:tcBorders/>
          </w:tcPr>
          <w:p>
            <w:pPr>
              <w:pStyle w:val="Normal"/>
              <w:widowControl w:val="false"/>
              <w:autoSpaceDE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02</w:t>
            </w:r>
          </w:p>
        </w:tc>
      </w:tr>
    </w:tbl>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7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ложеннями ст.3 Конституції України безпека людини визнана найвищою соціальною цінністю. Саме тому одним з першочергових завдань, що стоять перед Україною на шляху розбудови правової демократичної держави і становлення громадського суспільства, є створення, підтримка й охорона безпечних умов життя людини в усіх сферах її діяльності.</w:t>
      </w:r>
    </w:p>
    <w:p>
      <w:pPr>
        <w:pStyle w:val="Normal"/>
        <w:spacing w:lineRule="auto" w:line="360" w:before="0" w:after="0"/>
        <w:ind w:firstLine="770"/>
        <w:jc w:val="both"/>
        <w:rPr/>
      </w:pPr>
      <w:r>
        <w:rPr>
          <w:rFonts w:eastAsia="Times New Roman" w:cs="Times New Roman" w:ascii="Times New Roman" w:hAnsi="Times New Roman"/>
          <w:sz w:val="28"/>
          <w:szCs w:val="28"/>
          <w:lang w:eastAsia="ru-RU"/>
        </w:rPr>
        <w:t xml:space="preserve">У той же час, недостатньо ефективної є взаємодія органів державної влади щодо забезпечення безпеки людини у сфері дорожнього руху. Відповідно до статистичних даних, що містяться у </w:t>
      </w:r>
      <w:r>
        <w:rPr>
          <w:rFonts w:eastAsia="Times New Roman" w:cs="Times New Roman" w:ascii="Times New Roman" w:hAnsi="Times New Roman"/>
          <w:color w:val="000000"/>
          <w:sz w:val="28"/>
          <w:szCs w:val="28"/>
          <w:lang w:eastAsia="ru-RU"/>
        </w:rPr>
        <w:t xml:space="preserve">Концепції Державної цільової програми підвищення рівня безпеки дорожнього руху на 2009-2012 роки, схваленій Розпорядженням Кабінету Міністрів України від </w:t>
      </w:r>
      <w:r>
        <w:rPr>
          <w:rFonts w:eastAsia="Times New Roman" w:cs="Times New Roman" w:ascii="Times New Roman" w:hAnsi="Times New Roman"/>
          <w:bCs/>
          <w:sz w:val="28"/>
          <w:szCs w:val="28"/>
          <w:lang w:eastAsia="ru-RU"/>
        </w:rPr>
        <w:t xml:space="preserve">30.10.2008р. №1384-р [191], за період 2004-2008 років в Україні зареєстровано 247,7 тис. дорожньо-транспортних пригод (далі – ДТП), у яких загинуло 38478 осіб. </w:t>
      </w:r>
      <w:r>
        <w:rPr>
          <w:rFonts w:eastAsia="Times New Roman" w:cs="Times New Roman" w:ascii="Times New Roman" w:hAnsi="Times New Roman"/>
          <w:sz w:val="28"/>
          <w:szCs w:val="28"/>
          <w:lang w:eastAsia="ru-RU"/>
        </w:rPr>
        <w:t xml:space="preserve"> У середньому, протягом останніх п’яти років кількість загиблих внаслідок ДТП на автошляхах країни складає близько 6,7 тис. осіб на рік.</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в Україні створена та функціонує певна кількість спеціальних державних органів та служб, головною метою яких є забезпечення безпеки дорожнього руху (далі – БДР). У першу чергу це підрозділи Державної автомобільної інспекції МВС України, Державної інспекції України з безпеки на наземному транспорті та Державного агентства автомобільних доріг України. Саме ці суб’єкти наділені спеціальними реєстраційно-дозвільними та контрольно-наглядовими повноваженнями у зазначеній сфері, а їх діяльність врегульовано нормами адміністративного законодавства різного рівня. Результати соціологічних досліджень доводять, що провідний суб’єкт забезпечення БДР – Державна автомобільна інспекція МВС України – за думкою водіїв не справляється зі своїми завданнями [206, С.47]. Зокрема, значна частина (52%) респондентів негативно оцінюють діяльність ДАІ.</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е свідчить про доцільність комплексного дослідження організаційно-правових засад взаємодії державних органів, органів місцевого самоврядування, суб’єктів окремих галузей соціально-економічної сфери (автомобільного транспорту, дорожнього господарства, охорони здоров’я, освіти, спорту, засобів масової інформації тощо) та інших суб’єктів забезпечення БДР, вироблення пропозицій щодо удосконалення такої взаємодії.</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ою проблем правового забезпечення БДР займались українські та російські вчені М.Б. Афанасьєв, І.І. Веремеєнко, В.С. Гуславський, Н.І. Дідик, М.М. Долгополова, В.І. Жульов, А.В. Іщенко, Г.І. Клін</w:t>
        <w:softHyphen/>
        <w:t>ковштейн, В.В. Лук’янов, В.А. Мисливий, О.Л. Міленін,  В.В. Новіков, О.Ю. Салманова, А.О. Собакарь та інші. Дослідженню правового регулювання статусу Державної автомобільної інспекції МВС України як суб’єкта забезпечення безпеки дорожнього руху присвячені наукові праці М.Ю. Веселова, А.В. Гаркуши, С.М. Гусарова, Д.С. Денисюка, В.В. Єгупенка, В.М. Лозового, М.А. Микитюка, А.М. Подоляки, В.М. Шудрікова, Я.І. Хом’яка та інших вчених. Питання забезпечення безпеки дорожнього руху заходами адміністративного примусу, і, зокрема, адміністративної відповідальності, розглядалися у численних наукових дослідженнях вітчизняних правознавців, серед яких Г.К. Голубєва, Т.О. Гуржій, Є.В. Додін, В.В. Доненко, Т.О. Коломоєць, А.Т. Комзюк, Р.В. Миронюк, В.Й. Развадовський, М.М. Стоцька. Але організаційно-правові засади взаємодії суб’єктів забезпечення БДР у вітчизняній науці комплексно не досліджувались.</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ведення дослідження зумовлена також тим, що сьогодні здійснюються заходи щодо реформування окремих систем управління та пошук оптимальної моделі взаємодії суб’єктів забезпечення БДР, запровадження дійових засобів зниження дорожньо-транспортного травматизму як на загальнодержавному, так і на місцевому рівнях. Вагомим аргументом до цього є проголошення Генеральною Асамблеєю ООН 2011-2020 років як Десятиріччя дій за безпеку дорожнього руху.</w:t>
      </w:r>
    </w:p>
    <w:p>
      <w:pPr>
        <w:pStyle w:val="Normal"/>
        <w:spacing w:lineRule="auto" w:line="360" w:before="0" w:after="0"/>
        <w:ind w:firstLine="77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Загальний напрям дослідження відповідає положенням Резолюції Генеральної Асамблеї ООН від 24.02.2010р. «Підвищення безпеки дорожнього руху у всьому світі». Обрана тема дослідження відповідає п.7 Пріоритетних напрямів наукових та дисертаційних досліджень, що потребують першочергової розробки та впровадження у практичну діяльність органів внутрішніх справ за період 2004-2009 рр., затверджених Наказом МВС України № 755 від 05.07.2004р., а також п.5, 7, 8, 10, 11 Додатку 11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 347 від 29.07.2010р.</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погоджена з відділом моніторингу наукового забезпечення діяльності органів та підрозділів внутрішніх справ Державного науково-дослідного інституту МВС України, затверджена Вченою радою Луганського державного університету внутрішніх справ імені Е.О. Дідоренка 12 березня 2007 року (протокол №16), розглянута та схвалена Національною академією правових наук України (п.503 Переліку тем дисертаційних досліджень з проблем держави і права 2007р.).</w:t>
      </w:r>
    </w:p>
    <w:p>
      <w:pPr>
        <w:pStyle w:val="Normal"/>
        <w:spacing w:lineRule="auto" w:line="360" w:before="0" w:after="0"/>
        <w:ind w:firstLine="770"/>
        <w:jc w:val="both"/>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з’ясування сутності організаційно-правових засад взаємодії суб’єктів забезпечення безпеки дорожнього руху, розробка науково обґрунтованих пропозицій та рекомендацій щодо їх удосконалення.</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казаної мети поставлено наступні завдання дисертаційного дослідженн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безпеку дорожнього руху в якості об’єкта адміністративно-правового регулювання;</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lang w:eastAsia="ru-RU"/>
        </w:rPr>
        <w:t xml:space="preserve">з’ясувати сутність взаємодії та координації суб’єктів забезпечення </w:t>
      </w:r>
      <w:r>
        <w:rPr>
          <w:rFonts w:eastAsia="Times New Roman" w:cs="Times New Roman" w:ascii="Times New Roman" w:hAnsi="Times New Roman"/>
          <w:sz w:val="28"/>
          <w:szCs w:val="28"/>
          <w:lang w:eastAsia="ru-RU"/>
        </w:rPr>
        <w:t>безпеки дорожнього руху</w:t>
      </w:r>
      <w:r>
        <w:rPr>
          <w:rFonts w:eastAsia="Times New Roman" w:cs="Times New Roman" w:ascii="Times New Roman" w:hAnsi="Times New Roman"/>
          <w:bCs/>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ханізм адміністративно-правового регулювання взаємодії суб’єктів забезпечення безпеки дорожнього руху;</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lang w:eastAsia="ru-RU"/>
        </w:rPr>
        <w:t xml:space="preserve">здійснити аналіз та систематизувати адміністративно-правові статуси суб’єктів забезпечення </w:t>
      </w:r>
      <w:r>
        <w:rPr>
          <w:rFonts w:eastAsia="Times New Roman" w:cs="Times New Roman" w:ascii="Times New Roman" w:hAnsi="Times New Roman"/>
          <w:sz w:val="28"/>
          <w:szCs w:val="28"/>
          <w:lang w:eastAsia="ru-RU"/>
        </w:rPr>
        <w:t>безпеки дорожнього руху</w:t>
      </w:r>
      <w:r>
        <w:rPr>
          <w:rFonts w:eastAsia="Times New Roman" w:cs="Times New Roman" w:ascii="Times New Roman" w:hAnsi="Times New Roman"/>
          <w:bCs/>
          <w:sz w:val="28"/>
          <w:szCs w:val="28"/>
          <w:lang w:eastAsia="ru-RU"/>
        </w:rPr>
        <w:t>;</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lang w:eastAsia="ru-RU"/>
        </w:rPr>
        <w:t xml:space="preserve">встановити особливості взаємодії державних органів у межах адміністративно-процедурної та юрисдикційної діяльності щодо забезпечення </w:t>
      </w:r>
      <w:r>
        <w:rPr>
          <w:rFonts w:eastAsia="Times New Roman" w:cs="Times New Roman" w:ascii="Times New Roman" w:hAnsi="Times New Roman"/>
          <w:sz w:val="28"/>
          <w:szCs w:val="28"/>
          <w:lang w:eastAsia="ru-RU"/>
        </w:rPr>
        <w:t>безпеки дорожнього рух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шляхи оптимізації інформаційно-аналітичної діяльності суб’єктів забезпечення безпеки дорожнього рух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пропозиції щодо удосконалення організаційно-правових засад взаємодії суб’єктів забезпечення безпеки дорожнього руху, у тому числі за особливих умов.</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до забезпечення безпеки дорожнього руху.</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організаційно-правові засади взаємодії суб’єктів забезпечення безпеки дорожнього руху.</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Для повного та всебічного вивчення предмету дослідження було використано комплекс загальнонаукових та спеціальних методів наукового пізнання. За допомогою методів аналізу й синтезу досліджено суттєві ознаки БДР як об’єкту адміністративного права (підрозділ 1.1.), сформульовано дефініції основних категорій взаємодії суб’єктів забезпечення БДР (підрозділ 1.2.), оброблено матеріали адміністративної практики суб’єктів забезпечення БДР (підрозділ 2.4.). Порівняльно-правовий метод пізнання надав можливість виявити закономірності у розвитку явищ, які знаходяться у межах предмету дослідження (підрозділи 1.1.,1.2.). Визначення суттєвих ознак та структури механізму адміністративно-правового регулювання взаємодії суб’єктів забезпечення БДР здійснено за допомогою методу моделювання (підрозділ 2.1.). Шляхом опитування отримано емпіричні дані, що характеризують стан БДР та фактори аварійності (підрозділи 1.1.,2.4.). Логіко-юридичний метод використано під час дослідження змісту норм чинного адміністративного законодавства у сфері забезпечення БДР (підрозділи 2.2.,2.3.,2.4.) та визначення напрямів його вдосконалення щодо оптимізації взаємодії уповноважених суб’єктів (підрозділи 3.1.,3.2.).</w:t>
      </w:r>
    </w:p>
    <w:p>
      <w:pPr>
        <w:pStyle w:val="Normal"/>
        <w:snapToGrid w:val="false"/>
        <w:spacing w:lineRule="auto" w:line="360" w:before="0" w:after="0"/>
        <w:ind w:firstLine="720"/>
        <w:jc w:val="both"/>
        <w:rPr/>
      </w:pPr>
      <w:r>
        <w:rPr>
          <w:rFonts w:eastAsia="Times New Roman" w:cs="Times New Roman" w:ascii="Times New Roman" w:hAnsi="Times New Roman"/>
          <w:i/>
          <w:sz w:val="28"/>
          <w:szCs w:val="28"/>
          <w:lang w:eastAsia="ru-RU"/>
        </w:rPr>
        <w:t>Теоретичну основу дослідження</w:t>
      </w:r>
      <w:r>
        <w:rPr>
          <w:rFonts w:eastAsia="Times New Roman" w:cs="Times New Roman" w:ascii="Times New Roman" w:hAnsi="Times New Roman"/>
          <w:sz w:val="28"/>
          <w:szCs w:val="28"/>
          <w:lang w:eastAsia="ru-RU"/>
        </w:rPr>
        <w:t>, крім робіт названих вище авторів, склали праці вітчизняних і російських учених-юристів, а саме В.Б. Авер’янова, С.С. Алексєєва, Г.В. Атаманчука, О.М. Бандурки, О.О. Бандурки, Д.М. Бахраха, К.І. Бєлякова, І.П. Голосніченка, Д.Г. Заброди, В.К. Колпакова, О.В. Кузьменко, Є.В. Курінного, В.А. Ліпкана, О.В. Негодченка, О.Ф. Скакун, Ю.А. Тихомирова та інших.</w:t>
      </w:r>
    </w:p>
    <w:p>
      <w:pPr>
        <w:pStyle w:val="Normal"/>
        <w:snapToGrid w:val="false"/>
        <w:spacing w:lineRule="auto" w:line="360" w:before="0" w:after="0"/>
        <w:ind w:firstLine="720"/>
        <w:jc w:val="both"/>
        <w:rPr/>
      </w:pPr>
      <w:r>
        <w:rPr>
          <w:rFonts w:eastAsia="Times New Roman" w:cs="Times New Roman" w:ascii="Times New Roman" w:hAnsi="Times New Roman"/>
          <w:i/>
          <w:sz w:val="28"/>
          <w:szCs w:val="28"/>
          <w:lang w:eastAsia="ru-RU"/>
        </w:rPr>
        <w:t>Нормативною основою дослідження</w:t>
      </w:r>
      <w:r>
        <w:rPr>
          <w:rFonts w:eastAsia="Times New Roman" w:cs="Times New Roman" w:ascii="Times New Roman" w:hAnsi="Times New Roman"/>
          <w:sz w:val="28"/>
          <w:szCs w:val="28"/>
          <w:lang w:eastAsia="ru-RU"/>
        </w:rPr>
        <w:t xml:space="preserve"> є Конституція України, закони України та підзаконні акти, що регулюють організаційно-правові засади взаємодії суб’єктів забезпечення БДР, проекти нормативних актів, законодавство Російської Федерації, статути й положення недержавних організацій, що беруть участь у забезпеченні БДР.</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у основу дослідження</w:t>
      </w:r>
      <w:r>
        <w:rPr>
          <w:rFonts w:eastAsia="Times New Roman" w:cs="Times New Roman" w:ascii="Times New Roman" w:hAnsi="Times New Roman"/>
          <w:sz w:val="28"/>
          <w:szCs w:val="28"/>
          <w:lang w:eastAsia="ru-RU"/>
        </w:rPr>
        <w:t xml:space="preserve"> склали статистичні дані ВДА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уганська при УДАІ ГУМВС України в Луганській області та Департаменту ДАІ МВС України, матеріали 240 справ про адміністративні правопорушення, зареєстровані у ВДАІ м. Луганська при УДАІ ГУМВС України в Луганській області, матеріали соціологічного опитування 350 водіїв транспортних засобів різних категорій, результати антикорупційного моніторингу діяльності ДАІ МВС України, а також статистичні, аналітичні та довідкові дані про діяльність інших суб’єктів забезпечення БДР </w:t>
      </w:r>
      <w:r>
        <w:rPr>
          <w:rFonts w:eastAsia="Times New Roman" w:cs="Times New Roman" w:ascii="Times New Roman" w:hAnsi="Times New Roman"/>
          <w:color w:val="000000"/>
          <w:sz w:val="28"/>
          <w:szCs w:val="28"/>
          <w:lang w:eastAsia="ru-RU"/>
        </w:rPr>
        <w:t>за період 2005-2010 рок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обумовлена тим, що вперше в Україні здійснено комплексне дослідження організаційно-правових засад взаємодії суб’єктів забезпечення БДР. На підставі аналізу положень теорії права, адміністративного законодавства та наукової літератури сформульовано ряд понять, положень, пропозицій і висновків щодо удосконалення механізму адміністративно-правового регулювання взаємодії суб’єктів забезпечення БДР, зокрема:</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shd w:fill="FFFFFF" w:val="clear"/>
        <w:spacing w:lineRule="auto" w:line="360" w:before="0" w:after="0"/>
        <w:ind w:left="10" w:right="5" w:firstLine="720"/>
        <w:jc w:val="both"/>
        <w:rPr/>
      </w:pPr>
      <w:r>
        <w:rPr>
          <w:rFonts w:eastAsia="Times New Roman" w:cs="Times New Roman" w:ascii="Times New Roman" w:hAnsi="Times New Roman"/>
          <w:sz w:val="28"/>
          <w:szCs w:val="28"/>
          <w:lang w:eastAsia="ru-RU"/>
        </w:rPr>
        <w:t>- визначено сутність організаційно-правових засад взаємодії суб’єктів забезпечення БДР через поняття</w:t>
      </w:r>
      <w:r>
        <w:rPr>
          <w:rFonts w:eastAsia="Times New Roman" w:cs="Times New Roman" w:ascii="Times New Roman" w:hAnsi="Times New Roman"/>
          <w:spacing w:val="-6"/>
          <w:sz w:val="28"/>
          <w:szCs w:val="28"/>
          <w:lang w:eastAsia="ru-RU"/>
        </w:rPr>
        <w:t xml:space="preserve"> механізму адміністративно-правового регулювання взаємодії суб’єктів забезпечення </w:t>
      </w:r>
      <w:r>
        <w:rPr>
          <w:rFonts w:eastAsia="Times New Roman" w:cs="Times New Roman" w:ascii="Times New Roman" w:hAnsi="Times New Roman"/>
          <w:sz w:val="28"/>
          <w:szCs w:val="28"/>
          <w:lang w:eastAsia="ru-RU"/>
        </w:rPr>
        <w:t>безпеки дорожнього руху</w:t>
      </w:r>
      <w:r>
        <w:rPr>
          <w:rFonts w:eastAsia="Times New Roman" w:cs="Times New Roman" w:ascii="Times New Roman" w:hAnsi="Times New Roman"/>
          <w:spacing w:val="-6"/>
          <w:sz w:val="28"/>
          <w:szCs w:val="28"/>
          <w:lang w:eastAsia="ru-RU"/>
        </w:rPr>
        <w:t xml:space="preserve"> як </w:t>
      </w:r>
      <w:r>
        <w:rPr>
          <w:rFonts w:eastAsia="Times New Roman" w:cs="Times New Roman" w:ascii="Times New Roman" w:hAnsi="Times New Roman"/>
          <w:sz w:val="28"/>
          <w:szCs w:val="28"/>
          <w:lang w:eastAsia="ru-RU"/>
        </w:rPr>
        <w:t xml:space="preserve">системи адміністративно-правових засобів, за допомогою котрих здійснюється організаційно-правовий вплив на відносини між суб’єктами забезпечення </w:t>
      </w:r>
      <w:r>
        <w:rPr>
          <w:rFonts w:eastAsia="Times New Roman" w:cs="Times New Roman" w:ascii="Times New Roman" w:hAnsi="Times New Roman"/>
          <w:color w:val="000000"/>
          <w:sz w:val="28"/>
          <w:szCs w:val="28"/>
          <w:lang w:eastAsia="ru-RU"/>
        </w:rPr>
        <w:t>БДР</w:t>
      </w:r>
      <w:r>
        <w:rPr>
          <w:rFonts w:eastAsia="Times New Roman" w:cs="Times New Roman" w:ascii="Times New Roman" w:hAnsi="Times New Roman"/>
          <w:sz w:val="28"/>
          <w:szCs w:val="28"/>
          <w:lang w:eastAsia="ru-RU"/>
        </w:rPr>
        <w:t xml:space="preserve"> з метою впорядкування та спрямування їх взаємних дій на попередження та зниження тяжкості наслідків</w:t>
      </w:r>
      <w:r>
        <w:rPr>
          <w:rFonts w:eastAsia="Times New Roman" w:cs="Times New Roman" w:ascii="Times New Roman" w:hAnsi="Times New Roman"/>
          <w:spacing w:val="-6"/>
          <w:sz w:val="28"/>
          <w:szCs w:val="28"/>
          <w:lang w:eastAsia="ru-RU"/>
        </w:rPr>
        <w:t xml:space="preserve"> ДТП;</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розкрито інформаційну природу взаємодії суб’єктів забезпечення БДР, що становить собою врегульований нормами адміністративного права процес </w:t>
      </w:r>
      <w:r>
        <w:rPr>
          <w:rFonts w:eastAsia="Times New Roman" w:cs="Times New Roman" w:ascii="Times New Roman" w:hAnsi="Times New Roman"/>
          <w:sz w:val="28"/>
          <w:szCs w:val="20"/>
          <w:lang w:eastAsia="ru-RU"/>
        </w:rPr>
        <w:t>обміну інформацією між суб’єктами, діяльність яких спрямована на виявлення, попередження й усунення причин і умов ДТП та зниження тяжкості їх наслідків;</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обґрунтовано необхідність створення спеціальних механізмів адміністративно-правового регулювання взаємодії суб’єктів забезпечення БДР за особливих умов функціонування системи автомобільного транспорту, викликаних явищами соціального, природного та техногенного характеру, що підвищують ризик виникнення ДТП;</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запропоновано визначити на законодавчому рівні адміністративно-правовий статус</w:t>
      </w:r>
      <w:r>
        <w:rPr>
          <w:rFonts w:eastAsia="Times New Roman" w:cs="Times New Roman" w:ascii="Times New Roman" w:hAnsi="Times New Roman"/>
          <w:sz w:val="28"/>
          <w:szCs w:val="28"/>
          <w:lang w:eastAsia="ru-RU"/>
        </w:rPr>
        <w:t xml:space="preserve"> організаторів масових заходів</w:t>
      </w:r>
      <w:r>
        <w:rPr>
          <w:rFonts w:eastAsia="Times New Roman" w:cs="Times New Roman" w:ascii="Times New Roman" w:hAnsi="Times New Roman"/>
          <w:bCs/>
          <w:sz w:val="28"/>
          <w:szCs w:val="28"/>
          <w:lang w:eastAsia="ru-RU"/>
        </w:rPr>
        <w:t xml:space="preserve"> як суб’єктів забезпечення БДР шляхом чіткої регламентації їх прав, обов’язків та відповідальності щодо попередження та зниження тяжкості наслідків ДТП під час проведення масових заходів політичного, культурного та спортивного характеру;</w:t>
      </w:r>
    </w:p>
    <w:p>
      <w:pPr>
        <w:pStyle w:val="Normal"/>
        <w:spacing w:lineRule="auto" w:line="360" w:before="0" w:after="0"/>
        <w:ind w:firstLine="720"/>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класифікацію нормативно-правових актів з питань БДР шляхом введення критерію </w:t>
      </w:r>
      <w:r>
        <w:rPr>
          <w:rFonts w:eastAsia="Times New Roman" w:cs="Times New Roman" w:ascii="Times New Roman" w:hAnsi="Times New Roman"/>
          <w:sz w:val="28"/>
          <w:szCs w:val="28"/>
          <w:lang w:val="en-US" w:eastAsia="en-US"/>
        </w:rPr>
        <w:t xml:space="preserve">обсягу врегульованих ними правовідносин між </w:t>
      </w:r>
      <w:r>
        <w:rPr>
          <w:rFonts w:eastAsia="Times New Roman" w:cs="Times New Roman" w:ascii="Times New Roman" w:hAnsi="Times New Roman"/>
          <w:sz w:val="28"/>
          <w:szCs w:val="28"/>
          <w:lang w:eastAsia="ru-RU"/>
        </w:rPr>
        <w:t>суб’єкт</w:t>
      </w:r>
      <w:r>
        <w:rPr>
          <w:rFonts w:eastAsia="Times New Roman" w:cs="Times New Roman" w:ascii="Times New Roman" w:hAnsi="Times New Roman"/>
          <w:sz w:val="28"/>
          <w:szCs w:val="28"/>
          <w:lang w:val="en-US" w:eastAsia="en-US"/>
        </w:rPr>
        <w:t xml:space="preserve">ами забезпечення БДР (загальні; програмно-цільові; спеціальні, що регулюють адміністративно-правовий статус суб’єктів; інші спеціальні нормативно-правові акти); </w:t>
      </w:r>
    </w:p>
    <w:p>
      <w:pPr>
        <w:pStyle w:val="Normal"/>
        <w:spacing w:lineRule="auto" w:line="360" w:before="0" w:after="0"/>
        <w:ind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val="en-US" w:eastAsia="en-US"/>
        </w:rPr>
        <w:t>- правове регулювання взаємодії Державтоінспекції МВС України та страхових організацій шляхом внесення пропозицій до чинного законодавства щодо умов, за наявності яких оформлення матеріалів про ДТП як страховий випадок здійснюється без участі ДАІ;</w:t>
      </w:r>
    </w:p>
    <w:p>
      <w:pPr>
        <w:pStyle w:val="Normal"/>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ація суб’єктів забезпечення БДР та аналіз їх адміністративно-правових статусів у межах адміністративних проваджень (нормотворчих, реєстраційних, дозвільних, контрольних, юрисдикційних);</w:t>
      </w:r>
    </w:p>
    <w:p>
      <w:pPr>
        <w:pStyle w:val="Normal"/>
        <w:shd w:fill="FFFFFF" w:val="clear"/>
        <w:tabs>
          <w:tab w:val="clear" w:pos="708"/>
          <w:tab w:val="left" w:pos="9355" w:leader="none"/>
        </w:tabs>
        <w:spacing w:lineRule="auto" w:line="360" w:before="0" w:after="0"/>
        <w:ind w:firstLine="720"/>
        <w:jc w:val="both"/>
        <w:rPr/>
      </w:pP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z w:val="28"/>
          <w:szCs w:val="28"/>
          <w:lang w:eastAsia="ru-RU"/>
        </w:rPr>
        <w:t>уточнення адміністративно-правових статусів суб’єктів забезпечення БДР за умов воєнного стану, надзвичайної ситуації загальнодержавного рівня, за інших особливих умов функціонування системи автомобільного транспорту;</w:t>
      </w:r>
    </w:p>
    <w:p>
      <w:pPr>
        <w:pStyle w:val="Normal"/>
        <w:shd w:fill="FFFFFF" w:val="clear"/>
        <w:tabs>
          <w:tab w:val="clear" w:pos="708"/>
          <w:tab w:val="left" w:pos="935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ідеї </w:t>
      </w:r>
      <w:r>
        <w:rPr>
          <w:rFonts w:eastAsia="Times New Roman" w:cs="Times New Roman" w:ascii="Times New Roman" w:hAnsi="Times New Roman"/>
          <w:bCs/>
          <w:sz w:val="28"/>
          <w:szCs w:val="28"/>
          <w:lang w:eastAsia="ru-RU"/>
        </w:rPr>
        <w:t xml:space="preserve">відновлення та законодавчого забезпечення діяльності територіальних підрозділів центрального органу державної виконавчої влади з питань автомобільного транспорту України як суб’єктів забезпечення </w:t>
      </w:r>
      <w:r>
        <w:rPr>
          <w:rFonts w:eastAsia="Times New Roman" w:cs="Times New Roman" w:ascii="Times New Roman" w:hAnsi="Times New Roman"/>
          <w:sz w:val="28"/>
          <w:szCs w:val="28"/>
          <w:lang w:eastAsia="ru-RU"/>
        </w:rPr>
        <w:t>БДР</w:t>
      </w:r>
      <w:r>
        <w:rPr>
          <w:rFonts w:eastAsia="Times New Roman" w:cs="Times New Roman" w:ascii="Times New Roman" w:hAnsi="Times New Roman"/>
          <w:bCs/>
          <w:sz w:val="28"/>
          <w:szCs w:val="28"/>
          <w:lang w:eastAsia="ru-RU"/>
        </w:rPr>
        <w:t>.</w:t>
      </w:r>
    </w:p>
    <w:p>
      <w:pPr>
        <w:pStyle w:val="Normal"/>
        <w:shd w:fill="FFFFFF" w:val="clear"/>
        <w:tabs>
          <w:tab w:val="clear" w:pos="708"/>
          <w:tab w:val="left" w:pos="9355" w:leader="none"/>
        </w:tabs>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науково-теоретичний та практичний інтерес </w:t>
      </w:r>
      <w:r>
        <w:rPr>
          <w:rFonts w:eastAsia="Times New Roman" w:cs="Times New Roman" w:ascii="Times New Roman" w:hAnsi="Times New Roman"/>
          <w:color w:val="000000"/>
          <w:kern w:val="2"/>
          <w:sz w:val="28"/>
          <w:szCs w:val="28"/>
          <w:lang w:eastAsia="ru-RU"/>
        </w:rPr>
        <w:t>і можуть бути використані у:</w:t>
      </w:r>
    </w:p>
    <w:p>
      <w:pPr>
        <w:pStyle w:val="Normal"/>
        <w:shd w:fill="FFFFFF" w:val="clear"/>
        <w:tabs>
          <w:tab w:val="clear" w:pos="708"/>
          <w:tab w:val="left" w:pos="9355" w:leader="none"/>
        </w:tabs>
        <w:spacing w:lineRule="auto" w:line="36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kern w:val="2"/>
          <w:sz w:val="28"/>
          <w:szCs w:val="28"/>
          <w:lang w:eastAsia="ru-RU"/>
        </w:rPr>
        <w:t>- правотворчій діяльності</w:t>
      </w:r>
      <w:r>
        <w:rPr>
          <w:rFonts w:eastAsia="Times New Roman" w:cs="Times New Roman" w:ascii="Times New Roman" w:hAnsi="Times New Roman"/>
          <w:sz w:val="28"/>
          <w:szCs w:val="28"/>
          <w:lang w:eastAsia="ru-RU"/>
        </w:rPr>
        <w:t xml:space="preserve"> – для внесення змін та доповнень до чинного законодавства про дорожній рух щодо вдосконалення взаємодії суб’єктів забезпечення БДР (лист Комітету з питань законодавчого забезпечення правоохоронної діяльності Верховної Ради України №04-19/14-1635 від 19 липня 2010р.), розмежування повноважень при оформленні матеріалів ДТП між органами внутрішніх справ і страховими організаціями (лист Комітету з питань законодавчого забезпечення правоохоронної діяльності Верховної Ради України №04-19/5-3530 від 08 грудня 2009р.);</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застосовчій діяльності – у процесі проведення перевірок дотримання перевізниками вимог БДР (акт впровадження територіального управління Головної державної інспекції на автомобільному транспорті в Луганській області від 01 червня 2010р.), взаємодії місцевої державної адміністрації з підрозділами Державтоінспекції МВС України (акт впровадження управління транспорту та зв’язку Луганської обласної державної адміністрації від 06 квітня 2010р.);</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чальному процесі – під час розробки навчальних програм та інших методичних матеріалів із дисциплін «Адміністративне право», «Комунальне (муніципальне) право», «Транспортне право» (акт впровадження ЛДУВС імені Е.О. Дідоренка від 02 лютого 2011р.);</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дослідній діяльності – для проведення подальшого дослідження організаційно-правових аспектів взаємодії окремих суб’єктів БД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роботи доповідалися і обговорювалися на засіданнях кафедри адміністративного права та адміністративної діяльності Луганського державного університету внутрішніх справ імені Е.О. Дідоренка, а також були оприлюднені на 12 науково-практичних конференціях різного рівня, зокрема «</w:t>
      </w:r>
      <w:r>
        <w:rPr>
          <w:rFonts w:eastAsia="Times New Roman" w:cs="Times New Roman" w:ascii="Times New Roman" w:hAnsi="Times New Roman"/>
          <w:sz w:val="28"/>
          <w:szCs w:val="20"/>
          <w:lang w:eastAsia="ru-RU"/>
        </w:rPr>
        <w:t xml:space="preserve">Актуальные проблемы борьбы с преступлениями и иными правонарушениями» (м. Барнаул, 14 квітня 2005р.), </w:t>
      </w:r>
      <w:r>
        <w:rPr>
          <w:rFonts w:eastAsia="Times New Roman" w:cs="Times New Roman" w:ascii="Times New Roman" w:hAnsi="Times New Roman"/>
          <w:sz w:val="28"/>
          <w:szCs w:val="28"/>
          <w:lang w:eastAsia="ru-RU"/>
        </w:rPr>
        <w:t>«Проблеми розвитку транспортної галузі та удосконалення транспортного законодавства» (м. Одеса, 15 червня 2007р.), «Роль Державтоінспекції (дорожньої поліції) у забезпеченні безпеки дорожнього руху, розкритті злочинів, попередженні й протидії терористичним актам» (м. Донецьк, 12 жовтня 2007р.), «Актуальні проблеми забезпечення безпеки дорожнього руху» (м. Харків, 18 квітня 2008р.), «Безпека дорожнього руху: сучасність та майбутнє» (м. Донецьк, 24 жовтня 2008р.), «Норма та девіація у правоохоронній діяльності» (м. Луганськ, 28-29 жовтня 2010р.) та ін.</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ї викладено у семи наукових статтях, опублікованих у виданнях, що визначені ВАК України як фахові з юридичних наук, та чотирьох тезах доповідей.</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обумовлена метою та завданнями дослідження. Робота складається із вступу, трьох розділів, що включають вісім підрозділів, висновків, додатків та переліку використаних джерел. Загальний обсяг дисертації складає 229 сторінок, з яких основний текст – 185 сторінок, додатки – 16 сторінок. Список використаних джерел складається з 226 найменувань і займає 28 сторінок.</w:t>
      </w:r>
      <w:r>
        <w:br w:type="page"/>
      </w:r>
    </w:p>
    <w:p>
      <w:pPr>
        <w:pStyle w:val="Normal"/>
        <w:spacing w:lineRule="auto" w:line="36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рішено наукове завдання, що полягає у з'ясуванні сутності організаційно-правових засад взаємодії суб’єктів забезпечення безпеки дорожнього руху, розробці науково-обґрунтованих пропозицій та рекомендацій щодо їх удосконалення.</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ряд висновків, пропозицій і рекомендацій, спрямованих на досягнення поставленої мети. Серед них найбільш суттєвими є такі:</w:t>
      </w:r>
    </w:p>
    <w:p>
      <w:pPr>
        <w:pStyle w:val="Normal"/>
        <w:spacing w:lineRule="auto" w:line="360" w:before="0" w:after="0"/>
        <w:ind w:firstLine="55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pacing w:val="-5"/>
          <w:sz w:val="28"/>
          <w:szCs w:val="28"/>
          <w:lang w:eastAsia="ru-RU"/>
        </w:rPr>
        <w:t xml:space="preserve">Безпека дорожнього руху як адміністративно-правова категорія – це </w:t>
      </w:r>
      <w:r>
        <w:rPr>
          <w:rFonts w:eastAsia="Times New Roman" w:cs="Times New Roman" w:ascii="Times New Roman" w:hAnsi="Times New Roman"/>
          <w:sz w:val="28"/>
          <w:szCs w:val="28"/>
          <w:lang w:eastAsia="ru-RU"/>
        </w:rPr>
        <w:t>врегульований нормами адміністративного права стан захищеності суспільства від ДТП та їх наслідків, зокрема загибелі чи поранення людей або заподіяння матеріального збитку при переміщенні транспортних засобів у межах доріг.</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ємодія суб’єктів забезпечення БДР є процесом закономірного обміну інформацією між суб’єктами, діяльність яких спрямована на виявлення, попередження й усунення причин і умов ДТП та зниження тяжкості їх наслідків. Організаційно-правові засади взаємодії суб’єктів забезпечення БДР - це передбачені нормами адміністративного права засоби та заходи впорядкування взаємних зв’язків органів публічної влади, підприємств, установ, організацій та окремих осіб у сфері забезпечення БДР.</w:t>
      </w:r>
    </w:p>
    <w:p>
      <w:pPr>
        <w:pStyle w:val="Normal"/>
        <w:spacing w:lineRule="auto" w:line="360" w:before="0" w:after="0"/>
        <w:ind w:firstLine="550"/>
        <w:jc w:val="both"/>
        <w:rPr/>
      </w:pPr>
      <w:r>
        <w:rPr>
          <w:rFonts w:eastAsia="Times New Roman" w:cs="Times New Roman" w:ascii="Times New Roman" w:hAnsi="Times New Roman"/>
          <w:sz w:val="28"/>
          <w:szCs w:val="28"/>
          <w:lang w:eastAsia="ru-RU"/>
        </w:rPr>
        <w:t>3. К</w:t>
      </w:r>
      <w:r>
        <w:rPr>
          <w:rFonts w:eastAsia="Times New Roman" w:cs="Times New Roman" w:ascii="Times New Roman" w:hAnsi="Times New Roman"/>
          <w:spacing w:val="-5"/>
          <w:sz w:val="28"/>
          <w:szCs w:val="28"/>
          <w:lang w:eastAsia="ru-RU"/>
        </w:rPr>
        <w:t xml:space="preserve">оординація передбачає </w:t>
      </w:r>
      <w:r>
        <w:rPr>
          <w:rFonts w:eastAsia="Times New Roman" w:cs="Times New Roman" w:ascii="Times New Roman" w:hAnsi="Times New Roman"/>
          <w:sz w:val="28"/>
          <w:szCs w:val="28"/>
          <w:lang w:eastAsia="ru-RU"/>
        </w:rPr>
        <w:t>організуючий вплив однієї з підсистем державного управління (координатора) на інші взаємодіючі підсистеми з метою їх узгодження та забезпечення зворотного впливу узгоджених підсистем на координатора. Основними завданнями координуючого органу у сфері забезпечення БДР є: здійснення інформаційно-аналітичної роботи; планування спільних заходів із забезпечення БДР; забезпечення обміну інформацією між суб’єктами забезпечення БДР; здійснення обліку та контролю.</w:t>
      </w:r>
    </w:p>
    <w:p>
      <w:pPr>
        <w:pStyle w:val="Normal"/>
        <w:spacing w:lineRule="auto" w:line="360" w:before="0" w:after="0"/>
        <w:ind w:firstLine="550"/>
        <w:jc w:val="both"/>
        <w:rPr/>
      </w:pPr>
      <w:r>
        <w:rPr>
          <w:rFonts w:eastAsia="Times New Roman" w:cs="Times New Roman" w:ascii="Times New Roman" w:hAnsi="Times New Roman"/>
          <w:spacing w:val="-6"/>
          <w:sz w:val="28"/>
          <w:szCs w:val="28"/>
          <w:lang w:eastAsia="ru-RU"/>
        </w:rPr>
        <w:t xml:space="preserve">4. Механізм адміністративно-правового регулювання взаємодії суб’єктів забезпечення </w:t>
      </w:r>
      <w:r>
        <w:rPr>
          <w:rFonts w:eastAsia="Times New Roman" w:cs="Times New Roman" w:ascii="Times New Roman" w:hAnsi="Times New Roman"/>
          <w:sz w:val="28"/>
          <w:szCs w:val="28"/>
          <w:lang w:eastAsia="ru-RU"/>
        </w:rPr>
        <w:t>БДР</w:t>
      </w:r>
      <w:r>
        <w:rPr>
          <w:rFonts w:eastAsia="Times New Roman" w:cs="Times New Roman" w:ascii="Times New Roman" w:hAnsi="Times New Roman"/>
          <w:spacing w:val="-6"/>
          <w:sz w:val="28"/>
          <w:szCs w:val="28"/>
          <w:lang w:eastAsia="ru-RU"/>
        </w:rPr>
        <w:t xml:space="preserve"> – це </w:t>
      </w:r>
      <w:r>
        <w:rPr>
          <w:rFonts w:eastAsia="Times New Roman" w:cs="Times New Roman" w:ascii="Times New Roman" w:hAnsi="Times New Roman"/>
          <w:sz w:val="28"/>
          <w:szCs w:val="28"/>
          <w:lang w:eastAsia="ru-RU"/>
        </w:rPr>
        <w:t>система адміністративно-правових засобів впорядкування відносин між суб’єктами забезпечення БДР, дія яких проявляється на рівні: нормативно-правової регламентації порядку взаємодії суб’єктів забезпечення БДР; виникнення адміністративно-правових відносин між цими суб’єктами у вигляді взаємопов’язаних адміністративно-правових статусів; реалізації юридичних прав і обов’язків суб’єктами забезпечення безпеки БДР у процесі взаємодії з метою попередження ДТП та зниження тяжкості їх наслідків.</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виконання функцій координатора взаємодії суб’єктів забезпечення БДР має бути спеціально утворений центральний орган виконавчої влади з питань безпеки дорожнього руху із чітко визначеним колом повноважень – Державна служба України з безпеки дорожнього руху.</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Потребують законодавчої регламентації реєстраційно-дозвільні процедури у сфері автомобільного спорту, зокрема, шляхом прийняття відомчого нормативно-правового акту Міністерством освіти і науки, молоді та спорту України, положеннями якого мають бути визначені: підстави та порядок відомчої реєстрації спортивних та перегонових транспортних засобів, відповідні суб’єкти реєстраційної діяльності, їх адміністративно-правовий статус та порядок взаємодії з суб’єктами, що здійснюють державну реєстрацію транспортних засобів, повноваження щодо видачі ліцензій водія та інших спортивних документів. Одним з таких суб’єктів може бути громадська організація з автомобільного спорту – Автомобільна Федерація України (</w:t>
      </w:r>
      <w:r>
        <w:rPr>
          <w:rFonts w:eastAsia="Times New Roman" w:cs="Times New Roman" w:ascii="Times New Roman" w:hAnsi="Times New Roman"/>
          <w:bCs/>
          <w:sz w:val="28"/>
          <w:szCs w:val="28"/>
          <w:lang w:val="en-US" w:eastAsia="ru-RU"/>
        </w:rPr>
        <w:t>FAU</w:t>
      </w:r>
      <w:r>
        <w:rPr>
          <w:rFonts w:eastAsia="Times New Roman" w:cs="Times New Roman" w:ascii="Times New Roman" w:hAnsi="Times New Roman"/>
          <w:bCs/>
          <w:sz w:val="28"/>
          <w:szCs w:val="28"/>
          <w:lang w:eastAsia="ru-RU"/>
        </w:rPr>
        <w:t>).</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межах юрисдикційних проваджень чинний процесуально-правовий механізм взаємодії суб’єктів забезпечення БДР потребує:</w:t>
      </w:r>
      <w:r>
        <w:rPr>
          <w:rFonts w:eastAsia="Times New Roman" w:cs="Times New Roman" w:ascii="Times New Roman" w:hAnsi="Times New Roman"/>
          <w:color w:val="000000"/>
          <w:sz w:val="28"/>
          <w:szCs w:val="28"/>
          <w:lang w:eastAsia="ru-RU"/>
        </w:rPr>
        <w:t xml:space="preserve"> оптимізації процесуальних форм фіксації даних про адміністративні правопорушення; удосконалення процесуальних гарантій об’єктивного та справедливого розгляду й перегляду справ про адміністративні правопорушення; адміністративно-процесуальної деталізації порядку взаємодії суб’єктів на всіх стадіях провадження у справах про адміністративні правопорушення у сфері забезпечення БДР.</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w:t>
      </w:r>
      <w:r>
        <w:rPr>
          <w:rFonts w:eastAsia="Times New Roman" w:cs="Times New Roman" w:ascii="Times New Roman" w:hAnsi="Times New Roman"/>
          <w:color w:val="000000"/>
          <w:sz w:val="28"/>
          <w:szCs w:val="28"/>
          <w:lang w:eastAsia="uk-UA"/>
        </w:rPr>
        <w:t xml:space="preserve">сновним напрямом удосконалення інформаційно-аналітичної діяльності суб’єктів забезпечення </w:t>
      </w:r>
      <w:r>
        <w:rPr>
          <w:rFonts w:eastAsia="Times New Roman" w:cs="Times New Roman" w:ascii="Times New Roman" w:hAnsi="Times New Roman"/>
          <w:color w:val="000000"/>
          <w:sz w:val="28"/>
          <w:szCs w:val="28"/>
          <w:lang w:eastAsia="ru-RU"/>
        </w:rPr>
        <w:t>БДР</w:t>
      </w:r>
      <w:r>
        <w:rPr>
          <w:rFonts w:eastAsia="Times New Roman" w:cs="Times New Roman" w:ascii="Times New Roman" w:hAnsi="Times New Roman"/>
          <w:color w:val="000000"/>
          <w:sz w:val="28"/>
          <w:szCs w:val="28"/>
          <w:lang w:eastAsia="uk-UA"/>
        </w:rPr>
        <w:t xml:space="preserve"> є створення нових автоматизованих інформаційних систем накопичення та обробки даних, а саме: </w:t>
      </w:r>
      <w:r>
        <w:rPr>
          <w:rFonts w:eastAsia="Times New Roman" w:cs="Times New Roman" w:ascii="Times New Roman" w:hAnsi="Times New Roman"/>
          <w:sz w:val="28"/>
          <w:szCs w:val="28"/>
          <w:lang w:eastAsia="ru-RU"/>
        </w:rPr>
        <w:t xml:space="preserve">про порушення правил дорожнього руху, </w:t>
      </w:r>
      <w:r>
        <w:rPr>
          <w:rFonts w:eastAsia="Times New Roman" w:cs="Times New Roman" w:ascii="Times New Roman" w:hAnsi="Times New Roman"/>
          <w:color w:val="000000"/>
          <w:sz w:val="28"/>
          <w:szCs w:val="28"/>
          <w:lang w:eastAsia="uk-UA"/>
        </w:rPr>
        <w:t>зафіксовані за допомогою технічних засобів фото- та відео зйомки;</w:t>
      </w:r>
      <w:r>
        <w:rPr>
          <w:rFonts w:eastAsia="Times New Roman" w:cs="Times New Roman" w:ascii="Times New Roman" w:hAnsi="Times New Roman"/>
          <w:sz w:val="28"/>
          <w:szCs w:val="28"/>
          <w:lang w:eastAsia="ru-RU"/>
        </w:rPr>
        <w:t xml:space="preserve"> про ДТП, що є страховими випадками; про правопорушення у сфері БДР, за які передбачено адміністративну відповідальність у вигляді штрафу; </w:t>
      </w:r>
      <w:r>
        <w:rPr>
          <w:rFonts w:eastAsia="Times New Roman" w:cs="Times New Roman" w:ascii="Times New Roman" w:hAnsi="Times New Roman"/>
          <w:color w:val="000000"/>
          <w:sz w:val="28"/>
          <w:szCs w:val="28"/>
          <w:lang w:eastAsia="uk-UA"/>
        </w:rPr>
        <w:t>про мопеди, їх власників, водіїв та результати технічних оглядів; про порушення правил дорожнього руху пішоходами, велосипедистами та погоничами тварин.</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іоритетними напрямами удосконалення взаємодії суб’єктів забезпечення </w:t>
      </w:r>
      <w:r>
        <w:rPr>
          <w:rFonts w:eastAsia="Times New Roman" w:cs="Times New Roman" w:ascii="Times New Roman" w:hAnsi="Times New Roman"/>
          <w:color w:val="000000"/>
          <w:sz w:val="28"/>
          <w:szCs w:val="28"/>
          <w:lang w:eastAsia="ru-RU"/>
        </w:rPr>
        <w:t>БДР</w:t>
      </w:r>
      <w:r>
        <w:rPr>
          <w:rFonts w:eastAsia="Times New Roman" w:cs="Times New Roman" w:ascii="Times New Roman" w:hAnsi="Times New Roman"/>
          <w:sz w:val="28"/>
          <w:szCs w:val="28"/>
          <w:lang w:eastAsia="ru-RU"/>
        </w:rPr>
        <w:t xml:space="preserve"> за особливих умов функціонування системи автомобільного транспорту є впорядкування  адміністративно-правових статусів суб’єктів управління, які діють у межах відповідного спеціального адміністративно-правового режиму, у частині виконання завдань щодо забезпечення </w:t>
      </w:r>
      <w:r>
        <w:rPr>
          <w:rFonts w:eastAsia="Times New Roman" w:cs="Times New Roman" w:ascii="Times New Roman" w:hAnsi="Times New Roman"/>
          <w:color w:val="000000"/>
          <w:sz w:val="28"/>
          <w:szCs w:val="28"/>
          <w:lang w:eastAsia="ru-RU"/>
        </w:rPr>
        <w:t>Б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ідновлення та законодавчого забезпечення діяльності територіальних підрозділів центрального органу виконавчої влади з питань автомобільного транспорту.</w:t>
      </w:r>
    </w:p>
    <w:p>
      <w:pPr>
        <w:pStyle w:val="Normal"/>
        <w:spacing w:lineRule="auto" w:line="360" w:before="0" w:after="0"/>
        <w:ind w:firstLine="550"/>
        <w:jc w:val="both"/>
        <w:rPr/>
      </w:pPr>
      <w:r>
        <w:rPr>
          <w:rFonts w:eastAsia="Times New Roman" w:cs="Times New Roman" w:ascii="Times New Roman" w:hAnsi="Times New Roman"/>
          <w:bCs/>
          <w:sz w:val="28"/>
          <w:szCs w:val="28"/>
          <w:lang w:eastAsia="ru-RU"/>
        </w:rPr>
        <w:t>10. Підвищенн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ефективності взаємодії суб’єктів БДР під час проведення масових заходів сприятиме </w:t>
      </w:r>
      <w:r>
        <w:rPr>
          <w:rFonts w:eastAsia="Times New Roman" w:cs="Times New Roman" w:ascii="Times New Roman" w:hAnsi="Times New Roman"/>
          <w:sz w:val="28"/>
          <w:szCs w:val="28"/>
          <w:lang w:eastAsia="ru-RU"/>
        </w:rPr>
        <w:t>розробка та прийняття загального нормативно-правового акту на рівні закону, положеннями якого мають бути врегульовані: адміністративно-правовий статус організатора масового заходу як суб’єкта забезпечення БДР; права та обов’язки власника об’єкту, на якому проводиться масовий захід, щодо забезпечення БДР; правила поведінки глядачів та учасників масового заходу; повноваження органів державної влади та місцевого самоврядування щодо забезпечення БДР під час проведення масового заходу; відповідальність зазначених суб’єктів</w:t>
      </w:r>
      <w:r>
        <w:rPr>
          <w:rFonts w:eastAsia="Times New Roman" w:cs="Times New Roman" w:ascii="Times New Roman" w:hAnsi="Times New Roman"/>
          <w:bCs/>
          <w:sz w:val="28"/>
          <w:szCs w:val="28"/>
          <w:lang w:eastAsia="ru-RU"/>
        </w:rPr>
        <w:t>; права та обов’язки Автомобільної Федерації України щодо убезпечення масових заходів, пов’язаних з проведенням змагань з автомобільного спорт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ля оптимізації взаємодії суб’єктів забезпечення БДР за окремими напрямами пропонуєтьс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 доповнити </w:t>
      </w:r>
      <w:r>
        <w:rPr>
          <w:rFonts w:eastAsia="Times New Roman" w:cs="Times New Roman" w:ascii="Times New Roman" w:hAnsi="Times New Roman"/>
          <w:sz w:val="28"/>
          <w:szCs w:val="28"/>
          <w:lang w:eastAsia="ru-RU"/>
        </w:rPr>
        <w:t xml:space="preserve">Ст.5 </w:t>
      </w:r>
      <w:r>
        <w:rPr>
          <w:rFonts w:eastAsia="Times New Roman" w:cs="Times New Roman" w:ascii="Times New Roman" w:hAnsi="Times New Roman"/>
          <w:bCs/>
          <w:sz w:val="28"/>
          <w:szCs w:val="28"/>
          <w:lang w:eastAsia="ru-RU"/>
        </w:rPr>
        <w:t xml:space="preserve">Закону України «Про дорожній рух» </w:t>
      </w:r>
      <w:r>
        <w:rPr>
          <w:rFonts w:eastAsia="Times New Roman" w:cs="Times New Roman" w:ascii="Times New Roman" w:hAnsi="Times New Roman"/>
          <w:sz w:val="28"/>
          <w:szCs w:val="28"/>
          <w:lang w:eastAsia="ru-RU"/>
        </w:rPr>
        <w:t xml:space="preserve">частиною другою такого змісту: </w:t>
      </w:r>
      <w:r>
        <w:rPr>
          <w:rFonts w:eastAsia="Times New Roman" w:cs="Times New Roman" w:ascii="Times New Roman" w:hAnsi="Times New Roman"/>
          <w:i/>
          <w:sz w:val="28"/>
          <w:szCs w:val="28"/>
          <w:lang w:eastAsia="ru-RU"/>
        </w:rPr>
        <w:t>«До компетенції місцевих державних адміністрацій крім того належить вирішення питання про обов’язковість реєстрації мопедів, що експлуатуються на дорогах місцевого значення у межах територіальної одиниці та здійснення такої реєстрації (у разі, коли мопед не підлягає державній реєстрації), створення і ведення бази даних про зареєстровані мопеди та забезпечення доступу до неї підрозділів Державної автомобільної інспекції МВС України, встановлення та видача картки з інформацією про водія мопе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33.1.1. та п.33.1.2. ст.33 Закону України «Про обов'язкове страхування цивільно-правової відповідальності власників наземних транспортних засобів» викласти в такій редакції:</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1.1. у разі, якщо в цій пригоді пошкоджені лише два забезпечені договором страхування транспортні засоби та відсутні травмовані чи загиблі особи, терміново повідомити страховика, з яким було укладено договір обов'язкового страхування цивільно-правової відповідальності, або, у випадках, передбачених цим Законом, МТСБУ про настання дорожньо-транспортної пригоди, а також на власний розсуд повідомити відповідні органи Міністерства внутрішніх справ України;</w:t>
      </w:r>
    </w:p>
    <w:p>
      <w:pPr>
        <w:pStyle w:val="Normal"/>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33.1.2. у разі, якщо в цій пригоді пошкоджено більше двох забезпечених договорами страхування транспортних засобів, або пошкоджено як мінімум один не застрахований у встановленому порядку транспортний засіб, або в її результаті заподіяно шкоду майну інших (крім учасників пригоди) осіб, або травмовані чи загиблі особи, терміново повідомити відповідні органи Міністерства внутрішніх справ України, а також вжити заходів для невідкладного, але не пізніше трьох робочих днів, повідомлення страховика, з яким було укладено договір обов'язкового страхування цивільно-правової відповідальності, або, у випадках, передбачених цим Законом, МТСБУ про настання дорожньо-транспортної пригоди. Якщо зазначені особи з поважних причин не мали змоги виконати зазначені дії, вони мають підтвердити це документально».</w:t>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 Державне управління у змісті предмета адміністративного права/ В.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існик Академії правових наук України. – 2004. – №2 (37). – С.139-149.</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Потрібні нові концептуальні засади створення проекту Кодексу України про адміністративні проступки/ В.Б. Авер’янов, Д.М. Лук’янець, Н.В. Хорощак // Право України. – 2004. – №11. – С.11-15.</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Б. Державне управління: європейські стандарти, досвід та адміністративне право/ В.Б. Авер’янов, В.А. Дерець, А.М. Школик та ін.; За заг ред. Авер’янова В.Б. – К.: Юстиніан, 2007. – 288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дміністративна діяльність органів внутрішніх справ: Загальна частина: Підручник/ За загальною редакцією І.П. Голосніченка і Я.Ю. Кондратьєва. – К.: Українська академія внутрішніх справ, 1995. – 177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Підручник: У двох томах: Том 1. Загальна частина / Редакційна колегія: В. Б. Авер'янов (голова) та ін. — К.: Юридична думка, 2004. – 584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Підручник: У двох томах: Том 2. Особлива частина / Редакційна колегія: В. Б. Авер'янов (голова) та ін. — К.: Юридична думка, 2005. – 624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Адміністративно-процедурний кодекс України: Проект Закону України ві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8.07.2008р. №27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ійний веб-сайт Верховної Ради України. – К., 2008. – Режим доступу: </w:t>
      </w:r>
      <w:hyperlink r:id="rId2">
        <w:r>
          <w:rPr>
            <w:rStyle w:val="InternetLink"/>
            <w:rFonts w:eastAsia="Times New Roman" w:cs="Times New Roman" w:ascii="Times New Roman" w:hAnsi="Times New Roman"/>
            <w:color w:val="0000FF"/>
            <w:sz w:val="28"/>
            <w:szCs w:val="28"/>
            <w:u w:val="single"/>
            <w:lang w:eastAsia="ru-RU"/>
          </w:rPr>
          <w:t>http://gska2.rada.gov.ua/pls/zweb_n/webproc4_1?id=&amp;pf3511=33073</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Алексеев С.С. Механизм правового регулирования в социалистическом государстве</w:t>
      </w:r>
      <w:r>
        <w:rPr>
          <w:rFonts w:eastAsia="Times New Roman" w:cs="Times New Roman" w:ascii="Times New Roman" w:hAnsi="Times New Roman"/>
          <w:sz w:val="28"/>
          <w:szCs w:val="28"/>
          <w:lang w:eastAsia="ru-RU"/>
        </w:rPr>
        <w:t>/ С.С. Алексеев</w:t>
      </w:r>
      <w:r>
        <w:rPr>
          <w:rFonts w:eastAsia="Times New Roman" w:cs="Times New Roman" w:ascii="Times New Roman" w:hAnsi="Times New Roman"/>
          <w:sz w:val="28"/>
          <w:szCs w:val="28"/>
          <w:lang w:val="ru-RU" w:eastAsia="ru-RU"/>
        </w:rPr>
        <w:t>. – М.: Юридическая литература, 1966. – 188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Алексеев С.С. Теория права</w:t>
      </w:r>
      <w:r>
        <w:rPr>
          <w:rFonts w:eastAsia="Times New Roman" w:cs="Times New Roman" w:ascii="Times New Roman" w:hAnsi="Times New Roman"/>
          <w:sz w:val="28"/>
          <w:szCs w:val="28"/>
          <w:lang w:eastAsia="ru-RU"/>
        </w:rPr>
        <w:t>/ С.С. Алексеев</w:t>
      </w:r>
      <w:r>
        <w:rPr>
          <w:rFonts w:eastAsia="Times New Roman" w:cs="Times New Roman" w:ascii="Times New Roman" w:hAnsi="Times New Roman"/>
          <w:sz w:val="28"/>
          <w:szCs w:val="28"/>
          <w:lang w:val="ru-RU" w:eastAsia="ru-RU"/>
        </w:rPr>
        <w:t>. – М.: БЕК, 1994. – 224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Державна інформаційна політика та її реалізація в діяльності органів внутрішніх справ України: організаційно-правові засади: автореферат дис. … канд. юрид. наук: 12.00.07/ І.В. Арістова; Національний університет внутрішніх справ. – Харків, 2002. – 39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Афанасьев В.Г. Системность и общ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фанасьев. – М.: Политиздат, 1980. – </w:t>
      </w:r>
      <w:r>
        <w:rPr>
          <w:rFonts w:eastAsia="Times New Roman" w:cs="Times New Roman" w:ascii="Times New Roman" w:hAnsi="Times New Roman"/>
          <w:sz w:val="28"/>
          <w:szCs w:val="28"/>
          <w:lang w:eastAsia="ru-RU"/>
        </w:rPr>
        <w:t>368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Байер Л. Взаимодействие органов управления производством/ Байер Л., Беттгер Х.</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О.В. Козловой, Г. Коциолека. – М.: Мысль</w:t>
      </w:r>
      <w:r>
        <w:rPr>
          <w:rFonts w:eastAsia="Times New Roman" w:cs="Times New Roman" w:ascii="Times New Roman" w:hAnsi="Times New Roman"/>
          <w:sz w:val="28"/>
          <w:szCs w:val="28"/>
          <w:lang w:eastAsia="ru-RU"/>
        </w:rPr>
        <w:t>, 198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62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Управління в органах внутрішніх справ України: Підручник/ О.М. Бандурка. – Харків: Університет внутрішніх справ, 1998. – 480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Бандурка О.О. Поняття та види взаємодії органів податкової міліції України з іншими суб’єктами/ О.О. Бандурка// Вісник Запорізького юридичного інституту. – 2004. – №</w:t>
      </w:r>
      <w:r>
        <w:rPr>
          <w:rFonts w:eastAsia="Times New Roman" w:cs="Tahoma" w:ascii="Tahoma" w:hAnsi="Tahoma"/>
          <w:sz w:val="28"/>
          <w:szCs w:val="28"/>
          <w:lang w:eastAsia="ru-RU"/>
        </w:rPr>
        <w:t> </w:t>
      </w:r>
      <w:r>
        <w:rPr>
          <w:rFonts w:eastAsia="Times New Roman" w:cs="Times New Roman" w:ascii="Times New Roman" w:hAnsi="Times New Roman"/>
          <w:sz w:val="28"/>
          <w:szCs w:val="28"/>
          <w:lang w:eastAsia="ru-RU"/>
        </w:rPr>
        <w:t>4. – С.67-73.</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Административное право/ Д. Н. Бахрах. – М.: БЕК, 1996. – 355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яков К.І. Інформатизація в Україні: проблеми організаційного, правового та наукового забезпечення: Монографія/ К.І. Бєляков. – К.: КВІЦ, 2008. – 576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ей О. Проблеми вдосконалення практики застосування режиму надзвичайного стану/ О. Бідей// Підприємництво, господарство і право. – 2009. – №9. – С.51-53.</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Адміністративна процедура реєстрації як форма взаємодії суб’єктів забезпечення безпеки дорожнього руху/ Б.Ю. Бурбело// Вісник Луганського державного університету внутрішніх справ імені Е.О. Дідоренка. – 2011. – Спеціальний випуск №1. – С.137-144.</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Безпека дорожнього руху як складова громадської безпеки/ Б.Ю. Бурбело// Забезпечення громадської безпеки – головне завдання правоохоронних органів держави: Матеріали науково-практичної конференції (м. Донецьк, 23 лютого 2007р.). – Донецьк: Донецький юридичний інститут ЛДУВС ім. Е.О. Дідоренка, 2008. – С.192-198.</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Взаємодія страхових організацій та Державтоінспекції МВС України як чинник забезпечення безпеки дорожнього руху/ Б.Ю. Бурбело // Юридична Україна. – 2008. – №9. – С.23-28.</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Деякі проблеми систематизації адміністративно-деліктного законодавства у сфері забезпечення безпеки дорожнього руху/ Б.Ю. Бурбело// Вісник Луганського державного університету внутрішніх справ імені Е.О. Дідоренка. – 2008. – Спеціальний випуск №6 (у 2-х ч.). – Ч.1. – С.41-45.</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Діяльність суб’єктів забезпечення дорожнього руху потребує координації/ Б.Ю. Бурбело// Вісник Луганського державного університету внутрішніх справ імені Е.О. Дідоренка. – 2008. – Вип. №1. – С.235-243.</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Інформаційна діяльність суб’єктів забезпечення безпеки дорожнього руху: стан та перспективи удосконалення/ Б.Ю. Бурбело// Юридична Україна. – 2010. – №7. – С.42-4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бело Б.Ю. </w:t>
      </w:r>
      <w:r>
        <w:rPr>
          <w:rFonts w:eastAsia="Times New Roman" w:cs="Times New Roman" w:ascii="Times New Roman" w:hAnsi="Times New Roman"/>
          <w:sz w:val="28"/>
          <w:szCs w:val="28"/>
          <w:lang w:val="ru-RU" w:eastAsia="ru-RU"/>
        </w:rPr>
        <w:t>К проблеме определения безопасности дорожного движения</w:t>
      </w:r>
      <w:r>
        <w:rPr>
          <w:rFonts w:eastAsia="Times New Roman" w:cs="Times New Roman" w:ascii="Times New Roman" w:hAnsi="Times New Roman"/>
          <w:sz w:val="28"/>
          <w:szCs w:val="28"/>
          <w:lang w:eastAsia="ru-RU"/>
        </w:rPr>
        <w:t>/ Б.Ю. Бурбело</w:t>
      </w:r>
      <w:r>
        <w:rPr>
          <w:rFonts w:eastAsia="Times New Roman" w:cs="Times New Roman" w:ascii="Times New Roman" w:hAnsi="Times New Roman"/>
          <w:sz w:val="28"/>
          <w:szCs w:val="28"/>
          <w:lang w:val="ru-RU" w:eastAsia="ru-RU"/>
        </w:rPr>
        <w:t>// Актуальные проблемы борьбы с преступлениями и иными правонарушениями: Материалы третьей международной научно-практической конференции. Барнаул, 14 апреля 2005 года. – Барнаул: БЮИ МВД РФ, 2005. – С.100-101.</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Повноваження місцевих державних адміністрацій у сфері забезпечення безпеки дорожнього руху/ Б.Ю. Бурбело// Науковий вісник Дніпропетровського державного університету внутрішніх справ. – 2010. – №4 (51). – С.166-173.</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Роль адміністративного суду щодо протидії корупції у підрозділах Державної автомобільної інспекції МВС України/ Б.Ю. Бурбело// Верховенство права у процесі державотворення та захисту прав людини в України: Матеріали Всеукраїнської науково-практичної конференції (м. Острог, 26-27 квітня 2007р.). – Острог: Інститут права імені Оникія Малиновського Національного університету “Острозька академія”, 2007. – С.67-7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Систематизація норм з адміністративною санкцією як напрямок удосконалення законодавства України про автомобільний транспорт/ Б.Ю. Бурбело// Проблеми розвитку транспортної галузі та удосконалення транспортного законодавства: Матеріали Всеукраїнської науково-практичної конференції (Одеса, 15 червня 2007р.). – Одеса: Одеський юридичний інститут ХНУВС, 2007. – С.8-1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Б.Ю. Удосконалення взаємодії суб’єктів забезпечення безпеки дорожнього руху/ Б.Ю. Бурбело// Актуальні проблеми права: теорія і практика. – 2007. – №10. – С.176-182.</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С. Административное право Украины (Общая часть): Учебное пособие/ А.С. Васильев. – Харків: Одиссей, 2001. – 288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М.Ю. Адміністративно-правова профілактика дитячого дорожньо-транспортного травматизму: автореферат дис... канд. юрид. наук: 12.00.07/ М.Ю. Веселов; Київський національний університет внутрішніх справ. – К., 2009. – 16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мирный доклад о предупреждении дорожно-транспортного травматизма/ Перевод с английского; под ред. Кирсановой Т.В., Петренко А.И. – М.: Весь Мир, 2004. – 280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Галімшина Г.В. Державний контроль на автомобільному транспорті в Україні: </w:t>
      </w:r>
      <w:r>
        <w:rPr>
          <w:rFonts w:eastAsia="Times New Roman" w:cs="Times New Roman" w:ascii="Times New Roman" w:hAnsi="Times New Roman"/>
          <w:sz w:val="28"/>
          <w:szCs w:val="28"/>
          <w:lang w:val="ru-RU" w:eastAsia="ru-RU"/>
        </w:rPr>
        <w:t xml:space="preserve">автореф. дис... канд. юрид. наук: 12.00.07/ </w:t>
      </w:r>
      <w:r>
        <w:rPr>
          <w:rFonts w:eastAsia="Times New Roman" w:cs="Times New Roman" w:ascii="Times New Roman" w:hAnsi="Times New Roman"/>
          <w:sz w:val="28"/>
          <w:szCs w:val="28"/>
          <w:lang w:eastAsia="ru-RU"/>
        </w:rPr>
        <w:t>Г.В. Галімш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ніпропетровський державний університет внутрішніх</w:t>
      </w:r>
      <w:r>
        <w:rPr>
          <w:rFonts w:eastAsia="Times New Roman" w:cs="Times New Roman" w:ascii="Times New Roman" w:hAnsi="Times New Roman"/>
          <w:sz w:val="28"/>
          <w:szCs w:val="28"/>
          <w:lang w:val="ru-RU" w:eastAsia="ru-RU"/>
        </w:rPr>
        <w:t xml:space="preserve">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ніпропетровськ</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П. Проблеми кодифікації норм, що встановлюють адміністративну відповідальність/ І.П. Голосніченко// Право України. – 2002. – №10. – С.20-24.</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єєв В. Особливості розгляду справ про адміністративні правопорушення у сфері забезпечення безпеки дорожнього руху у разі їх фіксації засобами фото- і кінозйомки, відеозапису/ В. Гордєєв// Право України. – 2009. – №5. – С.143-148.</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хольський В.Л. Організаційно-правові засади управління спеціальними підрозділами МВС України по боротьбі з організованою злочинністю: Монографія/ В.Л. Грохольський. – Харків: Національний університет внутрішніх справ, 2003. – 312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жій Т.О. Адміністративно-правова кваліфікація порушень водіями механічних транспортних засобів правил керування: автореф. дис... канд. юрид. наук: 12.00.07/ Т.О. Гуржій; Національна академія внутрішніх справ України. – Київ, 2004. – 18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Дис... канд. юрид. наук: 12.00.07/ С.М. Гусаров; Нац Національний університет внутрішніх справ. – Харків, 2002. – 185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лавський В.С. Кримінальна відповідальність за порушення правил експлуатації транспорту (ст.215-2 КК України): автореф. дис... канд. юрид. наук: 12.00.08/ В.С. Гуславський; Національна академія внутрішніх справ України. – К., 1997. – 2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АІ просить допомоги в українських Церков у боротьбі з дорожньо-транспортними пригод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йт Релігійно-інформаційної служби України. – Львів, 2007. – Режим доступу: </w:t>
      </w:r>
      <w:hyperlink r:id="rId3">
        <w:r>
          <w:rPr>
            <w:rStyle w:val="InternetLink"/>
            <w:rFonts w:eastAsia="Times New Roman" w:cs="Times New Roman" w:ascii="Times New Roman" w:hAnsi="Times New Roman"/>
            <w:color w:val="0000FF"/>
            <w:sz w:val="28"/>
            <w:szCs w:val="28"/>
            <w:u w:val="single"/>
            <w:lang w:val="en-US" w:eastAsia="en-US"/>
          </w:rPr>
          <w:t>http://www.risu.org.ua/ukr/news/article;19076/</w:t>
        </w:r>
      </w:hyperlink>
      <w:r>
        <w:rPr>
          <w:rFonts w:eastAsia="Times New Roman" w:cs="Times New Roman" w:ascii="Times New Roman" w:hAnsi="Times New Roman"/>
          <w:sz w:val="28"/>
          <w:szCs w:val="28"/>
          <w:lang w:val="en-US" w:eastAsia="en-US"/>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Даль В. Толковый словарь живого великорусского языка: Т. 1-4. – М.: Русский язык, 1978. – Т.2 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79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льян О.Г. Національна безпека України: сутність, структура та напрямки реалізації/ О.Г. Данільян, О.П. Дзьобань, М.І. Панов. – Харків: Фолио, 2002. – 285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нисюк С. Сфера забезпечення безпеки дорожнього руху як об’єкт громадського контролю/ С. Денисюк// Підприємництво, господарство і право. – 2009. – №7. – С.9-1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кі питання Державної адміністрації автомобільного транспорту: Постанова Кабінету Міністрів України  від 03.09.2008р. №771// Офіційний вісник України. – 2008. – №68. – Ст.2262.</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Долгополова М.М. Управління загальнодержавною системою забезпечення безпеки дорожнього руху: </w:t>
      </w:r>
      <w:r>
        <w:rPr>
          <w:rFonts w:eastAsia="Times New Roman" w:cs="Times New Roman" w:ascii="Times New Roman" w:hAnsi="Times New Roman"/>
          <w:sz w:val="28"/>
          <w:szCs w:val="28"/>
          <w:lang w:val="ru-RU" w:eastAsia="ru-RU"/>
        </w:rPr>
        <w:t xml:space="preserve">автореф. дис... канд. юрид. наук: 12.00.07/ </w:t>
      </w:r>
      <w:r>
        <w:rPr>
          <w:rFonts w:eastAsia="Times New Roman" w:cs="Times New Roman" w:ascii="Times New Roman" w:hAnsi="Times New Roman"/>
          <w:sz w:val="28"/>
          <w:szCs w:val="28"/>
          <w:lang w:eastAsia="ru-RU"/>
        </w:rPr>
        <w:t>М.М. Долгопо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ський національний університет внутрішніх</w:t>
      </w:r>
      <w:r>
        <w:rPr>
          <w:rFonts w:eastAsia="Times New Roman" w:cs="Times New Roman" w:ascii="Times New Roman" w:hAnsi="Times New Roman"/>
          <w:sz w:val="28"/>
          <w:szCs w:val="28"/>
          <w:lang w:val="ru-RU" w:eastAsia="ru-RU"/>
        </w:rPr>
        <w:t xml:space="preserve">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нко В.В. Систематизація законодавства України про дорожній рух: її перспективи/ В.В. Доненко// Право України. – 2001. – №3. – С.42-45.</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нко В.В. Умови ефективності адміністративної відповідальності у сфері дорожнього руху/ В.В. Доненко// Науковий вісник Юридичної академії МВС. – Дніпропетровськ: Юридична академія МВС України. – 2003. – Вип.2 (11). – С.214-221.</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канд. юрид. наук: 12.00.07/ В.В. Єгупенко; Національна юридична академія ім. Я. Мудрого. – Харків, 2002. – 15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Жбанкова И.И. Проблема взаимодействия</w:t>
      </w:r>
      <w:r>
        <w:rPr>
          <w:rFonts w:eastAsia="Times New Roman" w:cs="Times New Roman" w:ascii="Times New Roman" w:hAnsi="Times New Roman"/>
          <w:sz w:val="28"/>
          <w:szCs w:val="28"/>
          <w:lang w:eastAsia="ru-RU"/>
        </w:rPr>
        <w:t>/ И.И. Жбанкова</w:t>
      </w:r>
      <w:r>
        <w:rPr>
          <w:rFonts w:eastAsia="Times New Roman" w:cs="Times New Roman" w:ascii="Times New Roman" w:hAnsi="Times New Roman"/>
          <w:sz w:val="28"/>
          <w:szCs w:val="28"/>
          <w:lang w:val="ru-RU" w:eastAsia="ru-RU"/>
        </w:rPr>
        <w:t xml:space="preserve">. – Минск: Наука и техника, 1970. – </w:t>
      </w:r>
      <w:r>
        <w:rPr>
          <w:rFonts w:eastAsia="Times New Roman" w:cs="Times New Roman" w:ascii="Times New Roman" w:hAnsi="Times New Roman"/>
          <w:sz w:val="28"/>
          <w:szCs w:val="28"/>
          <w:lang w:eastAsia="ru-RU"/>
        </w:rPr>
        <w:t>144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рода Д.Г Адміністративно-правові проблеми взаємодії суб’єктів боротьби з корупцією: Монографія/ Д.Г. Заброда, В.К. Колпаков. – Дніпропетровськ: Дніпропетровський державний університет внутрішніх справ, 2007. – 176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рода Д.Г. Розмежування категорій «взаємодія» та «координація» у галузі боротьби з корупцією: теоретичний вимір/ Д.Г. Заброда// Науковий вісник Юридичної академії Міністерства внутрішніх справ. – 2005. – №4 (24). – С.233-24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енко І.В. Громадська безпека як елемент системи національної безпеки України/ І.В. Іваненко// Вісник Одеського інституту внутрішніх справ. – 2004. – №1. – С.78-81.</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А.В. Основні етапи нормативно-правової регламентації дорожнього руху/ А.В. Іщенко, П.М. Полозенко// Науковий вісник юридичної академії МВС. – Дніпропетровськ: Юридична академія МВС України. – 2003. – Вип. 2 (11). – С.207-214.</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аплунов А.И. О понятии административного принуждения как отраслевого вида государственного принуждения</w:t>
      </w:r>
      <w:r>
        <w:rPr>
          <w:rFonts w:eastAsia="Times New Roman" w:cs="Times New Roman" w:ascii="Times New Roman" w:hAnsi="Times New Roman"/>
          <w:sz w:val="28"/>
          <w:szCs w:val="28"/>
          <w:lang w:eastAsia="ru-RU"/>
        </w:rPr>
        <w:t>/ А.И. Каплунов</w:t>
      </w:r>
      <w:r>
        <w:rPr>
          <w:rFonts w:eastAsia="Times New Roman" w:cs="Times New Roman" w:ascii="Times New Roman" w:hAnsi="Times New Roman"/>
          <w:sz w:val="28"/>
          <w:szCs w:val="28"/>
          <w:lang w:val="ru-RU" w:eastAsia="ru-RU"/>
        </w:rPr>
        <w:t>// Правоведение. – 2004. – №3. – С.1</w:t>
      </w:r>
      <w:r>
        <w:rPr>
          <w:rFonts w:eastAsia="Times New Roman" w:cs="Times New Roman" w:ascii="Times New Roman" w:hAnsi="Times New Roman"/>
          <w:sz w:val="28"/>
          <w:szCs w:val="28"/>
          <w:lang w:eastAsia="ru-RU"/>
        </w:rPr>
        <w:t>18-126</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зима С.С. Основні принципи відбору та розробки заходів для підвищення безпеки дорожнього руху/ С.С. Кизима, Ю.М. Прокопенко, О.С. Кизима// Безпека дорожнього руху України: Науково-технічний вісник. – 1999. – Вип.2 (3). – С.7-12.</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линковштейн Г.И. Правила и безопасность дорожного движения/ 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инковштейн, Г.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ловьев, Н.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машев – М.: Транспорт, 1979. – 191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декс </w:t>
      </w:r>
      <w:r>
        <w:rPr>
          <w:rFonts w:eastAsia="MS Mincho;ＭＳ 明朝" w:cs="Times New Roman" w:ascii="Times New Roman" w:hAnsi="Times New Roman"/>
          <w:sz w:val="28"/>
          <w:szCs w:val="28"/>
          <w:lang w:eastAsia="ru-RU"/>
        </w:rPr>
        <w:t>України про адміністративні правопорушення від 07.12.1984р. №</w:t>
      </w:r>
      <w:r>
        <w:rPr>
          <w:rFonts w:eastAsia="Times New Roman" w:cs="Times New Roman" w:ascii="Times New Roman" w:hAnsi="Times New Roman"/>
          <w:bCs/>
          <w:sz w:val="28"/>
          <w:szCs w:val="28"/>
          <w:lang w:val="ru-RU" w:eastAsia="ru-RU"/>
        </w:rPr>
        <w:t>8073-X</w:t>
      </w:r>
      <w:r>
        <w:rPr>
          <w:rFonts w:eastAsia="MS Mincho;ＭＳ 明朝" w:cs="Times New Roman" w:ascii="Times New Roman" w:hAnsi="Times New Roman"/>
          <w:sz w:val="28"/>
          <w:szCs w:val="28"/>
          <w:lang w:eastAsia="ru-RU"/>
        </w:rPr>
        <w:t>// Відомості Верховної Ради УРСР. – 1984. – Додаток до №51. – Ст.1122.</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дорожній рух: Проект Закону України від  23.12.2003р. № 455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ійний веб-сайт Верховної Ради України. – К., 2010. – Режим доступу: </w:t>
      </w:r>
      <w:hyperlink r:id="rId4">
        <w:r>
          <w:rPr>
            <w:rStyle w:val="InternetLink"/>
            <w:rFonts w:eastAsia="Times New Roman" w:cs="Times New Roman" w:ascii="Times New Roman" w:hAnsi="Times New Roman"/>
            <w:bCs/>
            <w:color w:val="0000FF"/>
            <w:sz w:val="28"/>
            <w:szCs w:val="28"/>
            <w:u w:val="single"/>
            <w:lang w:val="ru-RU" w:eastAsia="ru-RU"/>
          </w:rPr>
          <w:t>http://w1.c1.rada.gov.ua/pls/zweb_n/webproc34?id=&amp;pf3511=16825&amp;pf35401=45422</w:t>
        </w:r>
      </w:hyperlink>
      <w:r>
        <w:rPr>
          <w:rFonts w:eastAsia="Times New Roman" w:cs="Times New Roman" w:ascii="Times New Roman" w:hAnsi="Times New Roman"/>
          <w:bCs/>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ind w:left="360" w:right="-5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 Ю.М. </w:t>
      </w:r>
      <w:r>
        <w:rPr>
          <w:rFonts w:eastAsia="Times New Roman" w:cs="Times New Roman" w:ascii="Times New Roman" w:hAnsi="Times New Roman"/>
          <w:sz w:val="28"/>
          <w:szCs w:val="28"/>
          <w:lang w:val="ru-RU" w:eastAsia="ru-RU"/>
        </w:rPr>
        <w:t xml:space="preserve">Административное прав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Ю.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злов </w:t>
      </w:r>
      <w:r>
        <w:rPr>
          <w:rFonts w:eastAsia="Times New Roman" w:cs="Times New Roman" w:ascii="Times New Roman" w:hAnsi="Times New Roman"/>
          <w:sz w:val="28"/>
          <w:szCs w:val="28"/>
          <w:lang w:val="ru-RU" w:eastAsia="ru-RU"/>
        </w:rPr>
        <w:t>– М.: Юристъ,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С.Г. До питання оцінки діяльності Державтоінспекції по попередженню аварійності на автомобільному транспорті/ С.Г.Коломієць// Безпека дорожнього руху України: Науково-технічний вісник. – 2001. – №1 (9). – С.22-2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Адміністративне право України: Підручник/ В.К. Колпаков – К.: Юрінком Інтер, 1999. – 716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олпаков В.К. Взаимодействие милиции и общественности в сфере правопорядка</w:t>
      </w:r>
      <w:r>
        <w:rPr>
          <w:rFonts w:eastAsia="Times New Roman" w:cs="Times New Roman" w:ascii="Times New Roman" w:hAnsi="Times New Roman"/>
          <w:sz w:val="28"/>
          <w:szCs w:val="28"/>
          <w:lang w:eastAsia="ru-RU"/>
        </w:rPr>
        <w:t>/ В.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лпаков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АВД, </w:t>
      </w:r>
      <w:r>
        <w:rPr>
          <w:rFonts w:eastAsia="Times New Roman" w:cs="Times New Roman" w:ascii="Times New Roman" w:hAnsi="Times New Roman"/>
          <w:sz w:val="28"/>
          <w:szCs w:val="28"/>
          <w:lang w:val="ru-RU" w:eastAsia="ru-RU"/>
        </w:rPr>
        <w:t xml:space="preserve">1993. – </w:t>
      </w:r>
      <w:r>
        <w:rPr>
          <w:rFonts w:eastAsia="Times New Roman" w:cs="Times New Roman" w:ascii="Times New Roman" w:hAnsi="Times New Roman"/>
          <w:sz w:val="28"/>
          <w:szCs w:val="28"/>
          <w:lang w:eastAsia="ru-RU"/>
        </w:rPr>
        <w:t>80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зюк А.Т. Заходи адміністративного примусу в правоохоронній діяльності міліції: поняття, види, організаційно-правові питання реалізації: Монографія/ А.Т. Комзюк; За заг. ред. О.М. Бандурки. – Харків: Національний університет внутрішніх справ, 2002. – 336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en-US"/>
        </w:rPr>
        <w:t>Конвенция о дорожном движении и Конвенция о дорожных знаках и сигналах ООН [официальный перево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 М.: Транспорт, 1970.</w:t>
      </w:r>
      <w:r>
        <w:rPr>
          <w:rFonts w:eastAsia="Times New Roman" w:cs="Times New Roman" w:ascii="Times New Roman" w:hAnsi="Times New Roman"/>
          <w:sz w:val="28"/>
          <w:szCs w:val="28"/>
          <w:lang w:val="en-US" w:eastAsia="en-US"/>
        </w:rPr>
        <w:t xml:space="preserve"> – 57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ституція України: Закон України від 28.06.1996р. №254к/96-ВР// Відомості Верховної Ради України. – 1996. – №30. – Ст.141.</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 А.П. Адм</w:t>
      </w:r>
      <w:r>
        <w:rPr>
          <w:rFonts w:eastAsia="Times New Roman" w:cs="Times New Roman" w:ascii="Times New Roman" w:hAnsi="Times New Roman"/>
          <w:sz w:val="28"/>
          <w:szCs w:val="28"/>
          <w:lang w:val="ru-RU" w:eastAsia="ru-RU"/>
        </w:rPr>
        <w:t xml:space="preserve">инистративное право России. Учебник в 3-х частях. Часть 1. – М.: Щит-М, 1997. – </w:t>
      </w:r>
      <w:r>
        <w:rPr>
          <w:rFonts w:eastAsia="Times New Roman" w:cs="Times New Roman" w:ascii="Times New Roman" w:hAnsi="Times New Roman"/>
          <w:sz w:val="28"/>
          <w:szCs w:val="28"/>
          <w:lang w:eastAsia="ru-RU"/>
        </w:rPr>
        <w:t>280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Корн Т. Общественность бет тревогу/ Т. Корн. – Голос Украин</w:t>
      </w:r>
      <w:r>
        <w:rPr>
          <w:rFonts w:eastAsia="Times New Roman" w:cs="Times New Roman" w:ascii="Times New Roman" w:hAnsi="Times New Roman"/>
          <w:sz w:val="28"/>
          <w:szCs w:val="28"/>
          <w:lang w:val="ru-RU" w:eastAsia="ru-RU"/>
        </w:rPr>
        <w:t>ы. – 2009. – №42 (4742). – С.14.</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С.О. Управління органами внутрішніх справ в особливих умовах, викликаних аномальними явищами техногенного і природного характеру (організаційно-правові питання): автореф. дис... канд. юрид. наук: 12.00.07/ С.О. Кузніченко; Національний університет внутрішніх справ. – Харків, 2001. – 2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В. Адміністративний процес у парадигмі права: Автореферат дис. на здоб. наук. ступ. д.ю.н.: 12.00.07/ О.В. Кузьменко; Київський національний університет внутрішніх справ. – К., 2006. – 34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Кунц Г. Управление: системный и ситуационный анализ управленческих фун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нц Г., О’Доннел С. – М.: Прогресс, 1981. – </w:t>
      </w:r>
      <w:r>
        <w:rPr>
          <w:rFonts w:eastAsia="Times New Roman" w:cs="Times New Roman" w:ascii="Times New Roman" w:hAnsi="Times New Roman"/>
          <w:sz w:val="28"/>
          <w:szCs w:val="28"/>
          <w:lang w:eastAsia="ru-RU"/>
        </w:rPr>
        <w:t>495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Курінний Є.В. Правоутворюючі стадії реалізації об’</w:t>
      </w:r>
      <w:r>
        <w:rPr>
          <w:rFonts w:eastAsia="Times New Roman" w:cs="Times New Roman" w:ascii="Times New Roman" w:hAnsi="Times New Roman"/>
          <w:sz w:val="28"/>
          <w:szCs w:val="28"/>
          <w:lang w:eastAsia="ru-RU"/>
        </w:rPr>
        <w:t xml:space="preserve">єкта адміністративного права: Посібник/ </w:t>
      </w:r>
      <w:r>
        <w:rPr>
          <w:rFonts w:eastAsia="Times New Roman" w:cs="Times New Roman" w:ascii="Times New Roman" w:hAnsi="Times New Roman"/>
          <w:sz w:val="28"/>
          <w:szCs w:val="28"/>
          <w:lang w:val="ru-RU" w:eastAsia="ru-RU"/>
        </w:rPr>
        <w:t>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інний</w:t>
      </w:r>
      <w:r>
        <w:rPr>
          <w:rFonts w:eastAsia="Times New Roman" w:cs="Times New Roman" w:ascii="Times New Roman" w:hAnsi="Times New Roman"/>
          <w:sz w:val="28"/>
          <w:szCs w:val="28"/>
          <w:lang w:eastAsia="ru-RU"/>
        </w:rPr>
        <w:t>. – Дніпропетровськ: Юридична академія МВС України, 2003. – 88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Ліпкан В.А. Теоретичні основи та елементи національної безпеки України/ В.А. Ліпкан. </w:t>
      </w:r>
      <w:r>
        <w:rPr>
          <w:rFonts w:eastAsia="Times New Roman" w:cs="Times New Roman" w:ascii="Times New Roman" w:hAnsi="Times New Roman"/>
          <w:sz w:val="28"/>
          <w:szCs w:val="28"/>
          <w:lang w:val="ru-RU" w:eastAsia="ru-RU"/>
        </w:rPr>
        <w:t xml:space="preserve">– К.: Текст, 2003. – </w:t>
      </w:r>
      <w:r>
        <w:rPr>
          <w:rFonts w:eastAsia="Times New Roman" w:cs="Times New Roman" w:ascii="Times New Roman" w:hAnsi="Times New Roman"/>
          <w:sz w:val="28"/>
          <w:szCs w:val="28"/>
          <w:lang w:eastAsia="ru-RU"/>
        </w:rPr>
        <w:t>599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ий В.М. Правове регулювання інформаційного забезпечення діяльності Державної автомобільної інспекції МВС України: автореф. дис... канд. юрид. наук: 12.00.07/ В.М. Лозовий; Державний науково-дослідний інститут МВС України. – К., 2010. – 2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ьянов В.В. Безопасность дорожного движения// В.В. Лукьянов. – М.: Транспорт, 1983. – 25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юк М. Правові онови управління профілактикою безпеки дорожнього руху/ М. Микитюк// Право України. – 2005. – №5. – С.81-85.</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ливий В.А. Злочини проти безпеки дорожнього руху та експлуатації транспорту: Монографія/ В.А. Мисливий. – Дніпропетровськ: Юридична академія МВС України, 2004. – 380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Мініатюрні аудіо-відеорекордери «</w:t>
      </w:r>
      <w:r>
        <w:rPr>
          <w:rFonts w:eastAsia="Times New Roman" w:cs="Times New Roman" w:ascii="Times New Roman" w:hAnsi="Times New Roman"/>
          <w:sz w:val="28"/>
          <w:szCs w:val="28"/>
          <w:lang w:val="en-US" w:eastAsia="ru-RU"/>
        </w:rPr>
        <w:t>mAVR</w:t>
      </w:r>
      <w:r>
        <w:rPr>
          <w:rFonts w:eastAsia="Times New Roman" w:cs="Times New Roman" w:ascii="Times New Roman" w:hAnsi="Times New Roman"/>
          <w:sz w:val="28"/>
          <w:szCs w:val="28"/>
          <w:lang w:eastAsia="ru-RU"/>
        </w:rPr>
        <w:t>» [Електронний ресурс]// Сайт магазину електроніки «</w:t>
      </w:r>
      <w:r>
        <w:rPr>
          <w:rFonts w:eastAsia="Times New Roman" w:cs="Times New Roman" w:ascii="Times New Roman" w:hAnsi="Times New Roman"/>
          <w:sz w:val="28"/>
          <w:szCs w:val="28"/>
          <w:lang w:val="en-US" w:eastAsia="ru-RU"/>
        </w:rPr>
        <w:t>TechnoShop</w:t>
      </w:r>
      <w:r>
        <w:rPr>
          <w:rFonts w:eastAsia="Times New Roman" w:cs="Times New Roman" w:ascii="Times New Roman" w:hAnsi="Times New Roman"/>
          <w:sz w:val="28"/>
          <w:szCs w:val="28"/>
          <w:lang w:eastAsia="ru-RU"/>
        </w:rPr>
        <w:t xml:space="preserve">». – Дніпропетровськ, 2009. – Режим доступу: </w:t>
      </w:r>
      <w:hyperlink r:id="rId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echnosho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il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od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il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V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r</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Мэмфорд Л. Техника и природа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эмфорд// Новая технократическая волна на Западе. – М.: Прогресс, 198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225</w:t>
      </w:r>
      <w:r>
        <w:rPr>
          <w:rFonts w:eastAsia="Times New Roman" w:cs="Times New Roman" w:ascii="Times New Roman" w:hAnsi="Times New Roman"/>
          <w:sz w:val="28"/>
          <w:szCs w:val="28"/>
          <w:lang w:eastAsia="ru-RU"/>
        </w:rPr>
        <w:t>-238</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Новая заповедь для пешеходов появилась в храмах Тольят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айт компанії «</w:t>
      </w:r>
      <w:r>
        <w:rPr>
          <w:rFonts w:eastAsia="Times New Roman" w:cs="Times New Roman" w:ascii="Times New Roman" w:hAnsi="Times New Roman"/>
          <w:sz w:val="28"/>
          <w:szCs w:val="28"/>
          <w:lang w:val="ru-RU" w:eastAsia="ru-RU"/>
        </w:rPr>
        <w:t>Петербург – 5-й канал»</w:t>
      </w:r>
      <w:r>
        <w:rPr>
          <w:rFonts w:eastAsia="Times New Roman" w:cs="Times New Roman" w:ascii="Times New Roman" w:hAnsi="Times New Roman"/>
          <w:sz w:val="28"/>
          <w:szCs w:val="28"/>
          <w:lang w:eastAsia="ru-RU"/>
        </w:rPr>
        <w:t xml:space="preserve">. – СПб., 2007. – Режим доступу: </w:t>
      </w:r>
      <w:hyperlink r:id="rId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5-</w:t>
        </w:r>
        <w:r>
          <w:rPr>
            <w:rStyle w:val="InternetLink"/>
            <w:rFonts w:eastAsia="Times New Roman" w:cs="Times New Roman" w:ascii="Times New Roman" w:hAnsi="Times New Roman"/>
            <w:color w:val="0000FF"/>
            <w:sz w:val="28"/>
            <w:szCs w:val="28"/>
            <w:u w:val="single"/>
            <w:lang w:val="ru-RU" w:eastAsia="ru-RU"/>
          </w:rPr>
          <w:t>t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ws</w:t>
        </w:r>
        <w:r>
          <w:rPr>
            <w:rStyle w:val="InternetLink"/>
            <w:rFonts w:eastAsia="Times New Roman" w:cs="Times New Roman" w:ascii="Times New Roman" w:hAnsi="Times New Roman"/>
            <w:color w:val="0000FF"/>
            <w:sz w:val="28"/>
            <w:szCs w:val="28"/>
            <w:u w:val="single"/>
            <w:lang w:eastAsia="ru-RU"/>
          </w:rPr>
          <w:t>/2747/</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В. Організаційно-правові основи діяльності Державної автомобільної інспекції України: Посібник/ В.В. Новіков, Л.Г. Чистоклєтов , В.В. Бойко, Я.Д. Скиба, Л.І. Сопільник, О.М. Сало. – Львів: НД РВВ ЛІВС, 2001. – 21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ые подходы к повышению безопасности дорожного движения: Доклад исследовательской группы ВОЗ/ Исследовательская группа ВОЗ по новым подходам к повышению безопасности дорожного движения (1987; Женева). – Женева: ВОЗ, 1991. – </w:t>
      </w:r>
      <w:r>
        <w:rPr>
          <w:rFonts w:eastAsia="Times New Roman" w:cs="Times New Roman" w:ascii="Times New Roman" w:hAnsi="Times New Roman"/>
          <w:sz w:val="28"/>
          <w:szCs w:val="28"/>
          <w:lang w:eastAsia="ru-RU"/>
        </w:rPr>
        <w:t>66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О безопасности дорожного движения: Закон Российской Федерации от 10.12.1995г. №196-ФЗ// Собрание законодательства Российской Федерации. –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4873.</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Ожегов С.И. Толковый словарь русского языка: 72500 слов и 7500 фразеологических выраж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жегов, Н.Ю. Шведова. – М.: АЗЪ, 1993. – 96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ховський Є.Б. Адміністративно-правові засоби забезпечення громадської безпеки: Дис... канд.. юрид наук: 12.00.07/ Є.Б. Ольховський; Національна юридична академія України ім. Я. Мудрого. – Харків, 2004. – 200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 xml:space="preserve">Ортега-и-Гассет Х. Восстание масс (Г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ртега-и-Гассет// Вопросы философии. – 1989.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9-154</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нов М.І. Безпека як фундаментальна категорія в методології правознавства (до постановки проблеми)/ М.І. Панов, В.П. Тихий// Вісник Академії  правових наук України. –2000. – № 3 (22). – С.10-16.</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Перелік форумів «</w:t>
      </w:r>
      <w:r>
        <w:rPr>
          <w:rFonts w:eastAsia="Times New Roman" w:cs="Times New Roman" w:ascii="Times New Roman" w:hAnsi="Times New Roman"/>
          <w:sz w:val="28"/>
          <w:szCs w:val="28"/>
          <w:lang w:val="en-US" w:eastAsia="ru-RU"/>
        </w:rPr>
        <w:t>AutoUA</w:t>
      </w:r>
      <w:r>
        <w:rPr>
          <w:rFonts w:eastAsia="Times New Roman" w:cs="Times New Roman" w:ascii="Times New Roman" w:hAnsi="Times New Roman"/>
          <w:sz w:val="28"/>
          <w:szCs w:val="28"/>
          <w:lang w:eastAsia="ru-RU"/>
        </w:rPr>
        <w:t>» [Електронний ресурс]// Сайт «</w:t>
      </w:r>
      <w:r>
        <w:rPr>
          <w:rFonts w:eastAsia="Times New Roman" w:cs="Times New Roman" w:ascii="Times New Roman" w:hAnsi="Times New Roman"/>
          <w:sz w:val="28"/>
          <w:szCs w:val="28"/>
          <w:lang w:val="en-US" w:eastAsia="ru-RU"/>
        </w:rPr>
        <w:t>AutoUA</w:t>
      </w:r>
      <w:r>
        <w:rPr>
          <w:rFonts w:eastAsia="Times New Roman" w:cs="Times New Roman" w:ascii="Times New Roman" w:hAnsi="Times New Roman"/>
          <w:sz w:val="28"/>
          <w:szCs w:val="28"/>
          <w:lang w:eastAsia="ru-RU"/>
        </w:rPr>
        <w:t xml:space="preserve">». – Київ, 2009. – Режим доступу: </w:t>
      </w:r>
      <w:hyperlink r:id="rId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oru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uto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t</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тков С.В. Ефективний менеджмент в органах внутрішніх справ: Монографія/ С.В. Пєтков. – Сімферополь: Таврія, 2004. – 564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тання державного управління в галузі автомобільного транспорту: Постанова Кабінету Міністрів України від 23.07.2008р. №681//  Офіційний вісник України. – 2008. – №56. – Ст.188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итання оптимізації системи центральних органів виконавчої влади: Указ Президента України від 06.02.2011 №370/2011// Офіційний вісник України. – 2011. – №29. – Ст.1219.</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яка А.М. Адміністративно-правовий статус Державної автомобільної інспекції України: автореф. дис... канд. юрид. наук: 12.00.07/ А.М. Подоляка; Харківський національний університет внутрішніх справ. – Харків, 2004. – 16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оложення про </w:t>
      </w:r>
      <w:r>
        <w:rPr>
          <w:rFonts w:eastAsia="Times New Roman" w:cs="Times New Roman" w:ascii="Times New Roman" w:hAnsi="Times New Roman"/>
          <w:bCs/>
          <w:sz w:val="28"/>
          <w:szCs w:val="28"/>
          <w:lang w:eastAsia="ru-RU"/>
        </w:rPr>
        <w:t>видачу ліцензій та інших спортивних документів Автомобільної Федерації України [Електронний ресурс]// Офіційний сайт Автомобільної Федерації України. – К., 2008. – Режим доступу:</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t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pload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au</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yearbook</w:t>
        </w:r>
        <w:r>
          <w:rPr>
            <w:rStyle w:val="InternetLink"/>
            <w:rFonts w:eastAsia="Times New Roman" w:cs="Times New Roman" w:ascii="Times New Roman" w:hAnsi="Times New Roman"/>
            <w:color w:val="0000FF"/>
            <w:sz w:val="28"/>
            <w:szCs w:val="28"/>
            <w:u w:val="single"/>
            <w:lang w:eastAsia="ru-RU"/>
          </w:rPr>
          <w:t>/2005_</w:t>
        </w:r>
        <w:r>
          <w:rPr>
            <w:rStyle w:val="InternetLink"/>
            <w:rFonts w:eastAsia="Times New Roman" w:cs="Times New Roman" w:ascii="Times New Roman" w:hAnsi="Times New Roman"/>
            <w:color w:val="0000FF"/>
            <w:sz w:val="28"/>
            <w:szCs w:val="28"/>
            <w:u w:val="single"/>
            <w:lang w:val="ru-RU" w:eastAsia="ru-RU"/>
          </w:rPr>
          <w:t>fau</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yearbook</w:t>
        </w:r>
        <w:r>
          <w:rPr>
            <w:rStyle w:val="InternetLink"/>
            <w:rFonts w:eastAsia="Times New Roman" w:cs="Times New Roman" w:ascii="Times New Roman" w:hAnsi="Times New Roman"/>
            <w:color w:val="0000FF"/>
            <w:sz w:val="28"/>
            <w:szCs w:val="28"/>
            <w:u w:val="single"/>
            <w:lang w:eastAsia="ru-RU"/>
          </w:rPr>
          <w:t>_4/2005_</w:t>
        </w:r>
        <w:r>
          <w:rPr>
            <w:rStyle w:val="InternetLink"/>
            <w:rFonts w:eastAsia="Times New Roman" w:cs="Times New Roman" w:ascii="Times New Roman" w:hAnsi="Times New Roman"/>
            <w:color w:val="0000FF"/>
            <w:sz w:val="28"/>
            <w:szCs w:val="28"/>
            <w:u w:val="single"/>
            <w:lang w:val="ru-RU" w:eastAsia="ru-RU"/>
          </w:rPr>
          <w:t>licenzij</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bydac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інспекцію України з безпеки на наземному транспорті: Указ Президента України від 06.04.2011 №387/2011// Офіційний вісник України. – 2011. – №29. – Ст.122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sz w:val="28"/>
          <w:szCs w:val="28"/>
          <w:lang w:eastAsia="ru-RU"/>
        </w:rPr>
        <w:t xml:space="preserve">Положення про порядок видачі посвідчень тракториста-машиніста: Постанова Кабінету Міністрів України від 02.04.1994р. №217 </w:t>
      </w:r>
      <w:r>
        <w:rPr>
          <w:rFonts w:eastAsia="Times New Roman" w:cs="Times New Roman" w:ascii="Times New Roman" w:hAnsi="Times New Roman"/>
          <w:color w:val="000000"/>
          <w:sz w:val="28"/>
          <w:szCs w:val="28"/>
          <w:lang w:eastAsia="ru-RU"/>
        </w:rPr>
        <w:t xml:space="preserve">[Електронний ресурс]// Офіційний веб-сайт Верховної Ради України. – К., 2010. – Режим доступу: </w:t>
      </w:r>
      <w:hyperlink r:id="rId9">
        <w:r>
          <w:rPr>
            <w:rStyle w:val="InternetLink"/>
            <w:rFonts w:eastAsia="Times New Roman" w:cs="Times New Roman" w:ascii="Times New Roman" w:hAnsi="Times New Roman"/>
            <w:color w:val="0000FF"/>
            <w:sz w:val="28"/>
            <w:szCs w:val="28"/>
            <w:u w:val="single"/>
            <w:lang w:eastAsia="ru-RU"/>
          </w:rPr>
          <w:t>http://zakon.rada.gov.ua/cgi-bin/laws/main.cgi?nreg=217-94-%EF&amp;p=1294944391185930</w:t>
        </w:r>
      </w:hyperlink>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Положення про порядок підготовки спортивних споруд та інших спеціально відведених місць для проведення масових спортивних та культурно-видовищних заходів: Постанова Кабінету Міністрів України  від 18.12.1998р. №20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1998. – №51. – С.3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 автомобільний транспорт: Закон України від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val="ru-RU" w:eastAsia="en-US"/>
        </w:rPr>
        <w:t>5.04.2001р. №2344-III//</w:t>
      </w:r>
      <w:r>
        <w:rPr>
          <w:rFonts w:eastAsia="Times New Roman" w:cs="Times New Roman" w:ascii="Times New Roman" w:hAnsi="Times New Roman"/>
          <w:sz w:val="28"/>
          <w:szCs w:val="28"/>
          <w:lang w:val="en-US" w:eastAsia="en-US"/>
        </w:rPr>
        <w:t xml:space="preserve"> ВВР. – </w:t>
      </w:r>
      <w:r>
        <w:rPr>
          <w:rFonts w:eastAsia="Times New Roman" w:cs="Times New Roman" w:ascii="Times New Roman" w:hAnsi="Times New Roman"/>
          <w:sz w:val="28"/>
          <w:szCs w:val="28"/>
          <w:lang w:val="ru-RU" w:eastAsia="en-US"/>
        </w:rPr>
        <w:t xml:space="preserve">2001.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22.</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Ст.10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 автомобільні дороги: Закон України </w:t>
      </w:r>
      <w:r>
        <w:rPr>
          <w:rFonts w:eastAsia="Times New Roman" w:cs="Times New Roman" w:ascii="Times New Roman" w:hAnsi="Times New Roman"/>
          <w:bCs/>
          <w:sz w:val="28"/>
          <w:szCs w:val="28"/>
          <w:lang w:eastAsia="ru-RU"/>
        </w:rPr>
        <w:t>від 08.09.2005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862-</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 2005. – №51. – Ст.556.</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досконалення системи державного контролю за технічним станом міського електротранспорту та забезпечення безпеки руху трамвайних вагонів і тролейбусів: Постанова Кабінету Міністрів України від 06.02.1997р. №149// Офіційний вісник України. – 1997. – №7. – С.30.</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деяких законів України щодо запровадження нарахування штрафних балів за правопорушення у сфері забезпечення безпеки дорожнього руху: Проект Закону України №3573 від 29.12.2008 [Електронний ресурс]// Офіційний веб-сайт Верховної Ради України. – К., 2009. – Режим доступу: </w:t>
      </w:r>
      <w:hyperlink r:id="rId10">
        <w:r>
          <w:rPr>
            <w:rStyle w:val="InternetLink"/>
            <w:rFonts w:eastAsia="Times New Roman" w:cs="Times New Roman" w:ascii="Times New Roman" w:hAnsi="Times New Roman"/>
            <w:color w:val="0000FF"/>
            <w:sz w:val="28"/>
            <w:szCs w:val="28"/>
            <w:u w:val="single"/>
            <w:lang w:eastAsia="ru-RU"/>
          </w:rPr>
          <w:t>http://gska2.rada.gov.ua/pls/zweb_n/webproc34?id=&amp;pf3511=34101&amp;pf35401=132767</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вдосконалення регулювання відносин у сфері забезпечення безпеки дорожнього руху: Проект Закону України від 11.01.2008р. № 1061-5 [Електронний ресурс]// Офіційний веб-сайт Верховної Ради України. – К., 2008. – Режим доступу: </w:t>
      </w:r>
      <w:hyperlink r:id="rId11">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ru-RU" w:eastAsia="ru-RU"/>
          </w:rPr>
          <w:t>gska</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ebproc</w:t>
        </w:r>
        <w:r>
          <w:rPr>
            <w:rStyle w:val="InternetLink"/>
            <w:rFonts w:eastAsia="Times New Roman" w:cs="Times New Roman" w:ascii="Times New Roman" w:hAnsi="Times New Roman"/>
            <w:color w:val="0000FF"/>
            <w:sz w:val="28"/>
            <w:szCs w:val="28"/>
            <w:u w:val="single"/>
            <w:lang w:eastAsia="ru-RU"/>
          </w:rPr>
          <w:t>34?</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11=31303&amp;</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401=127894</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ід 24.09.2008р. №586-</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color w:val="000000"/>
          <w:sz w:val="28"/>
          <w:szCs w:val="28"/>
          <w:lang w:eastAsia="ru-RU"/>
        </w:rPr>
        <w:t>. – 1997. – №10. – Ст. 13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Про внесення змін до деяких законодавчих актів України щодо розмежування повноважень при оформленні матеріалів ДТП між органами внутрішніх справ і страховиками та вдосконалення їх діяльності: Проект Закону України від 11.06.2009р. №4652 [Електронний ресурс]// Офіційний веб-сайт Верховної Ради України. – К., 2010. – Режим доступу: </w:t>
      </w:r>
      <w:hyperlink r:id="rId12">
        <w:r>
          <w:rPr>
            <w:rStyle w:val="InternetLink"/>
            <w:rFonts w:eastAsia="Times New Roman" w:cs="Times New Roman" w:ascii="Times New Roman" w:hAnsi="Times New Roman"/>
            <w:color w:val="0000FF"/>
            <w:sz w:val="28"/>
            <w:szCs w:val="28"/>
            <w:u w:val="single"/>
            <w:lang w:eastAsia="ru-RU"/>
          </w:rPr>
          <w:t>http://w1.c1.rada.gov.ua/pls/zweb_n/webproc34?id=&amp;pf3511=35515&amp;pf35401=143982</w:t>
        </w:r>
      </w:hyperlink>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Державну інспекцію сільського господарства України:  Указ Президента України від 13.04.2011 №459/2011// Офіційний вісник України. – 2011. – №29. – Ст.126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ро державну реєстрацію юридичних осіб та фізичних осіб–підприємців: Закон України від 15.05.2003р. №755-</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 2003. – №31. – Ст.263.</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додаткові заходи щодо забезпечення безпеки дорожнього руху в Україні: Розпорядження Президента України від 21.09.2002р. №322/2002-рп [Електронний ресурс]// Офіційний веб-сайт Верховної Ради України. – К., 2010. – Режим доступу: </w:t>
      </w:r>
      <w:hyperlink r:id="rId13">
        <w:r>
          <w:rPr>
            <w:rStyle w:val="InternetLink"/>
            <w:rFonts w:eastAsia="Times New Roman" w:cs="Times New Roman" w:ascii="Times New Roman" w:hAnsi="Times New Roman"/>
            <w:color w:val="0000FF"/>
            <w:sz w:val="28"/>
            <w:szCs w:val="28"/>
            <w:u w:val="single"/>
            <w:lang w:eastAsia="ru-RU"/>
          </w:rPr>
          <w:t>http://zakon1.rada.gov.ua/cgi-bin/laws/main.cgi?nreg=322%2F2002-%F0%EF&amp;p=1294146311439727</w:t>
        </w:r>
      </w:hyperlink>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дорожній рух: Закон України від 30.06.1993р. №3353-12// ВВР. – 1993. – Ст.33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Вимог до технічного стану тракторів, самохідних шасі,</w:t>
        <w:br/>
        <w:t xml:space="preserve">самохідних сільськогосподарських, дорожньо-будівельних і меліоративних машин, сільськогосподарської техніки, інших механізмів: </w:t>
      </w:r>
      <w:r>
        <w:rPr>
          <w:rFonts w:eastAsia="Times New Roman" w:cs="Times New Roman" w:ascii="Times New Roman" w:hAnsi="Times New Roman"/>
          <w:bCs/>
          <w:sz w:val="28"/>
          <w:szCs w:val="28"/>
          <w:lang w:eastAsia="ru-RU"/>
        </w:rPr>
        <w:t xml:space="preserve">Наказ Міністерства аграрної політики України від 06.05.2009р. №316// </w:t>
      </w:r>
      <w:r>
        <w:rPr>
          <w:rFonts w:eastAsia="Times New Roman" w:cs="Times New Roman" w:ascii="Times New Roman" w:hAnsi="Times New Roman"/>
          <w:color w:val="000000"/>
          <w:sz w:val="28"/>
          <w:szCs w:val="28"/>
          <w:lang w:eastAsia="ru-RU"/>
        </w:rPr>
        <w:t>Офіційний вісник України. – 2009. – №41. – Ст.138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затвердження Державної програми забезпечення безпеки руху на автомобільних дорогах, вулицях міст, інших населених пунктів і залізничних переїздах на 2003-2007 роки: Розпорядження Кабінету Міністрів України від 29.01.2003р. №56-р // Офіційний вісник України. – 2003. – №5. – Ст.19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w:t>
      </w:r>
      <w:r>
        <w:rPr>
          <w:rFonts w:eastAsia="Times New Roman" w:cs="Times New Roman" w:ascii="Times New Roman" w:hAnsi="Times New Roman"/>
          <w:bCs/>
          <w:color w:val="000000"/>
          <w:sz w:val="28"/>
          <w:szCs w:val="28"/>
          <w:lang w:eastAsia="ru-RU"/>
        </w:rPr>
        <w:t xml:space="preserve">: Наказ МВС України від 07.12.2009р. №515// </w:t>
      </w:r>
      <w:r>
        <w:rPr>
          <w:rFonts w:eastAsia="Times New Roman" w:cs="Times New Roman" w:ascii="Times New Roman" w:hAnsi="Times New Roman"/>
          <w:color w:val="000000"/>
          <w:sz w:val="28"/>
          <w:szCs w:val="28"/>
          <w:lang w:eastAsia="ru-RU"/>
        </w:rPr>
        <w:t>Офіційний вісник України. – 2010. – №8. – Ст.41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Наказ МВС України від 26.02.2009р. №77// Офіційний вісник України. – 2009. – №34. – Ст.1193.</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з питань діяльності підрозділів дорожньо-патрульної служби Державтоінспекції МВС: Наказ МВС України від 27.03.2009р. №111// Офіційний вісник України. – 2009. – №51. – Ст.177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 Наказ МВС України від 11.08.2010р. №379// </w:t>
      </w:r>
      <w:r>
        <w:rPr>
          <w:rFonts w:eastAsia="Times New Roman" w:cs="Times New Roman" w:ascii="Times New Roman" w:hAnsi="Times New Roman"/>
          <w:color w:val="000000"/>
          <w:sz w:val="28"/>
          <w:szCs w:val="28"/>
          <w:lang w:eastAsia="ru-RU"/>
        </w:rPr>
        <w:t>Офіційний вісник України. – 2011. – №8. – Ст.39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про порядок обліку дорожньо-транспортних пригод і осіб, які в них постраждали, та обміну інформацією між закладами охорони здоров'я і органами внутрішніх справ: Наказ МВС України, Міністерства охорони здоров’я України від 25.06.2007р. №205/353// Офіційний вісник України. – 2007. – №52. – Ст.215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Інструкції про проведення огляду транспортних засобів та їх реєстраційних документів під час реєстрації, перереєстрації та зняття з обліку: Наказ МВС України від 10.11.2005р. №987// </w:t>
      </w:r>
      <w:r>
        <w:rPr>
          <w:rFonts w:eastAsia="Times New Roman" w:cs="Times New Roman" w:ascii="Times New Roman" w:hAnsi="Times New Roman"/>
          <w:color w:val="000000"/>
          <w:sz w:val="28"/>
          <w:szCs w:val="28"/>
          <w:lang w:eastAsia="ru-RU"/>
        </w:rPr>
        <w:t>Офіційний вісник України. – 2005. – №47. – Ст.297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Про затвердження картки обліку дорожньо-транспортних пригод та Інструкції щодо її заповнення: Наказ МВС України від 28.12.2005р. №1242// Офіційний вісник України. – 2006. – №11. – Ст.78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Класифікаційних ознак надзвичайних ситуацій: Наказ Міністерства України з питань надзвичайних ситуацій та у справах захисту населення від наслідків Чорнобильської катастрофи від 22.04.2003р. №119// </w:t>
      </w:r>
      <w:r>
        <w:rPr>
          <w:rFonts w:eastAsia="Times New Roman" w:cs="Times New Roman" w:ascii="Times New Roman" w:hAnsi="Times New Roman"/>
          <w:color w:val="000000"/>
          <w:sz w:val="28"/>
          <w:szCs w:val="28"/>
          <w:lang w:eastAsia="ru-RU"/>
        </w:rPr>
        <w:t>Офіційний вісник України. – 2003. – №31. – Ст.163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color w:val="000000"/>
          <w:sz w:val="28"/>
          <w:szCs w:val="28"/>
          <w:lang w:eastAsia="ru-RU"/>
        </w:rPr>
        <w:t>Про затвердження переліку статистичних показників порядку обліку і звітності з питань безпеки дорожнього руху: Постанова Кабінету Міністрів України від 17.12.1993р. №1053 [Електронний ресурс]// Офіційний веб-сайт Верховної Ради України. – К., 2010. – Режим доступу:</w:t>
      </w:r>
      <w:r>
        <w:rPr>
          <w:rFonts w:eastAsia="Times New Roman" w:cs="Times New Roman" w:ascii="Times New Roman" w:hAnsi="Times New Roman"/>
          <w:color w:val="000000"/>
          <w:sz w:val="28"/>
          <w:szCs w:val="28"/>
          <w:u w:val="single"/>
          <w:lang w:eastAsia="ru-RU"/>
        </w:rPr>
        <w:t xml:space="preserve"> </w:t>
      </w:r>
      <w:hyperlink r:id="rId14">
        <w:r>
          <w:rPr>
            <w:rStyle w:val="InternetLink"/>
            <w:rFonts w:eastAsia="Times New Roman" w:cs="Times New Roman" w:ascii="Times New Roman" w:hAnsi="Times New Roman"/>
            <w:color w:val="0000FF"/>
            <w:sz w:val="28"/>
            <w:szCs w:val="28"/>
            <w:u w:val="single"/>
            <w:lang w:eastAsia="ru-RU"/>
          </w:rPr>
          <w:t>http://zakon1.rada.gov.ua/cgi-bin/laws/main.cgi?nreg=1053-93-%EF&amp;new=1&amp;p=1295299053061277</w:t>
        </w:r>
      </w:hyperlink>
      <w:r>
        <w:rPr>
          <w:rFonts w:eastAsia="Times New Roman" w:cs="Times New Roman" w:ascii="Times New Roman" w:hAnsi="Times New Roman"/>
          <w:color w:val="000000"/>
          <w:sz w:val="28"/>
          <w:szCs w:val="28"/>
          <w:u w:val="single"/>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Державну службу автомобільних доріг України: Постанова Кабінету Міністрів України  від 16.04.2007р. №628// </w:t>
      </w:r>
      <w:r>
        <w:rPr>
          <w:rFonts w:eastAsia="Times New Roman" w:cs="Times New Roman" w:ascii="Times New Roman" w:hAnsi="Times New Roman"/>
          <w:color w:val="000000"/>
          <w:sz w:val="28"/>
          <w:szCs w:val="28"/>
          <w:lang w:eastAsia="ru-RU"/>
        </w:rPr>
        <w:t>Офіційний вісник України. – 2007. – №28. – Ст.111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медичний огляд кандидатів у водії та водіїв транспортних засобів: Наказ Міністерства охорони здоров’я України, МВС України від 05.06.2000р. №124/345// Офіційний вісник України. – 2000. – №29. – Ст.124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міністерство транспорту та зв’язку України: Постанова Кабінету Міністрів України від 06.06.2006р. №789//  Офіційний вісник України. – 2006. – №23. – Ст.171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органи безпеки дорожнього руху Міністерства оборони України: Наказ Міністерства оборони України від 01.11.1999р. №330// </w:t>
      </w:r>
      <w:r>
        <w:rPr>
          <w:rFonts w:eastAsia="Times New Roman" w:cs="Times New Roman" w:ascii="Times New Roman" w:hAnsi="Times New Roman"/>
          <w:color w:val="000000"/>
          <w:sz w:val="28"/>
          <w:szCs w:val="28"/>
          <w:lang w:eastAsia="ru-RU"/>
        </w:rPr>
        <w:t>Офіційний вісник України. – 1999. – №47. – С.29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sz w:val="28"/>
          <w:szCs w:val="28"/>
          <w:lang w:eastAsia="ru-RU"/>
        </w:rPr>
        <w:t xml:space="preserve">Про затвердження Положення про порядок видачі посвідчень водія та допуску громадян до керування транспортними засобами: Постанова Кабінету Міністрів України від 08.05.1993р. №340 </w:t>
      </w:r>
      <w:r>
        <w:rPr>
          <w:rFonts w:eastAsia="Times New Roman" w:cs="Times New Roman" w:ascii="Times New Roman" w:hAnsi="Times New Roman"/>
          <w:color w:val="000000"/>
          <w:sz w:val="28"/>
          <w:szCs w:val="28"/>
          <w:lang w:eastAsia="ru-RU"/>
        </w:rPr>
        <w:t xml:space="preserve">[Електронний ресурс]// Офіційний веб-сайт Верховної Ради України. – К., 2010. – Режим доступу: </w:t>
      </w:r>
      <w:hyperlink r:id="rId15">
        <w:r>
          <w:rPr>
            <w:rStyle w:val="InternetLink"/>
            <w:rFonts w:eastAsia="Times New Roman" w:cs="Times New Roman" w:ascii="Times New Roman" w:hAnsi="Times New Roman"/>
            <w:color w:val="0000FF"/>
            <w:sz w:val="28"/>
            <w:szCs w:val="28"/>
            <w:u w:val="single"/>
            <w:lang w:eastAsia="ru-RU"/>
          </w:rPr>
          <w:t>http://zakon.rada.gov.ua/cgi-bin/laws/main.cgi?nreg=340-93-%EF&amp;p=1294944391185930</w:t>
        </w:r>
      </w:hyperlink>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Положення про порядок службового розслідування дорожньо-транспортних пригод на міському електротранспорті: Наказ Державного комітету України з питань житлово-комунального господарства від 06.07.2004р. №129// Офіційний вісник України. – 2004. – №29. – Ст.197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Постанова кабінету Міністрів України від 05.04.1994р. №227// Зібрання постанов уряду України. – 1994. – №8. – Ст.195.</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спеціалізовані служби організації дорожнього руху: Наказ МВС України, Міністерства транспорту України, Державного комітету України по житлово-комунальному господарству від 31.12.1993р. №859/550/86// Офіційний веб-сайт Верховної Ради України. – К., 2010. – Режим доступу: </w:t>
      </w:r>
      <w:hyperlink r:id="rId16">
        <w:r>
          <w:rPr>
            <w:rStyle w:val="InternetLink"/>
            <w:rFonts w:eastAsia="Times New Roman" w:cs="Times New Roman" w:ascii="Times New Roman" w:hAnsi="Times New Roman"/>
            <w:color w:val="0000FF"/>
            <w:sz w:val="28"/>
            <w:szCs w:val="28"/>
            <w:u w:val="single"/>
            <w:lang w:eastAsia="ru-RU"/>
          </w:rPr>
          <w:t>http://zakon1.rada.gov.ua/cgi-bin/laws/main.cgi?nreg=z0029-94&amp;new=1&amp;p=1299161486577385</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ложення про технічний огляд транспортних засобів Збройних Сил України</w:t>
      </w:r>
      <w:r>
        <w:rPr>
          <w:rFonts w:eastAsia="Times New Roman" w:cs="Times New Roman" w:ascii="Times New Roman" w:hAnsi="Times New Roman"/>
          <w:bCs/>
          <w:color w:val="000000"/>
          <w:sz w:val="28"/>
          <w:szCs w:val="28"/>
          <w:lang w:eastAsia="ru-RU"/>
        </w:rPr>
        <w:t xml:space="preserve">: Наказ Міністра оборони України від 26.04.2010р. №218// </w:t>
      </w:r>
      <w:r>
        <w:rPr>
          <w:rFonts w:eastAsia="Times New Roman" w:cs="Times New Roman" w:ascii="Times New Roman" w:hAnsi="Times New Roman"/>
          <w:color w:val="000000"/>
          <w:sz w:val="28"/>
          <w:szCs w:val="28"/>
          <w:lang w:eastAsia="ru-RU"/>
        </w:rPr>
        <w:t>Офіційний вісник України. – 2010. – №41. – Ст.1360.</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фонд попереджувальних заходів МТСБУ: </w:t>
      </w:r>
      <w:r>
        <w:rPr>
          <w:rFonts w:eastAsia="Times New Roman" w:cs="Times New Roman" w:ascii="Times New Roman" w:hAnsi="Times New Roman"/>
          <w:sz w:val="28"/>
          <w:szCs w:val="28"/>
          <w:lang w:val="ru-RU" w:eastAsia="ru-RU"/>
        </w:rPr>
        <w:t>Рішення Президії МТСБУ від 03.11.2005р.</w:t>
      </w:r>
      <w:r>
        <w:rPr>
          <w:rFonts w:eastAsia="Times New Roman" w:cs="Times New Roman" w:ascii="Times New Roman" w:hAnsi="Times New Roman"/>
          <w:sz w:val="28"/>
          <w:szCs w:val="28"/>
          <w:lang w:eastAsia="ru-RU"/>
        </w:rPr>
        <w:t xml:space="preserve"> [Електронний ресурс]// Офіційний сайт Моторного (транспортного) страхового бюро України. – К., 2008. – Режим доступу: </w:t>
      </w:r>
      <w:hyperlink r:id="rId17">
        <w:r>
          <w:rPr>
            <w:rStyle w:val="InternetLink"/>
            <w:rFonts w:eastAsia="Times New Roman" w:cs="Times New Roman" w:ascii="Times New Roman" w:hAnsi="Times New Roman"/>
            <w:color w:val="0000FF"/>
            <w:sz w:val="28"/>
            <w:szCs w:val="28"/>
            <w:u w:val="single"/>
            <w:lang w:eastAsia="ru-RU"/>
          </w:rPr>
          <w:t>http://www.mtsbu.kiev.ua/index.php?option=com_content&amp;task=view&amp;id=99&amp;Itemid=107</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взаємодії дорожніх організацій і підприємств та підрозділів Державтоінспекції МВС України при проведенні габаритно-вагового контролю транспортних засобів та інших самохідних машин і механізмів на автомобільних дорогах загального користування та Технологічного регламенту здійснення габаритно-вагового контролю транспортних засобів та інших самохідних машин і механізмів на автомобільних дорогах загального користування:</w:t>
      </w:r>
      <w:r>
        <w:rPr>
          <w:rFonts w:eastAsia="Times New Roman" w:cs="Times New Roman" w:ascii="Times New Roman" w:hAnsi="Times New Roman"/>
          <w:bCs/>
          <w:color w:val="000000"/>
          <w:sz w:val="28"/>
          <w:szCs w:val="28"/>
          <w:lang w:eastAsia="ru-RU"/>
        </w:rPr>
        <w:t xml:space="preserve"> Наказ Державної служби автомобільних доріг України та Міністерства внутрішніх справ України від 07.05.2008р. №219/198// </w:t>
      </w:r>
      <w:r>
        <w:rPr>
          <w:rFonts w:eastAsia="Times New Roman" w:cs="Times New Roman" w:ascii="Times New Roman" w:hAnsi="Times New Roman"/>
          <w:color w:val="000000"/>
          <w:sz w:val="28"/>
          <w:szCs w:val="28"/>
          <w:lang w:eastAsia="ru-RU"/>
        </w:rPr>
        <w:t>Офіційний вісник України. – 2008. – №67. – Ст.224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uk-UA"/>
        </w:rPr>
        <w:t xml:space="preserve">Про затвердження Порядку взаємодії між органами Державного казначейства України та органами Міністерства внутрішніх справ України в процесі казначейського обслуговування бюджетних коштів: Наказ Міністерства внутрішніх справ України, Державного казначейства України від 30.11.2010р. №536/448// </w:t>
      </w:r>
      <w:r>
        <w:rPr>
          <w:rFonts w:eastAsia="Times New Roman" w:cs="Times New Roman" w:ascii="Times New Roman" w:hAnsi="Times New Roman"/>
          <w:sz w:val="28"/>
          <w:szCs w:val="28"/>
          <w:lang w:eastAsia="ru-RU"/>
        </w:rPr>
        <w:t>Офіційний вісник України. – 2010. – №99. – Ст.353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відомчої реєстрації та ведення обліку великотоннажних та інших технологічних транспортних засобів</w:t>
      </w:r>
      <w:r>
        <w:rPr>
          <w:rFonts w:eastAsia="Times New Roman" w:cs="Times New Roman" w:ascii="Times New Roman" w:hAnsi="Times New Roman"/>
          <w:bCs/>
          <w:color w:val="000000"/>
          <w:sz w:val="28"/>
          <w:szCs w:val="28"/>
          <w:lang w:eastAsia="ru-RU"/>
        </w:rPr>
        <w:t>: Постанова</w:t>
      </w:r>
      <w:r>
        <w:rPr>
          <w:rFonts w:eastAsia="Times New Roman" w:cs="Times New Roman" w:ascii="Times New Roman" w:hAnsi="Times New Roman"/>
          <w:bCs/>
          <w:sz w:val="28"/>
          <w:szCs w:val="28"/>
          <w:lang w:eastAsia="ru-RU"/>
        </w:rPr>
        <w:t xml:space="preserve"> Кабінету Міністрів України від 06.01.2010р. №8// </w:t>
      </w:r>
      <w:r>
        <w:rPr>
          <w:rFonts w:eastAsia="Times New Roman" w:cs="Times New Roman" w:ascii="Times New Roman" w:hAnsi="Times New Roman"/>
          <w:color w:val="000000"/>
          <w:sz w:val="28"/>
          <w:szCs w:val="28"/>
          <w:lang w:eastAsia="ru-RU"/>
        </w:rPr>
        <w:t>Офіційний вісник України. – 2010. – №1. – Ст.2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відомчої реєстрації та ведення обліку транспортних засобів Збройних Сил України</w:t>
      </w:r>
      <w:r>
        <w:rPr>
          <w:rFonts w:eastAsia="Times New Roman" w:cs="Times New Roman" w:ascii="Times New Roman" w:hAnsi="Times New Roman"/>
          <w:bCs/>
          <w:color w:val="000000"/>
          <w:sz w:val="28"/>
          <w:szCs w:val="28"/>
          <w:lang w:eastAsia="ru-RU"/>
        </w:rPr>
        <w:t xml:space="preserve">: Постанова Кабінету Міністрів України від 30.09.2009р. №1032// </w:t>
      </w:r>
      <w:r>
        <w:rPr>
          <w:rFonts w:eastAsia="Times New Roman" w:cs="Times New Roman" w:ascii="Times New Roman" w:hAnsi="Times New Roman"/>
          <w:color w:val="000000"/>
          <w:sz w:val="28"/>
          <w:szCs w:val="28"/>
          <w:lang w:eastAsia="ru-RU"/>
        </w:rPr>
        <w:t>Офіційний вісник України. – 2009. – №75. – Ст.256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r>
        <w:rPr>
          <w:rFonts w:eastAsia="Times New Roman" w:cs="Times New Roman" w:ascii="Times New Roman" w:hAnsi="Times New Roman"/>
          <w:bCs/>
          <w:sz w:val="28"/>
          <w:szCs w:val="28"/>
          <w:lang w:eastAsia="ru-RU"/>
        </w:rPr>
        <w:t xml:space="preserve">: Постанова Кабінету Міністрів України від 08.07.2009р. №694// </w:t>
      </w:r>
      <w:r>
        <w:rPr>
          <w:rFonts w:eastAsia="Times New Roman" w:cs="Times New Roman" w:ascii="Times New Roman" w:hAnsi="Times New Roman"/>
          <w:color w:val="000000"/>
          <w:sz w:val="28"/>
          <w:szCs w:val="28"/>
          <w:lang w:eastAsia="ru-RU"/>
        </w:rPr>
        <w:t>Офіційний вісник України. – 2009. – №51. – Ст.173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r>
        <w:rPr>
          <w:rFonts w:eastAsia="Times New Roman" w:cs="Times New Roman" w:ascii="Times New Roman" w:hAnsi="Times New Roman"/>
          <w:bCs/>
          <w:color w:val="000000"/>
          <w:sz w:val="28"/>
          <w:szCs w:val="28"/>
          <w:lang w:eastAsia="ru-RU"/>
        </w:rPr>
        <w:t xml:space="preserve">Постанова Кабінету Міністрів України від 07.09.1998р. №1388// </w:t>
      </w:r>
      <w:r>
        <w:rPr>
          <w:rFonts w:eastAsia="Times New Roman" w:cs="Times New Roman" w:ascii="Times New Roman" w:hAnsi="Times New Roman"/>
          <w:color w:val="000000"/>
          <w:sz w:val="28"/>
          <w:szCs w:val="28"/>
          <w:lang w:eastAsia="ru-RU"/>
        </w:rPr>
        <w:t>Офіційний вісник України. – 1998. – №36. – С.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здійснення державного контролю за дотриманням уповноваженими суб’єктами господарювання вимог до проведення перевірки технічного стану колісних транспортних засобів під час державного технічного огляду: Постанова Кабінету Міністрів України  від 10.12.2008р. №1067// Офіційний вісник України. – 2008. – №95. – Ст.313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здійснення контролю за технічним станом колісних транспортних засобів під час їх експлуатації: Наказ МВС України від 13.10.2008р. №53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08. – №89. – Ст.299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ро затвердження Порядку здійснення нагляду за забезпеченням безпеки руху на транспорті: Постанова Кабінету Міністрів України від 04.03.1997р. №204// </w:t>
      </w:r>
      <w:r>
        <w:rPr>
          <w:rFonts w:eastAsia="Times New Roman" w:cs="Times New Roman" w:ascii="Times New Roman" w:hAnsi="Times New Roman"/>
          <w:color w:val="000000"/>
          <w:sz w:val="28"/>
          <w:szCs w:val="28"/>
          <w:lang w:eastAsia="ru-RU"/>
        </w:rPr>
        <w:t>Офіційний вісник України. – 1997. – №11. – С.8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рядку класифікації надзвичайних ситуацій техногенного та природного характеру за їх рівнями: Постанова Кабінету Міністрів України  від 24.03.2004р. №368// </w:t>
      </w:r>
      <w:r>
        <w:rPr>
          <w:rFonts w:eastAsia="Times New Roman" w:cs="Times New Roman" w:ascii="Times New Roman" w:hAnsi="Times New Roman"/>
          <w:color w:val="000000"/>
          <w:sz w:val="28"/>
          <w:szCs w:val="28"/>
          <w:lang w:eastAsia="ru-RU"/>
        </w:rPr>
        <w:t>Офіційний вісник України. – 2004. – №12. – Т.1. – Ст.740.</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надання суб’єктам господарювання повноважень на проведення перевірки технічного стану колісних транспортних засобів під час державного технічного огляду: Постанова Кабінету Міністрів України  від 09.07.2008р. №607// Офіційний вісник України. – 2008. – №51. – Ст.1683.</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Постанова Кабінету Міністрів України від 17.12.2008р. №1103// Офіційний вісник України. – 2008. – №98. – Ст.324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затвердження Порядку обліку дорожньо-транспортних пригод: Постанова Кабінету Міністрів України від 30.06.2005р. №538</w:t>
      </w:r>
      <w:r>
        <w:rPr>
          <w:rFonts w:eastAsia="Times New Roman" w:cs="Times New Roman" w:ascii="Times New Roman" w:hAnsi="Times New Roman"/>
          <w:color w:val="000000"/>
          <w:sz w:val="28"/>
          <w:szCs w:val="28"/>
          <w:lang w:eastAsia="ru-RU"/>
        </w:rPr>
        <w:t>// Офіційний вісник України. – 2005. – №27. – Ст.156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обліку, створення та ведення реєстру підприємств, установ, організацій та інших суб'єктів господарювання, які здійснюють торгівлю транспортними засобами та їх складовими частинами, що мають ідентифікаційні номери: Наказ МВС України від 05.08.2010р. №36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10. – №86. – Ст.3063.</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Порядку оформлення погодження проїзду великогабаритних та (або) великовагових транспортних засобів автомобільними дорогами України: </w:t>
      </w:r>
      <w:r>
        <w:rPr>
          <w:rFonts w:eastAsia="Times New Roman" w:cs="Times New Roman" w:ascii="Times New Roman" w:hAnsi="Times New Roman"/>
          <w:bCs/>
          <w:color w:val="000000"/>
          <w:sz w:val="28"/>
          <w:szCs w:val="28"/>
          <w:lang w:eastAsia="ru-RU"/>
        </w:rPr>
        <w:t xml:space="preserve">Наказ Державної служби автомобільних доріг України від 06.03.2003р. №92// </w:t>
      </w:r>
      <w:r>
        <w:rPr>
          <w:rFonts w:eastAsia="Times New Roman" w:cs="Times New Roman" w:ascii="Times New Roman" w:hAnsi="Times New Roman"/>
          <w:color w:val="000000"/>
          <w:sz w:val="28"/>
          <w:szCs w:val="28"/>
          <w:lang w:eastAsia="ru-RU"/>
        </w:rPr>
        <w:t>Офіційний вісник України. – 2003. – №23. – Ст.110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перевірки технічного стану транспортних засобів автомобільними перевізниками: Наказ Міністерства транспорту та зв’язку України від 05.08.2008 №97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08. – №67. – Ст.223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ереобладнання транспортних засобів: Постанова Кабінету Міністрів України від 21.07.2010р. №607// Офіційний вісник України. – 2010. – №55. – Ст.1855.</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ідготовки, перепідготовки і підвищення кваліфікації водіїв транспортних засобів: Постанова Кабінету Міністрів України від 20.05.2009р. №487// Офіційний вісник України. – 2009. – №37. – Ст.125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озбавлення трактористів-машиністів права на керування тракторами, комбайнами, іншими самохідними сільськогосподарськими машинами: Наказ Міністерства аграрної політики України від 01.04.2010р. №165// Офіційний вісник України. – 2010. – №56. – Ст.191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проведення державного технічного огляду колісних транспортних засобів: Постанова Кабінету Міністрів України  від 09.07.2008р. №606// Офіційний вісник України. – 2008. – №51. – Ст.168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sz w:val="28"/>
          <w:szCs w:val="28"/>
          <w:lang w:eastAsia="ru-RU"/>
        </w:rPr>
        <w:t xml:space="preserve">Про затвердження Порядку проведення державного технічного огляду тракторів, самохідних шасі, самохідних сільськогосподарських, дорожньо-будівельних та меліоративних машин, сільськогосподарської техніки, інших механізмів: Постанова Кабінету Міністрів України від 28.04.2009р. №403// </w:t>
      </w:r>
      <w:r>
        <w:rPr>
          <w:rFonts w:eastAsia="Times New Roman" w:cs="Times New Roman" w:ascii="Times New Roman" w:hAnsi="Times New Roman"/>
          <w:color w:val="000000"/>
          <w:sz w:val="28"/>
          <w:szCs w:val="28"/>
          <w:lang w:eastAsia="ru-RU"/>
        </w:rPr>
        <w:t>Офіційний вісник України. – 2009. – №33. – Ст.112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проведення державного технічного огляду великотоннажних та інших технологічних транспортних засобів: Наказ Державного комітету України з промислової безпеки, охорони праці та гірничого нагляду від 27.01.2010р. №9</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10. – №12. – Ст.59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складання, приймання іспитів для отримання права на керування тракторами, в тому числі саморобними, самохідними сільськогосподарськими, меліоративними і дорожньо-будівельними машинами та Вимог до екзаменаційних білетів: Наказ Міністерства аграрної політики України від 06.04.2010р. №174// Офіційний вісник України. – 2010. – №55. – Ст.188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створення та ведення реєстру суб'єктів господарювання, уповноважених здійснювати перевірку технічного стану тракторів, самохідних шасі, самохідних сільськогосподарських,</w:t>
        <w:br/>
        <w:t xml:space="preserve">дорожньо-будівельних і меліоративних машин, сільськогосподарської техніки, інших механізмів під час проведення державного технічного огляду: </w:t>
      </w:r>
      <w:r>
        <w:rPr>
          <w:rFonts w:eastAsia="Times New Roman" w:cs="Times New Roman" w:ascii="Times New Roman" w:hAnsi="Times New Roman"/>
          <w:bCs/>
          <w:sz w:val="28"/>
          <w:szCs w:val="28"/>
          <w:lang w:eastAsia="ru-RU"/>
        </w:rPr>
        <w:t xml:space="preserve">Наказ Міністерства аграрної політики України від 06.05.2009р. №315// </w:t>
      </w:r>
      <w:r>
        <w:rPr>
          <w:rFonts w:eastAsia="Times New Roman" w:cs="Times New Roman" w:ascii="Times New Roman" w:hAnsi="Times New Roman"/>
          <w:color w:val="000000"/>
          <w:sz w:val="28"/>
          <w:szCs w:val="28"/>
          <w:lang w:eastAsia="ru-RU"/>
        </w:rPr>
        <w:t>Офіційний вісник України. – 2009. – №40. – Ст.136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w:t>
      </w:r>
      <w:r>
        <w:rPr>
          <w:rFonts w:eastAsia="Times New Roman" w:cs="Times New Roman" w:ascii="Times New Roman" w:hAnsi="Times New Roman"/>
          <w:bCs/>
          <w:color w:val="000000"/>
          <w:sz w:val="28"/>
          <w:szCs w:val="28"/>
          <w:lang w:eastAsia="ru-RU"/>
        </w:rPr>
        <w:t>: Постанова</w:t>
      </w:r>
      <w:r>
        <w:rPr>
          <w:rFonts w:eastAsia="Times New Roman" w:cs="Times New Roman" w:ascii="Times New Roman" w:hAnsi="Times New Roman"/>
          <w:bCs/>
          <w:sz w:val="28"/>
          <w:szCs w:val="28"/>
          <w:lang w:eastAsia="ru-RU"/>
        </w:rPr>
        <w:t xml:space="preserve"> Кабінету Міністрів України від 17.12.2008р. №1086// </w:t>
      </w:r>
      <w:r>
        <w:rPr>
          <w:rFonts w:eastAsia="Times New Roman" w:cs="Times New Roman" w:ascii="Times New Roman" w:hAnsi="Times New Roman"/>
          <w:color w:val="000000"/>
          <w:sz w:val="28"/>
          <w:szCs w:val="28"/>
          <w:lang w:eastAsia="ru-RU"/>
        </w:rPr>
        <w:t>Офіційний вісник України. – 2008. – №98. – Ст.322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формування та ведення</w:t>
        <w:br/>
        <w:t>реєстру закладів, які здійснюють підготовку,</w:t>
        <w:br/>
        <w:t>перепідготовку і підвищення кваліфікації</w:t>
        <w:br/>
        <w:t>трактористів-машиністів: Наказ Міністерства аграрної політики України від 02.04.2010р. №170// Офіційний вісник України. – 2010. – №55. – Ст.187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 затвердження Правил дорожнього перевезення небезпечних вантажів: </w:t>
      </w:r>
      <w:r>
        <w:rPr>
          <w:rFonts w:eastAsia="Times New Roman" w:cs="Times New Roman" w:ascii="Times New Roman" w:hAnsi="Times New Roman"/>
          <w:bCs/>
          <w:sz w:val="28"/>
          <w:szCs w:val="28"/>
          <w:lang w:eastAsia="ru-RU"/>
        </w:rPr>
        <w:t xml:space="preserve">Наказ МВС України від 26.07.2004р. №822// </w:t>
      </w:r>
      <w:r>
        <w:rPr>
          <w:rFonts w:eastAsia="Times New Roman" w:cs="Times New Roman" w:ascii="Times New Roman" w:hAnsi="Times New Roman"/>
          <w:color w:val="000000"/>
          <w:sz w:val="28"/>
          <w:szCs w:val="28"/>
          <w:lang w:eastAsia="ru-RU"/>
        </w:rPr>
        <w:t>Офіційний вісник України. – 2004. – №35. – Ст.237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дорожнього руху: Постанова Кабінету Міністрів України від 10.10.2001р. №1306// </w:t>
      </w:r>
      <w:r>
        <w:rPr>
          <w:rFonts w:eastAsia="Times New Roman" w:cs="Times New Roman" w:ascii="Times New Roman" w:hAnsi="Times New Roman"/>
          <w:sz w:val="28"/>
          <w:szCs w:val="28"/>
          <w:lang w:val="en-US" w:eastAsia="en-US"/>
        </w:rPr>
        <w:t>Офіційний вісник України. – 2001. – №41. – Ст.185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равил митного контролю та митного оформлення транспортних засобів, що переміщуються громадянами через митний кордон України: Наказ Державної митної служби України від 17.11.2005р. №1118// </w:t>
      </w:r>
      <w:r>
        <w:rPr>
          <w:rFonts w:eastAsia="Times New Roman" w:cs="Times New Roman" w:ascii="Times New Roman" w:hAnsi="Times New Roman"/>
          <w:color w:val="000000"/>
          <w:sz w:val="28"/>
          <w:szCs w:val="28"/>
          <w:lang w:eastAsia="ru-RU"/>
        </w:rPr>
        <w:t>Офіційний вісник України. – 2005. – №48. – Ст.302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затвердження Правил реєстрації та обліку трамвайних вагонів і тролейбусів: </w:t>
      </w:r>
      <w:r>
        <w:rPr>
          <w:rFonts w:eastAsia="Times New Roman" w:cs="Times New Roman" w:ascii="Times New Roman" w:hAnsi="Times New Roman"/>
          <w:bCs/>
          <w:color w:val="000000"/>
          <w:sz w:val="28"/>
          <w:szCs w:val="28"/>
          <w:lang w:eastAsia="ru-RU"/>
        </w:rPr>
        <w:t>Наказ Державного комітету України з питань житлово-комунального господарства від 17.06.2003р. №9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03. – №28. – Ст.1404.</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Правил розміщення та обладнання зупинок міського електро- та автомобільного транспорту: Наказ Державного комітету України по житлово-комунальному господарству від 15.05.1995р. №21// Офіційний веб-сайт Верховної Ради України. – К., 2010. – Режим доступу: </w:t>
      </w:r>
      <w:hyperlink r:id="rId18">
        <w:r>
          <w:rPr>
            <w:rStyle w:val="InternetLink"/>
            <w:rFonts w:eastAsia="Times New Roman" w:cs="Times New Roman" w:ascii="Times New Roman" w:hAnsi="Times New Roman"/>
            <w:color w:val="0000FF"/>
            <w:sz w:val="28"/>
            <w:szCs w:val="28"/>
            <w:u w:val="single"/>
            <w:lang w:eastAsia="ru-RU"/>
          </w:rPr>
          <w:t>http://zakon1.rada.gov.ua/cgi-bin/laws/main.cgi?nreg=z0160-95&amp;new=1&amp;p=1299161486577385</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равил технічної експлуатації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Наказ Міністерства аграрної політики України від 06.04.2010р. №173// Офіційний вісник України. – 2010. – №55. – Ст.1880.</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затвердження Програми забезпечення безпеки дорожнього руху та екологічної безпеки транспортних засобів: Постанова Кабінету Міністрів України від 06.04.1998р. №456 [Електронний ресурс]// Офіційний веб-сайт Верховної Ради України. – К., 2010. – Режим доступу: </w:t>
      </w:r>
      <w:hyperlink r:id="rId19">
        <w:r>
          <w:rPr>
            <w:rStyle w:val="InternetLink"/>
            <w:rFonts w:eastAsia="Times New Roman" w:cs="Times New Roman" w:ascii="Times New Roman" w:hAnsi="Times New Roman"/>
            <w:color w:val="0000FF"/>
            <w:sz w:val="28"/>
            <w:szCs w:val="28"/>
            <w:u w:val="single"/>
            <w:lang w:eastAsia="ru-RU"/>
          </w:rPr>
          <w:t>http://zakon1.rada.gov.ua/cgi-bin/laws/main.cgi?nreg=456-98-%EF&amp;p=1294144894470844</w:t>
        </w:r>
      </w:hyperlink>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 затвердження регіональної Програми підвищення безпеки дорожнього руху на період до 2012 року: Рішення Луганської обласної ради від 25.09.2008р. №24/17 [Електронний ресурс]// Сайт Луганської обласної ради. – Луганськ, 2009. – Режим доступу: </w:t>
      </w:r>
      <w:hyperlink r:id="rId20">
        <w:r>
          <w:rPr>
            <w:rStyle w:val="InternetLink"/>
            <w:rFonts w:eastAsia="Times New Roman" w:cs="Times New Roman" w:ascii="Times New Roman" w:hAnsi="Times New Roman"/>
            <w:color w:val="0000FF"/>
            <w:sz w:val="28"/>
            <w:szCs w:val="28"/>
            <w:u w:val="single"/>
            <w:lang w:eastAsia="ru-RU"/>
          </w:rPr>
          <w:t>http://www.oblrada.lg.ua/content/rishennya-%E2%84%96-2417-vid-25092008-r-pro-zatverdzhennya-regionalnoi-programi-pidvishchennya-bezpe</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типових положень про Головне управління промисловості та розвитку інфраструктури обласної, управління промисловості та розвитку інфраструктури Севастопольської міської та відділ розвитку інфраструктури районної державної адміністрації: Постанова Кабінету Міністрів України від 01.03.2006р. №214// </w:t>
      </w:r>
      <w:r>
        <w:rPr>
          <w:rFonts w:eastAsia="Times New Roman" w:cs="Times New Roman" w:ascii="Times New Roman" w:hAnsi="Times New Roman"/>
          <w:color w:val="000000"/>
          <w:sz w:val="28"/>
          <w:szCs w:val="28"/>
          <w:lang w:eastAsia="ru-RU"/>
        </w:rPr>
        <w:t>Офіційний вісник України. – 2006. – №9. – Ст.53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Типових правил розміщення зовнішньої реклами: Постанова Кабінету Міністрів України від 29.12.2003р. №206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фіційний вісник України. – 2003. – №52. –  Т.1. – Ст.281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 затвердження Типового положення про інспекції державного технічного нагляду обласної, Київської та Севастопольської міської державної адміністрації затверджено Постановою Кабінету Міністрів України від 12.01.1996р. №59 </w:t>
      </w:r>
      <w:r>
        <w:rPr>
          <w:rFonts w:eastAsia="Times New Roman" w:cs="Times New Roman" w:ascii="Times New Roman" w:hAnsi="Times New Roman"/>
          <w:color w:val="000000"/>
          <w:sz w:val="28"/>
          <w:szCs w:val="28"/>
          <w:lang w:eastAsia="ru-RU"/>
        </w:rPr>
        <w:t xml:space="preserve">[Електронний ресурс]// Офіційний веб-сайт Верховної Ради України. – К., 2010. – Режим доступу: </w:t>
      </w:r>
      <w:hyperlink r:id="rId21">
        <w:r>
          <w:rPr>
            <w:rStyle w:val="InternetLink"/>
            <w:rFonts w:eastAsia="Times New Roman" w:cs="Times New Roman" w:ascii="Times New Roman" w:hAnsi="Times New Roman"/>
            <w:color w:val="0000FF"/>
            <w:sz w:val="28"/>
            <w:szCs w:val="28"/>
            <w:u w:val="single"/>
            <w:lang w:eastAsia="ru-RU"/>
          </w:rPr>
          <w:t>http://zakon1.rada.gov.ua/cgi-bin/laws/main.cgi?nreg=59-96-%EF&amp;p=1294169893927254</w:t>
        </w:r>
      </w:hyperlink>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Про затвердження Типового положення про організацію діяльності аварійних комісарів: Постанова Кабінету Міністрів України від 05.01.1998р. №8// Офіційний вісник України. – 1998. – №1. – Ст.1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Типового регламенту місцевої державної адміністрації: Постанова Кабінету Міністрів України від 11.12.1999р. №2263// </w:t>
      </w:r>
      <w:r>
        <w:rPr>
          <w:rFonts w:eastAsia="Times New Roman" w:cs="Times New Roman" w:ascii="Times New Roman" w:hAnsi="Times New Roman"/>
          <w:color w:val="000000"/>
          <w:sz w:val="28"/>
          <w:szCs w:val="28"/>
          <w:lang w:eastAsia="ru-RU"/>
        </w:rPr>
        <w:t>Офіційний вісник України. – 1999. – №50. – С.7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Указ Президента України від 22.07.1998р. №810/98// Офіційний вісник України. – 1999. – №21. – С.3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заходи щодо забезпечення безпеки дорожнього руху в Україні: Указ Президента України від 12.11.2004р. №1398 // </w:t>
      </w:r>
      <w:r>
        <w:rPr>
          <w:rFonts w:eastAsia="Times New Roman" w:cs="Times New Roman" w:ascii="Times New Roman" w:hAnsi="Times New Roman"/>
          <w:sz w:val="28"/>
          <w:szCs w:val="28"/>
          <w:lang w:val="en-US" w:eastAsia="en-US"/>
        </w:rPr>
        <w:t>Урядовий кур’єр. – 2004. – №219 (17 лист.). – Вкладиш “Орієнтир”. – №44. – С.6-7.</w:t>
      </w:r>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Про інформацію: Закон України від 02.10.1992р. №</w:t>
      </w:r>
      <w:r>
        <w:rPr>
          <w:rFonts w:eastAsia="Times New Roman" w:cs="Times New Roman" w:ascii="Times New Roman" w:hAnsi="Times New Roman"/>
          <w:bCs/>
          <w:sz w:val="28"/>
          <w:szCs w:val="20"/>
          <w:lang w:eastAsia="ru-RU"/>
        </w:rPr>
        <w:t xml:space="preserve"> 2657-</w:t>
      </w:r>
      <w:r>
        <w:rPr>
          <w:rFonts w:eastAsia="Times New Roman" w:cs="Times New Roman" w:ascii="Times New Roman" w:hAnsi="Times New Roman"/>
          <w:bCs/>
          <w:sz w:val="28"/>
          <w:szCs w:val="20"/>
          <w:lang w:val="ru-RU" w:eastAsia="ru-RU"/>
        </w:rPr>
        <w:t>XII</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0"/>
          <w:lang w:eastAsia="ru-RU"/>
        </w:rPr>
        <w:t>. – 1992. – №48. – Ст.65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абінет Міністрів України: Закон України від 07.10.2010р. №2591-</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w:t>
      </w:r>
      <w:r>
        <w:rPr>
          <w:rFonts w:eastAsia="Times New Roman" w:cs="Times New Roman" w:ascii="Times New Roman" w:hAnsi="Times New Roman"/>
          <w:color w:val="000000"/>
          <w:sz w:val="28"/>
          <w:szCs w:val="28"/>
          <w:lang w:eastAsia="ru-RU"/>
        </w:rPr>
        <w:t>. – 2011. – №9. – Ст.5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 міліцію: Закон України </w:t>
      </w:r>
      <w:r>
        <w:rPr>
          <w:rFonts w:eastAsia="Times New Roman" w:cs="Times New Roman" w:ascii="Times New Roman" w:hAnsi="Times New Roman"/>
          <w:bCs/>
          <w:sz w:val="28"/>
          <w:szCs w:val="28"/>
          <w:lang w:eastAsia="ru-RU"/>
        </w:rPr>
        <w:t>від 20.12.1990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565-</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 1991. – №4. – Ст.2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е самоврядування в Україні: Закон України </w:t>
      </w:r>
      <w:r>
        <w:rPr>
          <w:rFonts w:eastAsia="Times New Roman" w:cs="Times New Roman" w:ascii="Times New Roman" w:hAnsi="Times New Roman"/>
          <w:color w:val="000000"/>
          <w:sz w:val="28"/>
          <w:szCs w:val="28"/>
          <w:lang w:eastAsia="ru-RU"/>
        </w:rPr>
        <w:t>від 21.05.1997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280/97-ВР//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color w:val="000000"/>
          <w:sz w:val="28"/>
          <w:szCs w:val="28"/>
          <w:lang w:eastAsia="ru-RU"/>
        </w:rPr>
        <w:t>. – 1997. – №24. – Ст. 170.</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о місцеві державні адміністрації: Закон України від 09.04.1999р. №586/</w:t>
      </w:r>
      <w:r>
        <w:rPr>
          <w:rFonts w:eastAsia="Times New Roman" w:cs="Times New Roman" w:ascii="Times New Roman" w:hAnsi="Times New Roman"/>
          <w:color w:val="000000"/>
          <w:sz w:val="28"/>
          <w:szCs w:val="28"/>
          <w:lang w:val="en-US" w:eastAsia="ru-RU"/>
        </w:rPr>
        <w:t>XI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color w:val="000000"/>
          <w:sz w:val="28"/>
          <w:szCs w:val="28"/>
          <w:lang w:eastAsia="ru-RU"/>
        </w:rPr>
        <w:t xml:space="preserve">. – 1999. – № 20-21. – Ст. 190.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Про міський електричний транспорт</w:t>
      </w:r>
      <w:r>
        <w:rPr>
          <w:rFonts w:eastAsia="Times New Roman" w:cs="Times New Roman" w:ascii="Times New Roman" w:hAnsi="Times New Roman"/>
          <w:sz w:val="28"/>
          <w:szCs w:val="28"/>
          <w:lang w:eastAsia="ru-RU"/>
        </w:rPr>
        <w:t>: Закон України від 29.06.2004р. №1914-IV// Відомості Верховної Ради України. – 2004. – №51. – Ст.54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мобілізаційну підготовку та мобілізацію: Закон України від 21.10.1993р. №3543-ХІІ// Відомості Верховної Ради України. – 1993. – №44. – Ст.41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невідкладні заходи із забезпечення безпеки дорожнього руху: Указ Президента України від 20.11.2007р. №1121/2007-ВР// </w:t>
      </w:r>
      <w:r>
        <w:rPr>
          <w:rFonts w:eastAsia="Times New Roman" w:cs="Times New Roman" w:ascii="Times New Roman" w:hAnsi="Times New Roman"/>
          <w:color w:val="000000"/>
          <w:sz w:val="28"/>
          <w:szCs w:val="28"/>
          <w:lang w:eastAsia="ru-RU"/>
        </w:rPr>
        <w:t>Офіційний вісник України. – 2007. – №37. – Ст.92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о невідкладні заходи щодо забезпечення безпеки дорожнього руху: Розпорядження Президента України від 19.12.2005р. №1289/2005-рп//  </w:t>
      </w:r>
      <w:r>
        <w:rPr>
          <w:rFonts w:eastAsia="Times New Roman" w:cs="Times New Roman" w:ascii="Times New Roman" w:hAnsi="Times New Roman"/>
          <w:color w:val="000000"/>
          <w:sz w:val="28"/>
          <w:szCs w:val="28"/>
          <w:lang w:eastAsia="ru-RU"/>
        </w:rPr>
        <w:t>Офіційний вісник України. – 2005. – №51. – Ст.319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обов’язкове страхування цивільно-правової відповідальності власників наземних транспортних засобів: Закон України від 01.07.2004р. №1961-</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color w:val="000000"/>
          <w:sz w:val="28"/>
          <w:szCs w:val="28"/>
          <w:lang w:eastAsia="ru-RU"/>
        </w:rPr>
        <w:t>. – 2005. – №1. – Ст.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оборону України: Закон України від 06.12.1991р. №1932-ХІІ// Відомості Верховної Ради України. – 1991. – №51. – Ст.73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w:t>
      </w:r>
      <w:r>
        <w:rPr>
          <w:rFonts w:eastAsia="Times New Roman" w:cs="Times New Roman" w:ascii="Times New Roman" w:hAnsi="Times New Roman"/>
          <w:bCs/>
          <w:sz w:val="28"/>
          <w:szCs w:val="28"/>
          <w:lang w:eastAsia="ru-RU"/>
        </w:rPr>
        <w:t xml:space="preserve">Указ Президента України від 09.12.2010р. №1085/2010// </w:t>
      </w:r>
      <w:r>
        <w:rPr>
          <w:rFonts w:eastAsia="Times New Roman" w:cs="Times New Roman" w:ascii="Times New Roman" w:hAnsi="Times New Roman"/>
          <w:color w:val="000000"/>
          <w:sz w:val="28"/>
          <w:szCs w:val="28"/>
          <w:lang w:eastAsia="ru-RU"/>
        </w:rPr>
        <w:t>Офіційний вісник України. – 2010. – №94. – Ст.333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 перевезення небезпечних вантажів: Закон України від 06.04.2000р. №1644-</w:t>
      </w: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 2000. – №28. – Ст.22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Положення про Державну автомобільну інспекцію Міністерства внутрішніх справ: Постанова Кабінету Міністрів України  від 14.04.1997р. №341//  </w:t>
      </w:r>
      <w:r>
        <w:rPr>
          <w:rFonts w:eastAsia="Times New Roman" w:cs="Times New Roman" w:ascii="Times New Roman" w:hAnsi="Times New Roman"/>
          <w:color w:val="000000"/>
          <w:sz w:val="28"/>
          <w:szCs w:val="28"/>
          <w:lang w:eastAsia="ru-RU"/>
        </w:rPr>
        <w:t>Офіційний вісник України. – 1997. – №16. – С.5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Положення про Державне агентство автомобільних доріг України: Указ Президента України від 13.04.2011 №456/2011// Офіційний вісник України. – 2011. – №29. – Ст.126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Положення про Міністерство внутрішніх справ України: Постанова Кабінету Міністрів України </w:t>
      </w:r>
      <w:r>
        <w:rPr>
          <w:rFonts w:eastAsia="Times New Roman" w:cs="Times New Roman" w:ascii="Times New Roman" w:hAnsi="Times New Roman"/>
          <w:bCs/>
          <w:sz w:val="28"/>
          <w:szCs w:val="28"/>
          <w:lang w:eastAsia="ru-RU"/>
        </w:rPr>
        <w:t xml:space="preserve"> від 04.10.2006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383// </w:t>
      </w:r>
      <w:r>
        <w:rPr>
          <w:rFonts w:eastAsia="Times New Roman" w:cs="Times New Roman" w:ascii="Times New Roman" w:hAnsi="Times New Roman"/>
          <w:color w:val="000000"/>
          <w:sz w:val="28"/>
          <w:szCs w:val="28"/>
          <w:lang w:eastAsia="ru-RU"/>
        </w:rPr>
        <w:t>Офіційний вісник України. – 2006. – №40. – Ст.268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порядок організації і проведення зборів, мітингів, вуличних походів і демонстрацій в СРСР: Указ Президії Верховної Ради СРСР від 28.07.1988р. №9306-ХІ</w:t>
      </w:r>
      <w:r>
        <w:rPr>
          <w:rFonts w:eastAsia="Times New Roman" w:cs="Times New Roman" w:ascii="Times New Roman" w:hAnsi="Times New Roman"/>
          <w:color w:val="000000"/>
          <w:sz w:val="28"/>
          <w:szCs w:val="28"/>
          <w:lang w:eastAsia="ru-RU"/>
        </w:rPr>
        <w:t xml:space="preserve"> [Електронний ресурс]// Офіційний веб-сайт Верховної Ради України. – К., 2010. – Режим доступу: </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u w:val="single"/>
            <w:lang w:eastAsia="ru-RU"/>
          </w:rPr>
          <w:t>http://zakon1.rada.gov.ua/cgi-bin/laws/main.cgi?nreg=v9306400-88&amp;p=1294163147912337</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ий режим воєнного стану: Закон України від 06.04.2000р. №1647-ІІІ// Відомості Верховної Ради України</w:t>
      </w:r>
      <w:r>
        <w:rPr>
          <w:rFonts w:eastAsia="Times New Roman" w:cs="Times New Roman" w:ascii="Times New Roman" w:hAnsi="Times New Roman"/>
          <w:bCs/>
          <w:sz w:val="28"/>
          <w:szCs w:val="28"/>
          <w:lang w:eastAsia="ru-RU"/>
        </w:rPr>
        <w:t>. – 2000. – №28. – Ст.22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правовий режим надзвичайного стану: Закон України від 16.03.2000р. №1550-ІІІ// Відомості Верховної Ради України</w:t>
      </w:r>
      <w:r>
        <w:rPr>
          <w:rFonts w:eastAsia="Times New Roman" w:cs="Times New Roman" w:ascii="Times New Roman" w:hAnsi="Times New Roman"/>
          <w:bCs/>
          <w:sz w:val="28"/>
          <w:szCs w:val="28"/>
          <w:lang w:eastAsia="ru-RU"/>
        </w:rPr>
        <w:t>. – 2000. – №23. – Ст.17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їзд великогабаритних та великовагових транспортних засобів автомобільними дорогами, вулицями та залізничними переїздами: </w:t>
      </w:r>
      <w:r>
        <w:rPr>
          <w:rFonts w:eastAsia="Times New Roman" w:cs="Times New Roman" w:ascii="Times New Roman" w:hAnsi="Times New Roman"/>
          <w:bCs/>
          <w:sz w:val="28"/>
          <w:szCs w:val="28"/>
          <w:lang w:eastAsia="ru-RU"/>
        </w:rPr>
        <w:t xml:space="preserve">Постанова Кабінету Міністрів України від 18.01.2001р. №30// </w:t>
      </w:r>
      <w:r>
        <w:rPr>
          <w:rFonts w:eastAsia="Times New Roman" w:cs="Times New Roman" w:ascii="Times New Roman" w:hAnsi="Times New Roman"/>
          <w:color w:val="000000"/>
          <w:sz w:val="28"/>
          <w:szCs w:val="28"/>
          <w:lang w:eastAsia="ru-RU"/>
        </w:rPr>
        <w:t>Офіційний вісник України. – 2001. – №3. – Ст.7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реєстрацію Статуту Української республіканської спілки автомобілістів: Постанова Ради Міністрів УРСР від 26.09.1990р. №290 [Електронний ресурс]// Офіційний веб-сайт Верховної Ради України. – К., 2010. – Режим доступу: </w:t>
      </w:r>
      <w:hyperlink r:id="rId23">
        <w:r>
          <w:rPr>
            <w:rStyle w:val="InternetLink"/>
            <w:rFonts w:eastAsia="Times New Roman" w:cs="Times New Roman" w:ascii="Times New Roman" w:hAnsi="Times New Roman"/>
            <w:color w:val="0000FF"/>
            <w:sz w:val="28"/>
            <w:szCs w:val="28"/>
            <w:u w:val="single"/>
            <w:lang w:eastAsia="ru-RU"/>
          </w:rPr>
          <w:t>http://zakon.rada.gov.ua/cgi-bin/laws/main.cgi?nreg=290-90-%EF&amp;new=1&amp;p=1294942398689038</w:t>
        </w:r>
      </w:hyperlink>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ламу: Закон України </w:t>
      </w:r>
      <w:r>
        <w:rPr>
          <w:rFonts w:eastAsia="Times New Roman" w:cs="Times New Roman" w:ascii="Times New Roman" w:hAnsi="Times New Roman"/>
          <w:bCs/>
          <w:sz w:val="28"/>
          <w:szCs w:val="28"/>
          <w:lang w:eastAsia="ru-RU"/>
        </w:rPr>
        <w:t>від 03.07.1996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270/96-</w:t>
      </w:r>
      <w:r>
        <w:rPr>
          <w:rFonts w:eastAsia="Times New Roman" w:cs="Times New Roman" w:ascii="Times New Roman" w:hAnsi="Times New Roman"/>
          <w:bCs/>
          <w:sz w:val="28"/>
          <w:szCs w:val="28"/>
          <w:lang w:eastAsia="ru-RU"/>
        </w:rPr>
        <w:t xml:space="preserve">ВР//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 1996. – №39. – Ст.181.</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ро створення Координаційної ради при облдержадміністрації з питань безпеки дорожнього руху: Розпорядження голови Луганської обласної державної адміністрації від 23.01.2006р. №44 [Електронний ресурс]// Офіційний сайт Луганської обласної державної адміністрації. – Луганськ, 2011. – Режим доступу: </w:t>
      </w:r>
      <w:hyperlink r:id="rId24">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log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ua/oda/documents/official/official_1583.html?template=33</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схвалення Концепції Державної цільової програми підвищення рівня безпеки дорожнього руху на 2009-2012 роки: </w:t>
      </w:r>
      <w:r>
        <w:rPr>
          <w:rFonts w:eastAsia="Times New Roman" w:cs="Times New Roman" w:ascii="Times New Roman" w:hAnsi="Times New Roman"/>
          <w:bCs/>
          <w:sz w:val="28"/>
          <w:szCs w:val="28"/>
          <w:lang w:eastAsia="ru-RU"/>
        </w:rPr>
        <w:t xml:space="preserve">Розпорядження Кабінету Міністрів України від 30.10.2008р. №1384-р// </w:t>
      </w:r>
      <w:r>
        <w:rPr>
          <w:rFonts w:eastAsia="Times New Roman" w:cs="Times New Roman" w:ascii="Times New Roman" w:hAnsi="Times New Roman"/>
          <w:color w:val="000000"/>
          <w:sz w:val="28"/>
          <w:szCs w:val="28"/>
          <w:lang w:eastAsia="ru-RU"/>
        </w:rPr>
        <w:t>Офіційний вісник України. – 2008. – №84. – Ст.282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транспорт: Закон України від 10.11.1994р. №</w:t>
      </w:r>
      <w:r>
        <w:rPr>
          <w:rFonts w:eastAsia="Times New Roman" w:cs="Times New Roman" w:ascii="Times New Roman" w:hAnsi="Times New Roman"/>
          <w:sz w:val="28"/>
          <w:szCs w:val="28"/>
          <w:lang w:val="ru-RU" w:eastAsia="ru-RU"/>
        </w:rPr>
        <w:t>233/94-ВР</w:t>
      </w:r>
      <w:r>
        <w:rPr>
          <w:rFonts w:eastAsia="Times New Roman" w:cs="Times New Roman" w:ascii="Times New Roman" w:hAnsi="Times New Roman"/>
          <w:sz w:val="28"/>
          <w:szCs w:val="28"/>
          <w:lang w:eastAsia="ru-RU"/>
        </w:rPr>
        <w:t>// Відомості Верховної Рад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51.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т.44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убезпечення перевезення небезпечних вантажів автомобільним транспортом: Наказ МВС України від 21.03.2008р. №130// </w:t>
      </w:r>
      <w:r>
        <w:rPr>
          <w:rFonts w:eastAsia="Times New Roman" w:cs="Times New Roman" w:ascii="Times New Roman" w:hAnsi="Times New Roman"/>
          <w:color w:val="000000"/>
          <w:sz w:val="28"/>
          <w:szCs w:val="28"/>
          <w:lang w:eastAsia="ru-RU"/>
        </w:rPr>
        <w:t>Офіційний вісник України. – 2008. – №31. – Ст.102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Про утворення Головної державної інспекції на автомобільному транспорті: Постанова Кабінету Міністрів України  від 08.09.2004р. №1190// </w:t>
      </w:r>
      <w:r>
        <w:rPr>
          <w:rFonts w:eastAsia="Times New Roman" w:cs="Times New Roman" w:ascii="Times New Roman" w:hAnsi="Times New Roman"/>
          <w:color w:val="000000"/>
          <w:sz w:val="28"/>
          <w:szCs w:val="28"/>
          <w:lang w:eastAsia="ru-RU"/>
        </w:rPr>
        <w:t>Офіційний вісник України. – 2004. – №36. – Ст.241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утворення Координаційної ради з питань безпеки дорожнього руху: Постанова Кабінету Міністрів України від 29.03.2006 р. №388// Офіційний вісник України. – 2006. – №13. – Ст.893.</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Про функціонування єдиної транспортної системи України в особливий період: Закон України від 20.10.1998р. №194-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ідомості Верховної Ради України. – 1998. – №52. – Ст.31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Цивільну оборону України: Закон України від 03.02.1993р. №2974-ХІІ// Відомості Верховної Ради України. – 1993. – №14. – Ст.124.</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Й. Адміністративно-правове регулювання правовідносин у транспортній сфері України: Монографія/ В.Й. Развадовський; НУВС МВС України. – Харків: Національний університет внутрішніх справ, 2004. – 284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Й. Функції державного управління транспортною системою України/ В.Й. Развадовський // Право України. – 2004. – №5. – С.121-126.</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ік І.А. Вплив дорожньо-транспортних пригод на економіку держави/ І.А. Репік// Бизнес и безопасность. – 2004. – №5. – С.67.</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Романчук С.Г. Місце адміністративної відповідальності в системі заходів адміністративного примусу/ С.Г. Романчук// Вісник Одеського інституту внутрішніх справ. – 2003. – №3. – С.69-72.</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Рушайло В.Б. Теоретические основы содержания административно-правового режима</w:t>
      </w:r>
      <w:r>
        <w:rPr>
          <w:rFonts w:eastAsia="Times New Roman" w:cs="Times New Roman" w:ascii="Times New Roman" w:hAnsi="Times New Roman"/>
          <w:sz w:val="28"/>
          <w:szCs w:val="28"/>
          <w:lang w:eastAsia="ru-RU"/>
        </w:rPr>
        <w:t>/ В.Б. Рушайло</w:t>
      </w:r>
      <w:r>
        <w:rPr>
          <w:rFonts w:eastAsia="Times New Roman" w:cs="Times New Roman" w:ascii="Times New Roman" w:hAnsi="Times New Roman"/>
          <w:sz w:val="28"/>
          <w:szCs w:val="28"/>
          <w:lang w:val="ru-RU" w:eastAsia="ru-RU"/>
        </w:rPr>
        <w:t>// Следователь. – 2003. –  №10. – С.46-49.</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манова О.Ю. Адміністративно-правові засоби забезпечення міліцією безпеки дорожнього руху: Дис... канд. юрид. наук: 12.00.07/ О.Ю. Салманова; Національний університет внутрішніх справ. – Харків, 2002. – 231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новська С.О. Інструментальна роль механізму правового регулювання/ С.О. Сарновська// Бюлетень міністерства юстиції України. – 2005. – №11 (49). – С.27-34.</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енко А.А. Організаційні питання забезпечення безпеки дорожнього руху під час проведення масових заходів/ А.А. Святенко// Організаційно-правові основи взаємодії ОВС 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 Матеріали міжнародної науково-практичної конференції. Донецьк, 27 січня 2006 року. – Донецьк: Донецький юридичний інститут Луганського державного університету внутрішніх справ, 2006. – С.147-152.</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О.О. Антикорупційний моніторинг діяльності Державної автомобільної інспекції: методика та результати/ О.О. Сердюк, Ю.О. Свєженцева, А.М. Черноусов. – Харків: ХІСД, 2008. – 128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Система моніторингу та диспетчеризації транспорту «</w:t>
      </w:r>
      <w:r>
        <w:rPr>
          <w:rFonts w:eastAsia="Times New Roman" w:cs="Times New Roman" w:ascii="Times New Roman" w:hAnsi="Times New Roman"/>
          <w:sz w:val="28"/>
          <w:szCs w:val="28"/>
          <w:lang w:val="en-US" w:eastAsia="ru-RU"/>
        </w:rPr>
        <w:t>TRACKER</w:t>
      </w:r>
      <w:r>
        <w:rPr>
          <w:rFonts w:eastAsia="Times New Roman" w:cs="Times New Roman" w:ascii="Times New Roman" w:hAnsi="Times New Roman"/>
          <w:sz w:val="28"/>
          <w:szCs w:val="28"/>
          <w:lang w:eastAsia="ru-RU"/>
        </w:rPr>
        <w:t xml:space="preserve">» [Електронний ресурс]// Сайт компанії «Спутник-Авто». – Дніпропетровськ, 2009. – Режим доступу: </w:t>
      </w:r>
      <w:hyperlink r:id="rId2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rack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rack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О.Ф. Скакун. – Харків: Консум, 2001. – 656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Статистичні дані щодо ОСЦПВВТЗ за станом на 1 січня 2008 року [Електронний ресурс]// Офіційний сайт Моторного (транспортного) страхового бюро України. – К., 2008. – Режим доступу: </w:t>
      </w:r>
      <w:hyperlink r:id="rId26">
        <w:r>
          <w:rPr>
            <w:rStyle w:val="InternetLink"/>
            <w:rFonts w:eastAsia="Times New Roman" w:cs="Times New Roman" w:ascii="Times New Roman" w:hAnsi="Times New Roman"/>
            <w:color w:val="0000FF"/>
            <w:sz w:val="28"/>
            <w:szCs w:val="28"/>
            <w:u w:val="single"/>
            <w:lang w:eastAsia="ru-RU"/>
          </w:rPr>
          <w:t>http://www.mtsbu.kiev.ua/files/STAT_1Jan_2008.doc</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Статут міжнародної громадської організації «Автомобільна Федерація України»</w:t>
      </w:r>
      <w:r>
        <w:rPr>
          <w:rFonts w:eastAsia="Times New Roman" w:cs="Times New Roman" w:ascii="Times New Roman" w:hAnsi="Times New Roman"/>
          <w:bCs/>
          <w:sz w:val="28"/>
          <w:szCs w:val="28"/>
          <w:lang w:eastAsia="ru-RU"/>
        </w:rPr>
        <w:t xml:space="preserve"> [Електронний ресурс]// Офіційний сайт Автомобільної Федерації України. – К., 2011. – Режим доступу:</w:t>
      </w: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t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pload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tatut</w:t>
        </w:r>
        <w:r>
          <w:rPr>
            <w:rStyle w:val="InternetLink"/>
            <w:rFonts w:eastAsia="Times New Roman" w:cs="Times New Roman" w:ascii="Times New Roman" w:hAnsi="Times New Roman"/>
            <w:color w:val="0000FF"/>
            <w:sz w:val="28"/>
            <w:szCs w:val="28"/>
            <w:u w:val="single"/>
            <w:lang w:eastAsia="ru-RU"/>
          </w:rPr>
          <w:t>/2007_</w:t>
        </w:r>
        <w:r>
          <w:rPr>
            <w:rStyle w:val="InternetLink"/>
            <w:rFonts w:eastAsia="Times New Roman" w:cs="Times New Roman" w:ascii="Times New Roman" w:hAnsi="Times New Roman"/>
            <w:color w:val="0000FF"/>
            <w:sz w:val="28"/>
            <w:szCs w:val="28"/>
            <w:u w:val="single"/>
            <w:lang w:val="ru-RU" w:eastAsia="ru-RU"/>
          </w:rPr>
          <w:t>statu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f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Стахов А.И. Безопасность как категория административного права</w:t>
      </w:r>
      <w:r>
        <w:rPr>
          <w:rFonts w:eastAsia="Times New Roman" w:cs="Times New Roman" w:ascii="Times New Roman" w:hAnsi="Times New Roman"/>
          <w:sz w:val="28"/>
          <w:szCs w:val="28"/>
          <w:lang w:eastAsia="ru-RU"/>
        </w:rPr>
        <w:t>/ А.И. Стахов</w:t>
      </w:r>
      <w:r>
        <w:rPr>
          <w:rFonts w:eastAsia="Times New Roman" w:cs="Times New Roman" w:ascii="Times New Roman" w:hAnsi="Times New Roman"/>
          <w:sz w:val="28"/>
          <w:szCs w:val="28"/>
          <w:lang w:val="ru-RU" w:eastAsia="ru-RU"/>
        </w:rPr>
        <w:t>// Вестник Московского университета МВД России. – 2006. – №3. – С.78</w:t>
      </w:r>
      <w:r>
        <w:rPr>
          <w:rFonts w:eastAsia="Times New Roman" w:cs="Times New Roman" w:ascii="Times New Roman" w:hAnsi="Times New Roman"/>
          <w:sz w:val="28"/>
          <w:szCs w:val="28"/>
          <w:lang w:eastAsia="ru-RU"/>
        </w:rPr>
        <w:t>-80.</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Стахов А.И. Органы обеспечения безопасности как субъекты административного права</w:t>
      </w:r>
      <w:r>
        <w:rPr>
          <w:rFonts w:eastAsia="Times New Roman" w:cs="Times New Roman" w:ascii="Times New Roman" w:hAnsi="Times New Roman"/>
          <w:sz w:val="28"/>
          <w:szCs w:val="28"/>
          <w:lang w:eastAsia="ru-RU"/>
        </w:rPr>
        <w:t>/ А.И. Стахов</w:t>
      </w:r>
      <w:r>
        <w:rPr>
          <w:rFonts w:eastAsia="Times New Roman" w:cs="Times New Roman" w:ascii="Times New Roman" w:hAnsi="Times New Roman"/>
          <w:sz w:val="28"/>
          <w:szCs w:val="28"/>
          <w:lang w:val="ru-RU" w:eastAsia="ru-RU"/>
        </w:rPr>
        <w:t>// Вестник Московского университета МВД России. – 2007. – №2. – С.40</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цька М.М. Державна автомобільна інспекція як суб’єкт адміністративно-наглядової діяльності/ М.М. Стоцька// Науковий вісник Юридичної академії МВС. – 2005. – №4 (24). – С.20-26.</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енко С. Оптимізація суб’єктів адміністративної юрисдикції – важлива умова забезпечення прав громадян при розгляді справ про адміністративні правопорушення/ С. Тараненко // Право України. – 1995. – №2. – С.42-45.</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Тихомиров Ю.А. Курс административного права и процесса</w:t>
      </w:r>
      <w:r>
        <w:rPr>
          <w:rFonts w:eastAsia="Times New Roman" w:cs="Times New Roman" w:ascii="Times New Roman" w:hAnsi="Times New Roman"/>
          <w:sz w:val="28"/>
          <w:szCs w:val="28"/>
          <w:lang w:eastAsia="ru-RU"/>
        </w:rPr>
        <w:t>/ Ю.А. Тихомиров</w:t>
      </w:r>
      <w:r>
        <w:rPr>
          <w:rFonts w:eastAsia="Times New Roman" w:cs="Times New Roman" w:ascii="Times New Roman" w:hAnsi="Times New Roman"/>
          <w:sz w:val="28"/>
          <w:szCs w:val="28"/>
          <w:lang w:val="ru-RU" w:eastAsia="ru-RU"/>
        </w:rPr>
        <w:t>. – М.: Издание, 1998. –</w:t>
      </w:r>
      <w:r>
        <w:rPr>
          <w:rFonts w:eastAsia="Times New Roman" w:cs="Times New Roman" w:ascii="Times New Roman" w:hAnsi="Times New Roman"/>
          <w:sz w:val="28"/>
          <w:szCs w:val="28"/>
          <w:lang w:eastAsia="ru-RU"/>
        </w:rPr>
        <w:t xml:space="preserve"> 798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оргоненко А. Для двох коліс напишуть правила// Моменти. – 2007. – №11 (15). Додаток до газети «Іменем Закону» (№48 (5590)). – С.10.</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ак М.О. Щодо вдосконалення регулювання відносин у сфері забезпечення безпеки дорожнього руху/ М.О. Тучак// Форум права. – 2009. – №2. – С.401-406.</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щенко Л.О. Взаємодія органів внутрішніх справ  з державною податковою службою у здійсненні правоохоронної діяльності: Дис... к. ю.н. за спеціальністю 12.00.07/ Л.О. Фещенко;  Київський національний університет внутрішніх справ. – К., 2007. – 202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Философский словарь/ Под ред. М.М. Розенталя.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е. – М.: Политиздат, 1975.– </w:t>
      </w:r>
      <w:r>
        <w:rPr>
          <w:rFonts w:eastAsia="Times New Roman" w:cs="Times New Roman" w:ascii="Times New Roman" w:hAnsi="Times New Roman"/>
          <w:sz w:val="28"/>
          <w:szCs w:val="28"/>
          <w:lang w:eastAsia="ru-RU"/>
        </w:rPr>
        <w:t>496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Хайдеггер М. Поворот</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Хайдеггер // Новая технократическая волна на Западе. – М.: Прогресс, 1986. – С.8</w:t>
      </w:r>
      <w:r>
        <w:rPr>
          <w:rFonts w:eastAsia="Times New Roman" w:cs="Times New Roman" w:ascii="Times New Roman" w:hAnsi="Times New Roman"/>
          <w:sz w:val="28"/>
          <w:szCs w:val="28"/>
          <w:lang w:eastAsia="ru-RU"/>
        </w:rPr>
        <w:t>5-92</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 Я.І. Становлення і розвиток органів Державної автомобільної інспекції МВС України (1936-2000 рр.): автореф. дис... канд. юрид. наук: 12.00.01/ Я.І. Хом’як; Харківський національний університет внутрішніх справ. – Харків, 2003. – 2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ельська Т. На автошляхах як на прифронтовій лінії/ Т. Чепельська// Іменем Закону. – 2007. – №31(5573). – С.3.</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рай В. Адміністративно-правовий режим: поняття та класифікація/ В. Шамрай// Актуальні проблеми управління та службово-оперативної діяльності органів внутрішніх справ у сучасний період розвитку державності України: Матеріали Всеукраїнської науково-практичної конференції (Київ, 26 жовтня 2007 року). – К.: МП Леся, 2008. – С.24-28.</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Шеннон К. Работы по теории информации и кибернетике</w:t>
      </w:r>
      <w:r>
        <w:rPr>
          <w:rFonts w:eastAsia="Times New Roman" w:cs="Times New Roman" w:ascii="Times New Roman" w:hAnsi="Times New Roman"/>
          <w:sz w:val="28"/>
          <w:szCs w:val="28"/>
          <w:lang w:eastAsia="ru-RU"/>
        </w:rPr>
        <w:t>/ К. Шеннон</w:t>
      </w:r>
      <w:r>
        <w:rPr>
          <w:rFonts w:eastAsia="Times New Roman" w:cs="Times New Roman" w:ascii="Times New Roman" w:hAnsi="Times New Roman"/>
          <w:sz w:val="28"/>
          <w:szCs w:val="28"/>
          <w:lang w:val="ru-RU" w:eastAsia="ru-RU"/>
        </w:rPr>
        <w:t>. – М.: Издательство иностранной литературы, 1963. – 830с.</w:t>
      </w:r>
    </w:p>
    <w:p>
      <w:pPr>
        <w:pStyle w:val="Normal"/>
        <w:numPr>
          <w:ilvl w:val="0"/>
          <w:numId w:val="6"/>
        </w:numPr>
        <w:tabs>
          <w:tab w:val="clear" w:pos="708"/>
          <w:tab w:val="left" w:pos="36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Редколегія: Ю.С. Шемшученко (гол.) та ін. – К.: Українська енциклопедія, 1998. – Т.4 Н-П. – 2002. – 302с.</w:t>
      </w:r>
    </w:p>
    <w:p>
      <w:pPr>
        <w:pStyle w:val="Normal"/>
        <w:numPr>
          <w:ilvl w:val="0"/>
          <w:numId w:val="6"/>
        </w:numPr>
        <w:tabs>
          <w:tab w:val="clear" w:pos="708"/>
          <w:tab w:val="left" w:pos="360" w:leader="none"/>
          <w:tab w:val="left" w:pos="540" w:leader="none"/>
        </w:tabs>
        <w:spacing w:lineRule="auto" w:line="360" w:before="0" w:after="0"/>
        <w:jc w:val="both"/>
        <w:rPr/>
      </w:pPr>
      <w:r>
        <w:rPr>
          <w:rFonts w:eastAsia="Times New Roman" w:cs="Times New Roman" w:ascii="Times New Roman" w:hAnsi="Times New Roman"/>
          <w:sz w:val="28"/>
          <w:szCs w:val="28"/>
          <w:lang w:val="ru-RU" w:eastAsia="ru-RU"/>
        </w:rPr>
        <w:t xml:space="preserve">Ясперс К. Современная техника// Новая технократическая волна на Западе. – М.: Прогресс, 198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9-146</w:t>
      </w:r>
      <w:r>
        <w:rPr>
          <w:rFonts w:eastAsia="Times New Roman" w:cs="Times New Roman" w:ascii="Times New Roman" w:hAnsi="Times New Roman"/>
          <w:sz w:val="28"/>
          <w:szCs w:val="28"/>
          <w:lang w:val="ru-RU" w:eastAsia="ru-RU"/>
        </w:rPr>
        <w:t>.</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2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1042"/>
        </w:tabs>
        <w:ind w:left="1042" w:hanging="64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lang w:val="ru-RU"/>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0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pls/zweb_n/webproc4_1?id=&amp;pf3511=33073" TargetMode="External"/><Relationship Id="rId3" Type="http://schemas.openxmlformats.org/officeDocument/2006/relationships/hyperlink" Target="http://www.risu.org.ua/ukr/news/article;19076/" TargetMode="External"/><Relationship Id="rId4" Type="http://schemas.openxmlformats.org/officeDocument/2006/relationships/hyperlink" Target="http://w1.c1.rada.gov.ua/pls/zweb_n/webproc34?id=&amp;pf3511=16825&amp;pf35401=45422" TargetMode="External"/><Relationship Id="rId5" Type="http://schemas.openxmlformats.org/officeDocument/2006/relationships/hyperlink" Target="http://www.technoshop.co.ua/index.files/goods.files/MAVR.rar" TargetMode="External"/><Relationship Id="rId6" Type="http://schemas.openxmlformats.org/officeDocument/2006/relationships/hyperlink" Target="http://www.5-tv.ru/news/2747/" TargetMode="External"/><Relationship Id="rId7" Type="http://schemas.openxmlformats.org/officeDocument/2006/relationships/hyperlink" Target="http://forum.autoua.net/" TargetMode="External"/><Relationship Id="rId8" Type="http://schemas.openxmlformats.org/officeDocument/2006/relationships/hyperlink" Target="http://fau.in.ua/wp-content/uploads/fau_yearbook/2005_fau_yearbook_4/2005_licenzij_bydaca.doc" TargetMode="External"/><Relationship Id="rId9" Type="http://schemas.openxmlformats.org/officeDocument/2006/relationships/hyperlink" Target="http://zakon.rada.gov.ua/cgi-bin/laws/main.cgi?nreg=217-94-%EF&amp;p=1294944391185930" TargetMode="External"/><Relationship Id="rId10" Type="http://schemas.openxmlformats.org/officeDocument/2006/relationships/hyperlink" Target="http://gska2.rada.gov.ua/pls/zweb_n/webproc34?id=&amp;pf3511=34101&amp;pf35401=132767" TargetMode="External"/><Relationship Id="rId11" Type="http://schemas.openxmlformats.org/officeDocument/2006/relationships/hyperlink" Target="http://gska2.rada.gov.ua/pls/zweb_n/webproc34?id=&amp;pf3511=31303&amp;pf35401=127894" TargetMode="External"/><Relationship Id="rId12" Type="http://schemas.openxmlformats.org/officeDocument/2006/relationships/hyperlink" Target="http://w1.c1.rada.gov.ua/pls/zweb_n/webproc34?id=&amp;pf3511=35515&amp;pf35401=143982" TargetMode="External"/><Relationship Id="rId13" Type="http://schemas.openxmlformats.org/officeDocument/2006/relationships/hyperlink" Target="http://zakon1.rada.gov.ua/cgi-bin/laws/main.cgi?nreg=322%2F2002-%F0%EF&amp;p=1294146311439727" TargetMode="External"/><Relationship Id="rId14" Type="http://schemas.openxmlformats.org/officeDocument/2006/relationships/hyperlink" Target="http://zakon1.rada.gov.ua/cgi-bin/laws/main.cgi?nreg=1053-93-%EF&amp;new=1&amp;p=1295299053061277" TargetMode="External"/><Relationship Id="rId15" Type="http://schemas.openxmlformats.org/officeDocument/2006/relationships/hyperlink" Target="http://zakon.rada.gov.ua/cgi-bin/laws/main.cgi?nreg=340-93-%EF&amp;p=1294944391185930" TargetMode="External"/><Relationship Id="rId16" Type="http://schemas.openxmlformats.org/officeDocument/2006/relationships/hyperlink" Target="http://zakon1.rada.gov.ua/cgi-bin/laws/main.cgi?nreg=z0029-94&amp;new=1&amp;p=1299161486577385" TargetMode="External"/><Relationship Id="rId17" Type="http://schemas.openxmlformats.org/officeDocument/2006/relationships/hyperlink" Target="http://www.mtsbu.kiev.ua/index.php?option=com_content&amp;task=view&amp;id=99&amp;Itemid=107" TargetMode="External"/><Relationship Id="rId18" Type="http://schemas.openxmlformats.org/officeDocument/2006/relationships/hyperlink" Target="http://zakon1.rada.gov.ua/cgi-bin/laws/main.cgi?nreg=z0160-95&amp;new=1&amp;p=1299161486577385" TargetMode="External"/><Relationship Id="rId19" Type="http://schemas.openxmlformats.org/officeDocument/2006/relationships/hyperlink" Target="http://zakon1.rada.gov.ua/cgi-bin/laws/main.cgi?nreg=456-98-%EF&amp;p=1294144894470844" TargetMode="External"/><Relationship Id="rId20" Type="http://schemas.openxmlformats.org/officeDocument/2006/relationships/hyperlink" Target="http://www.oblrada.lg.ua/content/rishennya-&#8470;-2417-vid-25092008-r-pro-zatverdzhennya-regionalnoi-programi-pidvishchennya-bezpe" TargetMode="External"/><Relationship Id="rId21" Type="http://schemas.openxmlformats.org/officeDocument/2006/relationships/hyperlink" Target="http://zakon1.rada.gov.ua/cgi-bin/laws/main.cgi?nreg=59-96-%EF&amp;p=1294169893927254" TargetMode="External"/><Relationship Id="rId22" Type="http://schemas.openxmlformats.org/officeDocument/2006/relationships/hyperlink" Target="http://zakon1.rada.gov.ua/cgi-bin/laws/main.cgi?nreg=v9306400-88&amp;p=1294163147912337" TargetMode="External"/><Relationship Id="rId23" Type="http://schemas.openxmlformats.org/officeDocument/2006/relationships/hyperlink" Target="http://zakon.rada.gov.ua/cgi-bin/laws/main.cgi?nreg=290-90-%EF&amp;new=1&amp;p=1294942398689038" TargetMode="External"/><Relationship Id="rId24" Type="http://schemas.openxmlformats.org/officeDocument/2006/relationships/hyperlink" Target="http://www.loga.gov.ua/oda/documents/official/official_1583.html?template=33" TargetMode="External"/><Relationship Id="rId25" Type="http://schemas.openxmlformats.org/officeDocument/2006/relationships/hyperlink" Target="http://www.tracker.co.ua/tracker.html" TargetMode="External"/><Relationship Id="rId26" Type="http://schemas.openxmlformats.org/officeDocument/2006/relationships/hyperlink" Target="http://www.mtsbu.kiev.ua/files/STAT_1Jan_2008.doc" TargetMode="External"/><Relationship Id="rId27" Type="http://schemas.openxmlformats.org/officeDocument/2006/relationships/hyperlink" Target="http://fau.in.ua/wp-content/uploads/fau/statut/2007_statut_fau.doc"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1:00Z</dcterms:created>
  <dc:creator>Андрей</dc:creator>
  <dc:description/>
  <dc:language>en-US</dc:language>
  <cp:lastModifiedBy>Андрей</cp:lastModifiedBy>
  <dcterms:modified xsi:type="dcterms:W3CDTF">2012-04-03T19:14:00Z</dcterms:modified>
  <cp:revision>3</cp:revision>
  <dc:subject/>
  <dc:title/>
</cp:coreProperties>
</file>