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bCs w:val="false"/>
          <w:sz w:val="32"/>
          <w:szCs w:val="32"/>
        </w:rPr>
        <w:t xml:space="preserve">КИЇВСЬКИЙ НАЦІОНАЛЬНИЙ УНІВЕРСИТЕТ </w:t>
      </w:r>
    </w:p>
    <w:p>
      <w:pPr>
        <w:pStyle w:val="Subtitle3"/>
        <w:spacing w:lineRule="auto" w:line="360"/>
        <w:rPr>
          <w:bCs/>
          <w:sz w:val="32"/>
          <w:szCs w:val="32"/>
        </w:rPr>
      </w:pPr>
      <w:r>
        <w:rPr>
          <w:bCs/>
          <w:sz w:val="32"/>
          <w:szCs w:val="32"/>
        </w:rPr>
        <w:t>БУДІВНИЦТВА  І  АРХІТЕКТУРИ</w:t>
      </w:r>
    </w:p>
    <w:p>
      <w:pPr>
        <w:pStyle w:val="Subtitle3"/>
        <w:spacing w:lineRule="auto" w:line="360"/>
        <w:rPr>
          <w:b/>
          <w:b/>
          <w:bCs/>
          <w:sz w:val="32"/>
          <w:szCs w:val="32"/>
        </w:rPr>
      </w:pPr>
      <w:r>
        <w:rPr>
          <w:b/>
          <w:bCs/>
          <w:sz w:val="32"/>
          <w:szCs w:val="32"/>
        </w:rPr>
      </w:r>
    </w:p>
    <w:p>
      <w:pPr>
        <w:pStyle w:val="Subtitle3"/>
        <w:spacing w:lineRule="auto" w:line="360"/>
        <w:jc w:val="right"/>
        <w:rPr>
          <w:bCs/>
          <w:iCs/>
        </w:rPr>
      </w:pPr>
      <w:r>
        <w:rPr>
          <w:bCs/>
          <w:iCs/>
        </w:rPr>
        <w:t>На правах рукопису</w:t>
      </w:r>
    </w:p>
    <w:p>
      <w:pPr>
        <w:pStyle w:val="Subtitle3"/>
        <w:spacing w:lineRule="auto" w:line="360"/>
        <w:jc w:val="left"/>
        <w:rPr>
          <w:bCs/>
          <w:iCs/>
        </w:rPr>
      </w:pPr>
      <w:r>
        <w:rPr>
          <w:bCs/>
          <w:iCs/>
        </w:rPr>
      </w:r>
    </w:p>
    <w:p>
      <w:pPr>
        <w:pStyle w:val="Subtitle3"/>
        <w:spacing w:lineRule="auto" w:line="360"/>
        <w:rPr>
          <w:bCs/>
        </w:rPr>
      </w:pPr>
      <w:r>
        <w:rPr>
          <w:bCs/>
        </w:rPr>
        <w:t>ІГНАТЕНКО АРКАДІЙ ВОЛОДИМИРОВИЧ</w:t>
      </w:r>
    </w:p>
    <w:p>
      <w:pPr>
        <w:pStyle w:val="Subtitle3"/>
        <w:spacing w:lineRule="auto" w:line="360"/>
        <w:jc w:val="left"/>
        <w:rPr>
          <w:bCs/>
        </w:rPr>
      </w:pPr>
      <w:r>
        <w:rPr>
          <w:bCs/>
        </w:rPr>
      </w:r>
    </w:p>
    <w:p>
      <w:pPr>
        <w:pStyle w:val="Subtitle3"/>
        <w:spacing w:lineRule="auto" w:line="360"/>
        <w:jc w:val="right"/>
        <w:rPr>
          <w:bCs/>
          <w:caps/>
        </w:rPr>
      </w:pPr>
      <w:r>
        <w:rPr/>
        <w:t>УДК 336.132.1(477)</w:t>
      </w:r>
    </w:p>
    <w:p>
      <w:pPr>
        <w:pStyle w:val="Subtitle3"/>
        <w:spacing w:lineRule="auto" w:line="360"/>
        <w:rPr>
          <w:b/>
          <w:b/>
          <w:bCs/>
          <w:caps/>
          <w:sz w:val="32"/>
          <w:szCs w:val="24"/>
        </w:rPr>
      </w:pPr>
      <w:r>
        <w:rPr>
          <w:b/>
          <w:bCs/>
          <w:caps/>
          <w:sz w:val="32"/>
          <w:szCs w:val="24"/>
        </w:rPr>
      </w:r>
    </w:p>
    <w:p>
      <w:pPr>
        <w:pStyle w:val="Subtitle3"/>
        <w:spacing w:lineRule="auto" w:line="360"/>
        <w:rPr>
          <w:b/>
          <w:b/>
          <w:bCs/>
          <w:caps/>
          <w:sz w:val="32"/>
          <w:szCs w:val="24"/>
        </w:rPr>
      </w:pPr>
      <w:r>
        <w:rPr>
          <w:b/>
          <w:bCs/>
          <w:caps/>
          <w:sz w:val="32"/>
          <w:szCs w:val="24"/>
        </w:rPr>
      </w:r>
    </w:p>
    <w:p>
      <w:pPr>
        <w:pStyle w:val="Normal"/>
        <w:spacing w:lineRule="auto" w:line="360"/>
        <w:jc w:val="center"/>
        <w:rPr>
          <w:rFonts w:ascii="Times New Roman" w:hAnsi="Times New Roman" w:cs="Times New Roman"/>
          <w:b/>
          <w:b/>
          <w:sz w:val="28"/>
          <w:szCs w:val="28"/>
        </w:rPr>
      </w:pPr>
      <w:r>
        <w:rPr>
          <w:b/>
          <w:sz w:val="28"/>
          <w:szCs w:val="28"/>
        </w:rPr>
        <w:t xml:space="preserve">ДЕРЖАВНА СТРАТЕГІЯ ФОРМУВАННЯ </w:t>
      </w:r>
    </w:p>
    <w:p>
      <w:pPr>
        <w:pStyle w:val="Normal"/>
        <w:spacing w:lineRule="auto" w:line="360"/>
        <w:jc w:val="center"/>
        <w:rPr>
          <w:b/>
          <w:b/>
          <w:sz w:val="28"/>
          <w:szCs w:val="28"/>
        </w:rPr>
      </w:pPr>
      <w:r>
        <w:rPr>
          <w:b/>
          <w:sz w:val="28"/>
          <w:szCs w:val="28"/>
        </w:rPr>
        <w:t xml:space="preserve">КОМЕРЦІЙНИХ КОНЦЕСІЙ </w:t>
      </w:r>
    </w:p>
    <w:p>
      <w:pPr>
        <w:pStyle w:val="Normal"/>
        <w:spacing w:lineRule="auto" w:line="360"/>
        <w:jc w:val="center"/>
        <w:rPr>
          <w:b/>
          <w:b/>
          <w:sz w:val="28"/>
          <w:szCs w:val="28"/>
          <w:lang w:val="ru-RU"/>
        </w:rPr>
      </w:pPr>
      <w:r>
        <w:rPr>
          <w:b/>
          <w:sz w:val="28"/>
          <w:szCs w:val="28"/>
        </w:rPr>
        <w:t>В НАЦІОНАЛЬНОМУ ГОСПОДАРСТВІ УКРАЇНИ</w:t>
      </w:r>
    </w:p>
    <w:p>
      <w:pPr>
        <w:pStyle w:val="Subtitle3"/>
        <w:spacing w:lineRule="auto" w:line="360"/>
        <w:rPr>
          <w:b/>
          <w:b/>
          <w:bCs/>
          <w:caps/>
          <w:sz w:val="32"/>
          <w:szCs w:val="24"/>
          <w:lang w:val="ru-RU"/>
        </w:rPr>
      </w:pPr>
      <w:r>
        <w:rPr>
          <w:b/>
          <w:bCs/>
          <w:caps/>
          <w:sz w:val="32"/>
          <w:szCs w:val="24"/>
          <w:lang w:val="ru-RU"/>
        </w:rPr>
      </w:r>
    </w:p>
    <w:p>
      <w:pPr>
        <w:pStyle w:val="Subtitle3"/>
        <w:spacing w:lineRule="auto" w:line="360"/>
        <w:jc w:val="left"/>
        <w:rPr>
          <w:b/>
          <w:b/>
          <w:bCs/>
          <w:caps/>
          <w:sz w:val="32"/>
          <w:szCs w:val="24"/>
          <w:lang w:val="ru-RU"/>
        </w:rPr>
      </w:pPr>
      <w:r>
        <w:rPr>
          <w:b/>
          <w:bCs/>
          <w:caps/>
          <w:sz w:val="32"/>
          <w:szCs w:val="24"/>
          <w:lang w:val="ru-RU"/>
        </w:rPr>
      </w:r>
    </w:p>
    <w:p>
      <w:pPr>
        <w:pStyle w:val="Subtitle3"/>
        <w:spacing w:lineRule="auto" w:line="360"/>
        <w:ind w:left="360" w:hanging="0"/>
        <w:rPr>
          <w:bCs/>
        </w:rPr>
      </w:pPr>
      <w:r>
        <w:rPr>
          <w:bCs/>
          <w:caps/>
        </w:rPr>
        <w:t>С</w:t>
      </w:r>
      <w:r>
        <w:rPr>
          <w:bCs/>
        </w:rPr>
        <w:t xml:space="preserve">пеціальність </w:t>
      </w:r>
      <w:r>
        <w:rPr/>
        <w:t>08.00.03 – економіка та управління національним господарством</w:t>
      </w:r>
    </w:p>
    <w:p>
      <w:pPr>
        <w:pStyle w:val="Subtitle3"/>
        <w:spacing w:lineRule="auto" w:line="360"/>
        <w:rPr>
          <w:bCs/>
          <w:caps/>
        </w:rPr>
      </w:pPr>
      <w:r>
        <w:rPr>
          <w:bCs/>
          <w:caps/>
        </w:rPr>
      </w:r>
    </w:p>
    <w:p>
      <w:pPr>
        <w:pStyle w:val="Subtitle3"/>
        <w:spacing w:lineRule="auto" w:line="360"/>
        <w:rPr>
          <w:bCs/>
          <w:caps/>
        </w:rPr>
      </w:pPr>
      <w:r>
        <w:rPr>
          <w:bCs/>
          <w:caps/>
        </w:rPr>
      </w:r>
    </w:p>
    <w:p>
      <w:pPr>
        <w:pStyle w:val="Subtitle3"/>
        <w:spacing w:lineRule="auto" w:line="360"/>
        <w:ind w:left="360" w:hanging="0"/>
        <w:rPr>
          <w:bCs/>
        </w:rPr>
      </w:pPr>
      <w:r>
        <w:rPr>
          <w:bCs/>
        </w:rPr>
        <w:t xml:space="preserve">  </w:t>
      </w:r>
      <w:r>
        <w:rPr>
          <w:bCs/>
        </w:rPr>
        <w:t>дисертація на здобуття наукового ступеня</w:t>
      </w:r>
    </w:p>
    <w:p>
      <w:pPr>
        <w:pStyle w:val="Subtitle3"/>
        <w:spacing w:lineRule="auto" w:line="360"/>
        <w:ind w:left="360" w:hanging="0"/>
        <w:rPr>
          <w:bCs/>
        </w:rPr>
      </w:pPr>
      <w:r>
        <w:rPr>
          <w:bCs/>
        </w:rPr>
        <w:t xml:space="preserve">кандидата економічних наук </w:t>
      </w:r>
    </w:p>
    <w:p>
      <w:pPr>
        <w:pStyle w:val="Subtitle3"/>
        <w:spacing w:lineRule="auto" w:line="360"/>
        <w:jc w:val="left"/>
        <w:rPr>
          <w:bCs/>
        </w:rPr>
      </w:pPr>
      <w:r>
        <w:rPr>
          <w:bCs/>
        </w:rPr>
      </w:r>
    </w:p>
    <w:p>
      <w:pPr>
        <w:pStyle w:val="Subtitle3"/>
        <w:spacing w:lineRule="auto" w:line="360"/>
        <w:ind w:left="4860" w:hanging="0"/>
        <w:jc w:val="left"/>
        <w:rPr>
          <w:bCs/>
        </w:rPr>
      </w:pPr>
      <w:r>
        <w:rPr>
          <w:bCs/>
        </w:rPr>
      </w:r>
    </w:p>
    <w:p>
      <w:pPr>
        <w:pStyle w:val="Subtitle3"/>
        <w:spacing w:lineRule="auto" w:line="360"/>
        <w:ind w:left="4860" w:hanging="0"/>
        <w:jc w:val="right"/>
        <w:rPr>
          <w:bCs/>
        </w:rPr>
      </w:pPr>
      <w:r>
        <w:rPr>
          <w:bCs/>
        </w:rPr>
        <w:t>Науковий керівник:</w:t>
      </w:r>
    </w:p>
    <w:p>
      <w:pPr>
        <w:pStyle w:val="Subtitle3"/>
        <w:spacing w:lineRule="auto" w:line="360"/>
        <w:ind w:left="4860" w:hanging="0"/>
        <w:jc w:val="right"/>
        <w:rPr>
          <w:bCs/>
        </w:rPr>
      </w:pPr>
      <w:r>
        <w:rPr>
          <w:bCs/>
        </w:rPr>
        <w:t>Паливода Костянтин Віталійович</w:t>
      </w:r>
    </w:p>
    <w:p>
      <w:pPr>
        <w:pStyle w:val="Subtitle3"/>
        <w:spacing w:lineRule="auto" w:line="360"/>
        <w:ind w:left="4860" w:hanging="0"/>
        <w:jc w:val="right"/>
        <w:rPr>
          <w:bCs/>
        </w:rPr>
      </w:pPr>
      <w:r>
        <w:rPr>
          <w:bCs/>
        </w:rPr>
        <w:t>доктор економічних наук, професор</w:t>
      </w:r>
    </w:p>
    <w:p>
      <w:pPr>
        <w:pStyle w:val="Subtitle3"/>
        <w:spacing w:lineRule="auto" w:line="360"/>
        <w:ind w:left="3192" w:hanging="132"/>
        <w:rPr>
          <w:b/>
          <w:b/>
          <w:bCs/>
          <w:szCs w:val="24"/>
        </w:rPr>
      </w:pPr>
      <w:r>
        <w:rPr>
          <w:b/>
          <w:bCs/>
          <w:szCs w:val="24"/>
        </w:rPr>
      </w:r>
    </w:p>
    <w:p>
      <w:pPr>
        <w:pStyle w:val="Subtitle3"/>
        <w:spacing w:lineRule="auto" w:line="360"/>
        <w:ind w:left="3192" w:hanging="132"/>
        <w:rPr>
          <w:b/>
          <w:b/>
          <w:bCs/>
          <w:szCs w:val="24"/>
        </w:rPr>
      </w:pPr>
      <w:r>
        <w:rPr>
          <w:b/>
          <w:bCs/>
          <w:szCs w:val="24"/>
        </w:rPr>
      </w:r>
    </w:p>
    <w:p>
      <w:pPr>
        <w:pStyle w:val="Subtitle3"/>
        <w:rPr>
          <w:b/>
          <w:b/>
          <w:bCs/>
        </w:rPr>
      </w:pPr>
      <w:r>
        <w:rPr>
          <w:b/>
          <w:bCs/>
        </w:rPr>
      </w:r>
    </w:p>
    <w:p>
      <w:pPr>
        <w:pStyle w:val="Subtitle3"/>
        <w:rPr>
          <w:rFonts w:ascii="Arial" w:hAnsi="Arial" w:cs="Arial"/>
        </w:rPr>
      </w:pPr>
      <w:r>
        <w:rPr>
          <w:bCs/>
        </w:rPr>
        <w:t>КИЇВ-20</w:t>
      </w:r>
      <w:r>
        <w:rPr>
          <w:bCs/>
          <w:lang w:val="ru-RU"/>
        </w:rPr>
        <w:t>11</w:t>
      </w:r>
      <w:r>
        <w:rPr/>
        <w:t xml:space="preserve"> </w:t>
      </w:r>
    </w:p>
    <w:p>
      <w:pPr>
        <w:pStyle w:val="Normal"/>
        <w:spacing w:lineRule="auto" w:line="360"/>
        <w:jc w:val="center"/>
        <w:rPr>
          <w:b/>
          <w:b/>
          <w:caps/>
          <w:sz w:val="28"/>
          <w:szCs w:val="28"/>
        </w:rPr>
      </w:pPr>
      <w:r>
        <w:rPr>
          <w:b/>
          <w:caps/>
          <w:sz w:val="28"/>
          <w:szCs w:val="28"/>
        </w:rPr>
        <w:t>Зміст</w:t>
      </w:r>
    </w:p>
    <w:p>
      <w:pPr>
        <w:pStyle w:val="Normal"/>
        <w:spacing w:lineRule="auto" w:line="360"/>
        <w:jc w:val="both"/>
        <w:rPr>
          <w:caps/>
          <w:sz w:val="28"/>
          <w:szCs w:val="28"/>
        </w:rPr>
      </w:pPr>
      <w:r>
        <w:rPr>
          <w:caps/>
          <w:sz w:val="28"/>
          <w:szCs w:val="28"/>
        </w:rPr>
        <w:t>Вступ……………………………………………………………………………3</w:t>
      </w:r>
    </w:p>
    <w:p>
      <w:pPr>
        <w:pStyle w:val="Normal"/>
        <w:spacing w:lineRule="auto" w:line="360"/>
        <w:ind w:firstLine="12"/>
        <w:jc w:val="both"/>
        <w:rPr>
          <w:caps/>
          <w:sz w:val="28"/>
          <w:szCs w:val="28"/>
        </w:rPr>
      </w:pPr>
      <w:r>
        <w:rPr>
          <w:caps/>
          <w:sz w:val="28"/>
          <w:szCs w:val="28"/>
        </w:rPr>
        <w:t>Розділ 1</w:t>
      </w:r>
    </w:p>
    <w:p>
      <w:pPr>
        <w:pStyle w:val="Normal"/>
        <w:spacing w:lineRule="auto" w:line="360"/>
        <w:ind w:firstLine="12"/>
        <w:jc w:val="both"/>
        <w:rPr>
          <w:caps/>
          <w:sz w:val="28"/>
          <w:szCs w:val="28"/>
        </w:rPr>
      </w:pPr>
      <w:r>
        <w:rPr>
          <w:caps/>
          <w:sz w:val="28"/>
          <w:szCs w:val="28"/>
        </w:rPr>
        <w:t>ТЕОРЕТИЧНІ ОСНОВИ ФОРМУВАННЯ ПАРТНЕРСЬКИХ ВІДНОСИН В НАЦІОНАЛЬНОМУ ГОСПОДАРСТВІ УКРАЇНИ…………………………10</w:t>
      </w:r>
    </w:p>
    <w:p>
      <w:pPr>
        <w:pStyle w:val="Style103"/>
        <w:numPr>
          <w:ilvl w:val="1"/>
          <w:numId w:val="57"/>
        </w:numPr>
        <w:tabs>
          <w:tab w:val="clear" w:pos="708"/>
          <w:tab w:val="left" w:pos="567" w:leader="none"/>
        </w:tabs>
        <w:spacing w:lineRule="auto" w:line="360"/>
        <w:ind w:left="0" w:hanging="0"/>
        <w:jc w:val="both"/>
        <w:rPr>
          <w:caps/>
          <w:sz w:val="28"/>
          <w:szCs w:val="28"/>
          <w:lang w:val="uk-UA"/>
        </w:rPr>
      </w:pPr>
      <w:r>
        <w:rPr>
          <w:sz w:val="28"/>
          <w:szCs w:val="28"/>
          <w:lang w:val="uk-UA"/>
        </w:rPr>
        <w:t>Інтеграційні процеси  підвищення рівня ефективності та конкурентоспроможності в ринкових умовах……………………………….10</w:t>
      </w:r>
    </w:p>
    <w:p>
      <w:pPr>
        <w:pStyle w:val="Style103"/>
        <w:numPr>
          <w:ilvl w:val="1"/>
          <w:numId w:val="33"/>
        </w:numPr>
        <w:tabs>
          <w:tab w:val="clear" w:pos="708"/>
          <w:tab w:val="left" w:pos="567" w:leader="none"/>
        </w:tabs>
        <w:spacing w:lineRule="auto" w:line="360"/>
        <w:ind w:left="0" w:hanging="0"/>
        <w:jc w:val="both"/>
        <w:rPr>
          <w:caps/>
          <w:sz w:val="28"/>
          <w:szCs w:val="28"/>
          <w:lang w:val="uk-UA"/>
        </w:rPr>
      </w:pPr>
      <w:r>
        <w:rPr>
          <w:sz w:val="28"/>
          <w:szCs w:val="28"/>
          <w:lang w:val="uk-UA"/>
        </w:rPr>
        <w:t>Розвиток форм взаємодії суб’єктів господарювання та  передумови їх  розвитку  в трансформаційній  економіці……………………………………25</w:t>
      </w:r>
    </w:p>
    <w:p>
      <w:pPr>
        <w:pStyle w:val="Style103"/>
        <w:numPr>
          <w:ilvl w:val="1"/>
          <w:numId w:val="33"/>
        </w:numPr>
        <w:tabs>
          <w:tab w:val="clear" w:pos="708"/>
          <w:tab w:val="left" w:pos="567" w:leader="none"/>
        </w:tabs>
        <w:spacing w:lineRule="auto" w:line="360"/>
        <w:ind w:left="0" w:hanging="0"/>
        <w:jc w:val="both"/>
        <w:rPr>
          <w:caps/>
          <w:sz w:val="28"/>
          <w:szCs w:val="28"/>
          <w:lang w:val="uk-UA"/>
        </w:rPr>
      </w:pPr>
      <w:r>
        <w:rPr>
          <w:sz w:val="28"/>
          <w:szCs w:val="28"/>
          <w:lang w:val="uk-UA"/>
        </w:rPr>
        <w:t>Формування  комерційної концесії в національному господарстві України………………………………………………………………………….38</w:t>
      </w:r>
    </w:p>
    <w:p>
      <w:pPr>
        <w:pStyle w:val="Normal"/>
        <w:spacing w:lineRule="auto" w:line="360"/>
        <w:jc w:val="both"/>
        <w:rPr>
          <w:sz w:val="28"/>
          <w:szCs w:val="28"/>
        </w:rPr>
      </w:pPr>
      <w:r>
        <w:rPr>
          <w:sz w:val="28"/>
          <w:szCs w:val="28"/>
        </w:rPr>
        <w:t>Висновки до розділу……………………………………………………………50</w:t>
      </w:r>
    </w:p>
    <w:p>
      <w:pPr>
        <w:pStyle w:val="Normal"/>
        <w:spacing w:lineRule="auto" w:line="360"/>
        <w:jc w:val="both"/>
        <w:rPr>
          <w:caps/>
          <w:sz w:val="28"/>
          <w:szCs w:val="28"/>
        </w:rPr>
      </w:pPr>
      <w:r>
        <w:rPr>
          <w:caps/>
          <w:sz w:val="28"/>
          <w:szCs w:val="28"/>
        </w:rPr>
        <w:t>Розділ 2</w:t>
      </w:r>
    </w:p>
    <w:p>
      <w:pPr>
        <w:pStyle w:val="Style103"/>
        <w:tabs>
          <w:tab w:val="clear" w:pos="708"/>
          <w:tab w:val="left" w:pos="567" w:leader="none"/>
        </w:tabs>
        <w:spacing w:lineRule="auto" w:line="360"/>
        <w:ind w:left="0" w:hanging="0"/>
        <w:jc w:val="both"/>
        <w:rPr>
          <w:caps/>
          <w:sz w:val="28"/>
          <w:szCs w:val="28"/>
          <w:lang w:val="uk-UA"/>
        </w:rPr>
      </w:pPr>
      <w:r>
        <w:rPr>
          <w:caps/>
          <w:sz w:val="28"/>
          <w:szCs w:val="28"/>
          <w:lang w:val="uk-UA"/>
        </w:rPr>
        <w:t>МОДЕЛЮВАННЯ ІНТЕГРАЦІЙНИХ ПРОЦЕСІВ НА ЗАСАДАХ КОМЕРЦІЙНОЇ КОНЦЕСІЇ…………………………………………………..52</w:t>
      </w:r>
    </w:p>
    <w:p>
      <w:pPr>
        <w:pStyle w:val="Style103"/>
        <w:tabs>
          <w:tab w:val="clear" w:pos="708"/>
          <w:tab w:val="left" w:pos="567" w:leader="none"/>
        </w:tabs>
        <w:spacing w:lineRule="auto" w:line="360"/>
        <w:ind w:left="0" w:hanging="0"/>
        <w:jc w:val="both"/>
        <w:rPr/>
      </w:pPr>
      <w:r>
        <w:rPr>
          <w:caps/>
          <w:sz w:val="28"/>
          <w:szCs w:val="28"/>
          <w:lang w:val="uk-UA"/>
        </w:rPr>
        <w:t xml:space="preserve">2.1. </w:t>
      </w:r>
      <w:r>
        <w:rPr>
          <w:sz w:val="28"/>
          <w:szCs w:val="28"/>
          <w:lang w:val="uk-UA"/>
        </w:rPr>
        <w:t>Формування методичних засад  дослідження інтеграційних процесів..52</w:t>
      </w:r>
    </w:p>
    <w:p>
      <w:pPr>
        <w:pStyle w:val="Style103"/>
        <w:tabs>
          <w:tab w:val="clear" w:pos="708"/>
          <w:tab w:val="left" w:pos="567" w:leader="none"/>
        </w:tabs>
        <w:spacing w:lineRule="auto" w:line="360"/>
        <w:ind w:left="0" w:hanging="0"/>
        <w:jc w:val="both"/>
        <w:rPr>
          <w:sz w:val="28"/>
          <w:szCs w:val="28"/>
          <w:lang w:val="uk-UA"/>
        </w:rPr>
      </w:pPr>
      <w:r>
        <w:rPr>
          <w:sz w:val="28"/>
          <w:szCs w:val="28"/>
          <w:lang w:val="uk-UA"/>
        </w:rPr>
        <w:t>2.2. Теорія ігор як інструмент визначення стійкості економічних партнерських відносин в системі франчайзингу…………………………….61</w:t>
      </w:r>
    </w:p>
    <w:p>
      <w:pPr>
        <w:pStyle w:val="Style103"/>
        <w:tabs>
          <w:tab w:val="clear" w:pos="708"/>
          <w:tab w:val="left" w:pos="567" w:leader="none"/>
        </w:tabs>
        <w:spacing w:lineRule="auto" w:line="360"/>
        <w:ind w:left="0" w:hanging="0"/>
        <w:jc w:val="both"/>
        <w:rPr>
          <w:sz w:val="28"/>
          <w:szCs w:val="28"/>
          <w:lang w:val="uk-UA"/>
        </w:rPr>
      </w:pPr>
      <w:r>
        <w:rPr>
          <w:sz w:val="28"/>
          <w:szCs w:val="28"/>
          <w:lang w:val="uk-UA"/>
        </w:rPr>
        <w:t>2.3. Механізм узгодження інтересів учасників франчайзингових мереж з застосуванням теорії ігор………………………………………………………69</w:t>
      </w:r>
    </w:p>
    <w:p>
      <w:pPr>
        <w:pStyle w:val="Normal"/>
        <w:spacing w:lineRule="auto" w:line="360"/>
        <w:jc w:val="both"/>
        <w:rPr>
          <w:sz w:val="28"/>
          <w:szCs w:val="28"/>
        </w:rPr>
      </w:pPr>
      <w:r>
        <w:rPr>
          <w:sz w:val="28"/>
          <w:szCs w:val="28"/>
        </w:rPr>
        <w:t>Висновки до розділу……………………………………………………………84</w:t>
      </w:r>
    </w:p>
    <w:p>
      <w:pPr>
        <w:pStyle w:val="Normal"/>
        <w:spacing w:lineRule="auto" w:line="360"/>
        <w:jc w:val="both"/>
        <w:rPr>
          <w:caps/>
          <w:sz w:val="28"/>
          <w:szCs w:val="28"/>
        </w:rPr>
      </w:pPr>
      <w:r>
        <w:rPr>
          <w:caps/>
          <w:sz w:val="28"/>
          <w:szCs w:val="28"/>
        </w:rPr>
        <w:t>Розділ 3</w:t>
      </w:r>
    </w:p>
    <w:p>
      <w:pPr>
        <w:pStyle w:val="Normal"/>
        <w:spacing w:lineRule="auto" w:line="360"/>
        <w:jc w:val="both"/>
        <w:rPr>
          <w:caps/>
          <w:sz w:val="28"/>
          <w:szCs w:val="28"/>
        </w:rPr>
      </w:pPr>
      <w:r>
        <w:rPr>
          <w:caps/>
          <w:sz w:val="28"/>
          <w:szCs w:val="28"/>
        </w:rPr>
        <w:t>ШЛЯХИ ЗАБЕЗПЕЧЕННЯ КОНКУРЕНТНИХ ПЕРЕВАГ ІННОВАЦІЙНО-ОРІЄНТОВАНИХ ІНТЕГРОВАНИХ СТРУКТУР НА БАЗІ КРЕДИТНИХ УСТАНОВ………………………………………………………………………86</w:t>
      </w:r>
    </w:p>
    <w:p>
      <w:pPr>
        <w:pStyle w:val="Normal"/>
        <w:spacing w:lineRule="auto" w:line="360"/>
        <w:jc w:val="both"/>
        <w:rPr/>
      </w:pPr>
      <w:r>
        <w:rPr>
          <w:caps/>
          <w:sz w:val="28"/>
          <w:szCs w:val="28"/>
        </w:rPr>
        <w:t xml:space="preserve">3.1. </w:t>
      </w:r>
      <w:r>
        <w:rPr>
          <w:sz w:val="28"/>
          <w:szCs w:val="28"/>
        </w:rPr>
        <w:t>Моделювання мотиваційної бази інноваційно-орієнтованих інтегрованих структур на базі фінансово-кредитних установ………………………………86</w:t>
      </w:r>
    </w:p>
    <w:p>
      <w:pPr>
        <w:pStyle w:val="Normal"/>
        <w:tabs>
          <w:tab w:val="clear" w:pos="708"/>
          <w:tab w:val="left" w:pos="567" w:leader="none"/>
        </w:tabs>
        <w:spacing w:lineRule="auto" w:line="360"/>
        <w:jc w:val="both"/>
        <w:rPr>
          <w:sz w:val="28"/>
          <w:szCs w:val="28"/>
        </w:rPr>
      </w:pPr>
      <w:r>
        <w:rPr>
          <w:sz w:val="28"/>
          <w:szCs w:val="28"/>
        </w:rPr>
        <w:t>3.2. Модернізація методики економічної оцінки франчайзингових коопераційних проектів ……………………………………………………….105</w:t>
      </w:r>
    </w:p>
    <w:p>
      <w:pPr>
        <w:pStyle w:val="Normal"/>
        <w:spacing w:lineRule="auto" w:line="360"/>
        <w:jc w:val="both"/>
        <w:rPr>
          <w:sz w:val="28"/>
          <w:szCs w:val="28"/>
        </w:rPr>
      </w:pPr>
      <w:r>
        <w:rPr>
          <w:sz w:val="28"/>
          <w:szCs w:val="28"/>
        </w:rPr>
        <w:t>3.3. Аналіз галузевих відмінностей операційних систем, що застосовують стратегію франчайзингу………………………………………………………120</w:t>
      </w:r>
    </w:p>
    <w:p>
      <w:pPr>
        <w:pStyle w:val="Normal"/>
        <w:spacing w:lineRule="auto" w:line="360"/>
        <w:jc w:val="both"/>
        <w:rPr>
          <w:sz w:val="28"/>
          <w:szCs w:val="28"/>
        </w:rPr>
      </w:pPr>
      <w:r>
        <w:rPr>
          <w:sz w:val="28"/>
          <w:szCs w:val="28"/>
        </w:rPr>
        <w:t>Висновки до розділу………………………………………………………….133</w:t>
      </w:r>
    </w:p>
    <w:p>
      <w:pPr>
        <w:pStyle w:val="Normal"/>
        <w:spacing w:lineRule="auto" w:line="360"/>
        <w:jc w:val="both"/>
        <w:rPr>
          <w:caps/>
          <w:sz w:val="28"/>
          <w:szCs w:val="28"/>
        </w:rPr>
      </w:pPr>
      <w:r>
        <w:rPr>
          <w:caps/>
          <w:sz w:val="28"/>
          <w:szCs w:val="28"/>
        </w:rPr>
        <w:t>Розділ 4</w:t>
      </w:r>
    </w:p>
    <w:p>
      <w:pPr>
        <w:pStyle w:val="Normal"/>
        <w:spacing w:lineRule="auto" w:line="360"/>
        <w:jc w:val="both"/>
        <w:rPr>
          <w:caps/>
          <w:sz w:val="28"/>
          <w:szCs w:val="28"/>
        </w:rPr>
      </w:pPr>
      <w:r>
        <w:rPr>
          <w:caps/>
          <w:sz w:val="28"/>
          <w:szCs w:val="28"/>
        </w:rPr>
        <w:t>СТРАТЕГІЯ ФОРМУВАННЯ ТА ВПРОВАДЖЕННЯ КОМЕРЦІЙНОЇ КОНЦЕСІЇ (ФРАНЧАЙЗИНГУ) В НАЦІОНАЛЬНЕ ГОСПОДАРСТВО УКРАЇНИ………………………………………………………………………135</w:t>
      </w:r>
    </w:p>
    <w:p>
      <w:pPr>
        <w:pStyle w:val="Normal"/>
        <w:spacing w:lineRule="auto" w:line="360"/>
        <w:jc w:val="both"/>
        <w:rPr/>
      </w:pPr>
      <w:r>
        <w:rPr>
          <w:caps/>
          <w:sz w:val="28"/>
          <w:szCs w:val="28"/>
        </w:rPr>
        <w:t xml:space="preserve">4.1. </w:t>
      </w:r>
      <w:r>
        <w:rPr>
          <w:sz w:val="28"/>
          <w:szCs w:val="28"/>
        </w:rPr>
        <w:t>Шляхи організаційного проектування франчайзингових об’єднань в будівельній галузі……………………………………………………………..135</w:t>
      </w:r>
    </w:p>
    <w:p>
      <w:pPr>
        <w:pStyle w:val="Normal"/>
        <w:spacing w:lineRule="auto" w:line="360"/>
        <w:jc w:val="both"/>
        <w:rPr>
          <w:sz w:val="28"/>
          <w:szCs w:val="28"/>
        </w:rPr>
      </w:pPr>
      <w:r>
        <w:rPr>
          <w:sz w:val="28"/>
          <w:szCs w:val="28"/>
        </w:rPr>
        <w:t>4.2. Інструменти вдосконалення фінансової стабільності в будівельній галузі……………………………………………………………………………142</w:t>
      </w:r>
    </w:p>
    <w:p>
      <w:pPr>
        <w:pStyle w:val="Normal"/>
        <w:spacing w:lineRule="auto" w:line="360"/>
        <w:jc w:val="both"/>
        <w:rPr>
          <w:sz w:val="28"/>
          <w:szCs w:val="28"/>
        </w:rPr>
      </w:pPr>
      <w:r>
        <w:rPr>
          <w:sz w:val="28"/>
          <w:szCs w:val="28"/>
        </w:rPr>
        <w:t>4.3. Алгоритмізація процесу оцінки домінантних параметрів формування франчайзингових структур в будівельній галузі……………………………150</w:t>
      </w:r>
    </w:p>
    <w:p>
      <w:pPr>
        <w:pStyle w:val="Normal"/>
        <w:spacing w:lineRule="auto" w:line="360"/>
        <w:jc w:val="both"/>
        <w:rPr>
          <w:sz w:val="28"/>
          <w:szCs w:val="28"/>
        </w:rPr>
      </w:pPr>
      <w:r>
        <w:rPr>
          <w:sz w:val="28"/>
          <w:szCs w:val="28"/>
        </w:rPr>
        <w:t>Висновки до розділу………………………………………………………….156</w:t>
      </w:r>
    </w:p>
    <w:p>
      <w:pPr>
        <w:pStyle w:val="Normal"/>
        <w:spacing w:lineRule="auto" w:line="360"/>
        <w:jc w:val="both"/>
        <w:rPr>
          <w:caps/>
          <w:sz w:val="28"/>
          <w:szCs w:val="28"/>
        </w:rPr>
      </w:pPr>
      <w:r>
        <w:rPr>
          <w:caps/>
          <w:sz w:val="28"/>
          <w:szCs w:val="28"/>
        </w:rPr>
        <w:t>висновки…………………………………………………………………...158</w:t>
      </w:r>
    </w:p>
    <w:p>
      <w:pPr>
        <w:pStyle w:val="Normal"/>
        <w:spacing w:lineRule="auto" w:line="360"/>
        <w:jc w:val="both"/>
        <w:rPr>
          <w:caps/>
          <w:sz w:val="28"/>
          <w:szCs w:val="28"/>
        </w:rPr>
      </w:pPr>
      <w:r>
        <w:rPr>
          <w:caps/>
          <w:sz w:val="28"/>
          <w:szCs w:val="28"/>
        </w:rPr>
        <w:t>СПИСОк ВИКОРИСТАНИХ ДЖЕРЕЛ……………………………………161</w:t>
      </w:r>
    </w:p>
    <w:p>
      <w:pPr>
        <w:pStyle w:val="Normal"/>
        <w:spacing w:lineRule="auto" w:line="360"/>
        <w:jc w:val="both"/>
        <w:rPr>
          <w:caps/>
          <w:sz w:val="28"/>
          <w:szCs w:val="28"/>
        </w:rPr>
      </w:pPr>
      <w:r>
        <w:rPr>
          <w:caps/>
          <w:sz w:val="28"/>
          <w:szCs w:val="28"/>
        </w:rPr>
        <w:t>Додатки……………………………………………………………………..162</w:t>
      </w:r>
    </w:p>
    <w:p>
      <w:pPr>
        <w:pStyle w:val="Normal"/>
        <w:spacing w:lineRule="auto" w:line="360"/>
        <w:jc w:val="both"/>
        <w:rPr>
          <w:sz w:val="28"/>
          <w:szCs w:val="28"/>
        </w:rPr>
      </w:pPr>
      <w:r>
        <w:rPr>
          <w:sz w:val="28"/>
          <w:szCs w:val="28"/>
        </w:rPr>
        <w:t>Додаток А ……………………………………………………………………..163</w:t>
      </w:r>
    </w:p>
    <w:p>
      <w:pPr>
        <w:pStyle w:val="Normal"/>
        <w:spacing w:lineRule="auto" w:line="360"/>
        <w:jc w:val="both"/>
        <w:rPr>
          <w:caps/>
          <w:sz w:val="28"/>
          <w:szCs w:val="28"/>
        </w:rPr>
      </w:pPr>
      <w:r>
        <w:rPr>
          <w:sz w:val="28"/>
          <w:szCs w:val="28"/>
        </w:rPr>
        <w:t>Додаток Б ………………………………………………………………………189</w:t>
      </w:r>
    </w:p>
    <w:p>
      <w:pPr>
        <w:pStyle w:val="Normal"/>
        <w:spacing w:lineRule="auto" w:line="360"/>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танні роки відзначилися значною активізацією економічних процесів в Україні. В основному за рахунок притоку фінансових коштів до реального сектору економіки та загальної стабілізації ситуації в країні. Активізувались процеси накопичення та оновлення основних фондів суб’єктів економічних відносин, завдяки приватизації зміцнились позиції промислового виробництва в стратегічних галузях, таких як металургія, енергопостачання, переробка сільськогосподарської продукції, тощо.</w:t>
      </w:r>
    </w:p>
    <w:p>
      <w:pPr>
        <w:pStyle w:val="Normal"/>
        <w:spacing w:lineRule="auto" w:line="360"/>
        <w:ind w:firstLine="709"/>
        <w:jc w:val="both"/>
        <w:rPr>
          <w:sz w:val="28"/>
          <w:szCs w:val="28"/>
        </w:rPr>
      </w:pPr>
      <w:r>
        <w:rPr>
          <w:sz w:val="28"/>
          <w:szCs w:val="28"/>
        </w:rPr>
        <w:t>На тлі цих зрушень  загострюються питання структурного дисбалансу економіки держави в цілому і окремих її галузей. Зокрема ситуація на будівельному ринку України характеризується наявністю великої кількості суб’єктів різної форми власності та розміру, конкуренція між якими постійно зростає, в основному за регіональною ознакою, при цьому процес розподілу ринків між учасниками є процесом хаотичним. Шляхом впорядкування ситуації на будівельному ринку, підвищення якості послуг та продукції, що виробляється, є використання механізмів інтеграції, кооперації та інших управлінських інновацій.</w:t>
      </w:r>
    </w:p>
    <w:p>
      <w:pPr>
        <w:pStyle w:val="Normal"/>
        <w:spacing w:lineRule="auto" w:line="360"/>
        <w:ind w:firstLine="709"/>
        <w:jc w:val="both"/>
        <w:rPr>
          <w:sz w:val="28"/>
          <w:szCs w:val="28"/>
        </w:rPr>
      </w:pPr>
      <w:r>
        <w:rPr>
          <w:sz w:val="28"/>
          <w:szCs w:val="28"/>
        </w:rPr>
        <w:t>Основним напрямком створення інновацій в економіці є впровадження, використання та вдосконалення фінансових інструментів, методик їх застосування та адаптації, що надають змогу підвищувати ефективність функціонування економічних систем державного та прикладного значення, а також виводять на новий методологічний рівень вирішення прикладних економічних задач з використанням нових видів економічних моделей процесів.</w:t>
      </w:r>
    </w:p>
    <w:p>
      <w:pPr>
        <w:pStyle w:val="Normal"/>
        <w:spacing w:lineRule="auto" w:line="360"/>
        <w:ind w:firstLine="709"/>
        <w:jc w:val="both"/>
        <w:rPr>
          <w:sz w:val="28"/>
          <w:szCs w:val="28"/>
        </w:rPr>
      </w:pPr>
      <w:r>
        <w:rPr>
          <w:sz w:val="28"/>
          <w:szCs w:val="28"/>
        </w:rPr>
        <w:t>Досвід розвинених ринкових країн, наприклад, Італії засвідчує можливість і необхідність формування міжсуб’єктних відносин між великими і малими суб’єктами підприємницької діяльності на основі кооперації, а не конкуренції. Малі та середні підприємства більш гнучкі та адаптивні в більшості економічних ситуацій, що можуть скластися на ринку. Відсутність права на помилку стимулює більш виважені управлінські кроки та більш виважену позицію в управлінні запасами та постачанням вхідних матеріалів, а також більш оптимальну інвестиційно-кредитну політику.</w:t>
      </w:r>
    </w:p>
    <w:p>
      <w:pPr>
        <w:pStyle w:val="Normal"/>
        <w:spacing w:lineRule="auto" w:line="360"/>
        <w:ind w:firstLine="709"/>
        <w:jc w:val="both"/>
        <w:rPr>
          <w:sz w:val="28"/>
          <w:szCs w:val="28"/>
        </w:rPr>
      </w:pPr>
      <w:r>
        <w:rPr>
          <w:sz w:val="28"/>
          <w:szCs w:val="28"/>
        </w:rPr>
        <w:t>Потреба пошуку нових шляхів розвитку малого та середнього бізнесу, зокрема в будівництві, який є резервом покращення та стабілізації стану економіки країни в сучасних умовах та використовуючи закордонний досвід в цьому напрямку були сформульовані мета і завдання дослідження.</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ї є теоретичне обґрунтування впровадження комерційної концесії (франчайзінгу) як нового для вітчизняної управлінської практики механізму узгодження економічних  інтересів суб’єктів підприємництва в практику діяльності будівельної галузі.</w:t>
      </w:r>
    </w:p>
    <w:p>
      <w:pPr>
        <w:pStyle w:val="Normal"/>
        <w:spacing w:lineRule="auto" w:line="360"/>
        <w:ind w:firstLine="709"/>
        <w:jc w:val="both"/>
        <w:rPr>
          <w:sz w:val="28"/>
          <w:szCs w:val="28"/>
        </w:rPr>
      </w:pPr>
      <w:r>
        <w:rPr>
          <w:sz w:val="28"/>
          <w:szCs w:val="28"/>
        </w:rPr>
        <w:t>Відповідно до зазначеної мети в роботі поставлені та вирішені наступні завдання:</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обґрунтовано доцільність використання комерційної концесії (франчайзінгу) як ефективного інструменту для розвитку малого та середнього бізнесу в галузі будівництва;</w:t>
      </w:r>
    </w:p>
    <w:p>
      <w:pPr>
        <w:pStyle w:val="Normal"/>
        <w:spacing w:lineRule="auto" w:line="360"/>
        <w:ind w:firstLine="709"/>
        <w:jc w:val="both"/>
        <w:rPr/>
      </w:pPr>
      <w:r>
        <w:rPr>
          <w:sz w:val="28"/>
          <w:szCs w:val="28"/>
        </w:rPr>
        <w:t>–</w:t>
      </w:r>
      <w:r>
        <w:rPr>
          <w:rFonts w:cs="Calibri"/>
          <w:b/>
          <w:sz w:val="28"/>
          <w:szCs w:val="28"/>
        </w:rPr>
        <w:t xml:space="preserve"> </w:t>
      </w:r>
      <w:r>
        <w:rPr>
          <w:sz w:val="28"/>
          <w:szCs w:val="28"/>
        </w:rPr>
        <w:t>сформована мотиваційна база для забезпечення конкурентних переваг інноваційно-орієнтованих інтегрованих структур в будівельній галузі, створених на основі комерційної концесії (франчайзінгу) у складі:</w:t>
      </w:r>
    </w:p>
    <w:p>
      <w:pPr>
        <w:pStyle w:val="Normal"/>
        <w:spacing w:lineRule="auto" w:line="360"/>
        <w:ind w:firstLine="709"/>
        <w:jc w:val="both"/>
        <w:rPr/>
      </w:pPr>
      <w:r>
        <w:rPr>
          <w:b/>
          <w:sz w:val="28"/>
          <w:szCs w:val="28"/>
        </w:rPr>
        <w:t xml:space="preserve">- </w:t>
      </w:r>
      <w:r>
        <w:rPr>
          <w:sz w:val="28"/>
          <w:szCs w:val="28"/>
        </w:rPr>
        <w:t xml:space="preserve"> моделювання прямої фінансової підтримки франчайзі та визначення критеріїв її доцільності;</w:t>
      </w:r>
    </w:p>
    <w:p>
      <w:pPr>
        <w:pStyle w:val="Normal"/>
        <w:spacing w:lineRule="auto" w:line="360"/>
        <w:ind w:firstLine="709"/>
        <w:jc w:val="both"/>
        <w:rPr/>
      </w:pPr>
      <w:r>
        <w:rPr>
          <w:b/>
          <w:sz w:val="28"/>
          <w:szCs w:val="28"/>
        </w:rPr>
        <w:t>-</w:t>
      </w:r>
      <w:r>
        <w:rPr>
          <w:sz w:val="28"/>
          <w:szCs w:val="28"/>
        </w:rPr>
        <w:t xml:space="preserve"> визначення факторів, які визначають специфічні франчайзингові ризики та їх врахування шляхом включення до аналізу прибутковості новостворених франчайзінгових об’єднань в галузі будівництва;</w:t>
      </w:r>
    </w:p>
    <w:p>
      <w:pPr>
        <w:pStyle w:val="Normal"/>
        <w:spacing w:lineRule="auto" w:line="360"/>
        <w:ind w:firstLine="709"/>
        <w:jc w:val="both"/>
        <w:rPr/>
      </w:pPr>
      <w:r>
        <w:rPr>
          <w:b/>
          <w:sz w:val="28"/>
          <w:szCs w:val="28"/>
        </w:rPr>
        <w:t>-</w:t>
      </w:r>
      <w:r>
        <w:rPr>
          <w:sz w:val="28"/>
          <w:szCs w:val="28"/>
        </w:rPr>
        <w:t xml:space="preserve"> аналіз ключових відмінностей операційних систем підприємств будівельної галузі, які є перспективними з точки зору використання комерційної концесії для свого розвитку;</w:t>
      </w:r>
    </w:p>
    <w:p>
      <w:pPr>
        <w:pStyle w:val="Normal"/>
        <w:spacing w:lineRule="auto" w:line="360"/>
        <w:ind w:firstLine="709"/>
        <w:jc w:val="both"/>
        <w:rPr/>
      </w:pPr>
      <w:r>
        <w:rPr>
          <w:b/>
          <w:sz w:val="28"/>
          <w:szCs w:val="28"/>
        </w:rPr>
        <w:t xml:space="preserve">- </w:t>
      </w:r>
      <w:r>
        <w:rPr>
          <w:sz w:val="28"/>
          <w:szCs w:val="28"/>
        </w:rPr>
        <w:t>класифікація видів франчайзингової діяльності в будівництві за типами керуючих операційних підсистем, які створюють специфічні конкурентні переваги;</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використано методику виділення непрофільних активів будівельних підприємств, як основу створення франчайзінгових об’єднань (мереж) у будівельній галузі яку реалізовано у вигляді організаційних схем реалізації відносин комерційної концесії (франчайзінгу) у будівництві;</w:t>
      </w:r>
    </w:p>
    <w:p>
      <w:pPr>
        <w:pStyle w:val="Normal"/>
        <w:spacing w:lineRule="auto" w:line="360"/>
        <w:ind w:firstLine="709"/>
        <w:jc w:val="both"/>
        <w:rPr/>
      </w:pPr>
      <w:r>
        <w:rPr>
          <w:sz w:val="28"/>
          <w:szCs w:val="28"/>
        </w:rPr>
        <w:t>–</w:t>
      </w:r>
      <w:r>
        <w:rPr>
          <w:rFonts w:cs="Calibri"/>
          <w:b/>
          <w:sz w:val="28"/>
          <w:szCs w:val="28"/>
        </w:rPr>
        <w:t xml:space="preserve"> </w:t>
      </w:r>
      <w:r>
        <w:rPr>
          <w:sz w:val="28"/>
          <w:szCs w:val="28"/>
        </w:rPr>
        <w:t xml:space="preserve">алгоритмізовано методику оцінки ключових параметрів формування франчайзінгових структур в будівельній галузі. </w:t>
      </w:r>
    </w:p>
    <w:p>
      <w:pPr>
        <w:pStyle w:val="Normal"/>
        <w:spacing w:lineRule="auto" w:line="360"/>
        <w:ind w:firstLine="709"/>
        <w:jc w:val="both"/>
        <w:rPr/>
      </w:pPr>
      <w:r>
        <w:rPr>
          <w:b/>
          <w:sz w:val="28"/>
          <w:szCs w:val="28"/>
        </w:rPr>
        <w:t>Об’єктом дослідження</w:t>
      </w:r>
      <w:r>
        <w:rPr>
          <w:sz w:val="28"/>
          <w:szCs w:val="28"/>
        </w:rPr>
        <w:t xml:space="preserve"> є система економічної взаємодії малих та середніх підприємств будівельної галузі на основі договору комерційної концесії.</w:t>
      </w:r>
    </w:p>
    <w:p>
      <w:pPr>
        <w:pStyle w:val="Normal"/>
        <w:spacing w:lineRule="auto" w:line="360"/>
        <w:ind w:firstLine="709"/>
        <w:jc w:val="both"/>
        <w:rPr/>
      </w:pPr>
      <w:r>
        <w:rPr>
          <w:b/>
          <w:sz w:val="28"/>
          <w:szCs w:val="28"/>
        </w:rPr>
        <w:t>Предмет дослідження</w:t>
      </w:r>
      <w:r>
        <w:rPr>
          <w:sz w:val="28"/>
          <w:szCs w:val="28"/>
        </w:rPr>
        <w:t xml:space="preserve"> – методичні та науково-практичні підходи до удосконалення  економічної діяльності будівельних організацій на нових для вітчизняної будівельної галузі організаційно-управлінських принципах.</w:t>
      </w:r>
    </w:p>
    <w:p>
      <w:pPr>
        <w:pStyle w:val="Normal"/>
        <w:spacing w:lineRule="auto" w:line="360"/>
        <w:ind w:firstLine="709"/>
        <w:jc w:val="both"/>
        <w:rPr/>
      </w:pPr>
      <w:r>
        <w:rPr>
          <w:b/>
          <w:sz w:val="28"/>
          <w:szCs w:val="28"/>
        </w:rPr>
        <w:t>Методи досліджень.</w:t>
      </w:r>
      <w:r>
        <w:rPr>
          <w:sz w:val="28"/>
          <w:szCs w:val="28"/>
        </w:rPr>
        <w:t xml:space="preserve"> В роботі було використано наступні методи досліджень: математичний апарат теорії кооперативних ігор – при формуванні основ стійкої взаємодії учасників франчайзингового об’єднання та визначенні «ковзаючих» ставок роялті, як основної складової системи франчайзінгових платежів; експертні оцінки – для визначення ваг факторів, які визначають рівень специфічних франшизних ризиків; порівняльного аналізу – при формуванні системи франчайзінгових платежів на основі емпіричних даних; загальні принципи економіко-математичного моделювання та аналізу – при створенні моделі прямої фінансової підтримки франчайзі для створення конкурентних переваг франчайзінгових об’єднань в будівельній галузі, при прогнозуванні економічних показників проекту створення франчайзингового об’єднання з врахуванням сформованої системи франшизних платежів.</w:t>
      </w:r>
    </w:p>
    <w:p>
      <w:pPr>
        <w:pStyle w:val="Normal"/>
        <w:spacing w:lineRule="auto" w:line="360"/>
        <w:ind w:firstLine="709"/>
        <w:jc w:val="both"/>
        <w:rPr>
          <w:sz w:val="28"/>
          <w:szCs w:val="28"/>
        </w:rPr>
      </w:pPr>
      <w:r>
        <w:rPr>
          <w:sz w:val="28"/>
          <w:szCs w:val="28"/>
        </w:rPr>
        <w:t>Теоретичною та методологічною основою дослідження є праці вітчизняних та закордонних вчених-економістів, в галузі макро- та мікроекономічного аналізу, кредитно-грошової політики, теорії управління та організації економічної діяльності підприємств. Інформаційною базою дослідження є матеріали Державного комітету статистики України, Національного банку України, нормативно-правові документи, довідкові матеріали періодичного друку. Дослідження проведено у відповідності з методологією системного аналізу.</w:t>
      </w:r>
    </w:p>
    <w:p>
      <w:pPr>
        <w:pStyle w:val="Normal"/>
        <w:spacing w:lineRule="auto" w:line="360"/>
        <w:ind w:firstLine="709"/>
        <w:jc w:val="both"/>
        <w:rPr>
          <w:sz w:val="28"/>
          <w:szCs w:val="28"/>
        </w:rPr>
      </w:pPr>
      <w:r>
        <w:rPr>
          <w:sz w:val="28"/>
          <w:szCs w:val="28"/>
        </w:rPr>
        <w:t>Для реалізації алгоритму методики формування інноваційно-орієнтованих організаційних об’єднань з використанням відносин комерційної концесії (франчайзінгу) було використано програмне середовище MS Excel та програмно-інструментальні ресурси мови програмування Visual Basic, яка поставляється в комплекті офісного пакету Microsoft Office</w:t>
      </w:r>
    </w:p>
    <w:p>
      <w:pPr>
        <w:pStyle w:val="Normal"/>
        <w:spacing w:lineRule="auto" w:line="360"/>
        <w:ind w:firstLine="709"/>
        <w:jc w:val="both"/>
        <w:rPr/>
      </w:pPr>
      <w:r>
        <w:rPr>
          <w:b/>
          <w:sz w:val="28"/>
          <w:szCs w:val="28"/>
        </w:rPr>
        <w:t xml:space="preserve">Наукова новизна отриманих результатів дослідження </w:t>
      </w:r>
      <w:r>
        <w:rPr>
          <w:sz w:val="28"/>
          <w:szCs w:val="28"/>
        </w:rPr>
        <w:t>полягає в обґрунтуванні теоретичних та методичних підходів для забезпечення стійкої взаємодії між малими та середніми підприємствами будівельної галузі на основі договорів комерційної концесії (франчайзінгу). Результати дослідження, які складають науково-практичну новизну, включають наступн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введено до економічної практики новий економічний термін «франчайзинговий дисконтний диферент», який має вирішальне значення для формування і достовірної оцінки показника дисконтованої вартості майбутнього потоку прибутків франчайзі в процесі аналізу та попередньої оцінки проектів розвитку бізнесу за схемою франчайзінгу;</w:t>
      </w:r>
    </w:p>
    <w:p>
      <w:pPr>
        <w:pStyle w:val="Normal"/>
        <w:spacing w:lineRule="auto" w:line="360"/>
        <w:ind w:firstLine="709"/>
        <w:jc w:val="both"/>
        <w:rPr/>
      </w:pPr>
      <w:r>
        <w:rPr>
          <w:sz w:val="28"/>
          <w:szCs w:val="28"/>
        </w:rPr>
        <w:t>–</w:t>
      </w:r>
      <w:r>
        <w:rPr>
          <w:rFonts w:cs="Calibri"/>
          <w:b/>
          <w:sz w:val="28"/>
          <w:szCs w:val="28"/>
        </w:rPr>
        <w:t xml:space="preserve"> </w:t>
      </w:r>
      <w:r>
        <w:rPr>
          <w:sz w:val="28"/>
          <w:szCs w:val="28"/>
        </w:rPr>
        <w:t xml:space="preserve">створено класифікацію операційних систем видів діяльності в галузі будівництва в залежності від керуючої підсистеми, що створює конкурентні переваги новоствореного франчайзингового об’єднання; </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організаційні основи використання фінансових механізмів лізингу для стимулювання оновлення основних фондів будівельних організацій в рамках нових для вітчизняної будівельної галузі організаційних форм підприємництва;</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методи оцінки економічної ефективності інвестиційних проектів з метою їх відбору та аналізу;</w:t>
      </w:r>
    </w:p>
    <w:p>
      <w:pPr>
        <w:pStyle w:val="Normal"/>
        <w:spacing w:lineRule="auto" w:line="360"/>
        <w:ind w:firstLine="709"/>
        <w:jc w:val="both"/>
        <w:rPr>
          <w:i/>
          <w:i/>
          <w:sz w:val="28"/>
          <w:szCs w:val="28"/>
        </w:rPr>
      </w:pPr>
      <w:r>
        <w:rPr>
          <w:i/>
          <w:sz w:val="28"/>
          <w:szCs w:val="28"/>
        </w:rPr>
        <w:t>отримали подальший розвиток:</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методика узгодження економічних інтересів великих та малих підприємств на основі комерційної концесії;</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основні принципи формування відносин між основними учасниками будівельного виробництва на основі використання інноваційних для вітчизняного будівельного комплексу управлінських принципів;</w:t>
      </w:r>
    </w:p>
    <w:p>
      <w:pPr>
        <w:pStyle w:val="Normal"/>
        <w:spacing w:lineRule="auto" w:line="360"/>
        <w:ind w:firstLine="709"/>
        <w:jc w:val="both"/>
        <w:rPr/>
      </w:pPr>
      <w:r>
        <w:rPr>
          <w:sz w:val="28"/>
          <w:szCs w:val="28"/>
        </w:rPr>
        <w:t>–</w:t>
      </w:r>
      <w:r>
        <w:rPr>
          <w:rFonts w:cs="Calibri"/>
          <w:b/>
          <w:sz w:val="28"/>
          <w:szCs w:val="28"/>
        </w:rPr>
        <w:t xml:space="preserve"> </w:t>
      </w:r>
      <w:r>
        <w:rPr>
          <w:sz w:val="28"/>
          <w:szCs w:val="28"/>
        </w:rPr>
        <w:t>економічна категорія «непрофільні активи».</w:t>
      </w:r>
    </w:p>
    <w:p>
      <w:pPr>
        <w:pStyle w:val="Normal"/>
        <w:spacing w:lineRule="auto" w:line="360"/>
        <w:ind w:firstLine="709"/>
        <w:jc w:val="both"/>
        <w:rPr/>
      </w:pPr>
      <w:r>
        <w:rPr>
          <w:b/>
          <w:sz w:val="28"/>
          <w:szCs w:val="28"/>
        </w:rPr>
        <w:t xml:space="preserve">Практичне значення отриманих результатів. </w:t>
      </w:r>
      <w:r>
        <w:rPr>
          <w:sz w:val="28"/>
          <w:szCs w:val="28"/>
        </w:rPr>
        <w:t>Результати дослідження є науково-методичною основою розвитку малого та середнього бізнесу в будівельній галузі з застосуванням інноваційного управлінського інструменту – комерційної концесії (франчайзінгу), який дозволяє забезпечити стійку взаємодію учасників франчайзингового об’єднання на основі балансу їх економічних інтересів.</w:t>
      </w:r>
    </w:p>
    <w:p>
      <w:pPr>
        <w:pStyle w:val="Normal"/>
        <w:spacing w:lineRule="auto" w:line="360"/>
        <w:ind w:firstLine="709"/>
        <w:jc w:val="both"/>
        <w:rPr>
          <w:sz w:val="28"/>
          <w:szCs w:val="28"/>
        </w:rPr>
      </w:pPr>
      <w:r>
        <w:rPr>
          <w:sz w:val="28"/>
          <w:szCs w:val="28"/>
        </w:rPr>
        <w:t>Отримані результати дослідження використано у формі методики обґрунтування діяльності в галузі будівництва на основі комерційної концесії, яка апробована і ВАТ «Сведбанк» (Акт впровадження від 6.05.2008), СТ «Інбуд» (Акт впровадження від 26.10.2007), на міжнародній науковій конференції «Макроекономічне регулювання інвестиційних процесів та впровадження стратегії інновативно-інноваційного розвитку в Україні» 2008 року (Довідка НАНУ від 23 жовтня 2008 року №01-10/815). Окремі результати дослідження було впроваджено в навчальний процес кафедри менеджменту в будівництві у вигляді навчального посібника [89].</w:t>
      </w:r>
    </w:p>
    <w:p>
      <w:pPr>
        <w:pStyle w:val="Normal"/>
        <w:spacing w:lineRule="auto" w:line="360"/>
        <w:ind w:firstLine="709"/>
        <w:jc w:val="both"/>
        <w:rPr/>
      </w:pPr>
      <w:r>
        <w:rPr>
          <w:b/>
          <w:sz w:val="28"/>
          <w:szCs w:val="28"/>
        </w:rPr>
        <w:t xml:space="preserve">Особистий внесок здобувача. </w:t>
      </w:r>
      <w:r>
        <w:rPr>
          <w:sz w:val="28"/>
          <w:szCs w:val="28"/>
        </w:rPr>
        <w:t>Всі результати дослідження отримані автором самостійно. Особистий внесок здобувача в статтях, опублікованих у співавторстві, відображено у списку літератури.</w:t>
      </w:r>
      <w:r>
        <w:rPr>
          <w:b/>
          <w:sz w:val="28"/>
          <w:szCs w:val="28"/>
        </w:rPr>
        <w:t xml:space="preserve"> </w:t>
      </w:r>
    </w:p>
    <w:p>
      <w:pPr>
        <w:pStyle w:val="Normal"/>
        <w:spacing w:lineRule="auto" w:line="360"/>
        <w:ind w:firstLine="709"/>
        <w:jc w:val="both"/>
        <w:rPr>
          <w:b/>
          <w:b/>
          <w:sz w:val="28"/>
          <w:szCs w:val="28"/>
        </w:rPr>
      </w:pPr>
      <w:r>
        <w:rPr>
          <w:b/>
          <w:sz w:val="28"/>
          <w:szCs w:val="28"/>
        </w:rPr>
        <w:t xml:space="preserve">Апробація результатів дисертації. </w:t>
      </w:r>
      <w:r>
        <w:rPr>
          <w:sz w:val="28"/>
          <w:szCs w:val="28"/>
        </w:rPr>
        <w:t>Основні положення дисертації докладалися і були опубліковані в матеріалах наукових та науково-практичних конференцій, у тому числі на 68 та 69 науково-практичних конференціях КНУБА 2007 та 2008 року відповідно, на третій та четвертій кримській науково-практичній конференції «Геометричне та комп’ютерне моделювання: енергозбереження, екологія, дизайн» SED-06, 07, на конференції «Інвестиційні пріоритети епохи глобалізації: вплив на національну економіку та окремий бізнес», підсекція «Інвестиційно-інноваційні пріоритети розвитку підприємства»  2008 р., м. Дніпропетровськ.</w:t>
      </w:r>
    </w:p>
    <w:p>
      <w:pPr>
        <w:pStyle w:val="Normal"/>
        <w:spacing w:lineRule="auto" w:line="360"/>
        <w:ind w:firstLine="709"/>
        <w:jc w:val="both"/>
        <w:rPr/>
      </w:pPr>
      <w:r>
        <w:rPr>
          <w:b/>
          <w:sz w:val="28"/>
          <w:szCs w:val="28"/>
        </w:rPr>
        <w:t xml:space="preserve">Публікації. </w:t>
      </w:r>
      <w:r>
        <w:rPr>
          <w:sz w:val="28"/>
          <w:szCs w:val="28"/>
        </w:rPr>
        <w:t>За темою дисертації опубліковано 17 наукових робіт, з яких 8 наукових робіт у фахових виданнях, які входять до переліку фахових видань затвердженого ВАК України. Особисто авторові належить 2,43 д.а.</w:t>
      </w:r>
      <w:r>
        <w:rPr>
          <w:b/>
          <w:sz w:val="28"/>
          <w:szCs w:val="28"/>
        </w:rPr>
        <w:t xml:space="preserve"> </w:t>
      </w:r>
    </w:p>
    <w:p>
      <w:pPr>
        <w:pStyle w:val="Normal"/>
        <w:spacing w:lineRule="auto" w:line="360"/>
        <w:ind w:firstLine="709"/>
        <w:jc w:val="both"/>
        <w:rPr/>
      </w:pPr>
      <w:r>
        <w:rPr>
          <w:b/>
          <w:sz w:val="28"/>
          <w:szCs w:val="28"/>
        </w:rPr>
        <w:t xml:space="preserve">Структура і обсяг дисертації. </w:t>
      </w:r>
      <w:r>
        <w:rPr>
          <w:sz w:val="28"/>
          <w:szCs w:val="28"/>
        </w:rPr>
        <w:t>Дисертація складається з вступу, чотирьох розділів, висновків, списку використаних джерел літератури та додатків. Обсяг роботи складає 191 сторінок машинописного тексту, в т.ч. зміст та  вступ – 7 сторінок,  основна частина –</w:t>
      </w:r>
      <w:r>
        <w:rPr>
          <w:b/>
          <w:sz w:val="28"/>
          <w:szCs w:val="28"/>
        </w:rPr>
        <w:t xml:space="preserve"> </w:t>
      </w:r>
      <w:r>
        <w:rPr>
          <w:sz w:val="28"/>
          <w:szCs w:val="28"/>
        </w:rPr>
        <w:t>158 сторінок, додатків –</w:t>
      </w:r>
      <w:r>
        <w:rPr>
          <w:b/>
          <w:sz w:val="28"/>
          <w:szCs w:val="28"/>
        </w:rPr>
        <w:t xml:space="preserve"> </w:t>
      </w:r>
      <w:r>
        <w:rPr>
          <w:sz w:val="28"/>
          <w:szCs w:val="28"/>
        </w:rPr>
        <w:t>10 сторінок, у тому числі: 16 таблиць, 15 малюнків і 37 формул. Список використаних джерел літератури становить 213 найменувань і поданий на 21 сторінках.</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rPr>
      </w:pPr>
      <w:r>
        <w:rPr>
          <w:b/>
          <w:sz w:val="28"/>
          <w:szCs w:val="28"/>
        </w:rPr>
        <w:t>ВИСНОВКИ</w:t>
      </w:r>
    </w:p>
    <w:p>
      <w:pPr>
        <w:pStyle w:val="Footnote"/>
        <w:widowControl w:val="false"/>
        <w:rPr>
          <w:b/>
          <w:b/>
          <w:sz w:val="28"/>
          <w:szCs w:val="28"/>
        </w:rPr>
      </w:pPr>
      <w:r>
        <w:rPr>
          <w:b/>
          <w:sz w:val="28"/>
          <w:szCs w:val="28"/>
        </w:rPr>
      </w:r>
    </w:p>
    <w:p>
      <w:pPr>
        <w:pStyle w:val="Footnote"/>
        <w:widowControl w:val="false"/>
        <w:rPr>
          <w:sz w:val="28"/>
          <w:szCs w:val="28"/>
        </w:rPr>
      </w:pPr>
      <w:r>
        <w:rPr>
          <w:sz w:val="28"/>
          <w:szCs w:val="28"/>
        </w:rPr>
        <w:t>Основні наукові результати проведеного дисертаційного  дослідження дозволили вирішити важливе наукове завдання,  щодо визначення державних стратегій  формування комерційних концесій в національному господарстві України.  На основі аналізу досягнень світової і вітчизняної науки та практики  в дисертаційній  роботі розроблено   методичний  інструментарій вдосконалення  державних стратегій на нових інноваційних організаційних принципах шляхом адаптації загальних економіко-організаційних принципів комерційної концесії  для забезпечення таких видів діяльності  як  будівництво  та виробництво  будівельних матеріалів та надані практичних рекомендацій щодо її вдосконалення. Отримані теоретичні та практичні результати дозволяють зробити  наступні висновки:</w:t>
      </w:r>
    </w:p>
    <w:p>
      <w:pPr>
        <w:pStyle w:val="Normal"/>
        <w:widowControl w:val="false"/>
        <w:spacing w:lineRule="auto" w:line="360"/>
        <w:ind w:firstLine="720"/>
        <w:jc w:val="both"/>
        <w:rPr/>
      </w:pPr>
      <w:r>
        <w:rPr>
          <w:b/>
          <w:sz w:val="28"/>
          <w:szCs w:val="28"/>
        </w:rPr>
        <w:t>1.</w:t>
      </w:r>
      <w:r>
        <w:rPr>
          <w:sz w:val="28"/>
          <w:szCs w:val="28"/>
        </w:rPr>
        <w:t xml:space="preserve"> Шляхом впорядкування ситуації на будівельному ринку, підвищення якості послуг та продукції, що виробляється, є використання державної стратегії формування комерційної концесії. Державна стратегія формування комерційних концесій – з одного боку, публічний виклад владою перспективи розвитку будівельного комплексу, всередині якої ця сама влада має намір працювати; з іншого боку, це поточні рішення, спрямовані на безпосереднє здійснення цієї перспективи вже тепер, негайно. Стратегія є формою подання перспективи, де довгострокові рішення ув’язуються зі середньо- і короткостроковими або поточними. </w:t>
      </w:r>
    </w:p>
    <w:p>
      <w:pPr>
        <w:pStyle w:val="Normal"/>
        <w:widowControl w:val="false"/>
        <w:spacing w:lineRule="auto" w:line="360"/>
        <w:ind w:firstLine="720"/>
        <w:jc w:val="both"/>
        <w:rPr/>
      </w:pPr>
      <w:r>
        <w:rPr>
          <w:b/>
          <w:sz w:val="28"/>
          <w:szCs w:val="28"/>
        </w:rPr>
        <w:t>2.</w:t>
      </w:r>
      <w:r>
        <w:rPr>
          <w:sz w:val="28"/>
          <w:szCs w:val="28"/>
        </w:rPr>
        <w:t xml:space="preserve"> Доведено, що основними рішеннями, які визначають доцільність використання управлінських технологій франчайзингу в будівельній галузі, а також організаційні принципи формування франчайзингових будівельних об’єднань, є: акцент на вузьку спеціалізацію фірми-франчайзора як основу стандартизації загальних бізнес-процесів в рамках франшизного проекту; галузь будівельних матеріалів та машинобудівна галузь – основний реципієнт управлінських інновацій у вигляді формування лізингових, комплектаційних та розповсюдницьких мереж на основі комерційної концесії (франчайзингу); тісний зв’язок між інноваціями в будівництві і франчайзингом; необхідною умовою для використання франчайзингу в виробничих видах будівельної діяльності (галузь будівельних матеріалів) є економічна підтримка франчайзі; розширення регіональних будівельних ринків та формування більш чіткої та упорядкованої їх структури; використання комерційної концесії (франчайзингу) – як провідного фактору впровадження в будівельну галузь оптимальних ефективних та апробованих управлінських рішень та створення стандартів управління в сегменті малих та середніх будівельних підприємств.</w:t>
      </w:r>
    </w:p>
    <w:p>
      <w:pPr>
        <w:pStyle w:val="Normal"/>
        <w:widowControl w:val="false"/>
        <w:spacing w:lineRule="auto" w:line="360"/>
        <w:ind w:firstLine="720"/>
        <w:jc w:val="both"/>
        <w:rPr/>
      </w:pPr>
      <w:r>
        <w:rPr>
          <w:b/>
          <w:sz w:val="28"/>
          <w:szCs w:val="28"/>
        </w:rPr>
        <w:t>3.</w:t>
      </w:r>
      <w:r>
        <w:rPr>
          <w:sz w:val="28"/>
          <w:szCs w:val="28"/>
        </w:rPr>
        <w:t xml:space="preserve"> Визначено основні переваги та недоліки франчайзингу як нової форми організації взаємовідносин між учасниками будівельного ринку, розроблена концепція використання комерційної концесії (франчайзингу) для упорядкування хаотичного будівельного ринку України та  організаційного проектування будівельної галузі в якості управлінської інновації і продуцента додаткового прибутку і конкурентних переваг та основні формоутворюючі ознаки франчайзингу у будівельній галузі.</w:t>
      </w:r>
    </w:p>
    <w:p>
      <w:pPr>
        <w:pStyle w:val="Normal"/>
        <w:widowControl w:val="false"/>
        <w:spacing w:lineRule="auto" w:line="360"/>
        <w:ind w:firstLine="720"/>
        <w:jc w:val="both"/>
        <w:rPr/>
      </w:pPr>
      <w:r>
        <w:rPr>
          <w:b/>
          <w:sz w:val="28"/>
          <w:szCs w:val="28"/>
        </w:rPr>
        <w:t>4.</w:t>
      </w:r>
      <w:r>
        <w:rPr>
          <w:sz w:val="28"/>
          <w:szCs w:val="28"/>
        </w:rPr>
        <w:t xml:space="preserve"> Розглянуті основні процесні моделі розвитку відносин франчайзингу та основні види стратегій розвитку бізнесу на основі комерційної концесії з визначенням перспектив застосування в будівельній галузі. </w:t>
      </w:r>
    </w:p>
    <w:p>
      <w:pPr>
        <w:pStyle w:val="Normal"/>
        <w:widowControl w:val="false"/>
        <w:spacing w:lineRule="auto" w:line="360"/>
        <w:ind w:firstLine="720"/>
        <w:jc w:val="both"/>
        <w:rPr/>
      </w:pPr>
      <w:r>
        <w:rPr>
          <w:b/>
          <w:sz w:val="28"/>
          <w:szCs w:val="28"/>
        </w:rPr>
        <w:t>5.</w:t>
      </w:r>
      <w:r>
        <w:rPr>
          <w:sz w:val="28"/>
          <w:szCs w:val="28"/>
        </w:rPr>
        <w:t xml:space="preserve"> Вдосконалено на основі елементів теорії ігор математичну модель реалізації механізмів узгодження інтересів учасників франчайзингових мереж за допомогою створення економічної мотиваційної бази діяльності малих підприємств за франшизними угодами (договорами комерційної концесії);</w:t>
      </w:r>
    </w:p>
    <w:p>
      <w:pPr>
        <w:pStyle w:val="Normal"/>
        <w:widowControl w:val="false"/>
        <w:spacing w:lineRule="auto" w:line="360"/>
        <w:ind w:firstLine="720"/>
        <w:jc w:val="both"/>
        <w:rPr/>
      </w:pPr>
      <w:r>
        <w:rPr>
          <w:b/>
          <w:sz w:val="28"/>
          <w:szCs w:val="28"/>
        </w:rPr>
        <w:t>6.</w:t>
      </w:r>
      <w:r>
        <w:rPr>
          <w:sz w:val="28"/>
          <w:szCs w:val="28"/>
        </w:rPr>
        <w:t xml:space="preserve"> Впроваджено новий економічний термін – франчайзинговий дисконтний диферент, який є фактором зниження дисконтної ставки франчайзингового проекту в порівнянні з випадком аналізу економічних перспектив діяльності самостійного підприємства тієї ж галузі, при цьому цей диферент визначає різницю між фінансовими результатами діяльності франшизного і самостійного підприємства в рамках окремого напрямку діяльності. Це поняття має вирішальне значення для формування і достовірної оцінки показника дисконтованої вартості майбутнього потоку прибутків франчайзі P</w:t>
      </w:r>
      <w:r>
        <w:rPr>
          <w:sz w:val="28"/>
          <w:szCs w:val="28"/>
          <w:vertAlign w:val="subscript"/>
        </w:rPr>
        <w:t>ff</w:t>
      </w:r>
      <w:r>
        <w:rPr>
          <w:sz w:val="28"/>
          <w:szCs w:val="28"/>
          <w:vertAlign w:val="superscript"/>
        </w:rPr>
        <w:t>dis</w:t>
      </w:r>
      <w:r>
        <w:rPr>
          <w:sz w:val="28"/>
          <w:szCs w:val="28"/>
        </w:rPr>
        <w:t xml:space="preserve"> в рамках даного дослідження і використано в методиці визначення ключових параметрів процесу формування інноваційно-орієнтованих організаційних об’єднань з використанням відносин комерційної концесії.</w:t>
      </w:r>
    </w:p>
    <w:p>
      <w:pPr>
        <w:pStyle w:val="Normal"/>
        <w:widowControl w:val="false"/>
        <w:spacing w:lineRule="auto" w:line="360"/>
        <w:ind w:firstLine="720"/>
        <w:jc w:val="both"/>
        <w:rPr/>
      </w:pPr>
      <w:r>
        <w:rPr>
          <w:b/>
          <w:sz w:val="28"/>
          <w:szCs w:val="28"/>
        </w:rPr>
        <w:t>7.</w:t>
      </w:r>
      <w:r>
        <w:rPr>
          <w:sz w:val="28"/>
          <w:szCs w:val="28"/>
        </w:rPr>
        <w:t xml:space="preserve"> Розроблено класифікацію видів франчайзингової діяльності в  будівельній галузі за типами керуючих операційних підсистем, які створюють специфічні конкурентні переваги та визначені ключові відмінності операційних систем підприємств, які дозволяють оцінити придатність певного виду діяльності в будівельній сфері до використання франчайзингу.</w:t>
      </w:r>
    </w:p>
    <w:p>
      <w:pPr>
        <w:pStyle w:val="Normal"/>
        <w:widowControl w:val="false"/>
        <w:spacing w:lineRule="auto" w:line="360"/>
        <w:ind w:firstLine="720"/>
        <w:jc w:val="both"/>
        <w:rPr/>
      </w:pPr>
      <w:r>
        <w:rPr>
          <w:b/>
          <w:sz w:val="28"/>
          <w:szCs w:val="28"/>
        </w:rPr>
        <w:t>8.</w:t>
      </w:r>
      <w:r>
        <w:rPr>
          <w:sz w:val="28"/>
          <w:szCs w:val="28"/>
        </w:rPr>
        <w:t xml:space="preserve"> Створено концепцію організаційного проектування франчайзингових об’єднань в галузі будівництва на основі балансу інтересів учасників франшизних мереж з врахуванням специфічних ризиків, які притаманні такому виду інтеграції суб’єктів підприємництва.</w:t>
      </w:r>
    </w:p>
    <w:p>
      <w:pPr>
        <w:pStyle w:val="Normal"/>
        <w:widowControl w:val="false"/>
        <w:spacing w:lineRule="auto" w:line="360"/>
        <w:ind w:firstLine="720"/>
        <w:jc w:val="both"/>
        <w:rPr/>
      </w:pPr>
      <w:r>
        <w:rPr>
          <w:b/>
          <w:sz w:val="28"/>
          <w:szCs w:val="28"/>
        </w:rPr>
        <w:t>9.</w:t>
      </w:r>
      <w:r>
        <w:rPr>
          <w:sz w:val="28"/>
          <w:szCs w:val="28"/>
        </w:rPr>
        <w:t xml:space="preserve"> Створена програмна реалізація алгоритму методики оцінки  ключових параметрів формування франчайзингових структур в будівельній галузі, яка дозволяє виконувати експрес-діагностику видів діяльності в галузі будівництва, або ж без врахування галузевого аспекту, з високою мірою достовірності для прийняття обґрунтованих управлінських та фінансових рішень учасниками відносин франчайзингу або обслуговуючими установами (фінансово-кредитні установи тощо).</w:t>
      </w:r>
    </w:p>
    <w:p>
      <w:pPr>
        <w:pStyle w:val="Normal"/>
        <w:spacing w:lineRule="auto" w:line="360"/>
        <w:jc w:val="both"/>
        <w:rPr>
          <w:b/>
          <w:b/>
          <w:sz w:val="28"/>
          <w:szCs w:val="28"/>
        </w:rPr>
      </w:pPr>
      <w:r>
        <w:rPr>
          <w:b/>
          <w:sz w:val="28"/>
          <w:szCs w:val="28"/>
        </w:rPr>
      </w:r>
    </w:p>
    <w:p>
      <w:pPr>
        <w:pStyle w:val="Normal"/>
        <w:tabs>
          <w:tab w:val="clear" w:pos="708"/>
          <w:tab w:val="left" w:pos="284" w:leader="none"/>
        </w:tabs>
        <w:spacing w:lineRule="auto" w:line="360"/>
        <w:jc w:val="center"/>
        <w:rPr>
          <w:b/>
          <w:b/>
          <w:sz w:val="28"/>
          <w:szCs w:val="28"/>
        </w:rPr>
      </w:pPr>
      <w:r>
        <w:rPr>
          <w:b/>
          <w:sz w:val="28"/>
          <w:szCs w:val="28"/>
        </w:rPr>
      </w:r>
    </w:p>
    <w:p>
      <w:pPr>
        <w:pStyle w:val="Normal"/>
        <w:tabs>
          <w:tab w:val="clear" w:pos="708"/>
          <w:tab w:val="left" w:pos="284" w:leader="none"/>
        </w:tabs>
        <w:spacing w:lineRule="auto" w:line="360"/>
        <w:jc w:val="center"/>
        <w:rPr>
          <w:b/>
          <w:b/>
          <w:sz w:val="28"/>
          <w:szCs w:val="28"/>
        </w:rPr>
      </w:pPr>
      <w:r>
        <w:rPr>
          <w:b/>
          <w:sz w:val="28"/>
          <w:szCs w:val="28"/>
        </w:rPr>
      </w:r>
    </w:p>
    <w:p>
      <w:pPr>
        <w:pStyle w:val="Normal"/>
        <w:tabs>
          <w:tab w:val="clear" w:pos="708"/>
          <w:tab w:val="left" w:pos="284" w:leader="none"/>
        </w:tabs>
        <w:spacing w:lineRule="auto" w:line="360"/>
        <w:jc w:val="center"/>
        <w:rPr>
          <w:b/>
          <w:b/>
          <w:sz w:val="28"/>
          <w:szCs w:val="28"/>
        </w:rPr>
      </w:pPr>
      <w:r>
        <w:rPr>
          <w:b/>
          <w:sz w:val="28"/>
          <w:szCs w:val="28"/>
        </w:rPr>
      </w:r>
    </w:p>
    <w:p>
      <w:pPr>
        <w:pStyle w:val="Normal"/>
        <w:tabs>
          <w:tab w:val="clear" w:pos="708"/>
          <w:tab w:val="left" w:pos="284" w:leader="none"/>
        </w:tabs>
        <w:spacing w:lineRule="auto" w:line="360"/>
        <w:rPr>
          <w:b/>
          <w:b/>
          <w:sz w:val="28"/>
          <w:szCs w:val="28"/>
        </w:rPr>
      </w:pPr>
      <w:r>
        <w:rPr>
          <w:b/>
          <w:sz w:val="28"/>
          <w:szCs w:val="28"/>
        </w:rPr>
      </w:r>
    </w:p>
    <w:p>
      <w:pPr>
        <w:pStyle w:val="Normal"/>
        <w:tabs>
          <w:tab w:val="clear" w:pos="708"/>
          <w:tab w:val="left" w:pos="284" w:leader="none"/>
        </w:tabs>
        <w:spacing w:lineRule="auto" w:line="360"/>
        <w:jc w:val="center"/>
        <w:rPr>
          <w:b/>
          <w:b/>
          <w:sz w:val="28"/>
          <w:szCs w:val="28"/>
          <w:lang w:val="ru-RU"/>
        </w:rPr>
      </w:pPr>
      <w:r>
        <w:rPr>
          <w:b/>
          <w:sz w:val="28"/>
          <w:szCs w:val="28"/>
        </w:rPr>
        <w:t>СПИСОК ВИКОРИСТАНИХ ДЖЕРЕЛ</w:t>
      </w:r>
    </w:p>
    <w:p>
      <w:pPr>
        <w:pStyle w:val="Normal"/>
        <w:tabs>
          <w:tab w:val="clear" w:pos="708"/>
          <w:tab w:val="left" w:pos="284" w:leader="none"/>
        </w:tabs>
        <w:spacing w:lineRule="auto" w:line="360"/>
        <w:rPr>
          <w:b/>
          <w:b/>
          <w:sz w:val="28"/>
          <w:szCs w:val="28"/>
          <w:lang w:val="ru-RU"/>
        </w:rPr>
      </w:pPr>
      <w:r>
        <w:rPr>
          <w:b/>
          <w:sz w:val="28"/>
          <w:szCs w:val="28"/>
          <w:lang w:val="ru-RU"/>
        </w:rPr>
      </w:r>
    </w:p>
    <w:p>
      <w:pPr>
        <w:pStyle w:val="Normal"/>
        <w:numPr>
          <w:ilvl w:val="0"/>
          <w:numId w:val="58"/>
        </w:numPr>
        <w:tabs>
          <w:tab w:val="clear" w:pos="708"/>
          <w:tab w:val="left" w:pos="284" w:leader="none"/>
          <w:tab w:val="left" w:pos="1134" w:leader="none"/>
        </w:tabs>
        <w:spacing w:lineRule="auto" w:line="360" w:before="0" w:after="0"/>
        <w:ind w:left="0" w:hanging="0"/>
        <w:jc w:val="both"/>
        <w:rPr>
          <w:sz w:val="28"/>
          <w:szCs w:val="28"/>
        </w:rPr>
      </w:pPr>
      <w:r>
        <w:rPr>
          <w:sz w:val="28"/>
          <w:szCs w:val="28"/>
        </w:rPr>
        <w:t>Аакер Дэвид А. Стратегическое рыночное управление: Бизнес-стратегии для успешного менеджмента / С. Жильцов (пер.с англ.). – 6-е изд., междунар. – СПб.; М.; Х.; Минск; Питер, 2002. – 542с.</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кимов О. Ю. Малый и средний бизнес: Эволюция понятий, рыночная среда, проблемы развития. – Москва: «Финансы и статистика», 2004. – 192с.</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лександров А.В. Роль лизинга в активизации предпринимательской деятельности // Вісник Харківського національного університету ім. В.Н. Каразіна. Економічна серія. – № 482. – Харків. – 2000. – С. 287-292.</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лександров О.В. Франчайзинг як механізм розвитку економічної системи України // Теорії мікро- макроекономіки. – Вип. №10.– Київ. – 2002. – С. 267-273.</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лександров Олексій Васильович. Розділено-сумісні економічні відносини і форми їх реалізації в фінансовій сфері транзитивного суспільства: Автореф. дис. канд. екон. наук: 08.01.01 / Харківський національний ун-т ім. В.Н. Каразіна. – Х., 2003. – 20 с.</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нін В.І., Поколенко В.О., Шпаков А.В., Ігнатенко А.В. Провідні аспекти узгодження економічних інтересів учасників угоди комерційної концесії у будівельній галузі // Науково-технічний збірник «Комунальне господарство міст», Вип.77-К.:Видавництво «Техніка», 2007.-с.115-121 (автору особисто належить зміст процесних моделей  формування відносин франчайзингу та елементи вдосконалення процесу моделювання відносин учасників угоди комерційної концесії).</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нін В.І., Шпаков А.В., Федоренко С.В., Ігнатенко А.В. Оцінка перспективності видів діяльності для використання франчайзингу на основі комплексної оцінки франшизних ризиків // Економіка та держава. – 2007. – №7. – с. 42-46. (автору особисто належить розробка переліку факторів для оцінки перспективності використання франчайзингу та методика визначення і зміст  поняття франчайзинговий дисконтний диферент для визначення рівня франшизного ризику).</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нтонов Г.Д., Иванова О.П. Предпосылки интеграции и эволюция интеграционных структур в России // Менеджмент в России и за рубежом. – 2001. – № 5.</w:t>
      </w:r>
    </w:p>
    <w:p>
      <w:pPr>
        <w:pStyle w:val="Normal"/>
        <w:numPr>
          <w:ilvl w:val="0"/>
          <w:numId w:val="51"/>
        </w:numPr>
        <w:tabs>
          <w:tab w:val="clear" w:pos="708"/>
          <w:tab w:val="left" w:pos="284" w:leader="none"/>
          <w:tab w:val="left" w:pos="1134" w:leader="none"/>
        </w:tabs>
        <w:spacing w:lineRule="auto" w:line="360" w:before="0" w:after="0"/>
        <w:ind w:left="0" w:hanging="0"/>
        <w:jc w:val="both"/>
        <w:rPr>
          <w:sz w:val="28"/>
          <w:szCs w:val="28"/>
        </w:rPr>
      </w:pPr>
      <w:r>
        <w:rPr>
          <w:sz w:val="28"/>
          <w:szCs w:val="28"/>
        </w:rPr>
        <w:t>Антонов Г.Д., Иванова О.П., Смоляго В.А. О необходимости реформирования коммерческой службы промышленных предприятий в трансформируемой экономике (на примере КОАО «Азот») // Вестник КузГТУ. – 2001. – № 3. – С. 93-94.</w:t>
      </w:r>
    </w:p>
    <w:p>
      <w:pPr>
        <w:pStyle w:val="Normal"/>
        <w:numPr>
          <w:ilvl w:val="0"/>
          <w:numId w:val="51"/>
        </w:numPr>
        <w:tabs>
          <w:tab w:val="clear" w:pos="708"/>
          <w:tab w:val="left" w:pos="284" w:leader="none"/>
          <w:tab w:val="left" w:pos="426" w:leader="none"/>
        </w:tabs>
        <w:spacing w:lineRule="auto" w:line="360" w:before="0" w:after="0"/>
        <w:ind w:left="0" w:hanging="0"/>
        <w:jc w:val="both"/>
        <w:rPr>
          <w:sz w:val="28"/>
          <w:szCs w:val="28"/>
        </w:rPr>
      </w:pPr>
      <w:r>
        <w:rPr>
          <w:sz w:val="28"/>
          <w:szCs w:val="28"/>
        </w:rPr>
        <w:t>Бабкин Виктор Филиппович, Баркалов Сергей Алексеевич, Гуреева Ирина Владимировна, Портных Владимир Александрович. Информационные технологии в управлении бизнес-процессами / РАН; Институт проблем управления им. В.А.Трапезникова. – Препр. – М., 2001. – 6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айе Майкл Р. Управленческая экономика и стратегия бизнеса: Учеб. пособие для студ. вузов / В.Н. Егоров (пер.с англ.) . – М.: ЮНИТИ-ДАНА, 1999. – 743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алабанова Людмила Вениаминовна, Кривенко Анна Владимировна. Управление конкурентоспособностью предприятий на основе маркетинга. – Донецк : ДонГУЭТ им. М.Туган-Барановского, 2004. – 147 с.</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Балаганская Алла Георгиевна, Хорошилова Ольга Владимировна. Исследование системы управления предприятием: Учеб. пособие / Воронежский гос. технический ун-т; Международная академия науки и практики организации производства. – Воронеж: Издательство ВГТУ, 2000. – 8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арабанова Л.Я., Гурвич Ф.Г. Математико-статистические методы экспертных оценок. – М.: Статистика, 1980. – 15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аринов Владимир Александрович. Организационное проектирование: Учебник для слушателей образоват. учреждений, обучающихся по прогр. MBA и др. прогр. подгот. управляющих кадров / Институт экономики и финансов «Синергия». – М.: Инфра-М, 2005. – 39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аумоль Бернард. Секреты экономических показателей. Скрытые ключи к будущим экономическим тенденциям и инвестиционным возможностям / А.В. Григораш (науч.ред.)Теплых О.В. (пер.). — Д. : Баланс Бизнес Букс, 2007. – 352 c.</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едринець Мирослава Дмитрівна. Фінансове забезпечення діяльності малих підприємницьких структур: Автореф. дис. канд. екон. наук: 08.04.01 / Національна академія держ. податкової служби України. – Ірпінь, 2004. – 19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езух А.В. Методологічні інструменти вдосконалення управління підприємств і організацій галузі будівельних матеріалів // Збірник наукових праць «Науковий вісник будівництва». – Вип.15. – Харків: ХДТУБА, 2001. – С. 242-250.</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iCs/>
          <w:sz w:val="28"/>
          <w:szCs w:val="28"/>
        </w:rPr>
        <w:t xml:space="preserve">Белорус О. Г. </w:t>
      </w:r>
      <w:r>
        <w:rPr>
          <w:sz w:val="28"/>
          <w:szCs w:val="28"/>
        </w:rPr>
        <w:t>Механизм народнохозяйственной интеграции / Госплан УССР. НИЭИ; Отв. ред. И. К. Бондар. – Киев: Думка, 1990. – 28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ендерський Ю. Роль інвестицій та інновацій у реструктуризації економіки // Економіка України. – 1998. – № 8. – С. 39-4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ідюк П.І., Половцев О.В. Аналіз та математичне моделювання економічних процесів перехідного періоду. – К.: НТУ КПІ, 1999. – 20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ланк И.А. Инвестиционный менеджмент. – К.: Ника-центр, 2002. – 448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ланк И.А. Словарь-справочник финансового менеджера. – К.: Ника-центр, 1998. – 36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лех Ю., Гетце У. Инвестиционные расчеты: модели и методы оценки инвестиционных проектов. – Пер. с нем. – Калининград: Янтарный сказ,1997. – 371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обровскі Є., Жаров В. Інтелектуальна власність як джерело якісного розвитку: Загальний огляд для малих і середніх підприємств / Всесвітня організація інтелектуальної власності; Міністерство освіти і науки України; Державний департамент інтелектуальної власності / М.В. Паладій (ред.). – К., 2003. – 207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риджес Уильям. Управление компанией в период структурных изменений. Используйте изменения с максимальной пользой / С.В. Ляховка (пер.с англ.и ред.). – 2-е изд., перераб. и доп. – М.; СПб.; К.: Вильямс, 2007. – 19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Бурков В.Н., Кондратьев В.В. Механизмы функционирования организационных систем. М.: Наука, 1981. – 38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арналій Захарій Степанович, Хмелевська Любов Петрівна, Хмелевський Микола Олександрович. Мале підприємництво у сфері побутового обслуговування населення: Навч. посібник. – К.: Знання України, 2004. – 25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арналій Захарій Степанович. Правове регулювання малого підприємництва в Україні / Міжнародний ін-т менеджменту. – К., 1997. – 65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асин А.А., Морозов В.В. «Введение в теорию игр с приложениями к экономике» (учебное пособие). – М.: 2003. – 27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ечеров Валерий Тимофеевич. Модели и методы управления контрактацией в строительстве: Дис...д-ра техн. наук: 05.23.08 / Днепропетровский инженерно-строительный ин-т. – Днепропетровск, 1992. – 495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Використання методу аналізу ієрархій для оцінки доцільності розвитку франчайзингу / Г.С. Домарадзька, Т.М. Гладун // Вісн. Нац. ун-ту «Львів. Політехніка». Менедж. та підприємництво в Україні: етапи становлення і пробл. розв. – 2005. – N 527. – С. 15-23.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иссема Х. Менеджмент в подразделениях фирмы (предпринимательство и координация в децентрализованной компании): Пер. с англ. – М.: ИНФРА-М,1996. – 411 с.</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Витрати франчайзера, зумовлені його участю у відносинах франчайзингу / Т.В. Мирончук // Вісн. Нац. ун-ту «Львів. Політехніка». Пробл. економіки та упр. – 2005. – N 533. – С. 46-51.</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Вільямсон О.Е. Економічні інституції капіталізму: Фірми, маркетинг, укладання контрактів. – Наук. ред. укр. перекладу – С. Бушуєв. – К.: «АртЕк», 2001. – 47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ербер Э. Майкл Малый бизнес: от иллюзий к успеху. Возвращение к мифу предпринимательства. – Москва: «Олимп бізнес», 2005. – 230 с.</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Гермейер Ю.Б. Игры  с  непротивоположными  интересами. М.:</w:t>
      </w:r>
      <w:r>
        <w:rPr/>
        <w:t xml:space="preserve"> </w:t>
      </w:r>
      <w:r>
        <w:rPr>
          <w:sz w:val="28"/>
          <w:szCs w:val="28"/>
        </w:rPr>
        <w:t>МГУ, 1972. – 183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ерчикова И. Н. Деловая этика и регулирование международной коммерческой практики. – Москва: «Консалтбанкир», 2002. – 57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недов Константин Михайлович. Организация управления банками: методы и механизм взаимодействия с предприятиями / НАН Украины; Институт экономики промышленности. – Донецк: ИЭП НАН Украины, 2001. – 15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оліков Володимир Іванович. Удосконалення організаційної структури управління. – К.: Політвидав України, 1973. – 65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орелик В.А., Горелов М.А., Кононенко А.Ф. Анализ  конфликтных ситуаций в системах управления. М.: Радио и связь, 1991. – 28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убко М.В. Механизмы управления организационными системами с коалиционным взаимодействием участников. М.: ИПУ РАН, 2003. – 11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Гуияр Франсис Ж., Келли Джеймс Н. Преобразование организации: Пер. с англ. – Дело, 2000. – 367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амодаран А. Инвестиционная оценка. Инструменты и техника оценки любых активов / Пер. с англ. – М.: Альпина Бизнес Букс, 2004. – 134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анилов В.И., Сотсков А.И. Конкурентные равновесия в коалиционных играх // Категории общественной полезности: вопросы методологии и структуризации. М.: ЦЭМИ АН СССР, 1983. – с. 147-16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ельтей Ж. Франчайзинг: Пер. с фр. / Жерар Дельтей. – СПб.: Нева, 2003. – 12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иректор С., Рорер Р. Введение в теорию систем. М: Мир. – 1974. – 464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овгань В.В. Франчайзинг: путь к расширению бизнеса (организационные, технологические, методологические аспекты). Практическое пособие для предпринимателей. – Тольятти: «Дока-Пресс», 1994. – 23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Доцільність розвитку франчайзингової системи співробітництва в Україні / І. Бойчук // Регіон. економіка. – 2001. – N 3. – С. 251-25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Егерев И.А. Стоимость бизнеса: искусство управления / И.А. Егерев, АНХ. – М.: Дело, 2003. – 47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Еремеев А.П. Экспертные модели и методы принятия решений. – М.: МЭИ, 199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Ермолинский А. Г. Как франчайзинг помогает уйти от НДС. – Владивосток: «Золотой Рог», 199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Єлейко Я.І. та ін.  Інвестиції, ризик, прогноз: Навч. Посібник / Я.І.Єлейко, О.І. Єлейко, К.Є. Раєвський. – К.: Львівський банк. ін-т НБУ, 2000. – 176 с.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Закон України «Про державну підтримку малого підприємництва» // Відомості Верховної Ради (ВВР), 2000, N 51-52, ст. 447.</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bCs/>
          <w:sz w:val="28"/>
          <w:szCs w:val="28"/>
        </w:rPr>
        <w:t xml:space="preserve">Закон України «Про концесії» </w:t>
      </w:r>
      <w:r>
        <w:rPr>
          <w:sz w:val="28"/>
          <w:szCs w:val="28"/>
        </w:rPr>
        <w:t xml:space="preserve">// </w:t>
      </w:r>
      <w:r>
        <w:rPr>
          <w:bCs/>
          <w:sz w:val="28"/>
          <w:szCs w:val="28"/>
        </w:rPr>
        <w:t xml:space="preserve">Відомості Верховної Ради (ВВР), 1999, N 41, ст. </w:t>
      </w:r>
      <w:r>
        <w:rPr>
          <w:sz w:val="28"/>
          <w:szCs w:val="28"/>
        </w:rPr>
        <w:t>37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Закорко О.П. Економічна діагностика і оцінка в системі стратегічного управління будівельною фірмою // Збірник наукових праць «Шляхи підвищення ефективності будівництва в умовах формування ринкових відносин» . – К.: КДТУБА, 1998.-Вип.4. – С. 108-114.</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Земляков Д. Н., Макашев М. О. Франчайзинг. Интергированные формы организации бизнеса: Учеб. пособие для вузов. – Москва: ЮНИТИ-ДАНА, 2003. – 14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Иванилов Ю.П. Математические модели в экономике. – М.: Наука, 199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Иванов Ю.В. Слияния, поглощения и разделение компаний: стратегия и тактика трансформации бизнеса. – М.: Альпина Паблишер, 2001. – 24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Ильченко С.М., Круковский Я.В. Франчайзинг. Теория и практика построения сбытовых сетей. – Омск, 199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Иорданская Э. Н. Мелкие и средние предприятия в Германии // Мировая экономика и международные отношения. – 1993. – № 9. – С. 131-134.</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Моделювання відносин великих та малих суб’єктів будівельного ринку на  основі комерційної концесії //Збірник наук. праць «Шляхи підвищення ефективності будівництва в умовах формування ринкових відносин» . – Вип.16. – К.: КНУБА, 2006. – С. 152-161.</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Алгоритмізація процесу оцінки ключових параметрів формування франчайзінгових структур в будівельній галузі // Будівельне виробництво. – Вип.48. – 2007. – С. 85-87.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Виділення непрофільних активів як основа створення франчайзінгових мереж в галузі будівництва // Збірник наук. праць «Шляхи підвищення ефективності будівництва в умовах формування ринкових відносин». – Вип.17. – К.: КНУБА, 2007. – С. 78-8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Організація проектно-промислово-домобудівельного об’єднання на базі Бережанського СДБК // Сільське будівництво. – 1989. – №8.</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Оцінка ключових параметрів формування франчайзінгових структур у галузі будівництва. //  Інвестиції: практика та досвід. – № 3. – 2008. – С. 39-41.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Визначення операційних атрибутів конкурентоздатності франчайзінгових підприємств в будівельній галузі //  Міжвідомчий науково-технічний збірник «Прикладна геометрія та інженерна графіка» . – Вип.78-К.: КНУБА, 2007р . – С. 343-347.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Денисенко М.П., Кабанов В.Г. та ін. Щодо перспективи залучення іноземних інвестицій в контексті євроінтеграції // Економіка і держава. – 2006. – № 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Ігнатенко Р.А. Кабанов В.Г. Дослідження питань фінансування та будівництва на ринку мансард // Формування ринкових відносин  в Україні. – 2007. – № 3 (70).</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Кабанов В.Г. Державне регулювання ринку цінних паперів в Україні // Матеріали науково-практичної конференції. Київський університет ринкових відносин. – Київ, 200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Кабанов В.Г. Дослідження проблемних питань ринку будівництва мансард // Будівництво України. – 2006. – № 9 (автору особисто належить аналіз принципів залучення фінансування на ринку мансардного будівництва).</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Кабанов В.Г. Зарубіжний досвід діяльності інститутів ринку цінних паперів // Формування ринкових відносин  в Україні. – 2007. – № 5(72).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Кабанов В.Г. Роль компанії з управління активами у фінансуванні будівництва // Формування ринкових відносин  в Україні. – 2006. – №12 (67) (автору особисто належить огляд методів фінансування будівельних проектів).</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Кабанов В.Г. Фінансові інвестиції на ринку нерухомості // Формування ринкових відносин в Україні. – 2006. – № 11(66).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Ігнатенко А.В., Харченко О.І., Ясковець В.Л. Питання девелоперської діяльності в будівництві // Будівництво України. – 2007. – № 8.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Інноваційні процеси у змішаній економіці: Монографія / за ред. Денисенко М.П., Федоренко В.Г., Т.1, Т.2 К.: ІПКДСЗУ, 2008.</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гнатенко А.В. Франчайзінгові мережі – основа створення інноваційно-орієнтованих бізнес-структур в будівельній галузі // Збірник наукових праць Міжнародної науково-практичної конференції «Інвестиційні пріоритети епохи глобалізації: вплив на національну економіку та окремий бізнес» , Т.3 Дніпропетровськ: ПДАБА, 2008. – С. 53-5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Інвестування: будівельні інвестиції (методологія і перспективи)  / За ред. М.П. Педана. – К.: Поліграфкнига, 1996. – 143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апустин С.Н., Петров Н.Н., Лебедева А.В. Инвестиции и современные технологии управления компаниями  //  Сборник докладов Всероссийской конференции «Современная практика и механизмы привлечения инвестиций на предприятия», октябрь 200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илимник И.И. Лицензионные и франчайзинговые соглашения: общие черты и различия. // Проблеми законності: Респ. міжвідом. наук. зб. – Х.: Нац. юрид. акад. України. – 1999. – вип. 39. – С. 77 – 7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илимник І.І. Правове регулювання франчайзингу в Україні // Вісник Унів. внутр. справ. –  Х.: Унів. внутр. справ. – 1999. – № 6. – С. 211-214.</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илимник Інна Ігорівна. Особливості правового регулювання договору комерційної концесії (франчайзингу): Дис... канд. юрид. наук: 12.00.03 / Національна юридична академія України ім. Ярослава Мудрого. – Х., 2003. –  195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iCs/>
          <w:color w:val="000000"/>
          <w:spacing w:val="5"/>
          <w:sz w:val="28"/>
          <w:szCs w:val="28"/>
        </w:rPr>
        <w:t xml:space="preserve">Киршин И. А. </w:t>
      </w:r>
      <w:r>
        <w:rPr>
          <w:color w:val="000000"/>
          <w:spacing w:val="5"/>
          <w:sz w:val="28"/>
          <w:szCs w:val="28"/>
        </w:rPr>
        <w:t xml:space="preserve">Межотраслевая интеграция производства и ее экономические формы: </w:t>
      </w:r>
      <w:r>
        <w:rPr>
          <w:color w:val="000000"/>
          <w:sz w:val="28"/>
          <w:szCs w:val="28"/>
        </w:rPr>
        <w:t>дис .… канд. экон. наук: 08.00.01 / И. А. Киршин</w:t>
      </w:r>
      <w:r>
        <w:rPr>
          <w:sz w:val="28"/>
          <w:szCs w:val="28"/>
        </w:rPr>
        <w:t xml:space="preserve">. – </w:t>
      </w:r>
      <w:r>
        <w:rPr>
          <w:color w:val="000000"/>
          <w:sz w:val="28"/>
          <w:szCs w:val="28"/>
        </w:rPr>
        <w:t>Казань, 1990</w:t>
      </w:r>
      <w:r>
        <w:rPr>
          <w:sz w:val="28"/>
          <w:szCs w:val="28"/>
        </w:rPr>
        <w:t xml:space="preserve">. – </w:t>
      </w:r>
      <w:r>
        <w:rPr>
          <w:color w:val="000000"/>
          <w:sz w:val="28"/>
          <w:szCs w:val="28"/>
        </w:rPr>
        <w:t>187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ооперування суб'єктів підприємництва в транзитивній економіці: Автореф. дис... канд. екон. наук: 08.01.01 / О.П. Микитюк; Київ. нац. ун-т ім. Т.Шевченка. – К., 2006. – 20 с.</w:t>
      </w:r>
    </w:p>
    <w:p>
      <w:pPr>
        <w:pStyle w:val="Normal"/>
        <w:widowControl w:val="false"/>
        <w:numPr>
          <w:ilvl w:val="0"/>
          <w:numId w:val="51"/>
        </w:numPr>
        <w:shd w:fill="FFFFFF" w:val="clear"/>
        <w:tabs>
          <w:tab w:val="clear" w:pos="708"/>
          <w:tab w:val="left" w:pos="284" w:leader="none"/>
          <w:tab w:val="left" w:pos="538" w:leader="none"/>
          <w:tab w:val="left" w:pos="567" w:leader="none"/>
        </w:tabs>
        <w:autoSpaceDE w:val="false"/>
        <w:spacing w:lineRule="auto" w:line="360" w:before="0" w:after="0"/>
        <w:ind w:left="0" w:hanging="0"/>
        <w:jc w:val="both"/>
        <w:rPr/>
      </w:pPr>
      <w:r>
        <w:rPr>
          <w:iCs/>
          <w:color w:val="000000"/>
          <w:sz w:val="28"/>
          <w:szCs w:val="28"/>
        </w:rPr>
        <w:t xml:space="preserve">Коуз Р. Г. </w:t>
      </w:r>
      <w:r>
        <w:rPr>
          <w:color w:val="000000"/>
          <w:sz w:val="28"/>
          <w:szCs w:val="28"/>
        </w:rPr>
        <w:t>Природа фирмы: истоки / Природа фирмы: пер.с англ</w:t>
      </w:r>
      <w:r>
        <w:rPr>
          <w:sz w:val="28"/>
          <w:szCs w:val="28"/>
        </w:rPr>
        <w:t xml:space="preserve">. – </w:t>
      </w:r>
      <w:r>
        <w:rPr>
          <w:color w:val="000000"/>
          <w:sz w:val="28"/>
          <w:szCs w:val="28"/>
        </w:rPr>
        <w:t xml:space="preserve">М: Дело, 2001. </w:t>
      </w:r>
    </w:p>
    <w:p>
      <w:pPr>
        <w:pStyle w:val="Normal"/>
        <w:widowControl w:val="false"/>
        <w:numPr>
          <w:ilvl w:val="0"/>
          <w:numId w:val="51"/>
        </w:numPr>
        <w:shd w:fill="FFFFFF" w:val="clear"/>
        <w:tabs>
          <w:tab w:val="clear" w:pos="708"/>
          <w:tab w:val="left" w:pos="284" w:leader="none"/>
          <w:tab w:val="left" w:pos="538" w:leader="none"/>
          <w:tab w:val="left" w:pos="567" w:leader="none"/>
        </w:tabs>
        <w:autoSpaceDE w:val="false"/>
        <w:spacing w:lineRule="auto" w:line="360" w:before="0" w:after="0"/>
        <w:ind w:left="0" w:hanging="0"/>
        <w:jc w:val="both"/>
        <w:rPr>
          <w:color w:val="000000"/>
          <w:sz w:val="28"/>
          <w:szCs w:val="28"/>
        </w:rPr>
      </w:pPr>
      <w:r>
        <w:rPr>
          <w:iCs/>
          <w:color w:val="000000"/>
          <w:sz w:val="28"/>
          <w:szCs w:val="28"/>
        </w:rPr>
        <w:t xml:space="preserve">Коуз Р.Г. Фирма, рынок и право. / Научн. ред. рус. перевода – Р.И. Капелюшников. – М.: «Дело ЛТД» при участии изд-ва «Catallaxy», 1993. – 192 с.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ошелєва Олена Георгіївна. Формування механізму регулювання розвитку малого підприємництва в Україні: Автореф. дис... канд. екон. наук: 08.02.03 / НАН України; Інститут економіки промисловості. – Донецьк, 2006. – 20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Кравченко В.Ф, Кравченко Е.Ф., Забелин П.В. Организационный инжиниринг. – М.: Приор, 1999. – 256 с.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редитування та ризики: Навчальний посібник / Денисенко М.П., Домрачев В.М., Ігнатенко А.В., Кабанов В.Г. К.: Видавництво «Професіонал», 2008. – 48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рученко О.С. Как открыть собственный бизнес на основе франшизы. – М.: Экспо, 200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рушевський А.В. Кон’юнктура діяльності будівельної організації. Збірник наукових праць «Шляхи підвищення ефективності будівництва в умовах формування ринкових відносин», вип.8, К.: КНУБА, 2000. – С.118-123.</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рушевський А.В. Системне дослідження фінансово-економічних об’єктів. – К.: «Саммит-книга», 2000. – 3,13 д.а.</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убай Н. Є. Становлення і розвиток приватного підприємництва в перехідній економіці. – С. 58.</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узьмін О.Є., Мирончук Т.В. Методика оцінювання економічної ефективності створення і діяльності франчайзингових підприємств // Актуальні  проблеми економіки. – 2005. – № 11. – С. 56-6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упи успешный бизнес: Каталог франшиз. – Киев: Ассоциация франчайзинга, 2004. – 6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урченков Владимир Викторович, Дмитриев Дмитрий Валерьевич, Токмаков Виталий Иннокентьевич. Интеграция производства как многоуровневое системное преобразование. – Волгоград: Издательство ВолГУ, 2001. – 3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iCs/>
          <w:color w:val="000000"/>
          <w:sz w:val="28"/>
          <w:szCs w:val="28"/>
        </w:rPr>
        <w:t xml:space="preserve">Лавриков Ю. А. </w:t>
      </w:r>
      <w:r>
        <w:rPr>
          <w:color w:val="000000"/>
          <w:sz w:val="28"/>
          <w:szCs w:val="28"/>
        </w:rPr>
        <w:t>Интеграция социалистического производства и управление / Ю. А. Лавриков, Ф. М. Русинов, В. И. Чумаков</w:t>
      </w:r>
      <w:r>
        <w:rPr>
          <w:sz w:val="28"/>
          <w:szCs w:val="28"/>
        </w:rPr>
        <w:t xml:space="preserve">. – </w:t>
      </w:r>
      <w:r>
        <w:rPr>
          <w:color w:val="000000"/>
          <w:sz w:val="28"/>
          <w:szCs w:val="28"/>
        </w:rPr>
        <w:t>М.: Мысль, 1976</w:t>
      </w:r>
      <w:r>
        <w:rPr>
          <w:sz w:val="28"/>
          <w:szCs w:val="28"/>
        </w:rPr>
        <w:t xml:space="preserve">. – </w:t>
      </w:r>
      <w:r>
        <w:rPr>
          <w:color w:val="000000"/>
          <w:sz w:val="28"/>
          <w:szCs w:val="28"/>
        </w:rPr>
        <w:t>27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Лебедев И. Франчайзинг по-русски. Мифы и реальность. – М.: Вектор, 2006. – 16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Легейда Елена Владимировна. Организационно-экономический механизм фирменного сервиса сложнотехнического оборудования на принципах франчайзинга: Дис. канд. екон. наук: 08.07.01 / Харьковский гос. политехнический ун-т. – Х., 1997. – 173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Леонов А., Деев В. Франчайзинг на российском рынке // Люди дела XXI. – 2003г. – № 1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Лицензионное соглашение. Соглашение франчайзинга: Метод. пособие / С.Г. Шклярук. – К.: Нора-принт, 1999. – 4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алі форми господарювання в Україні: теорія, методологія і практика: Моногр. / В.К. Збарський. – К.: НАУ-ДАКККіМ, 2005. – 43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Мендельсон М. Руководство по франчайзингу: Пер. С англ. – М.: Соваминко, 1995. – 176 с.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Мерзляк А.  Пріоритетні напрями органів місцевого самоврядування в системі управління інвестиціями малого бізнесу // Суспільні реформи та становлення громадянського суспільства в Україні.-К.: Вид-во УАДУ. – 2001. – Т. 2. – С. 85-89.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етодика оцінювання економічної ефективності створення і діяльності франчайзингових підприємств / О.Є. Кузьмін, Т.В. Мирончук // Актуал. пробл. економіки. – 2005. – N 11. – С. 56-6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етодическое пособие для будущих участников франчайзинговых сетей. – Киев: Ассоциация франчайзинга, 2004. – 57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етодичні рекомендації з керування виробництвом в умовах використання колективного підряду на СБК. Украгробуд, 1990.</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еханизмы купли и продажи бизнеса / Под ред. А.Е. Шаститко; Консалт. группа «Магазин готового бизнеса». – М.: ТЕИС, 2002. – 160 с.</w:t>
      </w:r>
    </w:p>
    <w:p>
      <w:pPr>
        <w:pStyle w:val="Normal"/>
        <w:widowControl w:val="false"/>
        <w:numPr>
          <w:ilvl w:val="0"/>
          <w:numId w:val="51"/>
        </w:numPr>
        <w:shd w:fill="FFFFFF" w:val="clear"/>
        <w:tabs>
          <w:tab w:val="clear" w:pos="708"/>
          <w:tab w:val="left" w:pos="284" w:leader="none"/>
          <w:tab w:val="left" w:pos="538" w:leader="none"/>
          <w:tab w:val="left" w:pos="567" w:leader="none"/>
        </w:tabs>
        <w:autoSpaceDE w:val="false"/>
        <w:spacing w:lineRule="auto" w:line="360" w:before="0" w:after="0"/>
        <w:ind w:left="0" w:hanging="0"/>
        <w:jc w:val="both"/>
        <w:rPr/>
      </w:pPr>
      <w:r>
        <w:rPr>
          <w:iCs/>
          <w:color w:val="000000"/>
          <w:sz w:val="28"/>
          <w:szCs w:val="28"/>
        </w:rPr>
        <w:t xml:space="preserve">Мещерякова С. А. </w:t>
      </w:r>
      <w:r>
        <w:rPr>
          <w:color w:val="000000"/>
          <w:sz w:val="28"/>
          <w:szCs w:val="28"/>
        </w:rPr>
        <w:t>Развитие интеграции производства в рыночной экономике: дис .…канд. экон. наук: 08.00.01 / С. А. Мещерякова; Казанский фин.-экон. ин-т</w:t>
      </w:r>
      <w:r>
        <w:rPr>
          <w:sz w:val="28"/>
          <w:szCs w:val="28"/>
        </w:rPr>
        <w:t xml:space="preserve">. – </w:t>
      </w:r>
      <w:r>
        <w:rPr>
          <w:color w:val="000000"/>
          <w:sz w:val="28"/>
          <w:szCs w:val="28"/>
        </w:rPr>
        <w:t>Казань, 2002</w:t>
      </w:r>
      <w:r>
        <w:rPr>
          <w:sz w:val="28"/>
          <w:szCs w:val="28"/>
        </w:rPr>
        <w:t xml:space="preserve">. – </w:t>
      </w:r>
      <w:r>
        <w:rPr>
          <w:color w:val="000000"/>
          <w:sz w:val="28"/>
          <w:szCs w:val="28"/>
        </w:rPr>
        <w:t>17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икитюк О.П. Коопераційні взаємозв’язки малих підприємств: критерії класифікації // Формування ринкових відносин в Україні. – Науково-дослідний економічний інститут Міністерства економіки та з питань європейської інтеграції України. – 2004. – № 4 (35). – С. 106-11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икитюк О.П. Коопераційні відносини як основа формування середовища малого бізнесу (соціально-філософський аспект) // Наукові праці аспірантів економічного факультету: Зб.наук. пр. – К.: ЗАТ «НІЧЛАВА», 2005. – С. 156-164.</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икитюк Оксана Петрівна. Кооперування суб'єктів підприємництва в транзитивній економіці: Дис... канд. екон. наук: 08.01.01 / Київський національний ун-т ім. Тараса Шевченка. – К.: 2006. – 207 c.</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ирончук Тетяна Вікторівна. Формування та розвиток франчайзингових відносин підприємств: дис... канд. екон. наук: 08.06.01 / Національний ун-т «Львівська політехніка». – Л., 2006. – 259 c.</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іхельс В.О. Об’єднана стратегія економічного управління реалізацією підприємницького проекту. – К.: КНУБА, 2003. – 7,54 д.а. (у співавторстві).</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онзеес Р., Ребман А., Масенко А.П. Менеджмент проектов в строительстве. – Брауншвайг</w:t>
      </w:r>
      <w:r>
        <w:rPr>
          <w:bCs/>
          <w:iCs/>
          <w:sz w:val="28"/>
          <w:szCs w:val="28"/>
        </w:rPr>
        <w:t xml:space="preserve"> (ФРГ), TWA, 1994</w:t>
      </w:r>
      <w:r>
        <w:rPr>
          <w:sz w:val="28"/>
          <w:szCs w:val="28"/>
        </w:rPr>
        <w:t xml:space="preserve">. – </w:t>
      </w:r>
      <w:r>
        <w:rPr>
          <w:bCs/>
          <w:iCs/>
          <w:sz w:val="28"/>
          <w:szCs w:val="28"/>
        </w:rPr>
        <w:t>212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улен Э. Кооперативное принятие решений: аксиомы и модели. М.: Мир, 1991.</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Мюррей Я. Франчайзинг. Типы франшизы. Где достать финансы. Как добиться успеха. – Санкт-Петербург: «Питер», 2004. – 14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Новиков Д.А. Институциональное  управление  организационными  системами.  М.:  ИПУ РАН, 2004. – 6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Обыденов А. Франчайзинг как особая форма институциональных соглашений // Вопросы экономики. – 2001. – № 6.</w:t>
      </w:r>
    </w:p>
    <w:p>
      <w:pPr>
        <w:pStyle w:val="Normal"/>
        <w:widowControl w:val="false"/>
        <w:numPr>
          <w:ilvl w:val="0"/>
          <w:numId w:val="51"/>
        </w:numPr>
        <w:shd w:fill="FFFFFF" w:val="clear"/>
        <w:tabs>
          <w:tab w:val="clear" w:pos="708"/>
          <w:tab w:val="left" w:pos="284" w:leader="none"/>
          <w:tab w:val="left" w:pos="538" w:leader="none"/>
          <w:tab w:val="left" w:pos="567" w:leader="none"/>
        </w:tabs>
        <w:autoSpaceDE w:val="false"/>
        <w:spacing w:lineRule="auto" w:line="360" w:before="0" w:after="0"/>
        <w:ind w:left="0" w:hanging="0"/>
        <w:jc w:val="both"/>
        <w:rPr/>
      </w:pPr>
      <w:r>
        <w:rPr>
          <w:iCs/>
          <w:color w:val="000000"/>
          <w:sz w:val="28"/>
          <w:szCs w:val="28"/>
        </w:rPr>
        <w:t xml:space="preserve">Овчинников В. Н. </w:t>
      </w:r>
      <w:r>
        <w:rPr>
          <w:color w:val="000000"/>
          <w:sz w:val="28"/>
          <w:szCs w:val="28"/>
        </w:rPr>
        <w:t>Интеграция общественного производства на селе / Отв. ред. А. Ф. Тарасов</w:t>
      </w:r>
      <w:r>
        <w:rPr>
          <w:sz w:val="28"/>
          <w:szCs w:val="28"/>
        </w:rPr>
        <w:t xml:space="preserve">. – </w:t>
      </w:r>
      <w:r>
        <w:rPr>
          <w:color w:val="000000"/>
          <w:sz w:val="28"/>
          <w:szCs w:val="28"/>
        </w:rPr>
        <w:t>Ростов-на-Дону: Ростовский ун-т, 1974</w:t>
      </w:r>
      <w:r>
        <w:rPr>
          <w:sz w:val="28"/>
          <w:szCs w:val="28"/>
        </w:rPr>
        <w:t xml:space="preserve">. – </w:t>
      </w:r>
      <w:r>
        <w:rPr>
          <w:color w:val="000000"/>
          <w:sz w:val="28"/>
          <w:szCs w:val="28"/>
        </w:rPr>
        <w:t>22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ересада А.А. Основи інвестиційної діяльності. – 4-е вид. – К.: Либідь, 2002. – 54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ерция В. Брендинг: курс молодого бойца. – Санкт-Петербург: «Питер»,  2005. – 208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ечерский С.Л., Беляева А.А. Теория игр для экономистов. Вводный курс. Учебное пособие. – СПб.: Изд-во Европ. Ун-та в С.-Петербурге, 2001. – 34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инегина М.В., Хачатрян С.Р. Развитие предпринимательства на основе франчайзинга. Стратегия развития предпринимательства в реальном секторе экономики / под ред. Г.Б. Клейнера. – М.: наука, 200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околенко  В.О. Формування раціонального складу учасників втілення інвестиційних проектів // Науковий вісник будівництва. – Вип.16. – 2001. – С.102-10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околенко В.О. Інтегральна оцінка конкурентоспроможності будівельних організацій // Зб. наук. праць «Коммунальное хозяйство городов». – Вип. 28. – 2001. – С. 55-61.</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Поколенко В.О., Лагутін Г.В. Методологічні підходи до формування структур управління суб</w:t>
      </w:r>
      <w:r>
        <w:rPr>
          <w:rFonts w:eastAsia="Symbol" w:cs="Symbol" w:ascii="Symbol" w:hAnsi="Symbol"/>
          <w:sz w:val="28"/>
          <w:szCs w:val="28"/>
        </w:rPr>
        <w:t></w:t>
      </w:r>
      <w:r>
        <w:rPr>
          <w:sz w:val="28"/>
          <w:szCs w:val="28"/>
        </w:rPr>
        <w:t>єктів інвестиційної діяльності , інтегрованих у фінансово-будівельні групи // Програма 62-ї науково-практичної  конференції КНУБА. – К.: 2001. – С. 51.</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околенко В.О., Погорельцев В.М. Проблеми формування малих будівельних фірм в сучасних ринкових умовах України // Зб. наук. праць «Шляхи підвищення ефективності будівництва в умовах формування ринкових відносин». – Вип.1. – 1997. – С. 19-21.</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Поколенко В.О., Шпаков А.В. Стохастичний алгоритм оцінки ризику при поточному кредитуванні будівельних підрядних організацій // Комунальное хозяйство городов. – Вип.40. – 2002. – С. 41-49.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опов Э.В. и др. Реинжиниринг бизнеса: Реинжиниринг организаций и информационные технологии. – М.: Финансы и статистика, 199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рактикум по франчайзингу: Для рос. предпринимателей / [Силинг С. А. и др.] ; Под ред. С. А. Силинга, СПб.: Фонд развития науки, техники и франчайзинга,  1997. – 19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рактичний посібник з приватизації підприємств України. Украгробуд, 199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рирода фірми: Походження, еволюція і розвиток. / За ред. О.Е. Вільямсона та С.Дж. Вінтера. – Наук. ред. укр. перекладу – В.П. Кузьменко. – К.: «А.С.К.», 2002. – 33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Проблемы создания малых предприятий (на примере Украины и Франции) / Г. Богйон, О.В. Горняк; Одес. гос. ун-т им. И.И.Мечникова, Ин-т математики, экономики и механики. Каф. теорет. экономики. – О.: Астропринт, 1998. – 11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еверчук С. К., Крупка М. І. Анатомія малого бізнесу. – Львів: Діалог, 1996. – С. 1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огальська Надія Геннадіївна. Організація управління підприємством на основі комерційної концесії: Дис... канд. екон. наук: 08.06.01 / Херсонський національний технічний ун-т. – Херсон, 2006. – 22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озвиток в Україні системи підприємництва: формування малого бізнесу: Автореф. дис... канд. екон. наук: 08.01.01 [Електронний ресурс] / А.М. Хімченко. – Донец. нац. ун-т. – Донецьк, 2005. – 1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Розвиток підприємницьких структур в Україні на засадах франчайзингу / О.Д. Ладюк // Пробл. науки. – 2007. – N 4. – С. 7-13.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озділено-сумісні економічні відносини і форми їх реалізації в фінансовій сфері транзитивного суспільства: Автореф. дис... канд. екон. наук: 08.01.01 [Електронний ресурс] / О.В. Александров. – Харк. нац. ун-т ім. В.Н.Каразіна. – Х., 2003. – 20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озенберг Н., Бирдцелл Л.Е., мл. Как Запад стал богатым. Экономическое преобразование индустриального мира. – Новосибирск: «ЭКОР», 1995. – 352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Розенмюллер И. Кооперативные игры и рынки. – М.: Мир, 1974. – 15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аати Т. Принятие решений. Метод анализа иерархий. Пер. с англ. – М.: «Радио и связь», 1993. – 32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котт А. Шейн От мороженого к интернету. Франчайзинг как инструмент развития и повышения прибыльности. – Днепропетровск: «Баланс бизнес букс», 2005. – 20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лободяник С.С. Шляхи підвищення ефективності функціонування будівельного комплексу України з урахуванням зарубіжного досвіду // Шляхи підвищення ефективності будівництва в умовах формування ринкових відносин: збірник наукових праць. – К.: КНУБА. – 1998. – № 4. – С.101-10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осна С., Васильева Е. Франчайзинг. Коммерческая концессия. – Москва: «Академкнига», 2005. – 375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тивен Спинелли-мл., Роберт М. Розенберг, Сью Берли  Франчайзинг – путь к богатству.: Пер. с англ. – М.:ООО «И.Д.Вильямс», 2007. – 38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Стэнворт Джон, Брайан Смит Франчайзинг в малом бизнесе. – Москва: «Аудит: Юнити», 1996. – 19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Терещук Наталія Михайлівна. Маркетингові стратегії підприємств в системі франчайзингу: Автореф. дис... канд. екон. наук: 08.06.02 / Київський національний торговельно-економічний ун-т. – К., 2002. – 2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Типовой контракт международного франчайзинга МТП. – М.: Консалтбанкир, 2002. – 16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Трансакционные издержки, связанные с созданием и использованием прав на товарные знаки в России / Под ред. А.Е. Шаститко. – Бюро эконом. анализа. – М.: ТЕИС, 2000. – 16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Туган-Барановский М.И. Социальные основы кооперации. – М., 1916. Перевидання – М., 1918, 1919; Берлин, 1921; М.: Экономика, 1989.– 49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Ушацький С.А., Поколенко В.О. Оцінка ступеню нестабільності зовнішнього середовища будівельної фірми. Зб. наук. праць «Шляхи підвищення ефективності будівництва в умовах формування ринкових відносин», вип.11, К: КНУБА, 2002. – С. 114-11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едоренко В.Г. Інвестознавство. – 2-ге вид. – К.: МАУП, 2002. – 40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Федоренко В.Г., Безух А.В., Поколенко В.О., Шпаков А.В., Федоренко С.В. Адаптація організаційних інструментів інвестиційного менеджменту до потреб економічної трансформації // Інвестиції України. – Вип.3. – 2003. – С.28.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едоренко В.Г., Федоренко С.В., Заклюка Л.Л. Капітальне будівництво в ринкових умовах // Міжвідомчий науково-технічний збірник «Будівельне виробництво». – Вип. 42. – К.: НДІ будівельного виробництва, 2001. – С. 77- 7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bCs/>
          <w:sz w:val="28"/>
          <w:szCs w:val="28"/>
        </w:rPr>
        <w:t>Федоренко В.Г., Чувардинський О.Г, Денисенко М.П. та ін. Шляхи підвищення інвестиційної  діяльності в Україні: Монографія / За заг. ред. Федоренка В.Г. Ніжин: «Аспект-поліграф», 2003</w:t>
      </w:r>
      <w:r>
        <w:rPr>
          <w:sz w:val="28"/>
          <w:szCs w:val="28"/>
        </w:rPr>
        <w:t xml:space="preserve">. – </w:t>
      </w:r>
      <w:r>
        <w:rPr>
          <w:bCs/>
          <w:sz w:val="28"/>
          <w:szCs w:val="28"/>
        </w:rPr>
        <w:t>72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bCs/>
          <w:sz w:val="28"/>
          <w:szCs w:val="28"/>
        </w:rPr>
        <w:t>Федоренко В.Г. Інвестознавство</w:t>
      </w:r>
      <w:r>
        <w:rPr>
          <w:sz w:val="28"/>
          <w:szCs w:val="28"/>
        </w:rPr>
        <w:t xml:space="preserve">. – </w:t>
      </w:r>
      <w:r>
        <w:rPr>
          <w:bCs/>
          <w:sz w:val="28"/>
          <w:szCs w:val="28"/>
        </w:rPr>
        <w:t>2-ге вид</w:t>
      </w:r>
      <w:r>
        <w:rPr>
          <w:sz w:val="28"/>
          <w:szCs w:val="28"/>
        </w:rPr>
        <w:t xml:space="preserve">. – </w:t>
      </w:r>
      <w:r>
        <w:rPr>
          <w:bCs/>
          <w:sz w:val="28"/>
          <w:szCs w:val="28"/>
        </w:rPr>
        <w:t>К.: МАУП, 2002</w:t>
      </w:r>
      <w:r>
        <w:rPr>
          <w:sz w:val="28"/>
          <w:szCs w:val="28"/>
        </w:rPr>
        <w:t xml:space="preserve">. – </w:t>
      </w:r>
      <w:r>
        <w:rPr>
          <w:bCs/>
          <w:sz w:val="28"/>
          <w:szCs w:val="28"/>
        </w:rPr>
        <w:t>40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едосова Е.В. Индустриальные строительно-технологические системы-ускорители научно-технического прогресса. – К.: Выща шк. Головное изд-во, 1988. – 16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инансовые инновации: Зарубежный опит / М.В. Лычагин, Б. Скотт Квинн, В.И. Суслов и др..; Отв. ред.. М.В. Лычагин, В.И. Суслов. – Новосибинск: Наука. Сиб. предприятие РАН, 1997. – 16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інансове забезпечення діяльності малих підприємницьких структур: Автореф. дис... канд. екон. наук: 08.04.01 [Електронний ресурс] / М.Д. Бедринець; Нац. акад. держ. податк. служби України. – Ірпінь, 2004. – 19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ормування механізму регулювання розвитку малого підприємництва в Україні: Автореф. дис... канд. екон. наук: 08.02.03 [Електронний ресурс] / О.Г. Кошелєва. – Ін-т економіки пром-сті НАН України. – Донецьк, 2006. – 2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ормування та розвиток вертикальних маркетингових систем в Україні: Моногр. / О.П. Корольчук; Київ. нац. торг.-екон. ун-т. – К., 2004. – 21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Франчайзинг в Украине. Реалии и перспективы развития: Материалы международной конференции по франчайзингу. – Киев: UCMGroup при поддержке Ассоциации франчайзинга, 2006. – 61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Хайек Ф.А. Индивидуализм и экономический порядок. – Научн. ред. рус. перевода. – Р.И. Капелюшников. – М.: Изограф, Начала-Фонд, 2000. – 29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Хачатрян С.Р., Пинегина М.В., Буянов В.П. Методы и модели решения экономических задач: Учебное пособие / С.Р. Хачатрян, М.В. Пинегина, В.П. Бунов. – М.: Издательство «Экзамен», 2005. – 38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Хиршберг Х., Масенко А.П. Экономические основы функционирования строительного рынка.-Брауншвайг (ФРГ), TWA1993. – 131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Коваленко В.П. Всемирный рынок: Экон. Законы развития. – М.: Экономика, 1990. – 128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Хімченко Андрій Миколайович. Розвиток в Україні системи підприємництва: формування малого бізнесу: Автореф. дис... канд. екон. наук: 08.01.01 / Донецький національний ун- т. – Донецьк, 2005. – 16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Цират А. Франчайзинг и франчайзинговый договор: Учебно-практическое пособие, «Истина», 2002. – 240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Цірат Г. Виникнення та розвиток франчайзингу // Підприємництво, господарство і право. – 2002. – № 10. – С. 127-12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Цірат Г.В. Умови дійсності договору франчайзингу //Актуальні проблеми міжнародних відносин. – Випуск 32. Частина ІІ. – К.: Інститут міжнародних відносин, 2002. – С. 40-4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Цірат Г.В. Франчайзинг: розвиток в світі та Україні // Вісник Київського університету // Наук.зб. – К.: Київський університет. – 2000. – Випуск 13. – С. 65-8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Цірат Ганна Віталіївна. Договори франчайзингу: Дис... канд. юрид. наук: 12.00.03 / Київський національний ун-т ім. Тараса Шевченка. – К., 2003. – 208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Чернявський А.Д. Сучасні тенденції розвитку організаційних форм управління в Україні // Персонал, 1997. – № 4. – С. 3-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Чернявський А.Д. Тенденції ринкової трансформації організаційних форм управління в будівельному комплексі України: монографія. – К.: Оптима, 2003. – 326 c.</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Шаститко А. Теорема Коуза: проблемы и недоразумения / А. Шаститко // Вопросы экономики. – 2002. – № 10. – С. 96-9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 xml:space="preserve">Шаститко А.Е. Трансакционные издержки (содержание, оценка и взаимосвязь с проблемами трансформации) / А.Е. Шаститко // Вопр. экономики. – 1997. – № 7. – С. 65-76. </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Шенаев Владимир Никитович. Денежная и кредитная системы России / РАН; Институт Европы. – М. : Наука, 1998. – 224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iCs/>
          <w:color w:val="000000"/>
          <w:sz w:val="28"/>
          <w:szCs w:val="28"/>
        </w:rPr>
        <w:t xml:space="preserve">Шишкина Н. В. </w:t>
      </w:r>
      <w:r>
        <w:rPr>
          <w:color w:val="000000"/>
          <w:sz w:val="28"/>
          <w:szCs w:val="28"/>
        </w:rPr>
        <w:t>Вектор и эффективность транзитологической парадигмы АПК</w:t>
      </w:r>
      <w:r>
        <w:rPr>
          <w:sz w:val="28"/>
          <w:szCs w:val="28"/>
        </w:rPr>
        <w:t xml:space="preserve">. – </w:t>
      </w:r>
      <w:r>
        <w:rPr>
          <w:color w:val="000000"/>
          <w:sz w:val="28"/>
          <w:szCs w:val="28"/>
        </w:rPr>
        <w:t>Воронеж: Центрально-Черноземное книжн. изд-во, 2003</w:t>
      </w:r>
      <w:r>
        <w:rPr>
          <w:sz w:val="28"/>
          <w:szCs w:val="28"/>
        </w:rPr>
        <w:t xml:space="preserve">. – </w:t>
      </w:r>
      <w:r>
        <w:rPr>
          <w:color w:val="000000"/>
          <w:sz w:val="28"/>
          <w:szCs w:val="28"/>
        </w:rPr>
        <w:t>483 с.</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Шпаков А.В. Модель організації внутрішньо фірмового планування в інтегрованих підприємницьких структурах // Програма 63-й науково практичній конференції КНУБА. – К.: 2002. – С. 5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Шпаков А.В. Організаційне проектування фірм по наданню управлінських послуг в інвестиційній сфері та основи їх ефективного функціонування // Зб.наук.праць «Шляхи підвищення ефективності будівництва в умовах формування ринкових відносин» . – Вип.10. – К.: КНУБА, 2002. – С. 35-44.</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Щодо договору комерційної концесії // Державний комітет України з питань регуляторної політики та підприємництва, Лист №761 від 11.02.2004.</w:t>
      </w:r>
    </w:p>
    <w:p>
      <w:pPr>
        <w:pStyle w:val="Normal"/>
        <w:numPr>
          <w:ilvl w:val="0"/>
          <w:numId w:val="51"/>
        </w:numPr>
        <w:tabs>
          <w:tab w:val="clear" w:pos="708"/>
          <w:tab w:val="left" w:pos="284" w:leader="none"/>
          <w:tab w:val="left" w:pos="567" w:leader="none"/>
        </w:tabs>
        <w:spacing w:lineRule="auto" w:line="360" w:before="0" w:after="0"/>
        <w:ind w:left="0" w:hanging="0"/>
        <w:jc w:val="both"/>
        <w:rPr/>
      </w:pPr>
      <w:hyperlink r:id="rId2">
        <w:r>
          <w:rPr>
            <w:rStyle w:val="InternetLink"/>
            <w:sz w:val="28"/>
            <w:szCs w:val="28"/>
          </w:rPr>
          <w:t>http://franchising.kiev.ua</w:t>
        </w:r>
      </w:hyperlink>
      <w:r>
        <w:rPr>
          <w:sz w:val="28"/>
          <w:szCs w:val="28"/>
        </w:rPr>
        <w:t xml:space="preserve"> – Деловой рекламно-информационный портал «МАГАЗИН ГОТОВОГО БИЗНЕСА &amp; ФРАНЧАЙЗИНГ».</w:t>
      </w:r>
    </w:p>
    <w:p>
      <w:pPr>
        <w:pStyle w:val="Normal"/>
        <w:numPr>
          <w:ilvl w:val="0"/>
          <w:numId w:val="51"/>
        </w:numPr>
        <w:tabs>
          <w:tab w:val="clear" w:pos="708"/>
          <w:tab w:val="left" w:pos="284" w:leader="none"/>
          <w:tab w:val="left" w:pos="567" w:leader="none"/>
        </w:tabs>
        <w:spacing w:lineRule="auto" w:line="360" w:before="0" w:after="0"/>
        <w:ind w:left="0" w:hanging="0"/>
        <w:jc w:val="both"/>
        <w:rPr/>
      </w:pPr>
      <w:hyperlink r:id="rId3">
        <w:r>
          <w:rPr>
            <w:rStyle w:val="InternetLink"/>
            <w:sz w:val="28"/>
            <w:szCs w:val="28"/>
          </w:rPr>
          <w:t>http://www.franchise.com.ua</w:t>
        </w:r>
      </w:hyperlink>
      <w:r>
        <w:rPr>
          <w:sz w:val="28"/>
          <w:szCs w:val="28"/>
        </w:rPr>
        <w:t xml:space="preserve"> – каталог франчайзинговых предложений.</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color w:val="000000"/>
          <w:sz w:val="28"/>
          <w:szCs w:val="28"/>
        </w:rPr>
        <w:t>http://www.franchising.org.ua</w:t>
      </w:r>
      <w:r>
        <w:rPr>
          <w:sz w:val="28"/>
          <w:szCs w:val="28"/>
        </w:rPr>
        <w:t xml:space="preserve"> – Сайт Украинской Ассоциации франчайзинга.</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http://www.frandata.com/ - Інтернет-сайт американської компанії зі збору франчайзінгової інформації та підтримки франчайзінгу FRANdata.</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http:// www.leasing.org.ua/ ua/ publications/ market_review/ ?pid=869 - [«Розвиток лізингу в Україні» (Міжнародна фінансова корпорація).</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http://www.rarf.ru – інтернет-сайт російської асоціації франчайзінгу.</w:t>
      </w:r>
    </w:p>
    <w:p>
      <w:pPr>
        <w:pStyle w:val="Normal"/>
        <w:numPr>
          <w:ilvl w:val="0"/>
          <w:numId w:val="51"/>
        </w:numPr>
        <w:tabs>
          <w:tab w:val="clear" w:pos="708"/>
          <w:tab w:val="left" w:pos="284" w:leader="none"/>
          <w:tab w:val="left" w:pos="567" w:leader="none"/>
        </w:tabs>
        <w:spacing w:lineRule="auto" w:line="360" w:before="0" w:after="0"/>
        <w:ind w:left="0" w:hanging="0"/>
        <w:jc w:val="both"/>
        <w:rPr/>
      </w:pPr>
      <w:hyperlink r:id="rId4">
        <w:r>
          <w:rPr>
            <w:rStyle w:val="InternetLink"/>
            <w:sz w:val="28"/>
            <w:szCs w:val="28"/>
          </w:rPr>
          <w:t>http://www.sellbrand.com.ua</w:t>
        </w:r>
      </w:hyperlink>
      <w:r>
        <w:rPr>
          <w:sz w:val="28"/>
          <w:szCs w:val="28"/>
        </w:rPr>
        <w:t xml:space="preserve"> – каталог франшиз Украины.</w:t>
      </w:r>
    </w:p>
    <w:p>
      <w:pPr>
        <w:pStyle w:val="Normal"/>
        <w:numPr>
          <w:ilvl w:val="0"/>
          <w:numId w:val="51"/>
        </w:numPr>
        <w:tabs>
          <w:tab w:val="clear" w:pos="708"/>
          <w:tab w:val="left" w:pos="284" w:leader="none"/>
          <w:tab w:val="left" w:pos="567" w:leader="none"/>
        </w:tabs>
        <w:spacing w:lineRule="auto" w:line="360" w:before="0" w:after="0"/>
        <w:ind w:left="0" w:hanging="0"/>
        <w:jc w:val="both"/>
        <w:rPr/>
      </w:pPr>
      <w:hyperlink r:id="rId5">
        <w:r>
          <w:rPr>
            <w:rStyle w:val="InternetLink"/>
            <w:sz w:val="28"/>
            <w:szCs w:val="28"/>
          </w:rPr>
          <w:t>http://www.top-franchising.com.ua</w:t>
        </w:r>
      </w:hyperlink>
      <w:r>
        <w:rPr>
          <w:sz w:val="28"/>
          <w:szCs w:val="28"/>
        </w:rPr>
        <w:t xml:space="preserve"> – профессиональный портал о франчайзинге.</w:t>
      </w:r>
    </w:p>
    <w:p>
      <w:pPr>
        <w:pStyle w:val="Normal"/>
        <w:numPr>
          <w:ilvl w:val="0"/>
          <w:numId w:val="51"/>
        </w:numPr>
        <w:tabs>
          <w:tab w:val="clear" w:pos="708"/>
          <w:tab w:val="left" w:pos="284" w:leader="none"/>
          <w:tab w:val="left" w:pos="567" w:leader="none"/>
        </w:tabs>
        <w:spacing w:lineRule="auto" w:line="360" w:before="0" w:after="0"/>
        <w:ind w:left="0" w:hanging="0"/>
        <w:jc w:val="both"/>
        <w:rPr/>
      </w:pPr>
      <w:hyperlink r:id="rId6">
        <w:r>
          <w:rPr>
            <w:rStyle w:val="InternetLink"/>
            <w:sz w:val="28"/>
            <w:szCs w:val="28"/>
          </w:rPr>
          <w:t>http://www.ukrstat.gov.ua/</w:t>
        </w:r>
      </w:hyperlink>
      <w:r>
        <w:rPr>
          <w:sz w:val="28"/>
          <w:szCs w:val="28"/>
        </w:rPr>
        <w:t xml:space="preserve"> – Офіційний інтернет сайт Державного комітету статистики України.</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http://www.worldfranchisecouncil.org – інтернет-сайт Всемирного Франчайзингового Совета (WFC).</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A comparison of franchise and independent small business survival rate // Small business economics. - Dordrecht etc, 1995. – Vol. 7, N 5. – P. 377-388.</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Axelrod R.M., Hodgson G.M. Cooperation, The Evolution of The Elgar Companion to Institutional and Evolutionary Economics. – England: Edward Elgar Publishing LTD, 1994. – V. 1. –  P. 80–85.</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 xml:space="preserve">Azoulay, Pierre, and Scott Shane. “Entrepreneurs, Contracts, and the Failure of Young Firms” Management Science. </w:t>
      </w:r>
      <w:r>
        <w:rPr>
          <w:sz w:val="28"/>
          <w:szCs w:val="28"/>
          <w:lang w:val="en-US"/>
        </w:rPr>
        <w:t xml:space="preserve">– </w:t>
      </w:r>
      <w:r>
        <w:rPr>
          <w:sz w:val="28"/>
          <w:szCs w:val="28"/>
        </w:rPr>
        <w:t xml:space="preserve">2001. – № 47. </w:t>
      </w:r>
      <w:r>
        <w:rPr>
          <w:sz w:val="28"/>
          <w:szCs w:val="28"/>
          <w:lang w:val="en-US"/>
        </w:rPr>
        <w:t xml:space="preserve">– </w:t>
      </w:r>
      <w:r>
        <w:rPr>
          <w:sz w:val="28"/>
          <w:szCs w:val="28"/>
        </w:rPr>
        <w:t>37-58. –  P. 8–1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Bond, Robert E., et al., eds. 1995-2001. Bond’s Franchise Guide. Annual. Oakland, Cal.: Source Book Publications.</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Brown, Harold. 1996. Vol. 2 of Franchising, Realities and Remedies, rev. ed. New York: Law Journal Seminar Press.</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 xml:space="preserve">Czech Franchise Association. (2004a). Franchising in the Czech Republic 2003. </w:t>
      </w:r>
      <w:r>
        <w:rPr>
          <w:sz w:val="28"/>
          <w:szCs w:val="28"/>
          <w:lang w:val="en-US"/>
        </w:rPr>
        <w:t xml:space="preserve">– </w:t>
      </w:r>
      <w:r>
        <w:rPr>
          <w:sz w:val="28"/>
          <w:szCs w:val="28"/>
        </w:rPr>
        <w:t>Prague.</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DiMaggio P. Culture and Economy // The Handbook of Economic Sociology / N. Smelser, R. Swedberg (eds.). Princeton: Princeton University Press, 1994. – P. 27-57.</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Eggertsson T. Economic Behavior and Institutions. – Cambridge: Cambridge University Press, 1995. – 385 p.</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 xml:space="preserve">Franchising in Europe/ Ed.by Mendelson M. </w:t>
      </w:r>
      <w:r>
        <w:rPr>
          <w:sz w:val="28"/>
          <w:szCs w:val="28"/>
          <w:lang w:val="en-US"/>
        </w:rPr>
        <w:t xml:space="preserve">– </w:t>
      </w:r>
      <w:r>
        <w:rPr>
          <w:sz w:val="28"/>
          <w:szCs w:val="28"/>
        </w:rPr>
        <w:t xml:space="preserve">L.: N.Y.: Cassel, 1992. </w:t>
      </w:r>
      <w:r>
        <w:rPr>
          <w:sz w:val="28"/>
          <w:szCs w:val="28"/>
          <w:lang w:val="en-US"/>
        </w:rPr>
        <w:t xml:space="preserve">– </w:t>
      </w:r>
      <w:r>
        <w:rPr>
          <w:sz w:val="28"/>
          <w:szCs w:val="28"/>
        </w:rPr>
        <w:t>IV, 428 p.</w:t>
      </w:r>
    </w:p>
    <w:p>
      <w:pPr>
        <w:pStyle w:val="Normal"/>
        <w:numPr>
          <w:ilvl w:val="0"/>
          <w:numId w:val="51"/>
        </w:numPr>
        <w:tabs>
          <w:tab w:val="clear" w:pos="708"/>
          <w:tab w:val="left" w:pos="284" w:leader="none"/>
          <w:tab w:val="left" w:pos="567" w:leader="none"/>
        </w:tabs>
        <w:spacing w:lineRule="auto" w:line="360" w:before="0" w:after="0"/>
        <w:ind w:left="0" w:hanging="0"/>
        <w:jc w:val="both"/>
        <w:rPr/>
      </w:pPr>
      <w:r>
        <w:rPr>
          <w:sz w:val="28"/>
          <w:szCs w:val="28"/>
        </w:rPr>
        <w:t xml:space="preserve">IFA`s franchise opportunities guide / International franchise assotiation. </w:t>
      </w:r>
      <w:r>
        <w:rPr>
          <w:sz w:val="28"/>
          <w:szCs w:val="28"/>
          <w:lang w:val="en-US"/>
        </w:rPr>
        <w:t xml:space="preserve">– </w:t>
      </w:r>
      <w:r>
        <w:rPr>
          <w:sz w:val="28"/>
          <w:szCs w:val="28"/>
        </w:rPr>
        <w:t>N.Y., 199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Institutional Economics; Ed. by C. Menard. – UK: Edward Elgar Publishing LTD, 2000. – P. 11–3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Institutions, Contracts and Organizations: Perspectives from New Institutional Economics / Ed. by C. Menard. – UK: Edward Elgar Publishing Ltd, 2000. – 458 p.</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International Franchise Association Code of Principles and Standards of Conduct. – IFA, 2000. –  P. 24–3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Eric Proust. “Franchising in the Czech Republic 2005.” St. Edward’s University, PERSPECTIVES IN BUSINESS. – 2005.</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Klein, Benjamin, Robert Crawford, and Armen Alchian. “Vertical Integration, Appropriable Rents, and the Competitive Contracting Process.” Journal of Law and Economics 21. – 1978. – Р.297-326.</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Myerson  R.B.  Game  theory:  analysis  of  conflict.  London:  Harvard Univ. Press, 1991. – 568 p.</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Porter M.E. Competitive Strategy. – N.Y.: Free Press, 1980. –  186 р.</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Powell W., Smith-Doerr L. Networks and Economic Life // The Handbook of Economic Sociology / N. Smelser, R. Swedberg (eds.). – Princeton: Princeton University Press, 1994. – P. 368-402.</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Simon H. Administrative behavior. N.Y.: Frece Press, 1976. – 128 p.</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The profile of franchising // Volume III: A Statistical Abstract of 2006 UFOC Data. Washington, DC: FRANdata Corp, 2006. – Р. 22-29.</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Vila M.C., Martinez-Ribes L. Coexistence between franchising and the conventional distribution system // Europ.management . – Oxford. – 1989. – Vol. 7, N 2. – P. 205-208.</w:t>
      </w:r>
    </w:p>
    <w:p>
      <w:pPr>
        <w:pStyle w:val="Normal"/>
        <w:numPr>
          <w:ilvl w:val="0"/>
          <w:numId w:val="51"/>
        </w:numPr>
        <w:tabs>
          <w:tab w:val="clear" w:pos="708"/>
          <w:tab w:val="left" w:pos="284" w:leader="none"/>
          <w:tab w:val="left" w:pos="567" w:leader="none"/>
        </w:tabs>
        <w:spacing w:lineRule="auto" w:line="360" w:before="0" w:after="0"/>
        <w:ind w:left="0" w:hanging="0"/>
        <w:jc w:val="both"/>
        <w:rPr>
          <w:sz w:val="28"/>
          <w:szCs w:val="28"/>
        </w:rPr>
      </w:pPr>
      <w:r>
        <w:rPr>
          <w:sz w:val="28"/>
          <w:szCs w:val="28"/>
        </w:rPr>
        <w:t>Woodrow M. Franchising: the quiet revollution// Higher education quart. – Oxford. – N.Y., 1993. – Vol. 47, N 3. – P. 207-220.</w:t>
      </w:r>
    </w:p>
    <w:p>
      <w:pPr>
        <w:pStyle w:val="Normal"/>
        <w:spacing w:before="0" w:after="200"/>
        <w:rPr>
          <w:vanish/>
        </w:rPr>
      </w:pPr>
      <w:r>
        <w:rPr/>
      </w:r>
      <w:bookmarkStart w:id="0" w:name="_PictureBullets"/>
      <w:bookmarkStart w:id="1" w:name="_PictureBullets"/>
      <w:bookmarkEnd w:id="1"/>
    </w:p>
    <w:sectPr>
      <w:headerReference w:type="default" r:id="rId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450" w:hanging="450"/>
      </w:pPr>
    </w:lvl>
    <w:lvl w:ilvl="1">
      <w:start w:val="1"/>
      <w:numFmt w:val="decimal"/>
      <w:lvlText w:val="%1.%2."/>
      <w:lvlJc w:val="left"/>
      <w:pPr>
        <w:tabs>
          <w:tab w:val="num" w:pos="0"/>
        </w:tabs>
        <w:ind w:left="732" w:hanging="720"/>
      </w:pPr>
    </w:lvl>
    <w:lvl w:ilvl="2">
      <w:start w:val="1"/>
      <w:numFmt w:val="decimal"/>
      <w:lvlText w:val="%1.%2.%3."/>
      <w:lvlJc w:val="left"/>
      <w:pPr>
        <w:tabs>
          <w:tab w:val="num" w:pos="0"/>
        </w:tabs>
        <w:ind w:left="744" w:hanging="720"/>
      </w:pPr>
    </w:lvl>
    <w:lvl w:ilvl="3">
      <w:start w:val="1"/>
      <w:numFmt w:val="decimal"/>
      <w:lvlText w:val="%1.%2.%3.%4."/>
      <w:lvlJc w:val="left"/>
      <w:pPr>
        <w:tabs>
          <w:tab w:val="num" w:pos="0"/>
        </w:tabs>
        <w:ind w:left="1116" w:hanging="1080"/>
      </w:pPr>
    </w:lvl>
    <w:lvl w:ilvl="4">
      <w:start w:val="1"/>
      <w:numFmt w:val="decimal"/>
      <w:lvlText w:val="%1.%2.%3.%4.%5."/>
      <w:lvlJc w:val="left"/>
      <w:pPr>
        <w:tabs>
          <w:tab w:val="num" w:pos="0"/>
        </w:tabs>
        <w:ind w:left="1128"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84" w:hanging="1800"/>
      </w:pPr>
    </w:lvl>
    <w:lvl w:ilvl="8">
      <w:start w:val="1"/>
      <w:numFmt w:val="decimal"/>
      <w:lvlText w:val="%1.%2.%3.%4.%5.%6.%7.%8.%9."/>
      <w:lvlJc w:val="left"/>
      <w:pPr>
        <w:tabs>
          <w:tab w:val="num" w:pos="0"/>
        </w:tabs>
        <w:ind w:left="2256" w:hanging="21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720"/>
        </w:tabs>
        <w:ind w:left="720" w:hanging="360"/>
      </w:pPr>
      <w:rPr>
        <w:b/>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lvlOverride w:ilvl="1">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9">
    <w:name w:val="Автор статьи"/>
    <w:basedOn w:val="Normal"/>
    <w:qFormat/>
    <w:pPr>
      <w:keepNext w:val="true"/>
      <w:keepLines/>
      <w:suppressAutoHyphens w:val="true"/>
      <w:spacing w:lineRule="auto" w:line="240" w:before="0" w:after="0"/>
      <w:jc w:val="center"/>
    </w:pPr>
    <w:rPr>
      <w:caps/>
      <w:lang w:val="ru-RU"/>
    </w:rPr>
  </w:style>
  <w:style w:type="paragraph" w:styleId="Style16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7">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8">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0">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1">
    <w:name w:val="Маркер"/>
    <w:basedOn w:val="Style19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2">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3">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3">
    <w:name w:val="сноска"/>
    <w:basedOn w:val="Style202"/>
    <w:next w:val="Style202"/>
    <w:qFormat/>
    <w:pPr>
      <w:spacing w:lineRule="auto" w:line="288"/>
      <w:ind w:firstLine="284"/>
    </w:pPr>
    <w:rPr>
      <w:color w:val="000000"/>
      <w:sz w:val="28"/>
    </w:rPr>
  </w:style>
  <w:style w:type="paragraph" w:styleId="Style20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7">
    <w:name w:val="????????"/>
    <w:basedOn w:val="Style20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3"/>
    <w:qFormat/>
    <w:pPr>
      <w:spacing w:lineRule="auto" w:line="312"/>
      <w:ind w:firstLine="709"/>
      <w:jc w:val="both"/>
    </w:pPr>
    <w:rPr>
      <w:sz w:val="28"/>
      <w:szCs w:val="20"/>
      <w:lang w:val="uk-UA"/>
    </w:rPr>
  </w:style>
  <w:style w:type="paragraph" w:styleId="Style21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7">
    <w:name w:val="Название таблицы"/>
    <w:basedOn w:val="Style16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2">
    <w:name w:val="Додаток"/>
    <w:basedOn w:val="Style25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6"/>
    <w:qFormat/>
    <w:pPr>
      <w:spacing w:lineRule="exact" w:line="200"/>
    </w:pPr>
    <w:rPr>
      <w:b w:val="false"/>
      <w:bCs w:val="false"/>
      <w:sz w:val="18"/>
      <w:szCs w:val="18"/>
    </w:rPr>
  </w:style>
  <w:style w:type="paragraph" w:styleId="Style25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2">
    <w:name w:val="Назва документа"/>
    <w:basedOn w:val="Normal"/>
    <w:next w:val="Style16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1">
    <w:name w:val="Вид документа"/>
    <w:basedOn w:val="Style27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7">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0">
    <w:name w:val="дисер"/>
    <w:basedOn w:val="Style178"/>
    <w:qFormat/>
    <w:pPr>
      <w:spacing w:lineRule="auto" w:line="240"/>
      <w:jc w:val="left"/>
    </w:pPr>
    <w:rPr>
      <w:sz w:val="20"/>
      <w:szCs w:val="20"/>
    </w:rPr>
  </w:style>
  <w:style w:type="paragraph" w:styleId="Style28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3"/>
    <w:qFormat/>
    <w:pPr>
      <w:autoSpaceDE w:val="false"/>
      <w:spacing w:lineRule="auto" w:line="408"/>
      <w:ind w:left="2977" w:hanging="2977"/>
      <w:jc w:val="both"/>
    </w:pPr>
    <w:rPr>
      <w:sz w:val="28"/>
      <w:szCs w:val="28"/>
      <w:lang w:val="uk-UA"/>
    </w:rPr>
  </w:style>
  <w:style w:type="paragraph" w:styleId="Style28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7">
    <w:name w:val="Основной текст с абзаца"/>
    <w:basedOn w:val="TextBody"/>
    <w:qFormat/>
    <w:pPr>
      <w:spacing w:lineRule="auto" w:line="360" w:before="0" w:after="0"/>
      <w:ind w:firstLine="851"/>
      <w:jc w:val="both"/>
    </w:pPr>
    <w:rPr>
      <w:sz w:val="28"/>
      <w:szCs w:val="28"/>
      <w:lang w:val="ru-RU"/>
    </w:rPr>
  </w:style>
  <w:style w:type="paragraph" w:styleId="Style288">
    <w:name w:val="Основной текст с абзаца УКР"/>
    <w:basedOn w:val="Style28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3"/>
    <w:qFormat/>
    <w:pPr>
      <w:numPr>
        <w:ilvl w:val="0"/>
        <w:numId w:val="47"/>
      </w:numPr>
      <w:spacing w:lineRule="auto" w:line="360" w:before="0" w:after="200"/>
      <w:contextualSpacing/>
      <w:jc w:val="both"/>
    </w:pPr>
    <w:rPr>
      <w:sz w:val="28"/>
      <w:szCs w:val="22"/>
    </w:rPr>
  </w:style>
  <w:style w:type="paragraph" w:styleId="Style328">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29">
    <w:name w:val="Посилання"/>
    <w:basedOn w:val="Style328"/>
    <w:next w:val="Style32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омер таблицы"/>
    <w:basedOn w:val="Normal"/>
    <w:next w:val="Style15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8">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6">
    <w:name w:val="ТекстТаблицыЦентр"/>
    <w:basedOn w:val="Style343"/>
    <w:qFormat/>
    <w:pPr>
      <w:jc w:val="center"/>
    </w:pPr>
    <w:rPr/>
  </w:style>
  <w:style w:type="paragraph" w:styleId="Style347">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4">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7">
    <w:name w:val="Стиль формула + курсив"/>
    <w:basedOn w:val="Style29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6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6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hising.kiev.ua/" TargetMode="External"/><Relationship Id="rId3" Type="http://schemas.openxmlformats.org/officeDocument/2006/relationships/hyperlink" Target="http://www.franchise.com.ua/" TargetMode="External"/><Relationship Id="rId4" Type="http://schemas.openxmlformats.org/officeDocument/2006/relationships/hyperlink" Target="http://www.sellbrand.com.ua/" TargetMode="External"/><Relationship Id="rId5" Type="http://schemas.openxmlformats.org/officeDocument/2006/relationships/hyperlink" Target="http://www.top-franchising.com.ua/" TargetMode="External"/><Relationship Id="rId6" Type="http://schemas.openxmlformats.org/officeDocument/2006/relationships/hyperlink" Target="http://www.ukrstat.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01:00Z</dcterms:modified>
  <cp:revision>339</cp:revision>
  <dc:subject/>
  <dc:title/>
</cp:coreProperties>
</file>