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240" w:before="0" w:after="0"/>
        <w:jc w:val="center"/>
        <w:rPr>
          <w:rFonts w:ascii="Times New Roman" w:hAnsi="Times New Roman" w:eastAsia="Times New Roman" w:cs="Times New Roman"/>
          <w:position w:val="-28"/>
          <w:sz w:val="28"/>
          <w:szCs w:val="28"/>
          <w:lang w:eastAsia="ru-RU"/>
        </w:rPr>
      </w:pPr>
      <w:r>
        <w:rPr>
          <w:rFonts w:eastAsia="Times New Roman" w:cs="Times New Roman" w:ascii="Times New Roman" w:hAnsi="Times New Roman"/>
          <w:position w:val="-28"/>
          <w:sz w:val="28"/>
          <w:szCs w:val="28"/>
          <w:lang w:eastAsia="ru-RU"/>
        </w:rPr>
        <w:t>МІНІСТЕРСТВО ОСВІТИ І НАУКИ УКРАЇНИ</w:t>
      </w:r>
    </w:p>
    <w:p>
      <w:pPr>
        <w:pStyle w:val="Normal"/>
        <w:widowControl w:val="false"/>
        <w:spacing w:lineRule="auto" w:line="240" w:before="0" w:after="0"/>
        <w:jc w:val="center"/>
        <w:rPr>
          <w:rFonts w:ascii="Times New Roman" w:hAnsi="Times New Roman" w:eastAsia="Times New Roman" w:cs="Times New Roman"/>
          <w:position w:val="-28"/>
          <w:sz w:val="28"/>
          <w:szCs w:val="28"/>
          <w:lang w:eastAsia="ru-RU"/>
        </w:rPr>
      </w:pPr>
      <w:r>
        <w:rPr>
          <w:rFonts w:eastAsia="Times New Roman" w:cs="Times New Roman" w:ascii="Times New Roman" w:hAnsi="Times New Roman"/>
          <w:position w:val="-28"/>
          <w:sz w:val="28"/>
          <w:szCs w:val="28"/>
          <w:lang w:eastAsia="ru-RU"/>
        </w:rPr>
        <w:t>ДНІПРОПЕТРОВСЬКИЙ НАЦІОНАЛЬНИЙ УНІВЕРСИТЕТ</w:t>
      </w:r>
    </w:p>
    <w:p>
      <w:pPr>
        <w:pStyle w:val="Normal"/>
        <w:widowControl w:val="false"/>
        <w:spacing w:lineRule="auto" w:line="240" w:before="0" w:after="0"/>
        <w:jc w:val="center"/>
        <w:rPr>
          <w:rFonts w:ascii="Times New Roman" w:hAnsi="Times New Roman" w:eastAsia="Times New Roman" w:cs="Times New Roman"/>
          <w:position w:val="-28"/>
          <w:sz w:val="28"/>
          <w:szCs w:val="28"/>
          <w:lang w:eastAsia="ru-RU"/>
        </w:rPr>
      </w:pPr>
      <w:r>
        <w:rPr>
          <w:rFonts w:eastAsia="Times New Roman" w:cs="Times New Roman" w:ascii="Times New Roman" w:hAnsi="Times New Roman"/>
          <w:position w:val="-28"/>
          <w:sz w:val="28"/>
          <w:szCs w:val="28"/>
          <w:lang w:eastAsia="ru-RU"/>
        </w:rPr>
        <w:t>ім. Олеся Гончара</w:t>
      </w:r>
    </w:p>
    <w:p>
      <w:pPr>
        <w:pStyle w:val="Normal"/>
        <w:widowControl w:val="false"/>
        <w:spacing w:lineRule="auto" w:line="240" w:before="0" w:after="0"/>
        <w:rPr>
          <w:rFonts w:ascii="Times New Roman" w:hAnsi="Times New Roman" w:eastAsia="Times New Roman" w:cs="Times New Roman"/>
          <w:position w:val="-28"/>
          <w:sz w:val="28"/>
          <w:szCs w:val="28"/>
          <w:lang w:eastAsia="ru-RU"/>
        </w:rPr>
      </w:pPr>
      <w:r>
        <w:rPr>
          <w:rFonts w:eastAsia="Times New Roman" w:cs="Times New Roman" w:ascii="Times New Roman" w:hAnsi="Times New Roman"/>
          <w:position w:val="-28"/>
          <w:sz w:val="28"/>
          <w:szCs w:val="28"/>
          <w:lang w:eastAsia="ru-RU"/>
        </w:rPr>
      </w:r>
    </w:p>
    <w:p>
      <w:pPr>
        <w:pStyle w:val="Normal"/>
        <w:widowControl w:val="false"/>
        <w:spacing w:lineRule="auto" w:line="240" w:before="0" w:after="0"/>
        <w:rPr>
          <w:rFonts w:ascii="Times New Roman" w:hAnsi="Times New Roman" w:eastAsia="Times New Roman" w:cs="Times New Roman"/>
          <w:position w:val="-28"/>
          <w:sz w:val="28"/>
          <w:szCs w:val="28"/>
          <w:lang w:eastAsia="ru-RU"/>
        </w:rPr>
      </w:pPr>
      <w:r>
        <w:rPr>
          <w:rFonts w:eastAsia="Times New Roman" w:cs="Times New Roman" w:ascii="Times New Roman" w:hAnsi="Times New Roman"/>
          <w:position w:val="-28"/>
          <w:sz w:val="28"/>
          <w:szCs w:val="28"/>
          <w:lang w:eastAsia="ru-RU"/>
        </w:rPr>
      </w:r>
    </w:p>
    <w:p>
      <w:pPr>
        <w:pStyle w:val="Normal"/>
        <w:widowControl w:val="false"/>
        <w:spacing w:lineRule="auto" w:line="240" w:before="0" w:after="0"/>
        <w:rPr>
          <w:rFonts w:ascii="Times New Roman" w:hAnsi="Times New Roman" w:eastAsia="Times New Roman" w:cs="Times New Roman"/>
          <w:position w:val="-28"/>
          <w:sz w:val="28"/>
          <w:szCs w:val="28"/>
          <w:lang w:eastAsia="ru-RU"/>
        </w:rPr>
      </w:pPr>
      <w:r>
        <w:rPr>
          <w:rFonts w:eastAsia="Times New Roman" w:cs="Times New Roman" w:ascii="Times New Roman" w:hAnsi="Times New Roman"/>
          <w:position w:val="-28"/>
          <w:sz w:val="28"/>
          <w:szCs w:val="28"/>
          <w:lang w:eastAsia="ru-RU"/>
        </w:rPr>
      </w:r>
    </w:p>
    <w:p>
      <w:pPr>
        <w:pStyle w:val="Normal"/>
        <w:widowControl w:val="false"/>
        <w:spacing w:lineRule="auto" w:line="240" w:before="0" w:after="0"/>
        <w:jc w:val="right"/>
        <w:rPr>
          <w:rFonts w:ascii="Times New Roman" w:hAnsi="Times New Roman" w:eastAsia="Times New Roman" w:cs="Times New Roman"/>
          <w:position w:val="-28"/>
          <w:sz w:val="28"/>
          <w:szCs w:val="28"/>
          <w:lang w:eastAsia="ru-RU"/>
        </w:rPr>
      </w:pPr>
      <w:r>
        <w:rPr>
          <w:rFonts w:eastAsia="Times New Roman" w:cs="Times New Roman" w:ascii="Times New Roman" w:hAnsi="Times New Roman"/>
          <w:position w:val="-28"/>
          <w:sz w:val="28"/>
          <w:szCs w:val="28"/>
          <w:lang w:eastAsia="ru-RU"/>
        </w:rPr>
        <w:t>На правах рукопису</w:t>
      </w:r>
    </w:p>
    <w:p>
      <w:pPr>
        <w:pStyle w:val="Normal"/>
        <w:widowControl w:val="false"/>
        <w:spacing w:lineRule="auto" w:line="240" w:before="0" w:after="0"/>
        <w:jc w:val="right"/>
        <w:rPr>
          <w:rFonts w:ascii="Times New Roman" w:hAnsi="Times New Roman" w:eastAsia="Times New Roman" w:cs="Times New Roman"/>
          <w:position w:val="-28"/>
          <w:sz w:val="28"/>
          <w:szCs w:val="28"/>
          <w:lang w:eastAsia="ru-RU"/>
        </w:rPr>
      </w:pPr>
      <w:r>
        <w:rPr>
          <w:rFonts w:eastAsia="Times New Roman" w:cs="Times New Roman" w:ascii="Times New Roman" w:hAnsi="Times New Roman"/>
          <w:position w:val="-28"/>
          <w:sz w:val="28"/>
          <w:szCs w:val="28"/>
          <w:lang w:eastAsia="ru-RU"/>
        </w:rPr>
      </w:r>
    </w:p>
    <w:p>
      <w:pPr>
        <w:pStyle w:val="Normal"/>
        <w:widowControl w:val="false"/>
        <w:spacing w:lineRule="auto" w:line="240" w:before="0" w:after="0"/>
        <w:jc w:val="right"/>
        <w:rPr>
          <w:rFonts w:ascii="Times New Roman" w:hAnsi="Times New Roman" w:eastAsia="Times New Roman" w:cs="Times New Roman"/>
          <w:caps/>
          <w:position w:val="-28"/>
          <w:sz w:val="28"/>
          <w:szCs w:val="28"/>
          <w:lang w:eastAsia="ru-RU"/>
        </w:rPr>
      </w:pPr>
      <w:r>
        <w:rPr>
          <w:rFonts w:eastAsia="Times New Roman" w:cs="Times New Roman" w:ascii="Times New Roman" w:hAnsi="Times New Roman"/>
          <w:caps/>
          <w:position w:val="-28"/>
          <w:sz w:val="28"/>
          <w:szCs w:val="28"/>
          <w:lang w:eastAsia="ru-RU"/>
        </w:rPr>
      </w:r>
    </w:p>
    <w:p>
      <w:pPr>
        <w:pStyle w:val="Normal"/>
        <w:spacing w:lineRule="auto" w:line="240" w:before="0" w:after="0"/>
        <w:ind w:firstLine="720"/>
        <w:jc w:val="center"/>
        <w:rPr>
          <w:rFonts w:ascii="Times New Roman" w:hAnsi="Times New Roman" w:eastAsia="Times New Roman" w:cs="Times New Roman"/>
          <w:b/>
          <w:b/>
          <w:position w:val="-28"/>
          <w:sz w:val="28"/>
          <w:szCs w:val="24"/>
          <w:lang w:eastAsia="ru-RU"/>
        </w:rPr>
      </w:pPr>
      <w:r>
        <w:rPr>
          <w:rFonts w:eastAsia="Times New Roman" w:cs="Times New Roman" w:ascii="Times New Roman" w:hAnsi="Times New Roman"/>
          <w:b/>
          <w:position w:val="-28"/>
          <w:sz w:val="28"/>
          <w:szCs w:val="24"/>
          <w:lang w:eastAsia="ru-RU"/>
        </w:rPr>
        <w:t>Піддубна Ольга Олександрівна</w:t>
      </w:r>
    </w:p>
    <w:p>
      <w:pPr>
        <w:pStyle w:val="Normal"/>
        <w:spacing w:lineRule="auto" w:line="240" w:before="0" w:after="0"/>
        <w:ind w:firstLine="72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tab/>
        <w:tab/>
        <w:tab/>
        <w:tab/>
      </w:r>
    </w:p>
    <w:p>
      <w:pPr>
        <w:pStyle w:val="Normal"/>
        <w:spacing w:lineRule="auto" w:line="336" w:before="0" w:after="0"/>
        <w:jc w:val="center"/>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tab/>
        <w:tab/>
        <w:tab/>
        <w:tab/>
        <w:tab/>
        <w:tab/>
        <w:tab/>
        <w:tab/>
      </w:r>
    </w:p>
    <w:p>
      <w:pPr>
        <w:pStyle w:val="Normal"/>
        <w:spacing w:lineRule="auto" w:line="336" w:before="0" w:after="0"/>
        <w:jc w:val="right"/>
        <w:rPr>
          <w:rFonts w:ascii="Times New Roman" w:hAnsi="Times New Roman" w:eastAsia="Times New Roman" w:cs="Times New Roman"/>
          <w:b/>
          <w:b/>
          <w:position w:val="-28"/>
          <w:sz w:val="52"/>
          <w:szCs w:val="52"/>
          <w:lang w:eastAsia="ru-RU"/>
        </w:rPr>
      </w:pPr>
      <w:r>
        <w:rPr>
          <w:rFonts w:eastAsia="Times New Roman" w:cs="Times New Roman" w:ascii="Times New Roman" w:hAnsi="Times New Roman"/>
          <w:position w:val="-28"/>
          <w:sz w:val="28"/>
          <w:szCs w:val="24"/>
          <w:lang w:eastAsia="ru-RU"/>
        </w:rPr>
        <w:t xml:space="preserve">УДК </w:t>
      </w:r>
      <w:r>
        <w:rPr>
          <w:rFonts w:eastAsia="Times New Roman" w:cs="Times New Roman" w:ascii="Times New Roman" w:hAnsi="Times New Roman"/>
          <w:position w:val="-28"/>
          <w:sz w:val="28"/>
          <w:szCs w:val="24"/>
          <w:lang w:val="ru-RU" w:eastAsia="ru-RU"/>
        </w:rPr>
        <w:t>330.46</w:t>
      </w:r>
      <w:r>
        <w:rPr>
          <w:rFonts w:eastAsia="Times New Roman" w:cs="Times New Roman" w:ascii="Times New Roman" w:hAnsi="Times New Roman"/>
          <w:position w:val="-28"/>
          <w:sz w:val="28"/>
          <w:szCs w:val="28"/>
          <w:lang w:val="ru-RU" w:eastAsia="uk-UA"/>
        </w:rPr>
        <w:t>:519.86</w:t>
      </w:r>
      <w:r>
        <w:rPr>
          <w:rFonts w:eastAsia="Times New Roman" w:cs="Times New Roman" w:ascii="Times New Roman" w:hAnsi="Times New Roman"/>
          <w:position w:val="-28"/>
          <w:sz w:val="28"/>
          <w:szCs w:val="24"/>
          <w:lang w:eastAsia="ru-RU"/>
        </w:rPr>
        <w:tab/>
      </w:r>
    </w:p>
    <w:p>
      <w:pPr>
        <w:pStyle w:val="Normal"/>
        <w:spacing w:lineRule="auto" w:line="360" w:before="0" w:after="0"/>
        <w:jc w:val="center"/>
        <w:rPr>
          <w:rFonts w:ascii="Times New Roman" w:hAnsi="Times New Roman" w:eastAsia="Times New Roman" w:cs="Times New Roman"/>
          <w:b/>
          <w:b/>
          <w:position w:val="-28"/>
          <w:sz w:val="32"/>
          <w:szCs w:val="24"/>
          <w:lang w:eastAsia="ru-RU"/>
        </w:rPr>
      </w:pPr>
      <w:r>
        <w:rPr>
          <w:rFonts w:eastAsia="Times New Roman" w:cs="Times New Roman" w:ascii="Times New Roman" w:hAnsi="Times New Roman"/>
          <w:b/>
          <w:position w:val="-28"/>
          <w:sz w:val="32"/>
          <w:szCs w:val="24"/>
          <w:lang w:eastAsia="ru-RU"/>
        </w:rPr>
      </w:r>
    </w:p>
    <w:p>
      <w:pPr>
        <w:pStyle w:val="Normal"/>
        <w:spacing w:lineRule="auto" w:line="360" w:before="0" w:after="0"/>
        <w:jc w:val="center"/>
        <w:rPr>
          <w:rFonts w:ascii="Times New Roman" w:hAnsi="Times New Roman" w:eastAsia="Times New Roman" w:cs="Times New Roman"/>
          <w:b/>
          <w:b/>
          <w:position w:val="-28"/>
          <w:sz w:val="32"/>
          <w:szCs w:val="24"/>
          <w:lang w:eastAsia="ru-RU"/>
        </w:rPr>
      </w:pPr>
      <w:r>
        <w:rPr>
          <w:rFonts w:eastAsia="Times New Roman" w:cs="Times New Roman" w:ascii="Times New Roman" w:hAnsi="Times New Roman"/>
          <w:b/>
          <w:position w:val="-28"/>
          <w:sz w:val="32"/>
          <w:szCs w:val="24"/>
          <w:lang w:eastAsia="ru-RU"/>
        </w:rPr>
      </w:r>
    </w:p>
    <w:p>
      <w:pPr>
        <w:pStyle w:val="Normal"/>
        <w:spacing w:lineRule="auto" w:line="360" w:before="0" w:after="0"/>
        <w:jc w:val="center"/>
        <w:rPr>
          <w:rFonts w:ascii="Times New Roman" w:hAnsi="Times New Roman" w:eastAsia="Times New Roman" w:cs="Times New Roman"/>
          <w:b/>
          <w:b/>
          <w:position w:val="-28"/>
          <w:sz w:val="36"/>
          <w:szCs w:val="36"/>
          <w:lang w:eastAsia="ru-RU"/>
        </w:rPr>
      </w:pPr>
      <w:r>
        <w:rPr>
          <w:rFonts w:eastAsia="Times New Roman" w:cs="Times New Roman" w:ascii="Times New Roman" w:hAnsi="Times New Roman"/>
          <w:b/>
          <w:position w:val="-28"/>
          <w:sz w:val="36"/>
          <w:szCs w:val="36"/>
          <w:lang w:eastAsia="ru-RU"/>
        </w:rPr>
        <w:t>Моделювання динаміки виробничого потенціалу підприємства</w:t>
      </w:r>
    </w:p>
    <w:p>
      <w:pPr>
        <w:pStyle w:val="Normal"/>
        <w:spacing w:lineRule="auto" w:line="240" w:before="0" w:after="0"/>
        <w:ind w:left="2880" w:hanging="0"/>
        <w:jc w:val="both"/>
        <w:rPr>
          <w:rFonts w:ascii="Times New Roman" w:hAnsi="Times New Roman" w:eastAsia="Times New Roman" w:cs="Times New Roman"/>
          <w:b/>
          <w:b/>
          <w:position w:val="-28"/>
          <w:sz w:val="32"/>
          <w:szCs w:val="24"/>
          <w:lang w:eastAsia="ru-RU"/>
        </w:rPr>
      </w:pPr>
      <w:r>
        <w:rPr>
          <w:rFonts w:eastAsia="Times New Roman" w:cs="Times New Roman" w:ascii="Times New Roman" w:hAnsi="Times New Roman"/>
          <w:b/>
          <w:position w:val="-28"/>
          <w:sz w:val="32"/>
          <w:szCs w:val="24"/>
          <w:lang w:eastAsia="ru-RU"/>
        </w:rPr>
      </w:r>
    </w:p>
    <w:p>
      <w:pPr>
        <w:pStyle w:val="Normal"/>
        <w:spacing w:lineRule="auto" w:line="240" w:before="0" w:after="0"/>
        <w:ind w:left="2880" w:hanging="0"/>
        <w:jc w:val="both"/>
        <w:rPr>
          <w:rFonts w:ascii="Times New Roman" w:hAnsi="Times New Roman" w:eastAsia="Times New Roman" w:cs="Times New Roman"/>
          <w:position w:val="-28"/>
          <w:sz w:val="32"/>
          <w:szCs w:val="24"/>
          <w:lang w:eastAsia="ru-RU"/>
        </w:rPr>
      </w:pPr>
      <w:r>
        <w:rPr>
          <w:rFonts w:eastAsia="Times New Roman" w:cs="Times New Roman" w:ascii="Times New Roman" w:hAnsi="Times New Roman"/>
          <w:position w:val="-28"/>
          <w:sz w:val="32"/>
          <w:szCs w:val="24"/>
          <w:lang w:eastAsia="ru-RU"/>
        </w:rPr>
      </w:r>
    </w:p>
    <w:p>
      <w:pPr>
        <w:pStyle w:val="Normal"/>
        <w:spacing w:lineRule="auto" w:line="240" w:before="0" w:after="0"/>
        <w:jc w:val="center"/>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8"/>
          <w:lang w:eastAsia="ru-RU"/>
        </w:rPr>
        <w:t>Спеціальність 08.00.11 – математичні методи, моделі та інформаційні технології в економіці</w:t>
      </w:r>
    </w:p>
    <w:p>
      <w:pPr>
        <w:pStyle w:val="Normal"/>
        <w:spacing w:lineRule="auto" w:line="240" w:before="0" w:after="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r>
    </w:p>
    <w:p>
      <w:pPr>
        <w:pStyle w:val="Normal"/>
        <w:spacing w:lineRule="auto" w:line="240" w:before="0" w:after="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r>
    </w:p>
    <w:p>
      <w:pPr>
        <w:pStyle w:val="Normal"/>
        <w:spacing w:lineRule="auto" w:line="240" w:before="0" w:after="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r>
    </w:p>
    <w:p>
      <w:pPr>
        <w:pStyle w:val="Normal"/>
        <w:spacing w:lineRule="auto" w:line="240" w:before="0" w:after="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r>
    </w:p>
    <w:p>
      <w:pPr>
        <w:pStyle w:val="Normal"/>
        <w:spacing w:lineRule="auto" w:line="240" w:before="0" w:after="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r>
    </w:p>
    <w:p>
      <w:pPr>
        <w:pStyle w:val="Normal"/>
        <w:widowControl w:val="false"/>
        <w:spacing w:lineRule="auto" w:line="240" w:before="0" w:after="0"/>
        <w:jc w:val="center"/>
        <w:rPr/>
      </w:pPr>
      <w:r>
        <w:rPr>
          <w:rFonts w:eastAsia="Times New Roman" w:cs="Times New Roman" w:ascii="Times New Roman" w:hAnsi="Times New Roman"/>
          <w:position w:val="-28"/>
          <w:sz w:val="28"/>
          <w:szCs w:val="28"/>
          <w:lang w:eastAsia="ru-RU"/>
        </w:rPr>
        <w:t xml:space="preserve">Дисертація </w:t>
      </w:r>
      <w:r>
        <w:rPr>
          <w:rFonts w:eastAsia="Times New Roman" w:cs="Times New Roman" w:ascii="Times New Roman" w:hAnsi="Times New Roman"/>
          <w:position w:val="-28"/>
          <w:sz w:val="28"/>
          <w:szCs w:val="24"/>
          <w:lang w:eastAsia="ru-RU"/>
        </w:rPr>
        <w:t xml:space="preserve"> на здобуття наукового ступеня кандидата економічних  наук</w:t>
      </w:r>
    </w:p>
    <w:p>
      <w:pPr>
        <w:pStyle w:val="Normal"/>
        <w:spacing w:lineRule="auto" w:line="240" w:before="0" w:after="0"/>
        <w:ind w:firstLine="72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r>
    </w:p>
    <w:p>
      <w:pPr>
        <w:pStyle w:val="Normal"/>
        <w:spacing w:lineRule="auto" w:line="240" w:before="0" w:after="0"/>
        <w:ind w:firstLine="72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r>
    </w:p>
    <w:p>
      <w:pPr>
        <w:pStyle w:val="Normal"/>
        <w:spacing w:lineRule="auto" w:line="240" w:before="0" w:after="0"/>
        <w:ind w:firstLine="72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r>
    </w:p>
    <w:p>
      <w:pPr>
        <w:pStyle w:val="Normal"/>
        <w:spacing w:lineRule="auto" w:line="240" w:before="0" w:after="0"/>
        <w:ind w:left="5760" w:hanging="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t xml:space="preserve">Науковий керівник </w:t>
      </w:r>
    </w:p>
    <w:p>
      <w:pPr>
        <w:pStyle w:val="Normal"/>
        <w:spacing w:lineRule="auto" w:line="240" w:before="0" w:after="0"/>
        <w:ind w:left="5760" w:hanging="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t>Сазонець Ольга Миколаївна</w:t>
      </w:r>
    </w:p>
    <w:p>
      <w:pPr>
        <w:pStyle w:val="Normal"/>
        <w:spacing w:lineRule="auto" w:line="240" w:before="0" w:after="0"/>
        <w:ind w:left="5760" w:hanging="0"/>
        <w:jc w:val="both"/>
        <w:rPr/>
      </w:pPr>
      <w:r>
        <w:rPr>
          <w:rFonts w:eastAsia="Times New Roman" w:cs="Times New Roman" w:ascii="Times New Roman" w:hAnsi="Times New Roman"/>
          <w:position w:val="-28"/>
          <w:sz w:val="28"/>
          <w:szCs w:val="24"/>
          <w:lang w:eastAsia="ru-RU"/>
        </w:rPr>
        <w:t>доктор економічних наук</w:t>
      </w:r>
      <w:r>
        <w:rPr>
          <w:rFonts w:eastAsia="Times New Roman" w:cs="Times New Roman" w:ascii="Times New Roman" w:hAnsi="Times New Roman"/>
          <w:position w:val="-28"/>
          <w:sz w:val="28"/>
          <w:szCs w:val="24"/>
          <w:lang w:val="ru-RU" w:eastAsia="ru-RU"/>
        </w:rPr>
        <w:t>,</w:t>
      </w:r>
      <w:r>
        <w:rPr>
          <w:rFonts w:eastAsia="Times New Roman" w:cs="Times New Roman" w:ascii="Times New Roman" w:hAnsi="Times New Roman"/>
          <w:position w:val="-28"/>
          <w:sz w:val="28"/>
          <w:szCs w:val="24"/>
          <w:lang w:eastAsia="ru-RU"/>
        </w:rPr>
        <w:t xml:space="preserve"> </w:t>
      </w:r>
    </w:p>
    <w:p>
      <w:pPr>
        <w:pStyle w:val="Normal"/>
        <w:spacing w:lineRule="auto" w:line="240" w:before="0" w:after="0"/>
        <w:ind w:left="5760" w:hanging="0"/>
        <w:jc w:val="both"/>
        <w:rPr>
          <w:rFonts w:ascii="Times New Roman" w:hAnsi="Times New Roman" w:eastAsia="Times New Roman" w:cs="Times New Roman"/>
          <w:position w:val="-28"/>
          <w:sz w:val="28"/>
          <w:szCs w:val="24"/>
          <w:lang w:eastAsia="ru-RU"/>
        </w:rPr>
      </w:pPr>
      <w:r>
        <w:rPr>
          <w:rFonts w:eastAsia="Times New Roman" w:cs="Times New Roman" w:ascii="Times New Roman" w:hAnsi="Times New Roman"/>
          <w:position w:val="-28"/>
          <w:sz w:val="28"/>
          <w:szCs w:val="24"/>
          <w:lang w:eastAsia="ru-RU"/>
        </w:rPr>
        <w:t>професор</w:t>
      </w:r>
    </w:p>
    <w:p>
      <w:pPr>
        <w:pStyle w:val="Normal"/>
        <w:spacing w:lineRule="auto" w:line="240" w:before="0" w:after="0"/>
        <w:rPr>
          <w:rFonts w:ascii="Times New Roman" w:hAnsi="Times New Roman" w:eastAsia="Times New Roman" w:cs="Times New Roman"/>
          <w:position w:val="-28"/>
          <w:sz w:val="24"/>
          <w:szCs w:val="24"/>
          <w:lang w:eastAsia="ru-RU"/>
        </w:rPr>
      </w:pPr>
      <w:r>
        <w:rPr>
          <w:rFonts w:eastAsia="Times New Roman" w:cs="Times New Roman" w:ascii="Times New Roman" w:hAnsi="Times New Roman"/>
          <w:position w:val="-28"/>
          <w:sz w:val="24"/>
          <w:szCs w:val="24"/>
          <w:lang w:eastAsia="ru-RU"/>
        </w:rPr>
      </w:r>
    </w:p>
    <w:p>
      <w:pPr>
        <w:pStyle w:val="Normal"/>
        <w:spacing w:lineRule="auto" w:line="240" w:before="0" w:after="0"/>
        <w:rPr>
          <w:rFonts w:ascii="Times New Roman" w:hAnsi="Times New Roman" w:eastAsia="Times New Roman" w:cs="Times New Roman"/>
          <w:position w:val="-28"/>
          <w:sz w:val="24"/>
          <w:szCs w:val="24"/>
          <w:lang w:eastAsia="ru-RU"/>
        </w:rPr>
      </w:pPr>
      <w:r>
        <w:rPr>
          <w:rFonts w:eastAsia="Times New Roman" w:cs="Times New Roman" w:ascii="Times New Roman" w:hAnsi="Times New Roman"/>
          <w:position w:val="-28"/>
          <w:sz w:val="24"/>
          <w:szCs w:val="24"/>
          <w:lang w:eastAsia="ru-RU"/>
        </w:rPr>
      </w:r>
    </w:p>
    <w:p>
      <w:pPr>
        <w:pStyle w:val="Normal"/>
        <w:spacing w:lineRule="auto" w:line="240" w:before="0" w:after="0"/>
        <w:rPr>
          <w:rFonts w:ascii="Times New Roman" w:hAnsi="Times New Roman" w:eastAsia="Times New Roman" w:cs="Times New Roman"/>
          <w:position w:val="-28"/>
          <w:sz w:val="24"/>
          <w:szCs w:val="24"/>
          <w:lang w:eastAsia="ru-RU"/>
        </w:rPr>
      </w:pPr>
      <w:r>
        <w:rPr>
          <w:rFonts w:eastAsia="Times New Roman" w:cs="Times New Roman" w:ascii="Times New Roman" w:hAnsi="Times New Roman"/>
          <w:position w:val="-28"/>
          <w:sz w:val="24"/>
          <w:szCs w:val="24"/>
          <w:lang w:eastAsia="ru-RU"/>
        </w:rPr>
      </w:r>
    </w:p>
    <w:p>
      <w:pPr>
        <w:pStyle w:val="Normal"/>
        <w:spacing w:lineRule="auto" w:line="240" w:before="0" w:after="0"/>
        <w:rPr>
          <w:rFonts w:ascii="Times New Roman" w:hAnsi="Times New Roman" w:eastAsia="Times New Roman" w:cs="Times New Roman"/>
          <w:position w:val="-28"/>
          <w:sz w:val="24"/>
          <w:szCs w:val="24"/>
          <w:lang w:eastAsia="ru-RU"/>
        </w:rPr>
      </w:pPr>
      <w:r>
        <w:rPr>
          <w:rFonts w:eastAsia="Times New Roman" w:cs="Times New Roman" w:ascii="Times New Roman" w:hAnsi="Times New Roman"/>
          <w:position w:val="-28"/>
          <w:sz w:val="24"/>
          <w:szCs w:val="24"/>
          <w:lang w:eastAsia="ru-RU"/>
        </w:rPr>
      </w:r>
    </w:p>
    <w:p>
      <w:pPr>
        <w:pStyle w:val="Normal"/>
        <w:spacing w:lineRule="auto" w:line="240" w:before="0" w:after="0"/>
        <w:jc w:val="center"/>
        <w:rPr>
          <w:rFonts w:ascii="Times New Roman" w:hAnsi="Times New Roman" w:eastAsia="Times New Roman" w:cs="Times New Roman"/>
          <w:position w:val="-28"/>
          <w:sz w:val="24"/>
          <w:szCs w:val="24"/>
          <w:lang w:eastAsia="ru-RU"/>
        </w:rPr>
      </w:pPr>
      <w:r>
        <w:rPr>
          <w:rFonts w:eastAsia="Times New Roman" w:cs="Times New Roman" w:ascii="Times New Roman" w:hAnsi="Times New Roman"/>
          <w:position w:val="-28"/>
          <w:sz w:val="24"/>
          <w:szCs w:val="24"/>
          <w:lang w:eastAsia="ru-RU"/>
        </w:rPr>
        <w:t>2011</w:t>
      </w:r>
      <w:r>
        <w:br w:type="page"/>
      </w:r>
    </w:p>
    <w:p>
      <w:pPr>
        <w:pStyle w:val="Normal"/>
        <w:keepNext w:val="true"/>
        <w:keepLines/>
        <w:spacing w:lineRule="auto" w:line="360" w:before="0" w:after="0"/>
        <w:jc w:val="center"/>
        <w:rPr/>
      </w:pPr>
      <w:r>
        <w:rPr/>
        <w:t>ЗМІСТ</w:t>
      </w:r>
    </w:p>
    <w:sdt>
      <w:sdtPr>
        <w:docPartObj>
          <w:docPartGallery w:val="Table of Contents"/>
          <w:docPartUnique w:val="true"/>
        </w:docPartObj>
      </w:sdtPr>
      <w:sdtContent>
        <w:p>
          <w:pPr>
            <w:pStyle w:val="Normal"/>
            <w:tabs>
              <w:tab w:val="clear" w:pos="708"/>
              <w:tab w:val="right" w:pos="9627" w:leader="dot"/>
            </w:tabs>
            <w:spacing w:before="0" w:after="100"/>
            <w:rPr>
              <w:rFonts w:ascii="Times New Roman" w:hAnsi="Times New Roman" w:eastAsia="Times New Roman" w:cs="Times New Roman"/>
              <w:sz w:val="28"/>
              <w:szCs w:val="28"/>
              <w:lang w:val="en-US" w:eastAsia="en-US"/>
            </w:rPr>
          </w:pPr>
          <w:r>
            <w:fldChar w:fldCharType="begin"/>
          </w:r>
          <w:r>
            <w:rPr>
              <w:rStyle w:val="IndexLink"/>
              <w:position w:val="-28"/>
              <w:sz w:val="28"/>
              <w:u w:val="single"/>
              <w:szCs w:val="28"/>
              <w:rFonts w:eastAsia="Times New Roman" w:cs="Times New Roman" w:ascii="Times New Roman" w:hAnsi="Times New Roman"/>
              <w:color w:val="0000FF"/>
              <w:lang w:val="en-US" w:eastAsia="en-US"/>
            </w:rPr>
            <w:instrText xml:space="preserve"> TOC \o "1-3" \h \z \u </w:instrText>
          </w:r>
          <w:r>
            <w:rPr>
              <w:rStyle w:val="IndexLink"/>
              <w:position w:val="-28"/>
              <w:sz w:val="28"/>
              <w:u w:val="single"/>
              <w:szCs w:val="28"/>
              <w:rFonts w:eastAsia="Times New Roman" w:cs="Times New Roman" w:ascii="Times New Roman" w:hAnsi="Times New Roman"/>
              <w:color w:val="0000FF"/>
              <w:lang w:val="en-US" w:eastAsia="en-US"/>
            </w:rPr>
            <w:fldChar w:fldCharType="separate"/>
          </w:r>
          <w:hyperlink w:anchor="__RefHeading___Toc307831988">
            <w:r>
              <w:rPr>
                <w:rStyle w:val="IndexLink"/>
                <w:rFonts w:eastAsia="Times New Roman" w:cs="Times New Roman" w:ascii="Times New Roman" w:hAnsi="Times New Roman"/>
                <w:color w:val="0000FF"/>
                <w:position w:val="-28"/>
                <w:sz w:val="28"/>
                <w:szCs w:val="28"/>
                <w:u w:val="single"/>
                <w:lang w:val="en-US" w:eastAsia="en-US"/>
              </w:rPr>
              <w:t>ВСТУП</w:t>
            </w:r>
            <w:r>
              <w:rPr>
                <w:rStyle w:val="IndexLink"/>
                <w:rFonts w:eastAsia="Times New Roman" w:cs="Times New Roman" w:ascii="Times New Roman" w:hAnsi="Times New Roman"/>
                <w:position w:val="-28"/>
                <w:sz w:val="28"/>
                <w:szCs w:val="28"/>
                <w:lang w:val="en-US" w:eastAsia="en-US"/>
              </w:rPr>
              <w:tab/>
              <w:t>3</w:t>
            </w:r>
          </w:hyperlink>
        </w:p>
        <w:p>
          <w:pPr>
            <w:pStyle w:val="Normal"/>
            <w:tabs>
              <w:tab w:val="clear" w:pos="708"/>
              <w:tab w:val="right" w:pos="9627" w:leader="dot"/>
            </w:tabs>
            <w:spacing w:before="0" w:after="100"/>
            <w:rPr>
              <w:rFonts w:ascii="Times New Roman" w:hAnsi="Times New Roman" w:eastAsia="Times New Roman" w:cs="Times New Roman"/>
              <w:sz w:val="28"/>
              <w:szCs w:val="28"/>
              <w:lang w:val="en-US" w:eastAsia="en-US"/>
            </w:rPr>
          </w:pPr>
          <w:hyperlink w:anchor="__RefHeading___Toc307831989">
            <w:r>
              <w:rPr>
                <w:rStyle w:val="IndexLink"/>
                <w:rFonts w:eastAsia="Times New Roman" w:cs="Times New Roman" w:ascii="Times New Roman" w:hAnsi="Times New Roman"/>
                <w:color w:val="0000FF"/>
                <w:position w:val="-28"/>
                <w:sz w:val="28"/>
                <w:szCs w:val="28"/>
                <w:u w:val="single"/>
                <w:lang w:val="en-US" w:eastAsia="en-US"/>
              </w:rPr>
              <w:t>РОЗДІЛ 1  ТЕОРЕТИЧНІ АСПЕКТИ МОДЕЛЮВАННЯ ДИНАМІКИ ВИРОБНИЧОГО ПОТЕНЦІАЛУ ПІДПРИЄМСТВА</w:t>
            </w:r>
            <w:r>
              <w:rPr>
                <w:rStyle w:val="IndexLink"/>
                <w:rFonts w:eastAsia="Times New Roman" w:cs="Times New Roman" w:ascii="Times New Roman" w:hAnsi="Times New Roman"/>
                <w:position w:val="-28"/>
                <w:sz w:val="28"/>
                <w:szCs w:val="28"/>
                <w:lang w:val="en-US" w:eastAsia="en-US"/>
              </w:rPr>
              <w:tab/>
              <w:t>10</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1990">
            <w:r>
              <w:rPr>
                <w:rStyle w:val="IndexLink"/>
                <w:rFonts w:eastAsia="Times New Roman" w:cs="Times New Roman" w:ascii="Times New Roman" w:hAnsi="Times New Roman"/>
                <w:color w:val="0000FF"/>
                <w:position w:val="-28"/>
                <w:sz w:val="28"/>
                <w:szCs w:val="28"/>
                <w:u w:val="single"/>
                <w:lang w:val="en-US" w:eastAsia="en-US"/>
              </w:rPr>
              <w:t>1.1. Виробничий потенціал підприємства як складна економічна система</w:t>
            </w:r>
            <w:r>
              <w:rPr>
                <w:rStyle w:val="IndexLink"/>
                <w:rFonts w:eastAsia="Times New Roman" w:cs="Times New Roman" w:ascii="Times New Roman" w:hAnsi="Times New Roman"/>
                <w:position w:val="-28"/>
                <w:sz w:val="28"/>
                <w:szCs w:val="28"/>
                <w:lang w:val="en-US" w:eastAsia="en-US"/>
              </w:rPr>
              <w:tab/>
              <w:t>10</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1991">
            <w:r>
              <w:rPr>
                <w:rStyle w:val="IndexLink"/>
                <w:rFonts w:eastAsia="Times New Roman" w:cs="Times New Roman" w:ascii="Times New Roman" w:hAnsi="Times New Roman"/>
                <w:color w:val="0000FF"/>
                <w:position w:val="-28"/>
                <w:sz w:val="28"/>
                <w:szCs w:val="28"/>
                <w:u w:val="single"/>
                <w:lang w:val="en-US" w:eastAsia="en-US"/>
              </w:rPr>
              <w:t>1.2. Методи оцінювання складових виробничого потенціалу й ефективності їх використання</w:t>
            </w:r>
            <w:r>
              <w:rPr>
                <w:rStyle w:val="IndexLink"/>
                <w:rFonts w:eastAsia="Times New Roman" w:cs="Times New Roman" w:ascii="Times New Roman" w:hAnsi="Times New Roman"/>
                <w:position w:val="-28"/>
                <w:sz w:val="28"/>
                <w:szCs w:val="28"/>
                <w:lang w:val="en-US" w:eastAsia="en-US"/>
              </w:rPr>
              <w:tab/>
              <w:t>28</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1992">
            <w:r>
              <w:rPr>
                <w:rStyle w:val="IndexLink"/>
                <w:rFonts w:eastAsia="Times New Roman" w:cs="Times New Roman" w:ascii="Times New Roman" w:hAnsi="Times New Roman"/>
                <w:color w:val="0000FF"/>
                <w:position w:val="-28"/>
                <w:sz w:val="28"/>
                <w:szCs w:val="28"/>
                <w:u w:val="single"/>
                <w:lang w:val="en-US" w:eastAsia="en-US"/>
              </w:rPr>
              <w:t>1.3. Аналіз сучасних моделей динаміки складних економічних систем</w:t>
            </w:r>
            <w:r>
              <w:rPr>
                <w:rStyle w:val="IndexLink"/>
                <w:rFonts w:eastAsia="Times New Roman" w:cs="Times New Roman" w:ascii="Times New Roman" w:hAnsi="Times New Roman"/>
                <w:position w:val="-28"/>
                <w:sz w:val="28"/>
                <w:szCs w:val="28"/>
                <w:lang w:val="en-US" w:eastAsia="en-US"/>
              </w:rPr>
              <w:tab/>
              <w:t>44</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1993">
            <w:r>
              <w:rPr>
                <w:rStyle w:val="IndexLink"/>
                <w:rFonts w:eastAsia="Times New Roman" w:cs="Times New Roman" w:ascii="Times New Roman" w:hAnsi="Times New Roman"/>
                <w:color w:val="0000FF"/>
                <w:position w:val="-28"/>
                <w:sz w:val="28"/>
                <w:szCs w:val="28"/>
                <w:u w:val="single"/>
                <w:lang w:val="en-US" w:eastAsia="en-US"/>
              </w:rPr>
              <w:t>Висновки до першого розділу</w:t>
            </w:r>
            <w:r>
              <w:rPr>
                <w:rStyle w:val="IndexLink"/>
                <w:rFonts w:eastAsia="Times New Roman" w:cs="Times New Roman" w:ascii="Times New Roman" w:hAnsi="Times New Roman"/>
                <w:position w:val="-28"/>
                <w:sz w:val="28"/>
                <w:szCs w:val="28"/>
                <w:lang w:val="en-US" w:eastAsia="en-US"/>
              </w:rPr>
              <w:tab/>
              <w:t>58</w:t>
            </w:r>
          </w:hyperlink>
        </w:p>
        <w:p>
          <w:pPr>
            <w:pStyle w:val="Normal"/>
            <w:tabs>
              <w:tab w:val="clear" w:pos="708"/>
              <w:tab w:val="right" w:pos="9627" w:leader="dot"/>
            </w:tabs>
            <w:spacing w:before="0" w:after="100"/>
            <w:rPr>
              <w:rFonts w:ascii="Times New Roman" w:hAnsi="Times New Roman" w:eastAsia="Times New Roman" w:cs="Times New Roman"/>
              <w:sz w:val="28"/>
              <w:szCs w:val="28"/>
              <w:lang w:val="en-US" w:eastAsia="en-US"/>
            </w:rPr>
          </w:pPr>
          <w:hyperlink w:anchor="__RefHeading___Toc307831994">
            <w:r>
              <w:rPr>
                <w:rStyle w:val="IndexLink"/>
                <w:rFonts w:eastAsia="Times New Roman" w:cs="Times New Roman" w:ascii="Times New Roman" w:hAnsi="Times New Roman"/>
                <w:color w:val="0000FF"/>
                <w:position w:val="-28"/>
                <w:sz w:val="28"/>
                <w:szCs w:val="28"/>
                <w:u w:val="single"/>
                <w:lang w:val="en-US" w:eastAsia="en-US"/>
              </w:rPr>
              <w:t>РОЗДІЛ 2  МАТЕМАТИЧНІ МОДЕЛІ ДИНАМІКИ  ВИРОБНИЧОГО ПОТЕНЦІАЛУ ПІДПРИЄМСТВА</w:t>
            </w:r>
            <w:r>
              <w:rPr>
                <w:rStyle w:val="IndexLink"/>
                <w:rFonts w:eastAsia="Times New Roman" w:cs="Times New Roman" w:ascii="Times New Roman" w:hAnsi="Times New Roman"/>
                <w:position w:val="-28"/>
                <w:sz w:val="28"/>
                <w:szCs w:val="28"/>
                <w:lang w:val="en-US" w:eastAsia="en-US"/>
              </w:rPr>
              <w:tab/>
              <w:t>60</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1995">
            <w:r>
              <w:rPr>
                <w:rStyle w:val="IndexLink"/>
                <w:rFonts w:eastAsia="Times New Roman" w:cs="Times New Roman" w:ascii="Times New Roman" w:hAnsi="Times New Roman"/>
                <w:color w:val="0000FF"/>
                <w:position w:val="-28"/>
                <w:sz w:val="28"/>
                <w:szCs w:val="28"/>
                <w:u w:val="single"/>
                <w:lang w:val="en-US" w:eastAsia="en-US"/>
              </w:rPr>
              <w:t>2.1. Концепція моделювання динаміки виробничого потенціалу підприємства</w:t>
            </w:r>
            <w:r>
              <w:rPr>
                <w:rStyle w:val="IndexLink"/>
                <w:rFonts w:eastAsia="Times New Roman" w:cs="Times New Roman" w:ascii="Times New Roman" w:hAnsi="Times New Roman"/>
                <w:position w:val="-28"/>
                <w:sz w:val="28"/>
                <w:szCs w:val="28"/>
                <w:lang w:val="en-US" w:eastAsia="en-US"/>
              </w:rPr>
              <w:tab/>
              <w:t>60</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1996">
            <w:r>
              <w:rPr>
                <w:rStyle w:val="IndexLink"/>
                <w:rFonts w:eastAsia="Times New Roman" w:cs="Times New Roman" w:ascii="Times New Roman" w:hAnsi="Times New Roman"/>
                <w:color w:val="0000FF"/>
                <w:position w:val="-28"/>
                <w:sz w:val="28"/>
                <w:szCs w:val="28"/>
                <w:u w:val="single"/>
                <w:lang w:val="en-US" w:eastAsia="en-US"/>
              </w:rPr>
              <w:t>2.2. Аналіз математичної моделі динаміки основних фондів як складової виробничого потенціалу підприємства</w:t>
            </w:r>
            <w:r>
              <w:rPr>
                <w:rStyle w:val="IndexLink"/>
                <w:rFonts w:eastAsia="Times New Roman" w:cs="Times New Roman" w:ascii="Times New Roman" w:hAnsi="Times New Roman"/>
                <w:position w:val="-28"/>
                <w:sz w:val="28"/>
                <w:szCs w:val="28"/>
                <w:lang w:val="en-US" w:eastAsia="en-US"/>
              </w:rPr>
              <w:tab/>
              <w:t>70</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1997">
            <w:r>
              <w:rPr>
                <w:rStyle w:val="IndexLink"/>
                <w:rFonts w:eastAsia="Times New Roman" w:cs="Times New Roman" w:ascii="Times New Roman" w:hAnsi="Times New Roman"/>
                <w:color w:val="0000FF"/>
                <w:position w:val="-28"/>
                <w:sz w:val="28"/>
                <w:szCs w:val="28"/>
                <w:u w:val="single"/>
                <w:lang w:val="en-US" w:eastAsia="en-US"/>
              </w:rPr>
              <w:t>2.3. Модель управління виробничим потенціалом підприємства</w:t>
            </w:r>
            <w:r>
              <w:rPr>
                <w:rStyle w:val="IndexLink"/>
                <w:rFonts w:eastAsia="Times New Roman" w:cs="Times New Roman" w:ascii="Times New Roman" w:hAnsi="Times New Roman"/>
                <w:position w:val="-28"/>
                <w:sz w:val="28"/>
                <w:szCs w:val="28"/>
                <w:lang w:val="en-US" w:eastAsia="en-US"/>
              </w:rPr>
              <w:tab/>
              <w:t>95</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1998">
            <w:r>
              <w:rPr>
                <w:rStyle w:val="IndexLink"/>
                <w:rFonts w:eastAsia="Times New Roman" w:cs="Times New Roman" w:ascii="Times New Roman" w:hAnsi="Times New Roman"/>
                <w:color w:val="0000FF"/>
                <w:position w:val="-28"/>
                <w:sz w:val="28"/>
                <w:szCs w:val="28"/>
                <w:u w:val="single"/>
                <w:lang w:val="en-US" w:eastAsia="en-US"/>
              </w:rPr>
              <w:t>Висновки до другого розділу</w:t>
            </w:r>
            <w:r>
              <w:rPr>
                <w:rStyle w:val="IndexLink"/>
                <w:rFonts w:eastAsia="Times New Roman" w:cs="Times New Roman" w:ascii="Times New Roman" w:hAnsi="Times New Roman"/>
                <w:position w:val="-28"/>
                <w:sz w:val="28"/>
                <w:szCs w:val="28"/>
                <w:lang w:val="en-US" w:eastAsia="en-US"/>
              </w:rPr>
              <w:tab/>
              <w:t>112</w:t>
            </w:r>
          </w:hyperlink>
        </w:p>
        <w:p>
          <w:pPr>
            <w:pStyle w:val="Normal"/>
            <w:tabs>
              <w:tab w:val="clear" w:pos="708"/>
              <w:tab w:val="right" w:pos="9627" w:leader="dot"/>
            </w:tabs>
            <w:spacing w:before="0" w:after="100"/>
            <w:rPr>
              <w:rFonts w:ascii="Times New Roman" w:hAnsi="Times New Roman" w:eastAsia="Times New Roman" w:cs="Times New Roman"/>
              <w:sz w:val="28"/>
              <w:szCs w:val="28"/>
              <w:lang w:val="en-US" w:eastAsia="en-US"/>
            </w:rPr>
          </w:pPr>
          <w:hyperlink w:anchor="__RefHeading___Toc307831999">
            <w:r>
              <w:rPr>
                <w:rStyle w:val="IndexLink"/>
                <w:rFonts w:eastAsia="Times New Roman" w:cs="Times New Roman" w:ascii="Times New Roman" w:hAnsi="Times New Roman"/>
                <w:color w:val="0000FF"/>
                <w:position w:val="-28"/>
                <w:sz w:val="28"/>
                <w:szCs w:val="28"/>
                <w:u w:val="single"/>
                <w:lang w:val="en-US" w:eastAsia="en-US"/>
              </w:rPr>
              <w:t>РОЗДІЛ 3  РЕАЛІЗАЦІЯ МОДЕЛЕЙ ДИНАМІКИ ВИРОБНИЧОГО ПОТЕНЦІАЛУ ПІДПРИЄМСТВА</w:t>
            </w:r>
            <w:r>
              <w:rPr>
                <w:rStyle w:val="IndexLink"/>
                <w:rFonts w:eastAsia="Times New Roman" w:cs="Times New Roman" w:ascii="Times New Roman" w:hAnsi="Times New Roman"/>
                <w:position w:val="-28"/>
                <w:sz w:val="28"/>
                <w:szCs w:val="28"/>
                <w:lang w:val="en-US" w:eastAsia="en-US"/>
              </w:rPr>
              <w:tab/>
              <w:t>114</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2000">
            <w:r>
              <w:rPr>
                <w:rStyle w:val="IndexLink"/>
                <w:rFonts w:eastAsia="Times New Roman" w:cs="Times New Roman" w:ascii="Times New Roman" w:hAnsi="Times New Roman"/>
                <w:color w:val="0000FF"/>
                <w:position w:val="-28"/>
                <w:sz w:val="28"/>
                <w:szCs w:val="28"/>
                <w:u w:val="single"/>
                <w:lang w:val="en-US" w:eastAsia="en-US"/>
              </w:rPr>
              <w:t>3.1. Математична модель динаміки основних фондів як складової виробничого потенціалу підприємства</w:t>
            </w:r>
            <w:r>
              <w:rPr>
                <w:rStyle w:val="IndexLink"/>
                <w:rFonts w:eastAsia="Times New Roman" w:cs="Times New Roman" w:ascii="Times New Roman" w:hAnsi="Times New Roman"/>
                <w:position w:val="-28"/>
                <w:sz w:val="28"/>
                <w:szCs w:val="28"/>
                <w:lang w:val="en-US" w:eastAsia="en-US"/>
              </w:rPr>
              <w:tab/>
              <w:t>114</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2001">
            <w:r>
              <w:rPr>
                <w:rStyle w:val="IndexLink"/>
                <w:rFonts w:eastAsia="Times New Roman" w:cs="Times New Roman" w:ascii="Times New Roman" w:hAnsi="Times New Roman"/>
                <w:color w:val="0000FF"/>
                <w:position w:val="-28"/>
                <w:sz w:val="28"/>
                <w:szCs w:val="28"/>
                <w:u w:val="single"/>
                <w:lang w:val="en-US" w:eastAsia="en-US"/>
              </w:rPr>
              <w:t>3.2. Моделі управління виробничим потенціалом підприємства</w:t>
            </w:r>
            <w:r>
              <w:rPr>
                <w:rStyle w:val="IndexLink"/>
                <w:rFonts w:eastAsia="Times New Roman" w:cs="Times New Roman" w:ascii="Times New Roman" w:hAnsi="Times New Roman"/>
                <w:position w:val="-28"/>
                <w:sz w:val="28"/>
                <w:szCs w:val="28"/>
                <w:lang w:val="en-US" w:eastAsia="en-US"/>
              </w:rPr>
              <w:tab/>
              <w:t>124</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2002">
            <w:r>
              <w:rPr>
                <w:rStyle w:val="IndexLink"/>
                <w:rFonts w:eastAsia="Times New Roman" w:cs="Times New Roman" w:ascii="Times New Roman" w:hAnsi="Times New Roman"/>
                <w:color w:val="0000FF"/>
                <w:position w:val="-28"/>
                <w:sz w:val="28"/>
                <w:szCs w:val="28"/>
                <w:u w:val="single"/>
                <w:lang w:val="en-US" w:eastAsia="en-US"/>
              </w:rPr>
              <w:t>3.3. Проектування інформаційної системи управління виробничим потенціалом підприємства</w:t>
            </w:r>
            <w:r>
              <w:rPr>
                <w:rStyle w:val="IndexLink"/>
                <w:rFonts w:eastAsia="Times New Roman" w:cs="Times New Roman" w:ascii="Times New Roman" w:hAnsi="Times New Roman"/>
                <w:position w:val="-28"/>
                <w:sz w:val="28"/>
                <w:szCs w:val="28"/>
                <w:lang w:val="en-US" w:eastAsia="en-US"/>
              </w:rPr>
              <w:tab/>
              <w:t>134</w:t>
            </w:r>
          </w:hyperlink>
        </w:p>
        <w:p>
          <w:pPr>
            <w:pStyle w:val="Normal"/>
            <w:tabs>
              <w:tab w:val="clear" w:pos="708"/>
              <w:tab w:val="right" w:pos="9627" w:leader="dot"/>
            </w:tabs>
            <w:spacing w:before="0" w:after="100"/>
            <w:ind w:left="220" w:hanging="0"/>
            <w:rPr>
              <w:rFonts w:ascii="Times New Roman" w:hAnsi="Times New Roman" w:eastAsia="Times New Roman" w:cs="Times New Roman"/>
              <w:sz w:val="28"/>
              <w:szCs w:val="28"/>
              <w:lang w:val="en-US" w:eastAsia="en-US"/>
            </w:rPr>
          </w:pPr>
          <w:hyperlink w:anchor="__RefHeading___Toc307832003">
            <w:r>
              <w:rPr>
                <w:rStyle w:val="IndexLink"/>
                <w:rFonts w:eastAsia="Times New Roman" w:cs="Times New Roman" w:ascii="Times New Roman" w:hAnsi="Times New Roman"/>
                <w:color w:val="0000FF"/>
                <w:position w:val="-28"/>
                <w:sz w:val="28"/>
                <w:szCs w:val="28"/>
                <w:u w:val="single"/>
                <w:lang w:val="en-US" w:eastAsia="en-US"/>
              </w:rPr>
              <w:t>Висновки до третього розділу</w:t>
            </w:r>
            <w:r>
              <w:rPr>
                <w:rStyle w:val="IndexLink"/>
                <w:rFonts w:eastAsia="Times New Roman" w:cs="Times New Roman" w:ascii="Times New Roman" w:hAnsi="Times New Roman"/>
                <w:position w:val="-28"/>
                <w:sz w:val="28"/>
                <w:szCs w:val="28"/>
                <w:lang w:val="en-US" w:eastAsia="en-US"/>
              </w:rPr>
              <w:tab/>
              <w:t>155</w:t>
            </w:r>
          </w:hyperlink>
        </w:p>
        <w:p>
          <w:pPr>
            <w:pStyle w:val="Normal"/>
            <w:tabs>
              <w:tab w:val="clear" w:pos="708"/>
              <w:tab w:val="right" w:pos="9627" w:leader="dot"/>
            </w:tabs>
            <w:spacing w:before="0" w:after="100"/>
            <w:rPr>
              <w:rFonts w:ascii="Times New Roman" w:hAnsi="Times New Roman" w:eastAsia="Times New Roman" w:cs="Times New Roman"/>
              <w:sz w:val="28"/>
              <w:szCs w:val="28"/>
              <w:lang w:val="en-US" w:eastAsia="en-US"/>
            </w:rPr>
          </w:pPr>
          <w:hyperlink w:anchor="__RefHeading___Toc307832004">
            <w:r>
              <w:rPr>
                <w:rStyle w:val="IndexLink"/>
                <w:rFonts w:eastAsia="Times New Roman" w:cs="Times New Roman" w:ascii="Times New Roman" w:hAnsi="Times New Roman"/>
                <w:color w:val="0000FF"/>
                <w:position w:val="-28"/>
                <w:sz w:val="28"/>
                <w:szCs w:val="28"/>
                <w:u w:val="single"/>
                <w:lang w:val="en-US" w:eastAsia="en-US"/>
              </w:rPr>
              <w:t>СПИСОК ВИКОРИСТАНИХ ДЖЕРЕЛ</w:t>
            </w:r>
            <w:r>
              <w:rPr>
                <w:rStyle w:val="IndexLink"/>
                <w:rFonts w:eastAsia="Times New Roman" w:cs="Times New Roman" w:ascii="Times New Roman" w:hAnsi="Times New Roman"/>
                <w:position w:val="-28"/>
                <w:sz w:val="28"/>
                <w:szCs w:val="28"/>
                <w:lang w:val="en-US" w:eastAsia="en-US"/>
              </w:rPr>
              <w:tab/>
              <w:t>159</w:t>
            </w:r>
          </w:hyperlink>
        </w:p>
        <w:p>
          <w:pPr>
            <w:pStyle w:val="Normal"/>
            <w:tabs>
              <w:tab w:val="clear" w:pos="708"/>
              <w:tab w:val="right" w:pos="9627" w:leader="dot"/>
            </w:tabs>
            <w:spacing w:before="0" w:after="100"/>
            <w:rPr>
              <w:rFonts w:ascii="Times New Roman" w:hAnsi="Times New Roman" w:eastAsia="Times New Roman" w:cs="Times New Roman"/>
              <w:sz w:val="28"/>
              <w:szCs w:val="28"/>
              <w:lang w:val="en-US" w:eastAsia="en-US"/>
            </w:rPr>
          </w:pPr>
          <w:hyperlink w:anchor="__RefHeading___Toc307832005">
            <w:r>
              <w:rPr>
                <w:rStyle w:val="IndexLink"/>
                <w:rFonts w:eastAsia="Times New Roman" w:cs="Times New Roman" w:ascii="Times New Roman" w:hAnsi="Times New Roman"/>
                <w:color w:val="0000FF"/>
                <w:position w:val="-28"/>
                <w:sz w:val="28"/>
                <w:szCs w:val="28"/>
                <w:u w:val="single"/>
                <w:lang w:val="en-US" w:eastAsia="en-US"/>
              </w:rPr>
              <w:t>ДОДАТКИ</w:t>
            </w:r>
            <w:r>
              <w:rPr>
                <w:rStyle w:val="IndexLink"/>
                <w:rFonts w:eastAsia="Times New Roman" w:cs="Times New Roman" w:ascii="Times New Roman" w:hAnsi="Times New Roman"/>
                <w:position w:val="-28"/>
                <w:sz w:val="28"/>
                <w:szCs w:val="28"/>
                <w:lang w:val="en-US" w:eastAsia="en-US"/>
              </w:rPr>
              <w:tab/>
              <w:t>177</w:t>
            </w:r>
          </w:hyperlink>
          <w:r>
            <w:rPr>
              <w:rStyle w:val="IndexLink"/>
              <w:position w:val="-28"/>
              <w:sz w:val="28"/>
              <w:szCs w:val="28"/>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r>
        <w:br w:type="page"/>
      </w:r>
    </w:p>
    <w:p>
      <w:pPr>
        <w:pStyle w:val="Normal"/>
        <w:keepNext w:val="true"/>
        <w:keepLines/>
        <w:numPr>
          <w:ilvl w:val="0"/>
          <w:numId w:val="41"/>
        </w:numPr>
        <w:spacing w:lineRule="auto" w:line="360" w:before="0" w:after="0"/>
        <w:ind w:left="0" w:hanging="0"/>
        <w:jc w:val="center"/>
        <w:outlineLvl w:val="0"/>
        <w:rPr>
          <w:rFonts w:ascii="Times New Roman" w:hAnsi="Times New Roman" w:eastAsia="Times New Roman" w:cs="Times New Roman"/>
          <w:b/>
          <w:b/>
          <w:bCs/>
          <w:caps/>
          <w:sz w:val="28"/>
          <w:szCs w:val="28"/>
        </w:rPr>
      </w:pPr>
      <w:bookmarkStart w:id="0" w:name="__RefHeading___Toc307831988"/>
      <w:bookmarkEnd w:id="0"/>
      <w:r>
        <w:rPr>
          <w:rFonts w:eastAsia="Times New Roman" w:cs="Times New Roman" w:ascii="Times New Roman" w:hAnsi="Times New Roman"/>
          <w:b/>
          <w:bCs/>
          <w:caps/>
          <w:sz w:val="28"/>
          <w:szCs w:val="28"/>
        </w:rPr>
        <w:t>ВСТУП</w:t>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Необхідність постановки й вирішення завдань ефективного управління складними економічними системами, до яких належить виробничий потенціал підприємства, зумовлена науково-технічним прогресом, широким суспільним поділом праці, господарськими зв’язками між галузями економіки, становленням конкурентно-ринкових відноси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жливість управління виробничим потенціалом підприємств була усвідомлена в розвинутих країнах світу, починаючи з епохи індустріального розвитку. Окремі аспекти проблем ефективного використання економічних ресурсів та управління виробничим потенціалом промислових підприємств досліджено й відображено у фундаментальних теоретичних працях багатьох вітчизняних і зарубіжних науковців, зокрема Д.В. Андрощука, О.І. Анчишкіна, Т.А. Ашимбаєва, Н.О. Власова, В.Н. Гавви, М.В. Гладія, В.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Головишиної, Л.С. Головкової, І.З. Должанського, Ю.Ю. Донця, М.Ф. Ейсена, Л.Д. Жученка, В.В. Захарченка, П.А. Ігнатовського, С.О. Іщук, Н.С. Краснокутської, Є.В. Лапіна, О.М. Мерзликіної, Л.Д. Ревуцького, Л.С. Сосненко, Т.А. Талаха, Т.В. Шталя, Д.К. Шевченка, Р.А. Фатхутдінова. Проте в цих працях проблеми, пов’язані з формуванням і використанням виробничого потенціалу, розглянуто фрагментарно. Це викликано, з одного боку, складністю й нерозробленістю цієї проблематики, а з іншого – відсутністю практики управління вітчизняними підприємствами в умовах конкуренції.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із цим менеджери потребують такого інструментарію, який дасть змогу оперативно оцінювати реальні можливості підприємства, виявляти головні резерви та підвищувати ефективність його діяльності для більш повного задоволення суспільних потреб. Вирішення зазначених і пов’язаних з ними питань є необхідним етапом стратегічного управління, що підтверджує те, що проблема моделювання динаміки виробничого потенціалу підприємства, формування стратегії управління наявним потенціалом є однією з найбільш актуальних як з науково-дослідних позицій, так і з погляду практичної значущості для підприєм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чий потенціал має велике значення для підвищення конкурентоспроможності підприємства, тому потребує вирішення питання моделювання динаміки виробничого потенціалу підприємства і його складових, а також розробки практичних механізмів активізації його використа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моделювання складних економічних систем та впровадження сучасних інформаційних технологій у дослідження економічних процесів і явищ розглянуто в працях сучасних вітчизняних та зарубіжних учених: В.В. Вітлінського, В.М. Даніча, В.Б. Занга, М.М. Іванова, Ю.Г. Лисенка, Н.К. Максишко, О.М. Марюти, В.М. Порохні, Л.Н. Сергєєвої, В.М. Тимохіна та і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часне застосування сучасних комп’ютерних засобів і вже розроблених методів математичного моделювання динамічних систем дає змогу істотно підвищити рівень математичного забезпечення управління виробничим потенціалом підприємства. Реалізація такого підходу, а також перенесення досвіду управління складними динамічними системами в економіку робить тему дослідження актуальною.</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в межах науково-дослідної держбюджетної теми кафедри міжнародних фінансів ДНУ ім. О. Гончара «Методологія дослідження національних фінансових систем в умовах глобалізації» (номер державної реєстрації 0110U001286), де автором визначено взаємозв’язок динаміки виробничого потенціалу окремого підприємства з динамікою змін у національних фінансових системах в умовах глобалізації.</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й завдання дослідження. </w:t>
      </w:r>
      <w:r>
        <w:rPr>
          <w:rFonts w:eastAsia="Times New Roman" w:cs="Times New Roman" w:ascii="Times New Roman" w:hAnsi="Times New Roman"/>
          <w:i/>
          <w:iCs/>
          <w:sz w:val="28"/>
          <w:szCs w:val="28"/>
          <w:lang w:eastAsia="ru-RU"/>
        </w:rPr>
        <w:t>Метою</w:t>
      </w:r>
      <w:r>
        <w:rPr>
          <w:rFonts w:eastAsia="Times New Roman" w:cs="Times New Roman" w:ascii="Times New Roman" w:hAnsi="Times New Roman"/>
          <w:sz w:val="28"/>
          <w:szCs w:val="28"/>
          <w:lang w:eastAsia="ru-RU"/>
        </w:rPr>
        <w:t xml:space="preserve"> дослідження є розробка моделей динаміки виробничого потенціалу підприємства і його складових для підтримки прийняття управлінських рішень щодо підвищення ефективності використання ресурсів підприємства. </w:t>
      </w:r>
    </w:p>
    <w:p>
      <w:pPr>
        <w:pStyle w:val="Normal"/>
        <w:keepNext w:val="true"/>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зазначеної мети поставлено такі </w:t>
      </w:r>
      <w:r>
        <w:rPr>
          <w:rFonts w:eastAsia="Times New Roman" w:cs="Times New Roman" w:ascii="Times New Roman" w:hAnsi="Times New Roman"/>
          <w:i/>
          <w:iCs/>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ідходи до визначення складу та структури виробничого потенціалу підприємства;</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застосування математичних методів для моделювання динаміки виробничого потенціалу з метою підвищення ефективності управління виробничим потенціалом;</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онцепцію моделювання динаміки виробничого потенціалу підприємства, яка дасть можливість формувати пропозиції щодо вдосконалення системи управління виробничим потенціалом;</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увати модель динаміки основних фондів підприємства як складової виробничого потенціалу й динамічну нелінійну модель виробничого потенціалу як систему диференціальних рівнянь з параметром;</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динаміку виробничого потенціалу та існування стійкого періодичного розв’язку динамічної нелінійної моделі виробничого потенціалу;</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увати модель оптимального управління виробничим потенціалом підприємства як задачу мінімізації часу перехідного режиму;</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тенденції розвитку виробничого потенціалу діючого підприємства за статистичними даними з використанням побудованих моделей;</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роектувати на основі побудованих моделей додаткові модулі прикладних рішень для розширення функціональних можливостей діючої на підприємстві інформаційної системи.</w:t>
      </w:r>
    </w:p>
    <w:p>
      <w:pPr>
        <w:pStyle w:val="Normal"/>
        <w:shd w:fill="FFFFFF" w:val="clear"/>
        <w:spacing w:lineRule="auto" w:line="360" w:before="0" w:after="0"/>
        <w:ind w:firstLine="709"/>
        <w:jc w:val="both"/>
        <w:rPr/>
      </w:pPr>
      <w:r>
        <w:rPr>
          <w:rFonts w:eastAsia="Times New Roman" w:cs="Times New Roman" w:ascii="Times New Roman" w:hAnsi="Times New Roman"/>
          <w:i/>
          <w:iCs/>
          <w:sz w:val="28"/>
          <w:szCs w:val="28"/>
          <w:lang w:eastAsia="ru-RU"/>
        </w:rPr>
        <w:t xml:space="preserve">Об’єкт дослідження – </w:t>
      </w:r>
      <w:r>
        <w:rPr>
          <w:rFonts w:eastAsia="Times New Roman" w:cs="Times New Roman" w:ascii="Times New Roman" w:hAnsi="Times New Roman"/>
          <w:sz w:val="28"/>
          <w:szCs w:val="28"/>
          <w:lang w:eastAsia="ru-RU"/>
        </w:rPr>
        <w:t>динамічні процеси зміни виробничого потенціалу підприємства.</w:t>
      </w:r>
    </w:p>
    <w:p>
      <w:pPr>
        <w:pStyle w:val="Normal"/>
        <w:shd w:fill="FFFFFF" w:val="clear"/>
        <w:spacing w:lineRule="auto" w:line="360" w:before="0" w:after="0"/>
        <w:ind w:firstLine="709"/>
        <w:jc w:val="both"/>
        <w:rPr/>
      </w:pPr>
      <w:r>
        <w:rPr>
          <w:rFonts w:eastAsia="Times New Roman" w:cs="Times New Roman" w:ascii="Times New Roman" w:hAnsi="Times New Roman"/>
          <w:i/>
          <w:iCs/>
          <w:sz w:val="28"/>
          <w:szCs w:val="28"/>
          <w:lang w:eastAsia="ru-RU"/>
        </w:rPr>
        <w:t xml:space="preserve">Предмет дослідження – </w:t>
      </w:r>
      <w:r>
        <w:rPr>
          <w:rFonts w:eastAsia="Times New Roman" w:cs="Times New Roman" w:ascii="Times New Roman" w:hAnsi="Times New Roman"/>
          <w:sz w:val="28"/>
          <w:szCs w:val="28"/>
          <w:lang w:eastAsia="ru-RU"/>
        </w:rPr>
        <w:t>теоретичні та практичні аспекти моделювання й аналізу динаміки виробничого потенціалу підприємства.</w:t>
      </w:r>
    </w:p>
    <w:p>
      <w:pPr>
        <w:pStyle w:val="Normal"/>
        <w:tabs>
          <w:tab w:val="clear" w:pos="708"/>
          <w:tab w:val="left" w:pos="1526" w:leader="none"/>
        </w:tabs>
        <w:spacing w:lineRule="auto" w:line="360" w:before="0" w:after="0"/>
        <w:ind w:firstLine="709"/>
        <w:jc w:val="both"/>
        <w:rPr/>
      </w:pPr>
      <w:r>
        <w:rPr>
          <w:rFonts w:eastAsia="Times New Roman" w:cs="Times New Roman" w:ascii="Times New Roman" w:hAnsi="Times New Roman"/>
          <w:i/>
          <w:iCs/>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а основа дисертації – розробки вітчизняних і зарубіжних учених у галузі економічної науки, інформаційних технологій, економіко-математичного моделювання. Для розв’язання завдань дослідження застосовано комплекс загальнонаукових, економіко-статистичних та математичних методів: системного аналізу – при дослідженні виробничого потенціалу як складної системи (підрозділ 1.1); класифікації – при визначенні факторів, що впливають на розмір виробничого потенціалу й ефективність його використання (підрозділ 1.2); математичної статистики – для виявлення аномальних рівнів часових рядів (підрозділ 3.2), визначення параметрів математичної моделі (підрозділ 3.1), статистичної оцінки точності параметрів рівняння зв’язку та оцінювання адекватності побудованої моделі (підрозділи 2.2, 3.2); чисельні методи – для розв’язання системи диференціальних рівнянь (підрозділи 3.2, 3.3), задачі оптимального управління – задачі про швидкодію (підрозділ 2.3).</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розробці динамічної моделі та методів управління виробничим потенціалом підприємства на стратегічному рівні, удосконаленні інформаційної системи підприємства щодо оптимізації використання виробничих ресурсів. Найбільш вагомими результатами, одержаними в роботі, є таке:</w:t>
      </w:r>
    </w:p>
    <w:p>
      <w:pPr>
        <w:pStyle w:val="Normal"/>
        <w:shd w:fill="FFFFFF" w:val="clear"/>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онцепцію моделювання динаміки виробничого потенціалу підприємства, засновану на побудові динамічних економіко-математичних моделей виробничого потенціалу і його складових, яка дасть можливість формувати пропозиції щодо вдосконалення системи управління виробничим потенціалом;</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овано структуру атрактора, який відповідає періодичній динаміці економічних показників досліджуваної системи на режимі, який встановився, що дає змогу розробляти аргументовані пропозиції щодо підвищення ефективності використання виробничого потенціалу підприємства;</w:t>
      </w:r>
    </w:p>
    <w:p>
      <w:pPr>
        <w:pStyle w:val="Normal"/>
        <w:shd w:fill="FFFFFF" w:val="clear"/>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чну модель виробничого потенціалу підприємства як систему нелінійних диференціальних рівнянь з параметром шляхом визначення економічного змісту функцій-характеристик побудованої системи як таких, що описують стан економічної системи, в якому зміни вартості виробничого потенціалу та прибутку відсутні, що дає можливість досліджувати динаміку виробничого потенціалу й визначати оптимальний час для внесення змін у процес управління виробничим потенціалом підприємства;</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етод проведення незалежного оцінювання тенденцій розвитку виробничого потенціалу діючого підприємства шляхом розв’язання системи диференціальних рівнянь як моделі динаміки виробничого потенціалу підприємства, що, на відміну від існуючих, дає змогу виявити періодичну динаміку виробничого потенціалу підприємства;</w:t>
      </w:r>
    </w:p>
    <w:p>
      <w:pPr>
        <w:pStyle w:val="Normal"/>
        <w:shd w:fill="FFFFFF" w:val="clear"/>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я підтримки прийняття рішень щодо корегування планів виробництва при зміні впливу факторів зовнішнього середовища шляхом розв’язування задачі мінімізації часу перехідного режиму, що дає змогу підвищити ефективність використання виробничого потенціалу підприємства;</w:t>
      </w:r>
    </w:p>
    <w:p>
      <w:pPr>
        <w:pStyle w:val="Normal"/>
        <w:numPr>
          <w:ilvl w:val="0"/>
          <w:numId w:val="67"/>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а система підприємства шляхом розробки додаткових модулів прикладних рішень для ефективного управління виробничим потенціалом підприємства, незалежно від того, якого класу інформаційні системи використовуються на підприємстві та в якому форматі представлені вихідні дані цих систем, що дає змогу оперативно корегувати плани виробництва при зміні впливу факторів зовнішнього середовища.</w:t>
      </w:r>
    </w:p>
    <w:p>
      <w:pPr>
        <w:pStyle w:val="Normal"/>
        <w:spacing w:lineRule="auto" w:line="360" w:before="0" w:after="0"/>
        <w:ind w:firstLine="709"/>
        <w:jc w:val="both"/>
        <w:rPr/>
      </w:pPr>
      <w:r>
        <w:rPr>
          <w:rFonts w:eastAsia="Times New Roman" w:cs="Times New Roman" w:ascii="Times New Roman" w:hAnsi="Times New Roman"/>
          <w:b/>
          <w:bCs/>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Застосування одержаних результатів дає змогу впровадити додаткові прикладні рішення в інформаційну систему діючого підприємства й тим самим розширити її функціональні можливості для ефективного управління виробничим потенціалом підприєм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зроблені прикладні рішення можуть використовуватись на підприємстві для: аналізу раціонального використання ресурсів підприємства – складових виробничого потенціалу; підтримки прийняття рішень щодо корегування планів виробництва при зміні впливу факторів зовнішнього середовища; проведення незалежного оцінювання тенденцій розвитку виробничого потенціалу підприємства в режимі реального час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ість застосування висновків і рекомендацій, отриманих у результаті дослідження, підтверджується довідками з підприємств: Товариство з обмеженою відповідальністю «Вільногірське скло» (ТОВ «Вільногірське скло», м. Вільногірськ) (довідка № 102 від 31.01.2011 р.) – проаналізовано динаміку складових виробничого потенціалу та проведено оцінювання тенденцій розвитку виробничого потенціалу підприємства; Відкрите акціонерне товариство «Завод будівельних конструкцій» (ВАТ «Завод будівельних конструкцій», м. Кривий Ріг) (довідка № 9 від 20.01.2011 р.) – проаналізовано ефективність використання ресурсів підприємства, для вдосконалення виробничої програми підприємства побудовано модель параметричного програмування, яка враховує динаміку складових виробничого потенціал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актичні розробки дисертації впроваджені в навчальний процес для підготовки студентів економічних спеціальностей з дисциплін «Економіко-математичні методи і моделі в управлінні підприємством», «Моделювання економічної динаміки», «Математичні моделі і методи в менеджменті і маркетингу» (ОКВНЗ «Інститут підприємництва «Стратегія», довідка № 01-06-130 від 10.01.2011 р.).</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а робота є результатом самостійного дослідження. Внесок автора в спільні наукові праці наведений у списку опублікованих праць за темою дисертації.</w:t>
      </w:r>
    </w:p>
    <w:p>
      <w:pPr>
        <w:pStyle w:val="Normal"/>
        <w:shd w:fill="FFFFFF" w:val="clear"/>
        <w:spacing w:lineRule="auto" w:line="36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b/>
          <w:bCs/>
          <w:spacing w:val="-6"/>
          <w:sz w:val="28"/>
          <w:szCs w:val="28"/>
          <w:lang w:eastAsia="ru-RU"/>
        </w:rPr>
        <w:t xml:space="preserve">Апробація результатів дисертації. </w:t>
      </w:r>
      <w:r>
        <w:rPr>
          <w:rFonts w:eastAsia="Times New Roman" w:cs="Times New Roman" w:ascii="Times New Roman" w:hAnsi="Times New Roman"/>
          <w:spacing w:val="-6"/>
          <w:sz w:val="28"/>
          <w:szCs w:val="28"/>
          <w:lang w:eastAsia="ru-RU"/>
        </w:rPr>
        <w:t>Основні результати дослідження доповідалися та обговорювалися на: Науково-практичній конференції «Сучасні проблеми економіки та управління підприємствами»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Дніпропетровськ,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Жовті Води, 2007 р.);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Дніпропетровськ, 2007</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р.); Міжнародній науково-практичній конференції «Проблеми розвитку підприємництва у ринковій економіці»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Жовті Води, 2008</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р.); І Всеукраїнській науково-практичній конференції «Моделювання сучасних економічних процесів та інформаційних технологій»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Дніпропетровськ, 2009</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р.); І Всеукраїнській науково-практичній конференції «Сучасні проблеми моделювання складних економічних систем»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Кривий Ріг, КЕІ, КНЕУ, 2009</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р.); Першій Міжнародній науково-практичній конференції «Інформаційні технології та моделювання в економіці»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Черкаси, 2009</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р.); ІІ Міжнародній науково-практичній конференції «Проблеми та шляхи вдосконалення економічного механізму підприємницької діяльності»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Жовті</w:t>
      </w:r>
      <w:r>
        <w:rPr>
          <w:rFonts w:eastAsia="Times New Roman" w:cs="Times New Roman" w:ascii="Times New Roman" w:hAnsi="Times New Roman"/>
          <w:spacing w:val="-6"/>
          <w:kern w:val="2"/>
          <w:sz w:val="28"/>
          <w:szCs w:val="28"/>
          <w:lang w:eastAsia="ru-RU"/>
        </w:rPr>
        <w:t xml:space="preserve"> </w:t>
      </w:r>
      <w:r>
        <w:rPr>
          <w:rFonts w:eastAsia="Times New Roman" w:cs="Times New Roman" w:ascii="Times New Roman" w:hAnsi="Times New Roman"/>
          <w:spacing w:val="-6"/>
          <w:sz w:val="28"/>
          <w:szCs w:val="28"/>
          <w:lang w:eastAsia="ru-RU"/>
        </w:rPr>
        <w:t>Води, 2010</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р.); 15-й Міжнародній науковій конференції «Quality and reliability of technical systems» (м.</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Нітра, Словаччина, 2010</w:t>
      </w:r>
      <w:r>
        <w:rPr>
          <w:rFonts w:eastAsia="Times New Roman" w:cs="Times New Roman" w:ascii="Times New Roman" w:hAnsi="Times New Roman"/>
          <w:spacing w:val="-6"/>
          <w:kern w:val="2"/>
          <w:sz w:val="28"/>
          <w:szCs w:val="28"/>
          <w:lang w:eastAsia="ru-RU"/>
        </w:rPr>
        <w:t> </w:t>
      </w:r>
      <w:r>
        <w:rPr>
          <w:rFonts w:eastAsia="Times New Roman" w:cs="Times New Roman" w:ascii="Times New Roman" w:hAnsi="Times New Roman"/>
          <w:spacing w:val="-6"/>
          <w:sz w:val="28"/>
          <w:szCs w:val="28"/>
          <w:lang w:eastAsia="ru-RU"/>
        </w:rPr>
        <w:t>р.).</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икладено в 14 наукових працях загальним обсягом 4,4 д. а., у тому числі 6 статтях у наукових фахових виданнях обсягом 3,3 д. а., з яких особисто автору належить 3,0 д. а.</w:t>
      </w:r>
    </w:p>
    <w:p>
      <w:pPr>
        <w:pStyle w:val="Normal"/>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tabs>
          <w:tab w:val="clear" w:pos="708"/>
          <w:tab w:val="left" w:pos="709" w:leader="none"/>
          <w:tab w:val="left" w:pos="1080" w:leader="none"/>
          <w:tab w:val="right" w:pos="9345" w:leader="dot"/>
        </w:tabs>
        <w:spacing w:lineRule="auto" w:line="360" w:before="0" w:after="0"/>
        <w:ind w:firstLine="709"/>
        <w:jc w:val="center"/>
        <w:rPr>
          <w:rFonts w:ascii="Times New Roman" w:hAnsi="Times New Roman" w:eastAsia="Times New Roman" w:cs="Times New Roman"/>
          <w:b/>
          <w:b/>
          <w:position w:val="-28"/>
          <w:sz w:val="28"/>
          <w:szCs w:val="28"/>
          <w:lang w:val="ru-RU" w:eastAsia="ru-RU"/>
        </w:rPr>
      </w:pPr>
      <w:r>
        <w:rPr>
          <w:rFonts w:eastAsia="Times New Roman" w:cs="Times New Roman" w:ascii="Times New Roman" w:hAnsi="Times New Roman"/>
          <w:b/>
          <w:position w:val="-28"/>
          <w:sz w:val="28"/>
          <w:szCs w:val="28"/>
          <w:lang w:val="ru-RU" w:eastAsia="ru-RU"/>
        </w:rPr>
        <w:t>ВИСНОВКИ</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position w:val="-28"/>
          <w:sz w:val="28"/>
          <w:szCs w:val="28"/>
          <w:lang w:val="ru-RU" w:eastAsia="ru-RU"/>
        </w:rPr>
      </w:pPr>
      <w:r>
        <w:rPr>
          <w:rFonts w:eastAsia="Times New Roman" w:cs="Times New Roman" w:ascii="Times New Roman" w:hAnsi="Times New Roman"/>
          <w:b/>
          <w:bCs/>
          <w:position w:val="-28"/>
          <w:sz w:val="28"/>
          <w:szCs w:val="28"/>
          <w:lang w:val="ru-RU" w:eastAsia="ru-RU"/>
        </w:rPr>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проведено теоретичне узагальнення та запропоновано вирішення актуального завдання побудови динамічних моделей виробничого потенціалу підприємства. За результатами роботи сформульовано такі основні висновки та практичні рекомендації:</w:t>
      </w:r>
    </w:p>
    <w:p>
      <w:pPr>
        <w:pStyle w:val="Normal"/>
        <w:numPr>
          <w:ilvl w:val="0"/>
          <w:numId w:val="16"/>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ідходів до визначення складу та структури виробничого потенціалу підприємства дає змогу уточнити його склад і включати до нього: основні виробничі фонди, промислово-виробничий персонал, технологічні можливості, матеріальні ресурси, інформаційні ресурси. Як окремий ресурс запропоновано розглядати інноваційно-інвестиційні можливості й використовувати їх як параметри управління.</w:t>
      </w:r>
    </w:p>
    <w:p>
      <w:pPr>
        <w:pStyle w:val="Normal"/>
        <w:numPr>
          <w:ilvl w:val="0"/>
          <w:numId w:val="16"/>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застосування математичних методів для моделювання динаміки виробничого потенціалу на основі аналізу та узагальнення математичних методів, що застосовуються в управлінні виробничим потенціалом. Оскільки виробничий потенціал підприємства – це складна соціально-економічна система, лінійні моделі не відображають повною мірою властивості таких систем, тому необхідно використовувати методи нелінійної динаміки.</w:t>
      </w:r>
    </w:p>
    <w:p>
      <w:pPr>
        <w:pStyle w:val="Normal"/>
        <w:numPr>
          <w:ilvl w:val="0"/>
          <w:numId w:val="16"/>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нцепцію моделювання динаміки виробничого потенціалу підприємства. Вона заснована на побудові динамічних економіко-математичних моделей виробничого потенціалу й подальшому проектуванні на основі цих моделей модулів прикладних рішень. Запропонована концепція надає можливість формувати аргументовані пропозиції щодо вдосконалення системи управління виробничим потенціалом.</w:t>
      </w:r>
    </w:p>
    <w:p>
      <w:pPr>
        <w:pStyle w:val="Normal"/>
        <w:numPr>
          <w:ilvl w:val="0"/>
          <w:numId w:val="16"/>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обудовано модель динаміки основних фондів підприємства для різних функцій залежності прибутку підприємства від вартості основних фондів: лінійної, квадратичної, степеневої. Розроблено модель динаміки виробничого потенціалу як систему диференціальних рівнянь з параметром. Визначено економічний зміст функцій-характеристик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x</w:t>
      </w:r>
      <w:r>
        <w:rPr>
          <w:rFonts w:eastAsia="Times New Roman" w:cs="Times New Roman" w:ascii="Times New Roman" w:hAnsi="Times New Roman"/>
          <w:sz w:val="28"/>
          <w:szCs w:val="28"/>
          <w:lang w:eastAsia="ru-RU"/>
        </w:rPr>
        <w:t xml:space="preserve">) і </w:t>
      </w:r>
      <w:r>
        <w:rPr>
          <w:rFonts w:eastAsia="Symbol" w:cs="Symbol" w:ascii="Symbol" w:hAnsi="Symbol"/>
          <w:i/>
          <w:iCs/>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y</w:t>
      </w:r>
      <w:r>
        <w:rPr>
          <w:rFonts w:eastAsia="Times New Roman" w:cs="Times New Roman" w:ascii="Times New Roman" w:hAnsi="Times New Roman"/>
          <w:sz w:val="28"/>
          <w:szCs w:val="28"/>
          <w:lang w:eastAsia="ru-RU"/>
        </w:rPr>
        <w:t>) побудованої системи як таких, що описують стан економічної системи, в якому зміни вартості виробничого потенціалу та прибутку відсутні. Побудовані моделі дають змогу досліджувати динаміку виробничого потенціалу й визначати оптимальний час для внесення змін у процес управління виробничим потенціалом підприємства.</w:t>
      </w:r>
    </w:p>
    <w:p>
      <w:pPr>
        <w:pStyle w:val="Normal"/>
        <w:numPr>
          <w:ilvl w:val="0"/>
          <w:numId w:val="16"/>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На основі аналізу динаміки виробничого потенціалу теоретично обґрунтовано існування несталого періодичного розв’язку динамічної нелінійної моделі виробничого потенціалу підприємства. Показано можливість управління характеристиками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x</w:t>
      </w:r>
      <w:r>
        <w:rPr>
          <w:rFonts w:eastAsia="Times New Roman" w:cs="Times New Roman" w:ascii="Times New Roman" w:hAnsi="Times New Roman"/>
          <w:sz w:val="28"/>
          <w:szCs w:val="28"/>
          <w:lang w:eastAsia="ru-RU"/>
        </w:rPr>
        <w:t xml:space="preserve">) і </w:t>
      </w:r>
      <w:r>
        <w:rPr>
          <w:rFonts w:eastAsia="Symbol" w:cs="Symbol" w:ascii="Symbol" w:hAnsi="Symbol"/>
          <w:i/>
          <w:iCs/>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y</w:t>
      </w:r>
      <w:r>
        <w:rPr>
          <w:rFonts w:eastAsia="Times New Roman" w:cs="Times New Roman" w:ascii="Times New Roman" w:hAnsi="Times New Roman"/>
          <w:sz w:val="28"/>
          <w:szCs w:val="28"/>
          <w:lang w:eastAsia="ru-RU"/>
        </w:rPr>
        <w:t xml:space="preserve">) через зміну загальної суми коштів для розвитку складових виробничого потенціалу </w:t>
      </w:r>
      <w:r>
        <w:rPr>
          <w:rFonts w:eastAsia="Times New Roman" w:cs="Times New Roman" w:ascii="Times New Roman" w:hAnsi="Times New Roman"/>
          <w:i/>
          <w:iCs/>
          <w:sz w:val="28"/>
          <w:szCs w:val="28"/>
          <w:lang w:eastAsia="ru-RU"/>
        </w:rPr>
        <w:t>p</w:t>
      </w:r>
      <w:r>
        <w:rPr>
          <w:rFonts w:eastAsia="Times New Roman" w:cs="Times New Roman" w:ascii="Times New Roman" w:hAnsi="Times New Roman"/>
          <w:sz w:val="28"/>
          <w:szCs w:val="28"/>
          <w:lang w:eastAsia="ru-RU"/>
        </w:rPr>
        <w:t xml:space="preserve"> як параметра біфуркації. Ідентифіковано структуру атрактора, що відповідає періодичній динаміці економічних показників досліджуваної системи на режимі, який встановився. Визначено, що атрактором може бути або точка, або граничний цикл. Це дає змогу розробляти аргументовані пропозиції щодо підвищення ефективності використання виробничого потенціалу підприємства.</w:t>
      </w:r>
    </w:p>
    <w:p>
      <w:pPr>
        <w:pStyle w:val="Normal"/>
        <w:numPr>
          <w:ilvl w:val="0"/>
          <w:numId w:val="16"/>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Сформульовано й розв’язано задачу мінімізації часу перехідного режиму як задачу оптимального управління. Критерієм якості є мінімум часу виходу на граничний цикл системи, що представлена побудованою динамічною нелінійною моделлю виробничого потенціалу підприємства; параметром управління є загальна сума коштів для розвитку складових виробничого потенціалу </w:t>
      </w:r>
      <w:r>
        <w:rPr>
          <w:rFonts w:eastAsia="Times New Roman" w:cs="Times New Roman" w:ascii="Times New Roman" w:hAnsi="Times New Roman"/>
          <w:i/>
          <w:iCs/>
          <w:sz w:val="28"/>
          <w:szCs w:val="28"/>
          <w:lang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t</w:t>
      </w:r>
      <w:r>
        <w:rPr>
          <w:rFonts w:eastAsia="Times New Roman" w:cs="Times New Roman" w:ascii="Times New Roman" w:hAnsi="Times New Roman"/>
          <w:sz w:val="28"/>
          <w:szCs w:val="28"/>
          <w:lang w:eastAsia="ru-RU"/>
        </w:rPr>
        <w:t>). Розв’язок отриманої задачі про швидкодію дає змогу підвищити ефективність використання виробничого потенціалу підприємства.</w:t>
      </w:r>
    </w:p>
    <w:p>
      <w:pPr>
        <w:pStyle w:val="Normal"/>
        <w:numPr>
          <w:ilvl w:val="0"/>
          <w:numId w:val="16"/>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незалежне оцінювання тенденцій розвитку виробничого потенціалу товариства з обмеженою відповідальністю “Вільногірське скло” за статистичними даними про вартість виробничого потенціалу й отриманий прибуток. Для цього побудовано нелінійну модель, розв’язком якої є періодичні залежності вартості виробничого потенціалу та отриманого прибутку, які із часом асимптотично прямують до граничного циклу, що визначає сталий режим динаміки та відповідає періодичній динаміці економічних показників досліджуваної системи.</w:t>
      </w:r>
    </w:p>
    <w:p>
      <w:pPr>
        <w:pStyle w:val="Normal"/>
        <w:numPr>
          <w:ilvl w:val="0"/>
          <w:numId w:val="16"/>
        </w:numPr>
        <w:tabs>
          <w:tab w:val="clear" w:pos="708"/>
          <w:tab w:val="left" w:pos="126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удосконалення інформаційної системи підприємства й розроблено додаткові модулі прикладних рішень для: аналізу раціонального використання ресурсів підприємства – складових виробничого потенціалу; підтримки прийняття рішень щодо корегування планів виробництва при зміні впливу факторів зовнішнього середовища; розробки аргументованих пропозицій щодо вдосконалення інструментарію стратегічного управління підприємством у цілому та при проведенні інвестиційних операцій зокрема; незалежного оцінювання тенденцій розвитку економічного стану підприємства в режимі реального часу.</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rPr>
      </w:pPr>
      <w:bookmarkStart w:id="1" w:name="__RefHeading___Toc307832004"/>
      <w:bookmarkEnd w:id="1"/>
      <w:r>
        <w:rPr>
          <w:rFonts w:eastAsia="Times New Roman" w:cs="Times New Roman" w:ascii="Times New Roman" w:hAnsi="Times New Roman"/>
          <w:b/>
          <w:bCs/>
          <w:sz w:val="28"/>
          <w:szCs w:val="28"/>
        </w:rPr>
        <w:t>СПИСОК ВИКОРИСТАНИХ ДЖЕРЕЛ</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алкин Л. И. Интенсификация и экономический рост  / Л. И. Абалкин // Плановое хозяйство. – 1985. – № 8. – C. 18-26.</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алкин Л. И. Размышления о долгосрочной стратегии, науке и демократии / Л. И. Абалкин // Вопросы экономики. – 2006. – № 12. – С. 6-7.</w:t>
      </w:r>
    </w:p>
    <w:p>
      <w:pPr>
        <w:pStyle w:val="Normal"/>
        <w:numPr>
          <w:ilvl w:val="0"/>
          <w:numId w:val="71"/>
        </w:numPr>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Авдеенко В. Н. Производственный потенциал промышленного предприятия / В. Н. Авдеенко, В. А. Котл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uk-UA"/>
        </w:rPr>
        <w:t>М. : Экономика, 1989. – 240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Автоматизированные информационные технологии в экономике : учебник / [под ред. проф. Г. А. Титоренко]. – М. : Компьют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НИТИ, 2004. – 400 с.</w:t>
      </w:r>
    </w:p>
    <w:p>
      <w:pPr>
        <w:pStyle w:val="Normal"/>
        <w:numPr>
          <w:ilvl w:val="0"/>
          <w:numId w:val="71"/>
        </w:numPr>
        <w:spacing w:lineRule="auto" w:line="360" w:before="0" w:after="0"/>
        <w:ind w:left="0" w:hanging="0"/>
        <w:jc w:val="both"/>
        <w:rPr/>
      </w:pPr>
      <w:r>
        <w:rPr>
          <w:rFonts w:eastAsia="Times New Roman" w:cs="Times New Roman" w:ascii="Times New Roman" w:hAnsi="Times New Roman"/>
          <w:sz w:val="28"/>
          <w:szCs w:val="28"/>
          <w:lang w:val="ru-RU" w:eastAsia="ru-RU"/>
        </w:rPr>
        <w:t>Алексеев В. М. Оптимальное управление / В. М. Алексе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хомиров, С. В. Фомин. – М. : Наука, Гл. ред. физ.-мат. лит., 1979. – 43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йшина Н. Б. Об одном классе экономических систем, обладающих предельным циклом / Н. Б. Андрейшина, В. В. Гоцуленко // Розвиток економіки в трансформаційний період: глобальний та національний аспекти : міжнар. наук.-практ. конф. (м. Запоріжжя, 20 квітня 2005 р.). – Д. : Наука і освіта, 2005. – С. 3-4.</w:t>
      </w:r>
    </w:p>
    <w:p>
      <w:pPr>
        <w:pStyle w:val="Normal"/>
        <w:numPr>
          <w:ilvl w:val="0"/>
          <w:numId w:val="71"/>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ндрейшина Н. Б. Повышение эффективности деятельности торгового предприятия оптимальным выбором цены как функции времени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ейшина, В. В. Гоцуленко // Вестн. Нац. техн. ун-та «ХПИ». –  2006. – № 39. – C. 81-85.</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єєв Р. О. Види аналізу та їх використання при аналізі результативності виробничої програми підприємства / Р. О. Андрєєв // Формування економічних відносин у умовах становлення ринку : зб. наук. праць. – Т. : Економічна думка, 2006. – Вип. 5. – С. 33.</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сова Т. В. Основные направления управления ресурсным потенциалом современного предприятия / Т. В. Андросова // Вісн. Харк. нац. ун-ту ім. В. Каразіна,  присвяч. 200-річчю ун-ту.  Економічна серія. – Х., 2005. – № 634. – С. 123.</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щук Д. В. Визначення структури потенціалу підприємства: фінансовий аспект / Д. В. Андрощук // Вісн. Хмельниц. нац. ун-ту. Економічні науки. – 2005. – Т. 1. – Ч. 2. – № 4. – С. 5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ів В. Б. Математичне моделювання вибору інноваційних стратегій розвитку динамічних економіко-виробничих систем : автореф. дис. на здобуття наукового ступеня канд. економ. наук : спеціальність 08.00.11 – математичні методи, моделі та інформаційні технології в економіці / В.Б. Антонів. – Львів, 200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чишкин А. И. Прогнозирование роста экономики / А. И. Анчишкин. – М. : Экономика, 1996. – 9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имбаев Т. А. Экономический потенциал и эффективность его использования / Т. А. Ашимбаев. – Алма-Ата : Наука, 1990. – 36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риновский К. А. Модели и методы экономической кибернетики / К. А. Багриновский. – М. : Экономика, 1973. – 206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нгольц С. Б. Экономический анализ хозяйственной деятельности на современном этапе развития / С. Б. Барнгольц. – М. : Финансы и статистика, 1984. – 214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валов Н. С. Численные методы / Н. С. Бахвалов. – М. : Наука, 1973. – 63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лман Р. Динамическое программирование / Р. Беллман. – М. : Иностранная лит., 1960. – 400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лман Р. Прикладные задачи динамического программирования / Р. Беллман, С. Дрейфус ; [под ред. А. А. Первозванского]. – М. : Наука, Гл. ред. физ.-мат. лит., 1965. – 46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М. Механизм управления факторами развития современных экономических систем / М. Беляев, О. Максимчук // Проблемы теории и практики управления. – 2006. – № 11. – С. 19-2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дникова Т. Б. Анализ и диагностика финансово-хозяйственной деятельности предприятия : учеб. пособие / Т. Б. Бердникова. – М. : ИНФРА, 2002. – 215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 А. Управление прибылью / И. А. Бланк. – К. : Ника-Центр, 1998. – 544 с. – (Серия «Библиотека финансового менеджера» ; вып. 2).</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отный К. Д. Производственный потенциал и пути его использования / К. Д. Болотный, Н. В. Ротко // Вопросы совершенствования управления на предприятиях, в ПО сельскохозяйственного машиностроения : межвуз. сб. – Ростов на/Д. : Ин-т с.-х. машиностроения, 1983. – 18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А. Б. Большой экономический словарь / А. Б. Борисов. – М. : Книжный мир, 2007. – 86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 А. Этапы формирования стратегического потенциала предприятия / А. Бородин // Проблемы теории и практики управления. – 2003. – № 6. – С. 95-102.</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ник О. М. Моделювання перехідних процесів  в економічних системах авіабудівної та авіатранспортної галузей : автореф. дис. на здобуття наукового ступеня д-ра економ. наук : спеціальність 08.03.02 – економіко-математичне моделювання / О. М. Бутник. – Київ, 2006.</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 В. О. Виробничий (операційний) менеджмент :  навч. посібник / В. О. Василенко, Т. І. Ткаченко. – К. : ЦУЛ, 2003. – 412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глядова Н. І. Економіка підприємства : навч. посібник / Н. І. Верхоглядова, Д. М. Ядранський, Н. А. Іваннікова ; [рец. В. Л. Корнєв, І. Л. Сазонец, Г. А. Семенов]. – К. : Професіонал, 2008. – 384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єсєлков А. Т. Шляхи оптимізації ефективності використання виробничого потенціалу підприємств / А. Т. Вєсєлков // Економіка і ринок: облік, аналіз, контроль. – 2005. – № 6. – С. 3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анский О. С. Стратегическое управление : учебник / О. С. Виханский. – [2-е изд., перераб. и доп.]. – М. : Гардарики, 1998. – 296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 В. Моделювання економіки : навч. посібник / В. В. Вітлінський. – К. : КНЕУ, 2003. – 40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сова Н. О. Комплексне оцінювання стану й ефективності використання ресурсного потенціалу торговельного підприємства / Н. О. Власова // Держава та регіони. Серія : Економіка та підприємництво. – 2004. – № 4. – С. 129.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чек Л. Стратегия управления инновациями на предприятии / Л. Водачек, О. Водачкова. – М. : Экономика, 1989. – 167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В.Н. Основы теории систем и системного анализа / В.Н. Волкова, А.А. Денисов. – СПб. : Изд-во СПбГТУ, 1999. – 512 с.</w:t>
      </w:r>
    </w:p>
    <w:p>
      <w:pPr>
        <w:pStyle w:val="Normal"/>
        <w:numPr>
          <w:ilvl w:val="0"/>
          <w:numId w:val="7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Вороніна О. О. Аналіз окремих чинників впливу на сталість фінансових результатів підприємств промисловості / О. О. Вороніна // Економіка: проблеми теорії та практики : зб. наук. праць. – Дніпропетровськ: ДНУ, 2007. – Вип. 234. – Т. І. – С. 236 – 24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ец А.П. Профессиональная разработка в системе 1С:Предприятие 8 (+CD) / А.П. Габец [и др.] ; под ред. М.Г. Радченко. – М. : 1С-Паблишинг ; СПб. : Питер, 2006. – 80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ва В. Н. Потенціал підприємства: формування та оцінювання : навч. посібник / В. Н. Гавва, Е. А. Божко. – К. : ЦНЛ, 2004. – 224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аулин А. М. Математическое моделирование экономических процессов в сельском хозяйстве / А. М. Гатаулин, Г. В. Гаврилов, Т. M. Сорокина и др. – М. : Агропромиздат, 1990. – 432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Е. А. Сущность организационно-экономической устойчивости производственно-сбытовых систем в рыночной среде / Е. А. Герасимчук // Развитие эффективного менеджмента : межвуз. науч. сб. – Саратов : СГТУ, 2002. – С. 15-18.</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л Ф. Практическая оптимизация / Ф. Гилл, У. Мюррей, М. Райт ; пер. с англ. – М. : Мир, 1985. – 509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ій М. В. Використання виробничо-ресурсного потенціалу аграрного сектора економіки України (питання теорії, методології і практики) : автореф. дис. на здобуття наук. ступеня д-ра економ. наук : спеціальність 08.07.03 – економіка сільського господарства і АПК. / М. В. Гладій. – Київ, 1998.</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унов К. А. Умови перспективного розвитку та шляхи підвищення ефективності виробничого потенціалу підприємств / К. А. Говорунов // Економіка і ринок: облік, аналіз, контроль. – 2002. – № 7. – С. 41.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ишина В. П. Показник економічного потенціалу підприємства та його місце в системі оцінок діяльності господарської системи / В. П. Головишина // Вісн. Технол. ун-ту Поділля. Економічні науки. – 2003. – Т. 1. – Ч. 2. – № 5. – С. 24.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кова Л. С. Сукупний економічний потенціал корпорації: формування та розвиток : монографія / Л.С. Головкова. – Запоріжжя : КПУ, 2009. – 339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 М. С. Математичні основи інформаційної економіки : монографія / М. С. Гончар. – К. : Ін-т теоретичної фізики, 2007. – 464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 О.Л. Методичні підходи до оцінки виробничого потенціалу підприємства / О. Л. Горяча // Шляхи рішення проблем функціонування економічних систем // Вісник Харківського національного університету ім. В. Н. Каразіна. – Серія економічна. – Вип. № 630. – Харків, 2004. – С. 92-9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ека В. И. США: научно-технический потенциал развитого социалистического общества / В. И. Громека // Вопросы экономики. – 1981. – № 9. – C. 98-100.</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гля О. С. Моделювання процесів управління підприємством в умовах циклічних змін ринкового середовища : автореф. дис. на здобуття наук. ступеня канд. економ. наук : спеціальність 08.00.11 – математичні методи, моделі та інформаційні технології в економіці / О. С. Гуля. – Донецьк, 2007.</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енюк О. Д. Участь держави у формуванні інноваційно-інвестиційного потенціалу / О. Д. Гуменюк // Фінанси України. – 2005. – № 5. – С. 51–5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нина И. А. Взаимовлияние общеэкономических проблем и проблем развития экономического потенциала предприятия в современных условиях / И. А. Гунина // Машиностроитель. – 2004. – № 10. – С. 1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ьков В. В. Стратегия инновационного развития предприятия: рыночный и ресурсный подходы / В. В. Гуськов, Г. И. Жиц // Инновации. –  2003. –  № 6. – С. 46-4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ч В. Н. Моделирование быстрых социально-экономических процессов : монографія / В. Н. Данич. – Луганск: Изд-во Восточноукраинского национального университета им. В. Даля, 2004. – 304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 Ю. Ю. Эффективность использования производственного потенциала / Ю. Ю. Донец. – К. : Знание, 1998. – 123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 ISO/IEC 2382-17 Інформаційні технології. Словник термінів. Частина 17. Бази даних. – Введ. с 2006.10.01. – К. : Держстандарт України, 2006. – 42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й організація інноваційної діяльності : підручник / [під ред. О. І. Волкова, М. П. Денисенка]. – К. : Професіонал, 2004. – 96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підприємства : навч. посібник / [А. В. Шегда, Т. М. Литвиненко, М. П. Нахаба та ін.] ; за ред. А. В. Шегди. – [2-ге вид., стер.]. –  К. : Знання-Прес, 2002. – 335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підприємства : підручник / за заг. ред. С. Ф. Покропивного. – 2-ге вид., перероб. та доп. – К. : КНЕУ, 2000. – 52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 у 3-х т. / відп. ред. С. В. Мочерний. – К. : Академія, 2000. – Т. 3. – 864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а И. И. Эконометрика : учебник / И. И. Елисеева. – М. : Финансы и статистика, 2004. – 48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а В. В. Экономическое обоснование научно-технического потенциала: на примере НИИ КБ Оптической промышленности : автореф. дис. … канд. эконом. наук : спец. 08.00.05 / В. В. Ефимова. – М., 1996. – 20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ц Г. И. Стратегия инновационного развития: подходы к формированию / Г. И. Жиц // Логистические аспекты деятельности организационно-экономических систем : сб. статей по материалам региональной науч.-практ. конф. – Саратов : СГТУ, 2002. – С. 61-65.</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г В. Б. Синергетическая экономика. Время и перемены в нелинейной экономической теории / В. Б. Занг ; пер. с англ. – М. : Мир, 1999. – 335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енко В. В. Ресурсный потенциал и эффективность корпоративного управления / В. В. Захарченко, Л. И. Кошкин, М. М. Соловьев // Менеджмент в России и за рубежом. – 2004. – № 4. – С. 9-15.</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нухов С. В. Моделювання оцінки якості управління підприємством у ринкових умовах : автореф. дис. на здобуття наук. ступеня канд. економ. наук : спеціальність 08.00.11 – математичні методи, моделі та інформаційні технології в економіці / С. В. Зінухов. – Запоріжжя, 2008.</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рев А. Н. Производственный потенциал завода / А. Н. Золотарев, И. Н. Волик. – Х. : Прапор, 1988. – 132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ский П. А. Экономический потенциал и условия действенности хозяйственного механизма / П. А. Игнатовский // Плановое хозяйство. – 1980. – C. 76.</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еннер Т. Создание и реализация потенциала успеха как ключевая задача стратегического менеджмента / Т. Йеннер // Проблемы теории и практики управления. – № 2. – 1999. – С. 24-27.</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рилигатор М. Математические методы оптимизации и экономическая теория / М. Интрилигатор ; пер. с англ. Г. И. Жуковой, Ф. Я. Кельмана. – М. : Абрис-пресс, 2002. – 576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сс Ж. Элементарная теория устойчивости и бифуркаций / Ж. Йосс, Д. Джозеф. – М. : Мир, 1983. – 30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гнатьєва І. А. Методологічні аспекти управління стратегічним потенціалом підприємства / І. А. Ігнатьєва // Проблеми науки. – 2005. – № 1. – С. 8.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економічних учень : підручник / [за ред. В. Д. Базилевича]. – К. : Знання, 2004. – 130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ук С. О. Концептуальні засади формування та розвитку виробничого потенціалу промислових підприємств / С. О. Іщук // Регіональна економіка. – 2005. – № 3. – C. 48-56.</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ук С. О. Удосконалення методології вибору інвестиційної стратегії розвитку виробничого потенціалу регіону / С. О. Іщук // Регіональна економіка. – 2004. – № 4. – C. 87-9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ній М. Стан та динаміка економічної системи: моделі та концепції / М. Квасній // Регіональна економіка. – 2003. – № 1. – C. 245-251.</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нс Дж. М. Общая теория занятости, процента и денег. М.: Прогресс, 1978 г.</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нер Г. Б. Производственные функции: теория, методы, применение / Г. Б. Клейнер. – М. : Финансы и статистика, 1986. – 239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чко Ю. О. Моделювання синергетичного ефекту при розробці маркетингових стратегій виробничо-економічних систем : автореф. дис. на здобуття наук. ступеня канд. економ. наук . спеціальність 08.03.02 – економіко-математичне моделювання / Ю.О. Клочко. – Донецьк, 2005.</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В. В. Финансовый анализ: методы и процедуры / В. В. Ковалев. – М. : Финансы и статистика, 2001. – 560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т А. М. Економіка праці та соціально-трудові відносини : підручник / А. М. Колот [та ін.] ; за наук. ред. д-ра екон. наук, проф. А. М. Колота. – К. : КНЕУ, 2009. – 711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ов О. Ю. Моделювання динамічних характеристик структури капіталу підприємства : автореф. дис. на здобуття наук. ступеня канд. економ. наук . спеціальність 08.03.02 – економіко-математичне моделювання / О. Ю. Кононов. – Харків, 200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в П. Н. Математическое программирование и моделирование экономических процессов : учебник / П. Н. Коробов. – СПб. : Изд-во ДНК, 2003. – 376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ва М. В. Динамічні оптимізаційні та балансові моделі взаємодії економіки і довкілля : автореф. дис. на здобуття наук. ступеня канд. фіз.-мат. наук : 01.05.02 – математичне моделювання i обчислювальні методи / М. В. Коробова. – Київ, 2002.</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юченко Г. О. Ефективність використання основних засобів в промисловості / Г.О.Костюченко // Економіка АПК : міжнар. наук.-вироб. журн. – 2005. – № 5.– С. 97.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ер Ф. Маркетинг менеджмент / Ф. Котлер ; пер. с англ. ; под ред. О. А. Третьяк, Л. А. Волковой, Ю. Н. Каптуревского. – СПб. : Питер, 1999. – 896 с. : ил. – (Серия «Теория и практика менеджмента»).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ька Н. С. Потенціал підприємства: формування та оцінка : навч. посібник / Н. С. Краснокутська. – К. : ЦНЛ, 2005. – 352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с И. А. Математические модели экономической динамики / И. А. Красс. – М. : Сов. радио, 1985. – 280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кавський Є. Економічний потенціал логістичних систем / Є. Крикавський. – Л. : ДУ "Львівська політехніка", 1997. – 168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лин В. И. Производственный аппарат будущего  / В. И. Кушлин. –  М. : Мысль, 1981. – 271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ге О. Введение в экономическую кибернетику / О. Ланге ; пер. с польск. под ред. Е. 3. Майминаса. – М. : Прогресс, 1968. – 207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пин Е. В. Оценка экономического потенциала предпрития : монография / Е. В. Лапин. – Суми : Университетская книга, 2004. – 360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пич О. М. Методика оцінки використання виробничо-ресурсного потенціалу підприємства / О. М. Ліпич // Наук. вісн. УкрДЛТУ. – 2006. – Вип. 12 – С. 28.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Лукинов И. И.</w:t>
        </w:r>
      </w:hyperlink>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Эволюция экономических систем. / И. И. </w:t>
      </w:r>
      <w:hyperlink r:id="rId4">
        <w:r>
          <w:rPr>
            <w:rStyle w:val="InternetLink"/>
            <w:rFonts w:eastAsia="Times New Roman" w:cs="Times New Roman" w:ascii="Times New Roman" w:hAnsi="Times New Roman"/>
            <w:sz w:val="28"/>
            <w:szCs w:val="28"/>
            <w:lang w:eastAsia="ru-RU"/>
          </w:rPr>
          <w:t xml:space="preserve">Лукинов. – </w:t>
        </w:r>
      </w:hyperlink>
      <w:r>
        <w:rPr>
          <w:rFonts w:eastAsia="Times New Roman" w:cs="Times New Roman" w:ascii="Times New Roman" w:hAnsi="Times New Roman"/>
          <w:bCs/>
          <w:sz w:val="28"/>
          <w:szCs w:val="28"/>
          <w:lang w:eastAsia="ru-RU"/>
        </w:rPr>
        <w:t>М. : ЗАО «Издательство «Экономика», 2002. – 567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енко Ю. Г. Леверидж. Экономические приложения / Ю. Г. Лысенко, К. Г. Макаров, В. Л. Петренко, А. В. Филиппов. – Донецк : Юго-Восток, 1999. – 104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енко Ю. Г. Поиск эффективных решений в экономических задачах /  Ю. Г. Лысенко, А. Ю. Минц, В. П. Стасюк. – Донецк : ДонНУ, 2002. – 100с. : рис. – Библиогр.: с. 85–86.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енко Ю. Г. Модели управления хозрасчетным промышленным предприятием / Ю. Г. Лысенко. – М. : Финансы и статистика, 1991. – 20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Ляшенко О. М. Нелінійні статичні та динамічні моделі управління запасами підприємств : автореф. дис. на здобуття наук. ступеня канд. економ. наук : 08.03.02 – економіко-математичне моделювання / О. М. Ляшенко. – Київ, 2001.</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Е. Г. Mathcad: Учебный курс./  Е. Г.  Макаров – СПб., 2009. – 384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шко Н. К. Моделювання економіки методами дискретної нелінійної динаміки : монографія / Н. К. Максишко ; наук. ред. проф. В. О. Перепелиця. – Запоріжжя : Поліграф, 2009. – 416 с.</w:t>
      </w:r>
    </w:p>
    <w:p>
      <w:pPr>
        <w:pStyle w:val="Normal"/>
        <w:numPr>
          <w:ilvl w:val="0"/>
          <w:numId w:val="7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Максишко Н.К. Система комплексної комп’ютерної підтримки аналізу та прогнозування економічної динаміки. / Н.К.Максишко, С.С. Чеверда // Режим доступу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or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oc</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Gu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ise</w:t>
      </w:r>
      <w:r>
        <w:rPr>
          <w:rFonts w:eastAsia="Times New Roman" w:cs="Times New Roman" w:ascii="Times New Roman" w:hAnsi="Times New Roman"/>
          <w:sz w:val="28"/>
          <w:szCs w:val="28"/>
          <w:lang w:eastAsia="ru-RU"/>
        </w:rPr>
        <w:t>/2010_81/</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tm</w:t>
      </w:r>
      <w:r>
        <w:rPr>
          <w:rFonts w:eastAsia="Times New Roman" w:cs="Times New Roman" w:ascii="Times New Roman" w:hAnsi="Times New Roman"/>
          <w:sz w:val="28"/>
          <w:szCs w:val="28"/>
          <w:lang w:eastAsia="ru-RU"/>
        </w:rPr>
        <w:t>.</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ецкий Г. Г. Нелинейная динамика и проблемы прогноза / Г. Г. Малинецкий // Вестник РАН. – 2003. – Т. 71. – №3. – С. 210-22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юта А. Н. Экономико-математические модели производств и управление их запасами : монография / А. Н. Марюта, Н. И. Редина, Ю. А. Долгоруков ; под ред. А. Н. Марюты. – Д. : ДДФА, 2005. – 26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ук Д. О. Моделювання динаміки логістичної системи підприємства. Спеціальність 08.00.11 – математичні методи, моделі та інформаційні технології в економіці. Автореферат дисертації на здобуття наукового ступеня кандидата економічних наук. Донецьк – 200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зликина Е. М. Оценка эффективности деятельности организации : монографія / Е. М. Мерзликина. – М. : МГУП, 2000. – 93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ден Я. Методы эффективного управления / Я. Монден. – М. : Экономика, 1999. – 345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уен Т. Т. Ханг. Производственный потенциал полиграфических предприятий и эффективность его использования в условиях рынка : дис. ... канд. экон. наук : 08.00.05 / Нгуен Тхи Тху Ханг. – М., 2001. – 181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С. А. Проблемы принятия решений при нечеткой исходной информации / С. А. Орловский. – М. : Наука, 1981. – 20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ник В. Значение интеграции рыночного и ресурсного подходов для стратегического управления предприятием / В. Осадник. – Режим доступу : http://</w:t>
      </w:r>
      <w:hyperlink r:id="rId5">
        <w:r>
          <w:rPr>
            <w:rStyle w:val="InternetLink"/>
            <w:rFonts w:eastAsia="Times New Roman" w:cs="Times New Roman" w:ascii="Times New Roman" w:hAnsi="Times New Roman"/>
            <w:sz w:val="28"/>
            <w:szCs w:val="28"/>
            <w:lang w:eastAsia="ru-RU"/>
          </w:rPr>
          <w:t>www.ptpu.ru/issues/4-01/13_4_01.htm</w:t>
        </w:r>
      </w:hyperlink>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пов П. В. Методологія управління виробничим потенціалом харчової промисловості : автореф. дис. на здобуття наук. ступеня канд. економ. наук : спеціальність 08.07.01 – економіка промисловості / П. В. Осіпов. – Одеса, 200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енко И. П. Стратегическое управление потенциалом предприятия / И. П. Отенко. – Х. : ХНЕУ, 2006. – 256 с. </w:t>
      </w:r>
    </w:p>
    <w:p>
      <w:pPr>
        <w:pStyle w:val="Normal"/>
        <w:numPr>
          <w:ilvl w:val="0"/>
          <w:numId w:val="7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Пепеляєва Т. В. Нелінійні динамічні моделі в задачах фінансової математики та теорії ризику : автореф. дис. на здобуття наук. ступеня канд. фіз.-мат. наук : 01.05.0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оретичні основи інформатики та кібернетики. – Київ, 200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В. Л. Исследование динамики адаптивных экономических моделей. Модели управления в рыночной экономике / В. Л. Петренко, В. Н. Тимохин // Сб. науч. трудов. – Донецк : ДонГУ, 1998. – С. 265-271.</w:t>
      </w:r>
    </w:p>
    <w:p>
      <w:pPr>
        <w:pStyle w:val="Normal"/>
        <w:numPr>
          <w:ilvl w:val="0"/>
          <w:numId w:val="71"/>
        </w:numPr>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Піддубна О. О. Аналіз однієї задачі оптимального виходу на граничний цик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О. Піддубна, В. В. Гоцуленко // Наук. праці ВНТУ : електрон. наук. фах. видання. – 2009. – № 2. – Режим доступу : http://www.nbuv.gov.ua/e-journals/VNTU/2009_2_ua/2009-2.htm.</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Визначення функції ціни з урахуванням її запізнення в часі на основі законів попиту і пропозиції / О. О. Піддубна, В. В. Гоцуленко, Н. Б. Андрейшина // Системні технології : регіональний міжвуз. зб. наук. праць. – Д., 2008. – Вип. 2(55). – С. 179-187.</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Використання нейромережних технологій при створенні систем підтримки прийняття рішень / О. О. Піддубна // Сучасні проблеми економіки та управління підприємствами : матеріали наук.-практ. конф. – Д. : Наука і освіта, 2007. – С. 19-21.</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Економіко-математичне моделювання в управлінні виробничим потенціалом / О. О. Піддубна // Економіка і держава : міжнар. наук.-практ. – 2009. – № 12. – С. 49-50.</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Інформаційне забезпечення управління економічними системами / О. О. Піддубна, А. С. Гончарук // Проблеми розвитку підприємництва у ринковій економіці : матеріали міжнар. наук.-практ. конф. (м. Жовті Води, 21-22 лют., 2008 р.). – Д. : Наука та освіта, 2008. – Т. 4. – С. 332-334.</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Математична модель динаміки виробничого потенціалу підприємства / О. О. Піддубна // Агросвіт. – 2009. – № 16. – С. 20-23.</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Математична модель управління виробничим потенціалом підприємства / О. О. Піддубна, О. В. Лаврінченко // Дослідження і оптимізація економічних процесів «Оптимум – 2008» : матеріали VI-ї МНПК // Вісник НТУ «ХПІ» : зб. наук.  праць. – Х. : НТУ «ХПІ». – 2008. – № 54(2). – Тем. вип : Технічний прогрес і ефективність виробництва. – С. 47-50.</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Математичне забезпечення інформаційної системи управління виробничим потенціалом підприємства / О. О. Піддубна // Інвестиції: практика та досвід. – 2009. – № 15. – С. 33-36.</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Теоретичні аспекти моделювання виробничого потенціалу підприємства / О. О. Піддубна, К. І. Піддубний, В. В. Шевченко // Стратегія розвитку України (економіка, соціологія, право) : наук. журн. / голов. ред. О. П. Степанов. – К. : НАУ, 2007. – Вип. 1-2. – С. 466-46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дубна О. О. Теоретичні аспекти оптимального використання ресурсів підприємства / О. О. Піддубна // Економіка: проблеми теорії та практики : зб. наук. праць. – Вип. 231, том ІІІ. – Дніпропетровськ : ДНУ, 2007. – С. 564-568.</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трягин Л. С. Математическая теория оптимальных процессов / Л. С. Понтрягин, В. Г. Болтянский, Р. В. Гамкрелидзе, Е. Ф. Мищенко. – М. : Наука, 1976. – 392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 Е. В. Рыночный потенциал предприятия : монография / Е. В. Попов. – М. : Экономика, 2002. – 559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хня В. М.. Теория относительного экономического роста / В. М. Порохня // Современные проблемы моделирования социально–экономических систем : монография. – Х. : ФЛП Александрова К.М. : ИНЖЭК, 2009. – 44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охня В. М. Моделювання аналітичних систем економічних об’єктів : монографія / В. М. Порохня. – Запоріжжя, 2003. – 335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ер М. Стратегія конкуренції :  пер. з англ / М. Портер. – К. : АРД, 1997. – 387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 инновационного развития предпрятия : монография / А. А. Епифанов и др. – Сумы, 2005. – 255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іал підприємства: формування та оцінка : навч. посібник / [О. К. Добикіна, В. С. Рижиков, С. В. Касьянюк, М. Є. Кокотько та ін.]. – К. : ЦУЛ, 2007. – 20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і досвід підвищення віддачі виробничого потенціалу : тез. доп. науч.-практ. конф. / отв. ред. Н. М. Мигшигин. – Орджоникидзе : СОГУ, 1988. – 51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анкаре А. О кривых, определяемых дифференциальными уравнениями : пер. с франц. / А. Пуанкаре. – М., 1947. – 385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уцкий Л. Д. Актуальные стратегические и тактические задачи управленческой команды предприятия / Л. Д. Ревуцкий // Менеджмент в России и за рубежом. – 2004. – № 4. – С. 94-98.</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вуцкий Л. Д. Потенциал и стоимость предприятия / Л. Д. Ревуцкий. – </w:t>
        <w:br/>
        <w:t>2-е изд., доп. – М. : Финансы и статистика, 2002. – 20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сиг Р. Качественная теория нелинейных дифференциальных уравнений / Р. Рейсиг, Г. Сансоне, Р. Конти ; [пер. с нем.]. – М. : Наука, Гл. ред. физ.-мат. лит., 1974. – 320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ин Р. С. Моделювання динаміки формування фінансових ресурсів банків : автореф. дис. на здобуття наук. ступеня канд. економ. наук : спеціальність 08.00.11 – математичні методи, моделі та інформаційні технології в економіці / Р. С. Русин. – Хмельницький, 200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ька Г. В. Економічний аналіз діяльності підприємства : навч. посібник / Г. В. Савицька. – К. : Знання, 2004. – 654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зонець О. М. Інформаційні технології у сфері інвестиційної діяльності / О. М. Сазонець // Економіка розвитку. – 2004. – № 3. – С. 53-55.</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ий А. А. Численные методы / А. А. Самарский, А. В. Гулин. – М. : Наука, Гл. ред. физ.-мат. лит., 1989. – 432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В. Я. Програмно-цільове управління технічним прогресом на підприємстві / В. Я. Семенов. – М. : Економіка, 1978. – 103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еева Л. Н. Нелинейные модели сложных экономических систем : дис. на соискание уч. степени д-ра экон. наук : 08.03.02 / Л. Н. Сергеева. − Запорожье, 2003. − 400л. : рис. − Библиогр.: л. 361–380.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а Л. Н. Моделирование поведения экономических систем методами нелинейной динамики (теории хаоса) / Л. Н. Сергеева. – Запорожье: ЗГУ, 2002. – 227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а Л.Н. Нелинейная экономика: модели и методы / Л. Н. Сергеева ; Ю. Г. Лысенко (науч. ред.). − Запорожье : Полиграф, 2003. − 217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жис М. У. Экономический потенциал основных производственных фондов в машиностроении / М. У. Слижис. – М. : Машиностроение, 1986. – 152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рнова Г. Н. Проектирование экономических информационных систем : учебник / Г. Н. Смирнова, А. А. Сорокин, Ю. Ф. Тельнов ; под ред. Ю. Ф. Тельнова. – М. : Финансы и статистика, 2001. – 512 с. : ил.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енко Л. С. Анализ экономического потенциала действующего предприятия / Л. С. Сосненко. – М. : Экономическая лит., 2004. – 208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ічне управління організаційними перетвореннями на промислових підприємствах : наук. видання / [В. С. Пономаренко, А. М. Золотарьов, О. М. Ястремська, І. М. Волик та ін.] ; за заг. ред. В. С. Пономаренка, О. М. Ястремської. – Х. : Вид-во ХНЕУ, 2005. – 452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пільний інтелект та інформатизація: теоретичні аспекти / Ю. М. Канигін // Вища освіта України : теор. та наук.-метод. часоп. – 2005. – № 2. –  C. 50-58.</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лах Т. А. Умови перспективного розвитку та шляхи підвищення ефективності виробничого потенціалу підприємств / Т. А. Талах // Економіка і ринок: облік, аналіз, контроль. – 2002. – № 7. – С. 36.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ьмін П. В. Фінансові важелі підвищення ефективності використання матеріальних ресурсів / П. В. Тальмін // Економіка України. – 2004. – № 5. – С. 1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юк Г. М. Методологічні основи планування розвитку потенціалу підприємства / Г. М. Тарасюк // Вісн. Хмельниц. нац ун-ту. Серия : Економічні науки. – 2005. – Т. 1, № 6. – С. 72.</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тарнікова Н. І. Математичні методи в управлінні адаптацією виробничого потенціалу підприємства : автореф. дис. на здобуття наук. ступеня канд. економ. наук : спеціальність 08.03.02 – економіко-математичне моделювання / Н. І. Татарнікова. – Львів, 2006.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охин В. М. Моделювання складних видів динаміки в управлінні виробничо-економічними системами : автореф. дис. на здобуття наук. ступеня канд. економ. наук : спеціальність 08.03.02 – економіко-математичне моделювання / </w:t>
      </w:r>
      <w:r>
        <w:rPr>
          <w:rFonts w:eastAsia="Times New Roman" w:cs="Times New Roman" w:ascii="Times New Roman" w:hAnsi="Times New Roman"/>
          <w:sz w:val="28"/>
          <w:szCs w:val="24"/>
          <w:lang w:eastAsia="ru-RU"/>
        </w:rPr>
        <w:t>В. М. Тимохин. – Донецьк, 2001.</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охин В. М. Теоретико-методологічні засади моделювання економічної динаміки : автореф. дис. на здобуття наук. ступеня д-ра економ. наук : спеціальність 08.00.11 – математичні методи, моделі та інформаційні технології в економіці / </w:t>
      </w:r>
      <w:r>
        <w:rPr>
          <w:rFonts w:eastAsia="Times New Roman" w:cs="Times New Roman" w:ascii="Times New Roman" w:hAnsi="Times New Roman"/>
          <w:sz w:val="28"/>
          <w:szCs w:val="24"/>
          <w:lang w:eastAsia="ru-RU"/>
        </w:rPr>
        <w:t>В. М. Тимохин. – Донецьк, 2007.</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хин В.Н. Методология моделирования экономической динамики : монографія / В. Н. Тимохин ; науч. ред. проф. Ю. Г. Лысенко.– Донецк : Юго-Восток, Лтд, 2007. – 269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ренко Г. Є. Факторний аналіз ефективності використання виробничого потенціалу підприємств хлібопекарської промисловості / Г. Є. Уваренко // Удосконалення системи обліку, аналізу та аудиту як складової інформації суспільства : зб. матеріалів міжнар. міжвуз. наук.-практ. конф. – Т. ; Мукачево : ТАНГ, 2004. – С. 112.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потенціалом підприємства : навч. посібник / [І. З. Должанський, Т. О. Загорна, О. О. Удалих, І. М. Герасименко, В. М. Ращупкіна]. – К. : ЦНЛ, 2006. – 362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льцман В. К. Производственный потенциал СССР. Вопросы прогнозирования / В. К. Фальцман. – М. : Экономика, 1987. – 150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хутдинов Р. А. Производственный менеджмент : учебник / Р. А. Фатхутдинов. – 2-е изд. – М. : Интел-Синтез, 2000. – 464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Л. І. Сучасні концепції менеджменту : навч. посібник / [Л. І. Федулова та ін.] ; за ред. Л. І. Федулової. – К. : ЦУЛ, 2007. – 536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ссард Б. Теория и приложение бифуркации рождения цикла / Б. Хессард, Н. Казаринов, И. Вэн. – М. : Мир, 1985. – 280 c.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мяков Д. М. Основы системного анализа / Д. М. Хомяков, П. М. Хомяков ; предисл. М. Я. Лемешева. – М. : Изд-во мех.-мат. фак. МГУ им. М. В. Ломоносова, 1996. – 108 с.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якова Н. Е. Стохастичні моделі, методи та інформаційна технологія прогнозування і управління розвитком виробництва : автореф. дис. на здобуття наук. ступеня канд. тех. наук : 05.13.06 – інформаційні технології / Н. Е. Хомякова. – Харків, 2008.</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ков В. А. Использование методов теории автоматического управления при построении и анализе динамических моделей экономики производства / В. А. Царьков // Измерения. Контроль. Автоматизация. – 1984. – № 4. – С. 66-78.</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апов О. Д. Економічна кібернетика : навч. посібник / О. Д. Шарапов, В. Д. Дербенцев, Д. Є. Семьонов. – К. : КНЕУ, 2004. – 231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іпова О. С. Управління виробничим потенціалом при модернізації господарського комплексу : автореф. дис. на здобуття наук. ступеня канд. економ. наук : спеціальність 08.06.01 – економіка підприємства і організація виробництва / О. С. Шаріпова. – Луганськ, 1999.</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епницький П. І. Вдосконалення управління виробничим потенціалом (на прикладі підприємств машинобудування) автореф. дис. на здобуття наук. ступеня канд. економ. наук : спеціальність 08.06.02 – підприємництво, менеджмент та маркетинг / П. І. Шилепницький. – Львів, 2001.</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аль Т.В. Ресурсний потенціал підприємства як об’єкт управління / Т.В. Шталь // Вісн. ДонДУЕТ. Серія : Економічні науки. – 2006. – № 4. – С. 22.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петер И. Теория экономического развития / И. Шумпетер. – М., 1982. – 456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голь Т. П. Ефективність виробничо-ресурсного потенціалу підприємства: фактори впливу та критерії оцінки / Т. П. Щиголь // Наук. вісн. НЛТУУ. – 2005. – Вип. 15. – С. 110.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сен Н. Ф. Алгоритмы управления статическим ростом и динамическим развитием предприятия / Н. Ф. Эйсен // Менеджмент в России и за рубежом. – 2005. – № 5. – С. 109-117.</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динамика : учеб. пособие / Ю. Г. Лысенко, В. Л. Петренко, В. Н. Тимохин, А. В. Филиппов. – Донецк : Изд-во ДонГУ, 2000. – 176 с.</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роумсмит Д. Обыкновенные дифференциальные уравнения. Качественная теория с приложениями / Д. Эрроумсмит, К. Плейс ; пер. с англ. – М. : Мир, 1986. – 243 c.</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andolfo G. Economic Dynamics : study edition / G. Gandolfo. – Amsterdam : Springer, 2003. </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oodwin R. A growth cycle / R. Goodwin // Socialism, Capitalism, and Growth / C. H. Feinstein. – Cambridge : Cambridge University Press, 1967. – Режим доступа : http://www.nbuv.gov/ua/e-journals/VNTU/2009_2_ua/2009-2.htm</w:t>
      </w:r>
    </w:p>
    <w:p>
      <w:pPr>
        <w:pStyle w:val="Normal"/>
        <w:numPr>
          <w:ilvl w:val="0"/>
          <w:numId w:val="71"/>
        </w:numPr>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iddubna Olga. Innovation activity of the enterprise as factor, influencing upon quality of the product / Piddubna Olga, Sazonets Olga // Quality and reliability of technical systems : матеріали 15-ї міжнар. наук. конф. (Нітра, Словаччина, 25–26 трав., 2010 р.). – Нітра, 2010. – С. 115-120. – 1 електрон. опт. Диск (CD-ROM) : 12 см.</w:t>
      </w:r>
    </w:p>
    <w:p>
      <w:pPr>
        <w:pStyle w:val="Normal"/>
        <w:spacing w:before="0" w:after="200"/>
        <w:rPr>
          <w:vanish/>
          <w:sz w:val="20"/>
          <w:szCs w:val="20"/>
        </w:rPr>
      </w:pPr>
      <w:r>
        <w:rPr/>
      </w:r>
      <w:bookmarkStart w:id="2" w:name="_PictureBullets"/>
      <w:bookmarkStart w:id="3" w:name="_PictureBullets"/>
      <w:bookmarkEnd w:id="3"/>
    </w:p>
    <w:sectPr>
      <w:headerReference w:type="default" r:id="rId6"/>
      <w:headerReference w:type="first" r:id="rId7"/>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color w:val="000000"/>
      <w:sz w:val="1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ascii="Symbol" w:hAnsi="Symbol" w:cs="Symbol"/>
      <w:b w:val="false"/>
      <w:i w:val="false"/>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bCs w:val="false"/>
      <w:i w:val="false"/>
      <w:iCs w:val="false"/>
      <w:color w:val="000000"/>
      <w:kern w:val="0"/>
      <w:sz w:val="22"/>
      <w:szCs w:val="22"/>
      <w:vertAlign w:val="superscript"/>
    </w:rPr>
  </w:style>
  <w:style w:type="character" w:styleId="WW8Num111z1">
    <w:name w:val="WW8Num111z1"/>
    <w:qFormat/>
    <w:rPr>
      <w:rFonts w:ascii="Wingdings" w:hAnsi="Wingdings" w:cs="Times New Roman"/>
      <w:b w:val="false"/>
      <w:bCs w:val="false"/>
      <w:i w:val="false"/>
      <w:iCs w:val="false"/>
      <w:color w:val="000000"/>
      <w:kern w:val="0"/>
      <w:sz w:val="22"/>
      <w:szCs w:val="22"/>
      <w:vertAlign w:val="superscrip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z w:val="28"/>
    </w:rPr>
  </w:style>
  <w:style w:type="character" w:styleId="WW8Num112z1">
    <w:name w:val="WW8Num112z1"/>
    <w:qFormat/>
    <w:rPr/>
  </w:style>
  <w:style w:type="character" w:styleId="WW8Num113z0">
    <w:name w:val="WW8Num113z0"/>
    <w:qFormat/>
    <w:rPr>
      <w:b w:val="false"/>
      <w:bCs w:val="false"/>
      <w:color w:val="000000"/>
      <w:sz w:val="28"/>
      <w:szCs w:val="28"/>
    </w:rPr>
  </w:style>
  <w:style w:type="character" w:styleId="WW8Num114z0">
    <w:name w:val="WW8Num114z0"/>
    <w:qFormat/>
    <w:rPr>
      <w:spacing w:val="-1"/>
      <w:sz w:val="20"/>
    </w:rPr>
  </w:style>
  <w:style w:type="character" w:styleId="WW8Num114z1">
    <w:name w:val="WW8Num114z1"/>
    <w:qFormat/>
    <w:rPr>
      <w:b w:val="false"/>
      <w:i w:val="false"/>
      <w:sz w:val="22"/>
    </w:rPr>
  </w:style>
  <w:style w:type="character" w:styleId="WW8Num114z2">
    <w:name w:val="WW8Num114z2"/>
    <w:qFormat/>
    <w:rPr/>
  </w:style>
  <w:style w:type="character" w:styleId="WW8Num115z0">
    <w:name w:val="WW8Num115z0"/>
    <w:qFormat/>
    <w:rPr>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5"/>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4">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8"/>
    <w:next w:val="Style168"/>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ookshunt.ru/search/q=&#1051;&#1091;&#1082;&#1080;&#1085;&#1086;&#1074;+&#1048;&#1074;&#1072;&#1085;+&#1048;&#1083;&#1083;&#1072;&#1088;&#1080;&#1086;&#1085;&#1086;&#1074;&#1080;&#1095;&amp;type=author" TargetMode="External"/><Relationship Id="rId4" Type="http://schemas.openxmlformats.org/officeDocument/2006/relationships/hyperlink" Target="http://www.bookshunt.ru/search/q=&#1051;&#1091;&#1082;&#1080;&#1085;&#1086;&#1074;+&#1048;&#1074;&#1072;&#1085;+&#1048;&#1083;&#1083;&#1072;&#1088;&#1080;&#1086;&#1085;&#1086;&#1074;&#1080;&#1095;&amp;type=author" TargetMode="External"/><Relationship Id="rId5" Type="http://schemas.openxmlformats.org/officeDocument/2006/relationships/hyperlink" Target="http://www.ptpu.ru/issues/4-01/13_4_0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52:00Z</dcterms:modified>
  <cp:revision>19</cp:revision>
  <dc:subject/>
  <dc:title/>
</cp:coreProperties>
</file>