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Heading"/>
        <w:widowControl w:val="false"/>
        <w:spacing w:lineRule="auto" w:line="360"/>
        <w:rPr/>
      </w:pPr>
      <w:r>
        <w:rPr>
          <w:spacing w:val="-6"/>
          <w:lang w:val="uk-UA"/>
        </w:rPr>
        <w:t xml:space="preserve">МІНІСТЕРСТВО ОСВІТИ І НАУКИ, </w:t>
      </w:r>
      <w:r>
        <w:rPr>
          <w:caps/>
          <w:spacing w:val="-6"/>
          <w:lang w:val="uk-UA"/>
        </w:rPr>
        <w:t>молоді та спорту</w:t>
      </w:r>
      <w:r>
        <w:rPr>
          <w:spacing w:val="-6"/>
          <w:lang w:val="uk-UA"/>
        </w:rPr>
        <w:t xml:space="preserve"> УКРАЇНИ</w:t>
      </w:r>
    </w:p>
    <w:p>
      <w:pPr>
        <w:pStyle w:val="Normal"/>
        <w:widowControl w:val="false"/>
        <w:spacing w:lineRule="auto" w:line="360"/>
        <w:ind w:left="-180" w:right="-263" w:hanging="0"/>
        <w:jc w:val="center"/>
        <w:rPr>
          <w:b/>
          <w:b/>
          <w:bCs/>
          <w:spacing w:val="-6"/>
          <w:szCs w:val="28"/>
        </w:rPr>
      </w:pPr>
      <w:r>
        <w:rPr>
          <w:b/>
          <w:bCs/>
          <w:spacing w:val="-6"/>
          <w:szCs w:val="28"/>
          <w:lang w:val="uk-UA"/>
        </w:rPr>
        <w:t xml:space="preserve">ДОНЕЦЬКИЙ НАЦІОНАЛЬНИЙ УНІВЕРСИТЕТ ЕКОНОМІКИ І ТОРГІВЛІ </w:t>
      </w:r>
    </w:p>
    <w:p>
      <w:pPr>
        <w:pStyle w:val="Normal"/>
        <w:widowControl w:val="false"/>
        <w:spacing w:lineRule="auto" w:line="360"/>
        <w:jc w:val="center"/>
        <w:rPr>
          <w:b/>
          <w:b/>
          <w:bCs/>
          <w:szCs w:val="28"/>
          <w:lang w:val="uk-UA"/>
        </w:rPr>
      </w:pPr>
      <w:r>
        <w:rPr>
          <w:b/>
          <w:bCs/>
          <w:szCs w:val="28"/>
          <w:lang w:val="uk-UA"/>
        </w:rPr>
        <w:t>імені Михайла Туган-Барановського</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right"/>
        <w:rPr>
          <w:b/>
          <w:b/>
          <w:bCs/>
          <w:szCs w:val="28"/>
          <w:lang w:val="uk-UA"/>
        </w:rPr>
      </w:pPr>
      <w:r>
        <w:rPr>
          <w:b/>
          <w:bCs/>
          <w:szCs w:val="28"/>
          <w:lang w:val="uk-UA"/>
        </w:rPr>
      </w:r>
    </w:p>
    <w:p>
      <w:pPr>
        <w:pStyle w:val="Normal"/>
        <w:widowControl w:val="false"/>
        <w:spacing w:lineRule="auto" w:line="360"/>
        <w:jc w:val="right"/>
        <w:rPr>
          <w:b/>
          <w:b/>
          <w:bCs/>
          <w:szCs w:val="28"/>
          <w:lang w:val="uk-UA"/>
        </w:rPr>
      </w:pPr>
      <w:r>
        <w:rPr>
          <w:b/>
          <w:bCs/>
          <w:szCs w:val="28"/>
          <w:lang w:val="uk-UA"/>
        </w:rPr>
        <w:t>На правах рукопису</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Білозубенко Володимир Станіславович</w:t>
      </w:r>
    </w:p>
    <w:p>
      <w:pPr>
        <w:pStyle w:val="Normal"/>
        <w:widowControl w:val="false"/>
        <w:spacing w:lineRule="auto" w:line="360"/>
        <w:jc w:val="right"/>
        <w:rPr>
          <w:b/>
          <w:b/>
          <w:bCs/>
          <w:szCs w:val="28"/>
          <w:lang w:val="uk-UA"/>
        </w:rPr>
      </w:pPr>
      <w:r>
        <w:rPr>
          <w:b/>
          <w:bCs/>
          <w:szCs w:val="28"/>
          <w:lang w:val="uk-UA"/>
        </w:rPr>
      </w:r>
    </w:p>
    <w:p>
      <w:pPr>
        <w:pStyle w:val="Normal"/>
        <w:widowControl w:val="false"/>
        <w:spacing w:lineRule="auto" w:line="360"/>
        <w:jc w:val="right"/>
        <w:rPr>
          <w:b/>
          <w:b/>
          <w:bCs/>
          <w:szCs w:val="28"/>
          <w:lang w:val="uk-UA"/>
        </w:rPr>
      </w:pPr>
      <w:r>
        <w:rPr>
          <w:b/>
          <w:bCs/>
          <w:szCs w:val="28"/>
          <w:lang w:val="uk-UA"/>
        </w:rPr>
        <w:t xml:space="preserve">УДК </w:t>
      </w:r>
      <w:r>
        <w:rPr>
          <w:b/>
          <w:lang w:val="uk-UA"/>
        </w:rPr>
        <w:t>330.341.1(4)</w:t>
      </w:r>
    </w:p>
    <w:p>
      <w:pPr>
        <w:pStyle w:val="Normal"/>
        <w:widowControl w:val="false"/>
        <w:spacing w:lineRule="auto" w:line="360"/>
        <w:jc w:val="center"/>
        <w:rPr>
          <w:b/>
          <w:b/>
          <w:bCs/>
          <w:caps/>
          <w:szCs w:val="28"/>
          <w:lang w:val="uk-UA"/>
        </w:rPr>
      </w:pPr>
      <w:r>
        <w:rPr>
          <w:b/>
          <w:bCs/>
          <w:caps/>
          <w:szCs w:val="28"/>
          <w:lang w:val="uk-UA"/>
        </w:rPr>
      </w:r>
    </w:p>
    <w:p>
      <w:pPr>
        <w:pStyle w:val="255"/>
        <w:widowControl w:val="false"/>
        <w:spacing w:lineRule="auto" w:line="360" w:before="0" w:after="0"/>
        <w:ind w:left="0" w:hanging="0"/>
        <w:jc w:val="center"/>
        <w:rPr>
          <w:b/>
          <w:b/>
          <w:bCs/>
          <w:caps/>
          <w:szCs w:val="28"/>
          <w:lang w:val="uk-UA"/>
        </w:rPr>
      </w:pPr>
      <w:r>
        <w:rPr>
          <w:b/>
          <w:bCs/>
          <w:caps/>
          <w:szCs w:val="28"/>
          <w:lang w:val="uk-UA"/>
        </w:rPr>
      </w:r>
    </w:p>
    <w:p>
      <w:pPr>
        <w:pStyle w:val="Normal"/>
        <w:widowControl w:val="false"/>
        <w:spacing w:lineRule="auto" w:line="360"/>
        <w:jc w:val="center"/>
        <w:rPr/>
      </w:pPr>
      <w:r>
        <w:rPr>
          <w:b/>
          <w:lang w:val="uk-UA"/>
        </w:rPr>
        <w:t>ІННОВАЦІЙНА</w:t>
      </w:r>
      <w:r>
        <w:rPr>
          <w:b/>
        </w:rPr>
        <w:t xml:space="preserve"> СИСТЕМА</w:t>
      </w:r>
      <w:r>
        <w:rPr>
          <w:b/>
          <w:lang w:val="uk-UA"/>
        </w:rPr>
        <w:t xml:space="preserve"> ЄС</w:t>
      </w:r>
      <w:r>
        <w:rPr>
          <w:b/>
        </w:rPr>
        <w:t>:</w:t>
      </w:r>
      <w:r>
        <w:rPr>
          <w:b/>
          <w:lang w:val="uk-UA"/>
        </w:rPr>
        <w:t xml:space="preserve"> МЕТОДОЛОГІЯ</w:t>
      </w:r>
      <w:r>
        <w:rPr>
          <w:b/>
        </w:rPr>
        <w:t xml:space="preserve"> </w:t>
      </w:r>
    </w:p>
    <w:p>
      <w:pPr>
        <w:pStyle w:val="Normal"/>
        <w:widowControl w:val="false"/>
        <w:spacing w:lineRule="auto" w:line="360"/>
        <w:jc w:val="center"/>
        <w:rPr>
          <w:b/>
          <w:b/>
        </w:rPr>
      </w:pPr>
      <w:r>
        <w:rPr>
          <w:b/>
        </w:rPr>
        <w:t>ТА ТЕНДЕНЦІЇ РОЗВИТКУ</w:t>
      </w:r>
    </w:p>
    <w:p>
      <w:pPr>
        <w:pStyle w:val="Normal"/>
        <w:widowControl w:val="false"/>
        <w:spacing w:lineRule="auto" w:line="360"/>
        <w:jc w:val="center"/>
        <w:rPr>
          <w:b/>
          <w:b/>
          <w:bCs/>
          <w:szCs w:val="28"/>
        </w:rPr>
      </w:pPr>
      <w:r>
        <w:rPr>
          <w:b/>
          <w:bCs/>
          <w:szCs w:val="28"/>
        </w:rPr>
      </w:r>
    </w:p>
    <w:p>
      <w:pPr>
        <w:pStyle w:val="Normal"/>
        <w:widowControl w:val="false"/>
        <w:spacing w:lineRule="auto" w:line="360"/>
        <w:jc w:val="center"/>
        <w:rPr>
          <w:szCs w:val="28"/>
          <w:lang w:val="uk-UA"/>
        </w:rPr>
      </w:pPr>
      <w:r>
        <w:rPr>
          <w:szCs w:val="28"/>
          <w:lang w:val="uk-UA"/>
        </w:rPr>
        <w:t xml:space="preserve">Спеціальність: 08.00.02 – світове господарство і міжнародні економічні </w:t>
      </w:r>
    </w:p>
    <w:p>
      <w:pPr>
        <w:pStyle w:val="Normal"/>
        <w:widowControl w:val="false"/>
        <w:spacing w:lineRule="auto" w:line="360"/>
        <w:jc w:val="center"/>
        <w:rPr>
          <w:szCs w:val="28"/>
          <w:lang w:val="uk-UA"/>
        </w:rPr>
      </w:pPr>
      <w:r>
        <w:rPr>
          <w:szCs w:val="28"/>
          <w:lang w:val="uk-UA"/>
        </w:rPr>
        <w:t>відносини</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szCs w:val="28"/>
          <w:lang w:val="uk-UA"/>
        </w:rPr>
      </w:pPr>
      <w:r>
        <w:rPr>
          <w:szCs w:val="28"/>
          <w:lang w:val="uk-UA"/>
        </w:rPr>
        <w:t xml:space="preserve">дисертація на здобуття наукового ступеня </w:t>
      </w:r>
    </w:p>
    <w:p>
      <w:pPr>
        <w:pStyle w:val="Normal"/>
        <w:widowControl w:val="false"/>
        <w:spacing w:lineRule="auto" w:line="360"/>
        <w:jc w:val="center"/>
        <w:rPr>
          <w:szCs w:val="28"/>
          <w:lang w:val="uk-UA"/>
        </w:rPr>
      </w:pPr>
      <w:r>
        <w:rPr>
          <w:szCs w:val="28"/>
          <w:lang w:val="uk-UA"/>
        </w:rPr>
        <w:t>доктора економічних наук</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rPr>
      </w:pPr>
      <w:r>
        <w:rPr>
          <w:b/>
          <w:bCs/>
          <w:szCs w:val="28"/>
        </w:rPr>
      </w:r>
    </w:p>
    <w:p>
      <w:pPr>
        <w:pStyle w:val="Normal"/>
        <w:widowControl w:val="false"/>
        <w:spacing w:lineRule="auto" w:line="360"/>
        <w:ind w:left="5220" w:hanging="0"/>
        <w:rPr>
          <w:szCs w:val="28"/>
          <w:lang w:val="uk-UA"/>
        </w:rPr>
      </w:pPr>
      <w:r>
        <w:rPr>
          <w:szCs w:val="28"/>
          <w:lang w:val="uk-UA"/>
        </w:rPr>
        <w:t xml:space="preserve">Науковий консультант: </w:t>
      </w:r>
    </w:p>
    <w:p>
      <w:pPr>
        <w:pStyle w:val="Normal"/>
        <w:widowControl w:val="false"/>
        <w:spacing w:lineRule="auto" w:line="360"/>
        <w:ind w:left="5220" w:hanging="0"/>
        <w:rPr>
          <w:b/>
          <w:b/>
          <w:bCs/>
          <w:szCs w:val="28"/>
          <w:lang w:val="uk-UA"/>
        </w:rPr>
      </w:pPr>
      <w:r>
        <w:rPr>
          <w:b/>
          <w:bCs/>
          <w:szCs w:val="28"/>
          <w:lang w:val="uk-UA"/>
        </w:rPr>
        <w:t>Чернега Оксана Богданівна,</w:t>
      </w:r>
    </w:p>
    <w:p>
      <w:pPr>
        <w:pStyle w:val="Normal"/>
        <w:widowControl w:val="false"/>
        <w:spacing w:lineRule="auto" w:line="360"/>
        <w:ind w:left="5220" w:hanging="0"/>
        <w:rPr>
          <w:szCs w:val="28"/>
          <w:lang w:val="uk-UA"/>
        </w:rPr>
      </w:pPr>
      <w:r>
        <w:rPr>
          <w:szCs w:val="28"/>
          <w:lang w:val="uk-UA"/>
        </w:rPr>
        <w:t>доктор економічних наук, професор</w:t>
      </w:r>
    </w:p>
    <w:p>
      <w:pPr>
        <w:pStyle w:val="Heading2"/>
        <w:widowControl w:val="false"/>
        <w:ind w:firstLine="709"/>
        <w:rPr>
          <w:szCs w:val="28"/>
          <w:lang w:val="uk-UA"/>
        </w:rPr>
      </w:pPr>
      <w:r>
        <w:rPr>
          <w:szCs w:val="28"/>
          <w:lang w:val="uk-UA"/>
        </w:rPr>
      </w:r>
    </w:p>
    <w:p>
      <w:pPr>
        <w:pStyle w:val="Normal"/>
        <w:widowControl w:val="false"/>
        <w:rPr>
          <w:lang w:val="uk-UA"/>
        </w:rPr>
      </w:pPr>
      <w:r>
        <w:rPr>
          <w:lang w:val="uk-UA"/>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lang w:val="uk-UA"/>
        </w:rPr>
      </w:pPr>
      <w:r>
        <w:rPr>
          <w:lang w:val="uk-UA"/>
        </w:rPr>
      </w:r>
    </w:p>
    <w:p>
      <w:pPr>
        <w:pStyle w:val="Heading2"/>
        <w:widowControl w:val="false"/>
        <w:ind w:firstLine="709"/>
        <w:rPr>
          <w:lang w:val="uk-UA"/>
        </w:rPr>
      </w:pPr>
      <w:r>
        <w:rPr>
          <w:lang w:val="uk-UA"/>
        </w:rPr>
        <w:t>Донецьк – 2012</w:t>
      </w:r>
      <w:r>
        <w:br w:type="page"/>
      </w:r>
    </w:p>
    <w:p>
      <w:pPr>
        <w:pStyle w:val="Normal"/>
        <w:widowControl w:val="false"/>
        <w:spacing w:lineRule="auto" w:line="360"/>
        <w:jc w:val="center"/>
        <w:rPr>
          <w:b/>
          <w:b/>
          <w:lang w:val="uk-UA"/>
        </w:rPr>
      </w:pPr>
      <w:r>
        <w:rPr>
          <w:b/>
          <w:lang w:val="uk-UA"/>
        </w:rPr>
        <w:t xml:space="preserve">ПЕРЕЛІК СКОРОЧЕНЬ </w:t>
      </w:r>
    </w:p>
    <w:p>
      <w:pPr>
        <w:pStyle w:val="Normal"/>
        <w:widowControl w:val="false"/>
        <w:jc w:val="center"/>
        <w:rPr>
          <w:b/>
          <w:b/>
          <w:lang w:val="uk-UA"/>
        </w:rPr>
      </w:pPr>
      <w:r>
        <w:rPr>
          <w:b/>
          <w:lang w:val="uk-UA"/>
        </w:rPr>
      </w:r>
    </w:p>
    <w:tbl>
      <w:tblPr>
        <w:tblW w:w="9646" w:type="dxa"/>
        <w:jc w:val="left"/>
        <w:tblInd w:w="-108" w:type="dxa"/>
        <w:tblLayout w:type="fixed"/>
        <w:tblCellMar>
          <w:top w:w="0" w:type="dxa"/>
          <w:left w:w="108" w:type="dxa"/>
          <w:bottom w:w="0" w:type="dxa"/>
          <w:right w:w="108" w:type="dxa"/>
        </w:tblCellMar>
      </w:tblPr>
      <w:tblGrid>
        <w:gridCol w:w="2628"/>
        <w:gridCol w:w="7018"/>
      </w:tblGrid>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АСЕАН</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 xml:space="preserve">Асоціація країн Південно-Східної Азії </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ВОІВ</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Всесвітня організація інтелектуальної власності</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АВТ</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 xml:space="preserve">Європейська асоціація вільної торгівлі </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врокомісія</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вропейська комісія</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вропарламент</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вропейський парламент</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вростат</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Статистичне агентство ЄС</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ДП</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вропейський дослідницький простір</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szCs w:val="28"/>
                <w:lang w:val="uk-UA"/>
              </w:rPr>
              <w:t>РЄДП</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bCs/>
                <w:szCs w:val="28"/>
                <w:lang w:val="uk-UA"/>
              </w:rPr>
              <w:t xml:space="preserve">Рада </w:t>
            </w:r>
            <w:r>
              <w:rPr>
                <w:szCs w:val="28"/>
                <w:lang w:val="uk-UA"/>
              </w:rPr>
              <w:t>Європейського дослідницького простору</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szCs w:val="28"/>
                <w:lang w:val="uk-UA"/>
              </w:rPr>
              <w:t>ЄІБ</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szCs w:val="28"/>
                <w:lang w:val="uk-UA"/>
              </w:rPr>
              <w:t>Європейський інвестиційний банк</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ІФ</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Європейський інвестиційний фонд</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szCs w:val="28"/>
                <w:lang w:val="uk-UA"/>
              </w:rPr>
              <w:t>ЄПВ</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szCs w:val="28"/>
                <w:lang w:val="uk-UA"/>
              </w:rPr>
              <w:t>Європейське патентне відомство</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bCs/>
                <w:szCs w:val="28"/>
                <w:lang w:val="uk-UA"/>
              </w:rPr>
              <w:t>ЄПО</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bCs/>
                <w:szCs w:val="28"/>
                <w:lang w:val="uk-UA"/>
              </w:rPr>
              <w:t>Європейська патентна організація</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bCs/>
                <w:szCs w:val="28"/>
                <w:lang w:val="uk-UA"/>
              </w:rPr>
              <w:t>ІС</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bCs/>
                <w:szCs w:val="28"/>
                <w:lang w:val="uk-UA"/>
              </w:rPr>
            </w:pPr>
            <w:r>
              <w:rPr>
                <w:bCs/>
                <w:szCs w:val="28"/>
                <w:lang w:val="uk-UA"/>
              </w:rPr>
              <w:t>інноваційна система</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МІС</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 xml:space="preserve">міжнародна інноваційна система </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МОНмолодьспорту</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Міністерство освіти і науки, молоді та спорту України</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НДДКР</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науково-дослідні та дослідно-конструкторські роботи</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НІС</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 xml:space="preserve">національна інноваційна система </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НІЦ</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Національний інформаційний центр зі співробітництва з ЄС у сфері науки і технологій</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НТП</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науково-технічний прогрес</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ОЕСР</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Організація економічного співробітництва та розвитку</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РПДТР</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Рамкові програми у сфері досліджень і технологічного розвитку</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СНД</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 xml:space="preserve">Співдружність Незалежних Держав </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СОТ</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 xml:space="preserve">Світова організація торгівлі </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ТНК</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 xml:space="preserve">транснаціональні корпорації </w:t>
            </w:r>
          </w:p>
        </w:tc>
      </w:tr>
      <w:tr>
        <w:trPr/>
        <w:tc>
          <w:tcPr>
            <w:tcW w:w="262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ТРІПС</w:t>
            </w:r>
          </w:p>
        </w:tc>
        <w:tc>
          <w:tcPr>
            <w:tcW w:w="7018" w:type="dxa"/>
            <w:tcBorders/>
          </w:tcPr>
          <w:p>
            <w:pPr>
              <w:pStyle w:val="Normal"/>
              <w:widowControl w:val="false"/>
              <w:tabs>
                <w:tab w:val="clear" w:pos="708"/>
                <w:tab w:val="center" w:pos="4677" w:leader="none"/>
                <w:tab w:val="right" w:pos="9355" w:leader="none"/>
              </w:tabs>
              <w:suppressAutoHyphens w:val="true"/>
              <w:spacing w:lineRule="auto" w:line="348"/>
              <w:jc w:val="both"/>
              <w:rPr>
                <w:szCs w:val="28"/>
                <w:lang w:val="uk-UA"/>
              </w:rPr>
            </w:pPr>
            <w:r>
              <w:rPr>
                <w:szCs w:val="28"/>
                <w:lang w:val="uk-UA"/>
              </w:rPr>
              <w:t>Угода про торговельні аспекти прав інтелектуальної власності</w:t>
            </w:r>
          </w:p>
        </w:tc>
      </w:tr>
    </w:tbl>
    <w:p>
      <w:pPr>
        <w:pStyle w:val="Normal"/>
        <w:widowControl w:val="false"/>
        <w:spacing w:lineRule="auto" w:line="360"/>
        <w:jc w:val="center"/>
        <w:rPr>
          <w:b/>
          <w:b/>
          <w:lang w:val="uk-UA"/>
        </w:rPr>
      </w:pPr>
      <w:r>
        <w:rPr>
          <w:b/>
          <w:lang w:val="uk-UA"/>
        </w:rPr>
      </w:r>
      <w:r>
        <w:br w:type="page"/>
      </w:r>
    </w:p>
    <w:p>
      <w:pPr>
        <w:pStyle w:val="Normal"/>
        <w:widowControl w:val="false"/>
        <w:spacing w:lineRule="auto" w:line="360"/>
        <w:jc w:val="center"/>
        <w:rPr>
          <w:b/>
          <w:b/>
          <w:lang w:val="uk-UA"/>
        </w:rPr>
      </w:pPr>
      <w:r>
        <w:rPr>
          <w:b/>
          <w:lang w:val="uk-UA"/>
        </w:rPr>
        <w:t>ЗМІСТ</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tbl>
      <w:tblPr>
        <w:tblW w:w="9796" w:type="dxa"/>
        <w:jc w:val="center"/>
        <w:tblInd w:w="0" w:type="dxa"/>
        <w:tblLayout w:type="fixed"/>
        <w:tblCellMar>
          <w:top w:w="0" w:type="dxa"/>
          <w:left w:w="108" w:type="dxa"/>
          <w:bottom w:w="0" w:type="dxa"/>
          <w:right w:w="108" w:type="dxa"/>
        </w:tblCellMar>
      </w:tblPr>
      <w:tblGrid>
        <w:gridCol w:w="9028"/>
        <w:gridCol w:w="768"/>
      </w:tblGrid>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ind w:right="-258" w:hanging="0"/>
              <w:rPr>
                <w:szCs w:val="28"/>
                <w:lang w:val="uk-UA"/>
              </w:rPr>
            </w:pPr>
            <w:r>
              <w:rPr>
                <w:szCs w:val="28"/>
                <w:lang w:val="uk-UA"/>
              </w:rPr>
              <w:t xml:space="preserve">ВСТУП </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5</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 xml:space="preserve">РОЗДІЛ 1. ТЕОРЕТИКО-МЕТОДОЛОГІЧНІ ЗАСАДИ ФОРМУВАННЯ ІННОВАЦІЙНИХ СИСТЕМ МАКРОРІВНЯ </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17</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pPr>
            <w:r>
              <w:rPr>
                <w:szCs w:val="28"/>
                <w:lang w:val="uk-UA"/>
              </w:rPr>
              <w:t>1.1. Інноваційні системи макрорівня: с</w:t>
            </w:r>
            <w:r>
              <w:rPr>
                <w:lang w:val="uk-UA"/>
              </w:rPr>
              <w:t>утність, ієрархія та функції</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pPr>
            <w:r>
              <w:rPr>
                <w:szCs w:val="28"/>
                <w:lang w:val="uk-UA"/>
              </w:rPr>
              <w:t>17</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szCs w:val="28"/>
                <w:lang w:val="uk-UA"/>
              </w:rPr>
            </w:pPr>
            <w:r>
              <w:rPr>
                <w:szCs w:val="28"/>
                <w:lang w:val="uk-UA"/>
              </w:rPr>
              <w:t xml:space="preserve">1.2.  Детермінанти та імпульси створення </w:t>
            </w:r>
            <w:r>
              <w:rPr>
                <w:lang w:val="uk-UA"/>
              </w:rPr>
              <w:t>міжнародних інноваційних систем</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48</w:t>
            </w:r>
          </w:p>
        </w:tc>
      </w:tr>
      <w:tr>
        <w:trPr>
          <w:trHeight w:val="363" w:hRule="atLeast"/>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szCs w:val="28"/>
                <w:lang w:val="uk-UA"/>
              </w:rPr>
            </w:pPr>
            <w:r>
              <w:rPr>
                <w:szCs w:val="28"/>
                <w:lang w:val="uk-UA"/>
              </w:rPr>
              <w:t>1.3. Методологія формування і розвитку міжнародних інноваційних систем</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71</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szCs w:val="28"/>
                <w:lang w:val="uk-UA"/>
              </w:rPr>
            </w:pPr>
            <w:r>
              <w:rPr>
                <w:lang w:val="uk-UA"/>
              </w:rPr>
              <w:t>Висновки до розділу 1</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97</w:t>
            </w:r>
          </w:p>
        </w:tc>
      </w:tr>
      <w:tr>
        <w:trPr/>
        <w:tc>
          <w:tcPr>
            <w:tcW w:w="9028" w:type="dxa"/>
            <w:tcBorders/>
          </w:tcPr>
          <w:p>
            <w:pPr>
              <w:pStyle w:val="Normal"/>
              <w:widowControl w:val="false"/>
              <w:tabs>
                <w:tab w:val="clear" w:pos="708"/>
                <w:tab w:val="center" w:pos="4677" w:leader="none"/>
                <w:tab w:val="right" w:pos="9355" w:leader="none"/>
              </w:tabs>
              <w:suppressAutoHyphens w:val="true"/>
              <w:snapToGrid w:val="false"/>
              <w:spacing w:lineRule="auto" w:line="360"/>
              <w:rPr>
                <w:szCs w:val="28"/>
                <w:lang w:val="uk-UA"/>
              </w:rPr>
            </w:pPr>
            <w:r>
              <w:rPr>
                <w:szCs w:val="28"/>
                <w:lang w:val="uk-UA"/>
              </w:rPr>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pPr>
            <w:r>
              <w:rPr>
                <w:lang w:val="uk-UA"/>
              </w:rPr>
              <w:t xml:space="preserve">РОЗДІЛ 2. </w:t>
            </w:r>
            <w:r>
              <w:rPr>
                <w:szCs w:val="28"/>
                <w:lang w:val="uk-UA"/>
              </w:rPr>
              <w:t>ІНСТИТУЦІЙНА АРХІТЕКТУРА ТА ЕВОЛЮЦІЯ ІННОВАЦІЙНОЇ СИСТЕМИ ЄС</w:t>
            </w:r>
            <w:r>
              <w:rPr>
                <w:lang w:val="uk-UA"/>
              </w:rPr>
              <w:t xml:space="preserve"> </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100</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pPr>
            <w:r>
              <w:rPr>
                <w:szCs w:val="28"/>
                <w:lang w:val="uk-UA"/>
              </w:rPr>
              <w:t>2.1. Передумови формування, с</w:t>
            </w:r>
            <w:r>
              <w:rPr>
                <w:lang w:val="uk-UA"/>
              </w:rPr>
              <w:t>утність та особливості інституційної архітектури  інноваційної системи ЄС</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100</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pPr>
            <w:r>
              <w:rPr>
                <w:szCs w:val="32"/>
                <w:lang w:val="uk-UA"/>
              </w:rPr>
              <w:t xml:space="preserve">2.2. </w:t>
            </w:r>
            <w:r>
              <w:rPr>
                <w:lang w:val="uk-UA"/>
              </w:rPr>
              <w:t xml:space="preserve">Етапи еволюції інноваційної системи ЄС  </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124</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b/>
                <w:b/>
                <w:szCs w:val="28"/>
                <w:lang w:val="uk-UA"/>
              </w:rPr>
            </w:pPr>
            <w:r>
              <w:rPr>
                <w:spacing w:val="-2"/>
                <w:szCs w:val="28"/>
                <w:lang w:val="uk-UA"/>
              </w:rPr>
              <w:t xml:space="preserve">2.3. </w:t>
            </w:r>
            <w:r>
              <w:rPr>
                <w:lang w:val="uk-UA"/>
              </w:rPr>
              <w:t>Інструменти інноваційної політики ЄС та їх вплив на  інноваційну систему об’єднання</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b/>
                <w:b/>
                <w:szCs w:val="28"/>
                <w:lang w:val="uk-UA"/>
              </w:rPr>
            </w:pPr>
            <w:r>
              <w:rPr>
                <w:b/>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145</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Висновки до розділу 2</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173</w:t>
            </w:r>
          </w:p>
        </w:tc>
      </w:tr>
      <w:tr>
        <w:trPr/>
        <w:tc>
          <w:tcPr>
            <w:tcW w:w="9028" w:type="dxa"/>
            <w:tcBorders/>
          </w:tcPr>
          <w:p>
            <w:pPr>
              <w:pStyle w:val="Normal"/>
              <w:widowControl w:val="false"/>
              <w:tabs>
                <w:tab w:val="clear" w:pos="708"/>
                <w:tab w:val="center" w:pos="4677" w:leader="none"/>
                <w:tab w:val="right" w:pos="9355" w:leader="none"/>
              </w:tabs>
              <w:suppressAutoHyphens w:val="true"/>
              <w:snapToGrid w:val="false"/>
              <w:spacing w:lineRule="auto" w:line="360"/>
              <w:rPr>
                <w:szCs w:val="28"/>
                <w:lang w:val="uk-UA"/>
              </w:rPr>
            </w:pPr>
            <w:r>
              <w:rPr>
                <w:szCs w:val="28"/>
                <w:lang w:val="uk-UA"/>
              </w:rPr>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РОЗДІЛ 3. ДІАГНОСТИКА ПАРАМЕТРІВ ФУНКЦІОНУВАННЯ ТА ДІАЛЕКТИКА КОНСОЛІДАЦІЇ ІННОВАЦІЙНОЇ СИСТЕМИ ЄС</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175</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pPr>
            <w:r>
              <w:rPr>
                <w:szCs w:val="28"/>
                <w:lang w:val="uk-UA"/>
              </w:rPr>
              <w:t xml:space="preserve">3.1. Аналіз показників </w:t>
            </w:r>
            <w:r>
              <w:rPr>
                <w:lang w:val="uk-UA"/>
              </w:rPr>
              <w:t>функціонування інноваційної системи ЄС</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175</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szCs w:val="28"/>
              </w:rPr>
              <w:t xml:space="preserve">3.2. Оцінка </w:t>
            </w:r>
            <w:r>
              <w:rPr>
                <w:szCs w:val="28"/>
                <w:lang w:val="uk-UA"/>
              </w:rPr>
              <w:t>конвергенції</w:t>
            </w:r>
            <w:r>
              <w:rPr>
                <w:szCs w:val="28"/>
              </w:rPr>
              <w:t xml:space="preserve"> та </w:t>
            </w:r>
            <w:r>
              <w:rPr>
                <w:szCs w:val="28"/>
                <w:lang w:val="uk-UA"/>
              </w:rPr>
              <w:t>відкритості</w:t>
            </w:r>
            <w:r>
              <w:rPr>
                <w:szCs w:val="28"/>
              </w:rPr>
              <w:t xml:space="preserve"> </w:t>
            </w:r>
            <w:r>
              <w:rPr>
                <w:szCs w:val="28"/>
                <w:lang w:val="uk-UA"/>
              </w:rPr>
              <w:t>інноваційних</w:t>
            </w:r>
            <w:r>
              <w:rPr>
                <w:szCs w:val="28"/>
              </w:rPr>
              <w:t xml:space="preserve"> систем </w:t>
            </w:r>
            <w:r>
              <w:rPr>
                <w:szCs w:val="28"/>
                <w:lang w:val="uk-UA"/>
              </w:rPr>
              <w:t xml:space="preserve">             країн-членів ЄС</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201</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3.3. Інституційно-інформаційна консолідація інноваційної  системи ЄС</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228</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szCs w:val="28"/>
                <w:lang w:val="uk-UA"/>
              </w:rPr>
            </w:pPr>
            <w:r>
              <w:rPr>
                <w:lang w:val="uk-UA"/>
              </w:rPr>
              <w:t xml:space="preserve">Висновки до розділу 3 </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254</w:t>
            </w:r>
          </w:p>
        </w:tc>
      </w:tr>
      <w:tr>
        <w:trPr/>
        <w:tc>
          <w:tcPr>
            <w:tcW w:w="9028" w:type="dxa"/>
            <w:tcBorders/>
          </w:tcPr>
          <w:p>
            <w:pPr>
              <w:pStyle w:val="Normal"/>
              <w:widowControl w:val="false"/>
              <w:tabs>
                <w:tab w:val="clear" w:pos="708"/>
                <w:tab w:val="center" w:pos="4677" w:leader="none"/>
                <w:tab w:val="right" w:pos="9355" w:leader="none"/>
              </w:tabs>
              <w:suppressAutoHyphens w:val="true"/>
              <w:snapToGrid w:val="false"/>
              <w:spacing w:lineRule="auto" w:line="360"/>
              <w:rPr>
                <w:szCs w:val="28"/>
                <w:lang w:val="uk-UA"/>
              </w:rPr>
            </w:pPr>
            <w:r>
              <w:rPr>
                <w:szCs w:val="28"/>
                <w:lang w:val="uk-UA"/>
              </w:rPr>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caps/>
                <w:szCs w:val="28"/>
                <w:lang w:val="uk-UA"/>
              </w:rPr>
            </w:pPr>
            <w:r>
              <w:rPr>
                <w:lang w:val="uk-UA"/>
              </w:rPr>
              <w:t>РОЗДІЛ 4. ТЕНДЕНЦІЇ РОЗВИТКУ ТА КОНКУРЕНТНІ ПЕРЕВАГИ ІННОВАЦІЙНОЇ СИСТЕМИ ЄС</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caps/>
                <w:szCs w:val="28"/>
                <w:lang w:val="uk-UA"/>
              </w:rPr>
            </w:pPr>
            <w:r>
              <w:rPr>
                <w:caps/>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256</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pPr>
            <w:r>
              <w:rPr>
                <w:szCs w:val="28"/>
                <w:lang w:val="uk-UA"/>
              </w:rPr>
              <w:t xml:space="preserve">4.1. </w:t>
            </w:r>
            <w:r>
              <w:rPr>
                <w:lang w:val="uk-UA"/>
              </w:rPr>
              <w:t>Тенденції  та с</w:t>
            </w:r>
            <w:r>
              <w:rPr>
                <w:szCs w:val="28"/>
                <w:lang w:val="uk-UA"/>
              </w:rPr>
              <w:t>тратегічні  імперативи</w:t>
            </w:r>
            <w:r>
              <w:rPr>
                <w:lang w:val="uk-UA"/>
              </w:rPr>
              <w:t xml:space="preserve"> розвитку інноваційної</w:t>
            </w:r>
          </w:p>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 xml:space="preserve"> </w:t>
            </w:r>
            <w:r>
              <w:rPr>
                <w:lang w:val="uk-UA"/>
              </w:rPr>
              <w:t>системи ЄС</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256</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spacing w:val="-2"/>
                <w:szCs w:val="16"/>
              </w:rPr>
              <w:t>4.2.</w:t>
            </w:r>
            <w:r>
              <w:rPr>
                <w:spacing w:val="-2"/>
                <w:szCs w:val="16"/>
                <w:lang w:val="uk-UA"/>
              </w:rPr>
              <w:t xml:space="preserve"> Формування конкурентних</w:t>
            </w:r>
            <w:r>
              <w:rPr>
                <w:spacing w:val="-2"/>
                <w:szCs w:val="16"/>
              </w:rPr>
              <w:t xml:space="preserve"> переваг інноваційної системи ЄС</w:t>
            </w:r>
            <w:r>
              <w:rPr>
                <w:spacing w:val="-2"/>
                <w:szCs w:val="16"/>
                <w:lang w:val="uk-UA"/>
              </w:rPr>
              <w:t xml:space="preserve"> </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277</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spacing w:val="-2"/>
                <w:szCs w:val="16"/>
                <w:lang w:val="uk-UA"/>
              </w:rPr>
            </w:pPr>
            <w:r>
              <w:rPr>
                <w:spacing w:val="-2"/>
                <w:szCs w:val="16"/>
                <w:lang w:val="uk-UA"/>
              </w:rPr>
              <w:t xml:space="preserve">4.3. Напрями реалізації потенціалу інноваційної системи ЄС в економіці об’єднання </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pacing w:val="-2"/>
                <w:szCs w:val="28"/>
                <w:lang w:val="uk-UA"/>
              </w:rPr>
            </w:pPr>
            <w:r>
              <w:rPr>
                <w:spacing w:val="-2"/>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298</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spacing w:val="-2"/>
                <w:szCs w:val="16"/>
                <w:lang w:val="uk-UA"/>
              </w:rPr>
            </w:pPr>
            <w:r>
              <w:rPr>
                <w:spacing w:val="-2"/>
                <w:szCs w:val="16"/>
                <w:lang w:val="uk-UA"/>
              </w:rPr>
              <w:t>Висновки до розділу 4</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316</w:t>
            </w:r>
          </w:p>
        </w:tc>
      </w:tr>
      <w:tr>
        <w:trPr/>
        <w:tc>
          <w:tcPr>
            <w:tcW w:w="9028" w:type="dxa"/>
            <w:tcBorders/>
          </w:tcPr>
          <w:p>
            <w:pPr>
              <w:pStyle w:val="Normal"/>
              <w:widowControl w:val="false"/>
              <w:tabs>
                <w:tab w:val="clear" w:pos="708"/>
                <w:tab w:val="center" w:pos="4677" w:leader="none"/>
                <w:tab w:val="right" w:pos="9355" w:leader="none"/>
              </w:tabs>
              <w:suppressAutoHyphens w:val="true"/>
              <w:snapToGrid w:val="false"/>
              <w:spacing w:lineRule="auto" w:line="360"/>
              <w:rPr>
                <w:b/>
                <w:b/>
                <w:szCs w:val="28"/>
                <w:lang w:val="uk-UA"/>
              </w:rPr>
            </w:pPr>
            <w:r>
              <w:rPr>
                <w:b/>
                <w:szCs w:val="28"/>
                <w:lang w:val="uk-UA"/>
              </w:rPr>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b/>
                <w:b/>
                <w:szCs w:val="28"/>
                <w:lang w:val="uk-UA"/>
              </w:rPr>
            </w:pPr>
            <w:r>
              <w:rPr>
                <w:b/>
                <w:szCs w:val="28"/>
                <w:lang w:val="uk-UA"/>
              </w:rPr>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 xml:space="preserve">РОЗДІЛ 5. РОЗВИТОК НАУКОВО-ТЕХНІЧНОГО СПІВРОБІТНИЦТВА </w:t>
            </w:r>
          </w:p>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УКРАЇНИ ТА ЄС</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318</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 xml:space="preserve">5.1. Особливості розвитку науково-технічного співробітництва </w:t>
            </w:r>
          </w:p>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 xml:space="preserve">України та ЄС </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318</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 xml:space="preserve">5.2. Концептуальні засади розвитку науково-технічного співробітництва  </w:t>
            </w:r>
          </w:p>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України та ЄС</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342</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lang w:val="uk-UA"/>
              </w:rPr>
            </w:pPr>
            <w:r>
              <w:rPr>
                <w:lang w:val="uk-UA"/>
              </w:rPr>
              <w:t xml:space="preserve">5.3. Кумулятивна модель стимулювання науково-технічного співробітництва України і ЄС </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366</w:t>
            </w:r>
          </w:p>
        </w:tc>
      </w:tr>
      <w:tr>
        <w:trPr/>
        <w:tc>
          <w:tcPr>
            <w:tcW w:w="9028" w:type="dxa"/>
            <w:tcBorders/>
          </w:tcPr>
          <w:p>
            <w:pPr>
              <w:pStyle w:val="Normal"/>
              <w:widowControl w:val="false"/>
              <w:spacing w:lineRule="auto" w:line="360"/>
              <w:rPr>
                <w:spacing w:val="-2"/>
                <w:szCs w:val="16"/>
                <w:lang w:val="uk-UA"/>
              </w:rPr>
            </w:pPr>
            <w:r>
              <w:rPr>
                <w:spacing w:val="-2"/>
                <w:szCs w:val="16"/>
                <w:lang w:val="uk-UA"/>
              </w:rPr>
              <w:t>Висновки до розділу 5</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387</w:t>
            </w:r>
          </w:p>
        </w:tc>
      </w:tr>
      <w:tr>
        <w:trPr/>
        <w:tc>
          <w:tcPr>
            <w:tcW w:w="9028" w:type="dxa"/>
            <w:tcBorders/>
          </w:tcPr>
          <w:p>
            <w:pPr>
              <w:pStyle w:val="Normal"/>
              <w:widowControl w:val="false"/>
              <w:tabs>
                <w:tab w:val="clear" w:pos="708"/>
                <w:tab w:val="center" w:pos="4677" w:leader="none"/>
                <w:tab w:val="right" w:pos="9355" w:leader="none"/>
              </w:tabs>
              <w:suppressAutoHyphens w:val="true"/>
              <w:snapToGrid w:val="false"/>
              <w:spacing w:lineRule="auto" w:line="360"/>
              <w:rPr>
                <w:szCs w:val="28"/>
                <w:lang w:val="uk-UA"/>
              </w:rPr>
            </w:pPr>
            <w:r>
              <w:rPr>
                <w:szCs w:val="28"/>
                <w:lang w:val="uk-UA"/>
              </w:rPr>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szCs w:val="28"/>
                <w:lang w:val="uk-UA"/>
              </w:rPr>
            </w:pPr>
            <w:r>
              <w:rPr>
                <w:szCs w:val="28"/>
                <w:lang w:val="uk-UA"/>
              </w:rPr>
              <w:t>ВИСНОВКИ</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390</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szCs w:val="28"/>
                <w:lang w:val="uk-UA"/>
              </w:rPr>
            </w:pPr>
            <w:r>
              <w:rPr>
                <w:szCs w:val="28"/>
                <w:lang w:val="uk-UA"/>
              </w:rPr>
              <w:t xml:space="preserve">СПИСОК ВИКОРИСТАНИХ ДЖЕРЕЛ </w:t>
            </w:r>
          </w:p>
        </w:tc>
        <w:tc>
          <w:tcPr>
            <w:tcW w:w="768" w:type="dxa"/>
            <w:tcBorders/>
          </w:tcPr>
          <w:p>
            <w:pPr>
              <w:pStyle w:val="Normal"/>
              <w:widowControl w:val="false"/>
              <w:tabs>
                <w:tab w:val="clear" w:pos="708"/>
                <w:tab w:val="center" w:pos="4677" w:leader="none"/>
                <w:tab w:val="right" w:pos="9355" w:leader="none"/>
              </w:tabs>
              <w:suppressAutoHyphens w:val="true"/>
              <w:spacing w:lineRule="auto" w:line="360"/>
              <w:jc w:val="center"/>
              <w:rPr>
                <w:szCs w:val="28"/>
                <w:lang w:val="uk-UA"/>
              </w:rPr>
            </w:pPr>
            <w:r>
              <w:rPr>
                <w:szCs w:val="28"/>
                <w:lang w:val="uk-UA"/>
              </w:rPr>
              <w:t>395</w:t>
            </w:r>
          </w:p>
        </w:tc>
      </w:tr>
      <w:tr>
        <w:trPr/>
        <w:tc>
          <w:tcPr>
            <w:tcW w:w="9028" w:type="dxa"/>
            <w:tcBorders/>
          </w:tcPr>
          <w:p>
            <w:pPr>
              <w:pStyle w:val="Normal"/>
              <w:widowControl w:val="false"/>
              <w:tabs>
                <w:tab w:val="clear" w:pos="708"/>
                <w:tab w:val="center" w:pos="4677" w:leader="none"/>
                <w:tab w:val="right" w:pos="9355" w:leader="none"/>
              </w:tabs>
              <w:suppressAutoHyphens w:val="true"/>
              <w:spacing w:lineRule="auto" w:line="360"/>
              <w:rPr>
                <w:szCs w:val="28"/>
                <w:lang w:val="uk-UA"/>
              </w:rPr>
            </w:pPr>
            <w:r>
              <w:rPr>
                <w:szCs w:val="28"/>
                <w:lang w:val="uk-UA"/>
              </w:rPr>
              <w:t>ДОДАТКИ</w:t>
            </w:r>
          </w:p>
        </w:tc>
        <w:tc>
          <w:tcPr>
            <w:tcW w:w="768" w:type="dxa"/>
            <w:tcBorders/>
          </w:tcPr>
          <w:p>
            <w:pPr>
              <w:pStyle w:val="Normal"/>
              <w:widowControl w:val="false"/>
              <w:tabs>
                <w:tab w:val="clear" w:pos="708"/>
                <w:tab w:val="center" w:pos="4677" w:leader="none"/>
                <w:tab w:val="right" w:pos="9355" w:leader="none"/>
              </w:tabs>
              <w:suppressAutoHyphens w:val="true"/>
              <w:snapToGrid w:val="false"/>
              <w:spacing w:lineRule="auto" w:line="360"/>
              <w:jc w:val="center"/>
              <w:rPr>
                <w:szCs w:val="28"/>
                <w:lang w:val="uk-UA"/>
              </w:rPr>
            </w:pPr>
            <w:r>
              <w:rPr>
                <w:szCs w:val="28"/>
                <w:lang w:val="uk-UA"/>
              </w:rPr>
            </w:r>
          </w:p>
        </w:tc>
      </w:tr>
    </w:tbl>
    <w:p>
      <w:pPr>
        <w:pStyle w:val="Normal"/>
        <w:widowControl w:val="false"/>
        <w:spacing w:lineRule="auto" w:line="360"/>
        <w:rPr>
          <w:lang w:val="uk-UA"/>
        </w:rPr>
      </w:pPr>
      <w:r>
        <w:rPr>
          <w:lang w:val="uk-UA"/>
        </w:rPr>
      </w:r>
    </w:p>
    <w:p>
      <w:pPr>
        <w:pStyle w:val="Normal"/>
        <w:rPr>
          <w:lang w:val="uk-UA"/>
        </w:rPr>
      </w:pPr>
      <w:r>
        <w:rPr>
          <w:lang w:val="uk-UA"/>
        </w:rPr>
      </w:r>
    </w:p>
    <w:p>
      <w:pPr>
        <w:pStyle w:val="Normal"/>
        <w:widowControl w:val="false"/>
        <w:rPr>
          <w:lang w:val="uk-UA"/>
        </w:rPr>
      </w:pPr>
      <w:r>
        <w:rPr>
          <w:lang w:val="uk-UA"/>
        </w:rPr>
      </w:r>
      <w:r>
        <w:br w:type="page"/>
      </w:r>
    </w:p>
    <w:p>
      <w:pPr>
        <w:pStyle w:val="Normal"/>
        <w:widowControl w:val="false"/>
        <w:spacing w:lineRule="auto" w:line="360"/>
        <w:jc w:val="center"/>
        <w:rPr>
          <w:b/>
          <w:b/>
          <w:lang w:val="uk-UA"/>
        </w:rPr>
      </w:pPr>
      <w:r>
        <w:rPr>
          <w:b/>
          <w:lang w:val="uk-UA"/>
        </w:rPr>
        <w:t>ВСТУП</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ind w:firstLine="720"/>
        <w:jc w:val="both"/>
        <w:rPr/>
      </w:pPr>
      <w:r>
        <w:rPr>
          <w:b/>
          <w:lang w:val="uk-UA"/>
        </w:rPr>
        <w:t xml:space="preserve">Актуальність теми. </w:t>
      </w:r>
      <w:r>
        <w:rPr>
          <w:lang w:val="uk-UA"/>
        </w:rPr>
        <w:t>Специфіка сучасного етапу глобалізації світової економіки виявляється у зростанні рівня інтернаціоналізації інноваційної діяльності та поглибленні міжнародного науково-технічного співробітництва. Прискорення інтеграційних тенденцій призводить до формування міжнародних інноваційних систем, які стають новим інституційним форматом підтримки інновацій і міжнародного співробітництва, докорінно змінюють моделі інноваційного розвитку національних економік.</w:t>
      </w:r>
    </w:p>
    <w:p>
      <w:pPr>
        <w:pStyle w:val="Normal"/>
        <w:widowControl w:val="false"/>
        <w:spacing w:lineRule="auto" w:line="360"/>
        <w:ind w:firstLine="720"/>
        <w:jc w:val="both"/>
        <w:rPr>
          <w:spacing w:val="-2"/>
          <w:lang w:val="uk-UA"/>
        </w:rPr>
      </w:pPr>
      <w:r>
        <w:rPr>
          <w:spacing w:val="-2"/>
          <w:lang w:val="uk-UA"/>
        </w:rPr>
        <w:t>Протягом останніх десятиріч інноваційна система ЄС ефективно структурує внутрішній простір об’єднання, створює умови для підвищення єдності країн-членів у прискоренні інноваційного розвитку та сприяє зміцненню геоекономічних позицій угруповання. Сучасні глобальні виклики і внутрішні проблеми ЄС зумовлюють необхідність суттєвого удосконалення інноваційної системи об’єднання, що має створити умови для підвищення конкурентоспроможності і забезпечити стале зростання європейської економіки.</w:t>
      </w:r>
    </w:p>
    <w:p>
      <w:pPr>
        <w:pStyle w:val="Normal"/>
        <w:widowControl w:val="false"/>
        <w:spacing w:lineRule="auto" w:line="360"/>
        <w:ind w:firstLine="720"/>
        <w:jc w:val="both"/>
        <w:rPr>
          <w:lang w:val="uk-UA"/>
        </w:rPr>
      </w:pPr>
      <w:r>
        <w:rPr>
          <w:lang w:val="uk-UA"/>
        </w:rPr>
        <w:t>Стратегічне значення для  України має використання європейського досвіду щодо розвитку інноваційної системи, поглиблення науково-технічного співробітництва з ЄС і включення до інноваційно-дослідницького простору об’єднання. Це потребує комплексного обґрунтування теоретико-методологічних засад формування інноваційної системи ЄС та визначення тенденцій її розвитку.</w:t>
      </w:r>
    </w:p>
    <w:p>
      <w:pPr>
        <w:pStyle w:val="Normal"/>
        <w:widowControl w:val="false"/>
        <w:tabs>
          <w:tab w:val="clear" w:pos="708"/>
          <w:tab w:val="left" w:pos="540" w:leader="none"/>
        </w:tabs>
        <w:spacing w:lineRule="auto" w:line="360"/>
        <w:ind w:firstLine="720"/>
        <w:jc w:val="both"/>
        <w:rPr/>
      </w:pPr>
      <w:r>
        <w:rPr>
          <w:lang w:val="uk-UA"/>
        </w:rPr>
        <w:t xml:space="preserve">Значний внесок у дослідження інноваційної діяльності у ЄС та механізмів її підтримки зробили такі зарубіжні учені, як: </w:t>
      </w:r>
      <w:r>
        <w:rPr>
          <w:szCs w:val="28"/>
          <w:lang w:val="uk-UA"/>
        </w:rPr>
        <w:t>Е. Арнольд, С. Борра, Б. Годін,            Б. Гілс, Г. Дозі, Ч.</w:t>
      </w:r>
      <w:r>
        <w:rPr>
          <w:szCs w:val="28"/>
        </w:rPr>
        <w:t> </w:t>
      </w:r>
      <w:r>
        <w:rPr>
          <w:szCs w:val="28"/>
          <w:lang w:val="uk-UA"/>
        </w:rPr>
        <w:t>Едквіст, Б.</w:t>
      </w:r>
      <w:r>
        <w:rPr>
          <w:szCs w:val="28"/>
        </w:rPr>
        <w:t> </w:t>
      </w:r>
      <w:r>
        <w:rPr>
          <w:szCs w:val="28"/>
          <w:lang w:val="uk-UA"/>
        </w:rPr>
        <w:t xml:space="preserve">Карлссон, Дж. </w:t>
      </w:r>
      <w:r>
        <w:rPr>
          <w:szCs w:val="28"/>
        </w:rPr>
        <w:t xml:space="preserve">Кларк, Дж. Кріл, Е. Лоренс,            Б.-А. Лундвалл, </w:t>
      </w:r>
      <w:r>
        <w:rPr/>
        <w:t xml:space="preserve">Р. Нельсон, </w:t>
      </w:r>
      <w:r>
        <w:rPr>
          <w:szCs w:val="28"/>
        </w:rPr>
        <w:t xml:space="preserve">К. Павіт, П. Пател, К. Сміт, Й. Стейн, Дж. Фабер, Дж. Фагерберг, К. Фрімен, К. Хілл та ін. </w:t>
      </w:r>
      <w:r>
        <w:rPr/>
        <w:t>Проблемам формування моделі інноваційного розвитку України присвячені роботи таких вітчизняних науковців, як: З.</w:t>
      </w:r>
      <w:r>
        <w:rPr>
          <w:lang w:val="en-US"/>
        </w:rPr>
        <w:t> </w:t>
      </w:r>
      <w:r>
        <w:rPr/>
        <w:t xml:space="preserve">Адаманова, </w:t>
      </w:r>
      <w:r>
        <w:rPr>
          <w:szCs w:val="28"/>
        </w:rPr>
        <w:t>О.</w:t>
      </w:r>
      <w:r>
        <w:rPr>
          <w:szCs w:val="28"/>
          <w:lang w:val="en-US"/>
        </w:rPr>
        <w:t> </w:t>
      </w:r>
      <w:r>
        <w:rPr>
          <w:szCs w:val="28"/>
        </w:rPr>
        <w:t>Амоша, Л.</w:t>
      </w:r>
      <w:r>
        <w:rPr>
          <w:szCs w:val="28"/>
          <w:lang w:val="en-US"/>
        </w:rPr>
        <w:t> </w:t>
      </w:r>
      <w:r>
        <w:rPr>
          <w:szCs w:val="28"/>
        </w:rPr>
        <w:t>Антонюк, Ю.</w:t>
      </w:r>
      <w:r>
        <w:rPr>
          <w:szCs w:val="28"/>
          <w:lang w:val="en-US"/>
        </w:rPr>
        <w:t> </w:t>
      </w:r>
      <w:r>
        <w:rPr>
          <w:szCs w:val="28"/>
        </w:rPr>
        <w:t xml:space="preserve">Бажал, </w:t>
      </w:r>
      <w:r>
        <w:rPr/>
        <w:t>В.</w:t>
      </w:r>
      <w:r>
        <w:rPr>
          <w:lang w:val="en-US"/>
        </w:rPr>
        <w:t> </w:t>
      </w:r>
      <w:r>
        <w:rPr/>
        <w:t xml:space="preserve">Будкін, </w:t>
      </w:r>
      <w:r>
        <w:rPr>
          <w:szCs w:val="28"/>
        </w:rPr>
        <w:t>А.</w:t>
      </w:r>
      <w:r>
        <w:rPr>
          <w:szCs w:val="28"/>
          <w:lang w:val="en-US"/>
        </w:rPr>
        <w:t> </w:t>
      </w:r>
      <w:r>
        <w:rPr>
          <w:szCs w:val="28"/>
        </w:rPr>
        <w:t>Гальчинський, В.</w:t>
      </w:r>
      <w:r>
        <w:rPr>
          <w:szCs w:val="28"/>
          <w:lang w:val="en-US"/>
        </w:rPr>
        <w:t> </w:t>
      </w:r>
      <w:r>
        <w:rPr>
          <w:szCs w:val="28"/>
        </w:rPr>
        <w:t xml:space="preserve">Геєць, </w:t>
      </w:r>
      <w:r>
        <w:rPr/>
        <w:t>В.</w:t>
      </w:r>
      <w:r>
        <w:rPr>
          <w:lang w:val="en-US"/>
        </w:rPr>
        <w:t> </w:t>
      </w:r>
      <w:r>
        <w:rPr/>
        <w:t xml:space="preserve">Дементьєв, І. Єгорова, </w:t>
      </w:r>
      <w:r>
        <w:rPr>
          <w:szCs w:val="28"/>
        </w:rPr>
        <w:t>С.</w:t>
      </w:r>
      <w:r>
        <w:rPr>
          <w:szCs w:val="28"/>
          <w:lang w:val="en-US"/>
        </w:rPr>
        <w:t> </w:t>
      </w:r>
      <w:r>
        <w:rPr>
          <w:szCs w:val="28"/>
        </w:rPr>
        <w:t>Єрохін, Я.</w:t>
      </w:r>
      <w:r>
        <w:rPr>
          <w:szCs w:val="28"/>
          <w:lang w:val="en-US"/>
        </w:rPr>
        <w:t> </w:t>
      </w:r>
      <w:r>
        <w:rPr>
          <w:szCs w:val="28"/>
        </w:rPr>
        <w:t>Жаліло,        І. Іващук, В.</w:t>
      </w:r>
      <w:r>
        <w:rPr>
          <w:szCs w:val="28"/>
          <w:lang w:val="en-US"/>
        </w:rPr>
        <w:t> </w:t>
      </w:r>
      <w:r>
        <w:rPr>
          <w:szCs w:val="28"/>
        </w:rPr>
        <w:t>Козюк, Д.</w:t>
      </w:r>
      <w:r>
        <w:rPr>
          <w:szCs w:val="28"/>
          <w:lang w:val="en-US"/>
        </w:rPr>
        <w:t> </w:t>
      </w:r>
      <w:r>
        <w:rPr>
          <w:szCs w:val="28"/>
        </w:rPr>
        <w:t xml:space="preserve">Лук’яненко, </w:t>
      </w:r>
      <w:r>
        <w:rPr/>
        <w:t>І.</w:t>
      </w:r>
      <w:r>
        <w:rPr>
          <w:lang w:val="en-US"/>
        </w:rPr>
        <w:t> </w:t>
      </w:r>
      <w:r>
        <w:rPr/>
        <w:t>Макаренко, А.</w:t>
      </w:r>
      <w:r>
        <w:rPr>
          <w:lang w:val="en-US"/>
        </w:rPr>
        <w:t> </w:t>
      </w:r>
      <w:r>
        <w:rPr/>
        <w:t>Мельник, А.</w:t>
      </w:r>
      <w:r>
        <w:rPr>
          <w:lang w:val="en-US"/>
        </w:rPr>
        <w:t> </w:t>
      </w:r>
      <w:r>
        <w:rPr/>
        <w:t xml:space="preserve">Мокій, </w:t>
      </w:r>
      <w:r>
        <w:rPr>
          <w:szCs w:val="28"/>
        </w:rPr>
        <w:t>В.</w:t>
      </w:r>
      <w:r>
        <w:rPr>
          <w:szCs w:val="28"/>
          <w:lang w:val="en-US"/>
        </w:rPr>
        <w:t> </w:t>
      </w:r>
      <w:r>
        <w:rPr>
          <w:szCs w:val="28"/>
        </w:rPr>
        <w:t>Онікієнко, О.</w:t>
      </w:r>
      <w:r>
        <w:rPr>
          <w:szCs w:val="28"/>
          <w:lang w:val="uk-UA"/>
        </w:rPr>
        <w:t xml:space="preserve"> Попович,</w:t>
      </w:r>
      <w:r>
        <w:rPr>
          <w:szCs w:val="28"/>
        </w:rPr>
        <w:t xml:space="preserve"> </w:t>
      </w:r>
      <w:r>
        <w:rPr/>
        <w:t>Є.</w:t>
      </w:r>
      <w:r>
        <w:rPr>
          <w:lang w:val="en-US"/>
        </w:rPr>
        <w:t> </w:t>
      </w:r>
      <w:r>
        <w:rPr/>
        <w:t>Савельєв, О</w:t>
      </w:r>
      <w:r>
        <w:rPr>
          <w:szCs w:val="28"/>
        </w:rPr>
        <w:t>.</w:t>
      </w:r>
      <w:r>
        <w:rPr>
          <w:szCs w:val="28"/>
          <w:lang w:val="en-US"/>
        </w:rPr>
        <w:t> </w:t>
      </w:r>
      <w:r>
        <w:rPr>
          <w:szCs w:val="28"/>
        </w:rPr>
        <w:t xml:space="preserve">Сохацька, </w:t>
      </w:r>
      <w:r>
        <w:rPr/>
        <w:t>В.</w:t>
      </w:r>
      <w:r>
        <w:rPr>
          <w:lang w:val="en-US"/>
        </w:rPr>
        <w:t> </w:t>
      </w:r>
      <w:r>
        <w:rPr/>
        <w:t>Тарасевич, Н.</w:t>
      </w:r>
      <w:r>
        <w:rPr>
          <w:lang w:val="en-US"/>
        </w:rPr>
        <w:t> </w:t>
      </w:r>
      <w:r>
        <w:rPr/>
        <w:t xml:space="preserve">Тарнавська, </w:t>
      </w:r>
      <w:r>
        <w:rPr>
          <w:szCs w:val="28"/>
        </w:rPr>
        <w:t>Л.</w:t>
      </w:r>
      <w:r>
        <w:rPr>
          <w:szCs w:val="28"/>
          <w:lang w:val="en-US"/>
        </w:rPr>
        <w:t> </w:t>
      </w:r>
      <w:r>
        <w:rPr>
          <w:szCs w:val="28"/>
        </w:rPr>
        <w:t xml:space="preserve">Федулова, </w:t>
      </w:r>
      <w:r>
        <w:rPr/>
        <w:t>О.</w:t>
      </w:r>
      <w:r>
        <w:rPr>
          <w:lang w:val="en-US"/>
        </w:rPr>
        <w:t> </w:t>
      </w:r>
      <w:r>
        <w:rPr/>
        <w:t>Чернега, А.</w:t>
      </w:r>
      <w:r>
        <w:rPr>
          <w:lang w:val="en-US"/>
        </w:rPr>
        <w:t> </w:t>
      </w:r>
      <w:r>
        <w:rPr/>
        <w:t>Чухно, І.</w:t>
      </w:r>
      <w:r>
        <w:rPr>
          <w:lang w:val="en-US"/>
        </w:rPr>
        <w:t> </w:t>
      </w:r>
      <w:r>
        <w:rPr/>
        <w:t>Школа, О. Шнирков та ін.</w:t>
      </w:r>
    </w:p>
    <w:p>
      <w:pPr>
        <w:pStyle w:val="Normal"/>
        <w:widowControl w:val="false"/>
        <w:tabs>
          <w:tab w:val="clear" w:pos="708"/>
          <w:tab w:val="left" w:pos="540" w:leader="none"/>
        </w:tabs>
        <w:spacing w:lineRule="auto" w:line="360"/>
        <w:ind w:firstLine="720"/>
        <w:jc w:val="both"/>
        <w:rPr>
          <w:szCs w:val="28"/>
        </w:rPr>
      </w:pPr>
      <w:r>
        <w:rPr/>
        <w:t>У сучасній економічній науці відсутня цілісна концепція інноваційних систем макрорівня, яка визначає їх сутність, ієрархію та функції. Залишається невирішеною наукова проблема обґрунтування теоретико-методологічних засад формування інноваційної системи ЄС. Її інституційна архітектура та еволюція  досліджені фрагментарно. Потребують уточнення теоретико-методичні засади оцінки рівня конвергенції та відкритості інноваційних систем країн-членів ЄС</w:t>
      </w:r>
      <w:r>
        <w:rPr>
          <w:szCs w:val="28"/>
        </w:rPr>
        <w:t xml:space="preserve">. Існує об’єктивна необхідність визначення тенденцій розвитку інноваційної системи ЄС, встановлення особливостей формування її конкурентних переваг. </w:t>
      </w:r>
    </w:p>
    <w:p>
      <w:pPr>
        <w:pStyle w:val="Normal"/>
        <w:widowControl w:val="false"/>
        <w:tabs>
          <w:tab w:val="clear" w:pos="708"/>
          <w:tab w:val="left" w:pos="540" w:leader="none"/>
        </w:tabs>
        <w:spacing w:lineRule="auto" w:line="360"/>
        <w:ind w:firstLine="720"/>
        <w:jc w:val="both"/>
        <w:rPr/>
      </w:pPr>
      <w:r>
        <w:rPr>
          <w:spacing w:val="-6"/>
          <w:szCs w:val="28"/>
        </w:rPr>
        <w:t>Незважаючи на значну кількість досліджень, в яких розглядаються механізми науково-технічного співробітництва України та ЄС, п</w:t>
      </w:r>
      <w:r>
        <w:rPr>
          <w:spacing w:val="-6"/>
        </w:rPr>
        <w:t xml:space="preserve">отребують удосконалення концептуальні засади </w:t>
      </w:r>
      <w:r>
        <w:rPr>
          <w:spacing w:val="-6"/>
          <w:szCs w:val="28"/>
        </w:rPr>
        <w:t xml:space="preserve">поглиблення взаємодії в інноваційній сфері. Актуальність, теоретико-методологічна значущість окреслених проблем, необхідність їх вирішення зумовили вибір теми дисертації та окреслили коло її завдань.  </w:t>
      </w:r>
    </w:p>
    <w:p>
      <w:pPr>
        <w:pStyle w:val="Normal"/>
        <w:widowControl w:val="false"/>
        <w:tabs>
          <w:tab w:val="clear" w:pos="708"/>
          <w:tab w:val="left" w:pos="540" w:leader="none"/>
        </w:tabs>
        <w:spacing w:lineRule="auto" w:line="360"/>
        <w:ind w:firstLine="720"/>
        <w:jc w:val="both"/>
        <w:rPr/>
      </w:pPr>
      <w:r>
        <w:rPr>
          <w:b/>
        </w:rPr>
        <w:t xml:space="preserve">Зв'язок роботи з науковими програмами, планами, темами. </w:t>
      </w:r>
      <w:r>
        <w:rPr/>
        <w:t>Дисертацію</w:t>
      </w:r>
      <w:r>
        <w:rPr>
          <w:b/>
        </w:rPr>
        <w:t xml:space="preserve"> </w:t>
      </w:r>
      <w:r>
        <w:rPr/>
        <w:t xml:space="preserve">виконано відповідно до плану науково-дослідних робіт Донецького національного університету економіки і торгівлі імені Михайла Туган-Барановського за такими держбюджетними темами: «Підвищення конкурентоспроможності національної економіки» (номер державної реєстрації 0107U003876), де досліджено інновації як сучасну системно-інституційну парадигму економічного розвитку та розроблено рекомендації щодо вдосконалення національної інноваційної системи України; «Розвиток зовнішньоекономічних зв’язків України» (номер державної реєстрації 0110U003058), у якій автором розглянуто особливості розвитку міжнародних науково-технічних зв’язків України та розроблено рекомендації щодо поглиблення співробітництва з ЄС, а також </w:t>
      </w:r>
      <w:r>
        <w:rPr>
          <w:szCs w:val="28"/>
        </w:rPr>
        <w:t>науково-дослідної роботи на замовлення Міністерства освіти і науки, молоді та спорту України «Модернізація національної інноваційної системи України в умовах цивілізаційних трансформацій» (</w:t>
      </w:r>
      <w:r>
        <w:rPr/>
        <w:t>номер державної реєстрації</w:t>
      </w:r>
      <w:r>
        <w:rPr>
          <w:szCs w:val="28"/>
        </w:rPr>
        <w:t xml:space="preserve"> 0111U009875), у рамках якої визначено напрями реформування національної інноваційної системи України</w:t>
      </w:r>
      <w:r>
        <w:rPr/>
        <w:t>.</w:t>
      </w:r>
    </w:p>
    <w:p>
      <w:pPr>
        <w:pStyle w:val="Normal"/>
        <w:widowControl w:val="false"/>
        <w:spacing w:lineRule="auto" w:line="360"/>
        <w:ind w:firstLine="720"/>
        <w:jc w:val="both"/>
        <w:rPr/>
      </w:pPr>
      <w:r>
        <w:rPr>
          <w:b/>
        </w:rPr>
        <w:t xml:space="preserve">Мета і завдання дослідження. </w:t>
      </w:r>
      <w:r>
        <w:rPr/>
        <w:t>Метою дисертації є наукове обґрунтування теоретико-методологічних засад формування інноваційної системи ЄС, визначення  тенденцій її розвитку, а також розробка концептуальних засад поглиблення науково-технічного співробітництва України і ЄС.</w:t>
      </w:r>
    </w:p>
    <w:p>
      <w:pPr>
        <w:pStyle w:val="Normal"/>
        <w:widowControl w:val="false"/>
        <w:spacing w:lineRule="auto" w:line="360"/>
        <w:ind w:firstLine="720"/>
        <w:jc w:val="both"/>
        <w:rPr/>
      </w:pPr>
      <w:r>
        <w:rPr/>
        <w:t>Комплексний підхід до реалізації поставленої мети визначив коло завдань, які вирішено у роботі:</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довести на основі дослідження ґенези та розвитку теорії інновацій доцільність виокремлення парадигми інноваційних систем макрорівня (національних і міжнародних), дослідити їх сутність, ієрархію та функції;</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встановити детермінанти та імпульси створення міжнародних інноваційних систем для визначення впливу середовища на особливості їх розвитку;</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обґрунтувати методологічні засади дослідження процесів формування і розвитку міжнародних інноваційних систем з метою уточнення їх цілей, принципів, моделей, стадій створення та ефектів;</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визначити сутність та особливості інституційної архітектури інноваційної системи ЄС для встановлення її функціональних характеристик;</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 xml:space="preserve">визначити етапи еволюції інноваційної системи ЄС з метою виокремлення чинників, що впливають на її інституційні перетворення; </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оцінити вплив інструментів інноваційної політики ЄС на особливості формування та розвитку інноваційної системи об’єднання;</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проаналізувати показники функціонування інноваційної системи ЄС для визначення напрямів підвищення її ефективності у глобальному вимірі;</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оцінити рівень конвергенції та відкритості інноваційних систем країн-членів ЄС для визначення ступеня просторової однорідності інноваційної системи об’єднання;</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встановити особливості інституційно-інформаційної консолідації інноваційної системи ЄС, що дозволить деталізувати її інституційну модель і вплив спільної інноваційної політики;</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виокремити тенденції та стратегічні імперативи розвитку інноваційної системи ЄС для обґрунтування обумовленості та характеру її трансформацій;</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обґрунтувати конкурентні переваги інноваційної системи ЄС для визначення специфіки її моделі;</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визначити особливості розвитку науково-технічного співробітництва України і ЄС для обґрунтування напрямів його поглиблення;</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запропонувати концептуальні засади та механізм поглиблення науково-технічного співробітництва України і ЄС для підвищення його ефективності;</w:t>
      </w:r>
    </w:p>
    <w:p>
      <w:pPr>
        <w:pStyle w:val="Normal"/>
        <w:widowControl w:val="false"/>
        <w:numPr>
          <w:ilvl w:val="0"/>
          <w:numId w:val="17"/>
        </w:numPr>
        <w:tabs>
          <w:tab w:val="clear" w:pos="708"/>
          <w:tab w:val="left" w:pos="0" w:leader="none"/>
          <w:tab w:val="left" w:pos="1080" w:leader="none"/>
        </w:tabs>
        <w:spacing w:lineRule="auto" w:line="360"/>
        <w:ind w:left="0" w:firstLine="720"/>
        <w:jc w:val="both"/>
        <w:rPr>
          <w:szCs w:val="28"/>
        </w:rPr>
      </w:pPr>
      <w:r>
        <w:rPr>
          <w:szCs w:val="28"/>
        </w:rPr>
        <w:t>розробити кумулятивну модель стимулювання науково-технічного співробітництва України і ЄС, що дозволить прискорити процес включення у Європейський дослідницький простір.</w:t>
      </w:r>
    </w:p>
    <w:p>
      <w:pPr>
        <w:pStyle w:val="Normal"/>
        <w:widowControl w:val="false"/>
        <w:tabs>
          <w:tab w:val="clear" w:pos="708"/>
          <w:tab w:val="left" w:pos="540" w:leader="none"/>
        </w:tabs>
        <w:spacing w:lineRule="auto" w:line="360"/>
        <w:ind w:firstLine="720"/>
        <w:jc w:val="both"/>
        <w:rPr/>
      </w:pPr>
      <w:r>
        <w:rPr>
          <w:b/>
        </w:rPr>
        <w:t xml:space="preserve">Об’єктом дослідження </w:t>
      </w:r>
      <w:r>
        <w:rPr/>
        <w:t>є процеси формування та розвитку міжнародних інноваційних систем.</w:t>
      </w:r>
    </w:p>
    <w:p>
      <w:pPr>
        <w:pStyle w:val="Normal"/>
        <w:widowControl w:val="false"/>
        <w:tabs>
          <w:tab w:val="clear" w:pos="708"/>
          <w:tab w:val="left" w:pos="540" w:leader="none"/>
        </w:tabs>
        <w:spacing w:lineRule="auto" w:line="360"/>
        <w:ind w:firstLine="720"/>
        <w:jc w:val="both"/>
        <w:rPr/>
      </w:pPr>
      <w:r>
        <w:rPr>
          <w:b/>
        </w:rPr>
        <w:t xml:space="preserve">Предметом дослідження </w:t>
      </w:r>
      <w:r>
        <w:rPr/>
        <w:t>є умови, чинники, інституційні особливості формування та тенденції розвитку інноваційної системи ЄС, напрями поглиблення науково-технічного співробітництва України і ЄС.</w:t>
      </w:r>
    </w:p>
    <w:p>
      <w:pPr>
        <w:pStyle w:val="Normal"/>
        <w:widowControl w:val="false"/>
        <w:tabs>
          <w:tab w:val="clear" w:pos="708"/>
          <w:tab w:val="left" w:pos="540" w:leader="none"/>
        </w:tabs>
        <w:spacing w:lineRule="auto" w:line="360"/>
        <w:ind w:firstLine="720"/>
        <w:jc w:val="both"/>
        <w:rPr/>
      </w:pPr>
      <w:r>
        <w:rPr>
          <w:b/>
        </w:rPr>
        <w:t xml:space="preserve">Методи дослідження. </w:t>
      </w:r>
      <w:r>
        <w:rPr/>
        <w:t>Теоретичною</w:t>
      </w:r>
      <w:r>
        <w:rPr>
          <w:b/>
        </w:rPr>
        <w:t xml:space="preserve"> </w:t>
      </w:r>
      <w:r>
        <w:rPr/>
        <w:t xml:space="preserve">та методологічною основою дослідження стали положення сучасної економічної теорії, фундаментальні праці провідних вітчизняних і зарубіжних учених у сфері інноваційної діяльності, інноваційних систем, міжнародного науково-технічного співробітництва, європейської інтеграції, глобалізації світової економіки. У дослідженні використано діалектичний метод пізнання й системний підхід, а також загальнонаукові методи: наукової дедукції та індукції (для </w:t>
      </w:r>
      <w:r>
        <w:rPr>
          <w:szCs w:val="28"/>
        </w:rPr>
        <w:t>розробки методологічних засад</w:t>
      </w:r>
      <w:r>
        <w:rPr/>
        <w:t xml:space="preserve"> дослідження процесів формування і розвитку міжнародних інноваційних систем), системного аналізу і синтезу (для дослідження інституційної архітектури та функціональних особливостей інноваційної системи ЄС), порівняння (для визначення тенденцій розвитку інноваційної системи ЄС), а також спеціальні методи</w:t>
      </w:r>
      <w:r>
        <w:rPr>
          <w:szCs w:val="32"/>
        </w:rPr>
        <w:t xml:space="preserve"> аналізу</w:t>
      </w:r>
      <w:r>
        <w:rPr/>
        <w:t xml:space="preserve">: логічного (для визначення особливостей моделі інноваційної системи ЄС), статистичного      (для дослідження інноваційної діяльності у ЄС), економіко-математичного (для оцінки рівня відкритості інноваційних систем країн ЄС), історичного            (для дослідження еволюції інноваційної системи ЄС), </w:t>
      </w:r>
      <w:r>
        <w:rPr>
          <w:szCs w:val="32"/>
        </w:rPr>
        <w:t xml:space="preserve">компаративного            (для визначення </w:t>
      </w:r>
      <w:r>
        <w:rPr/>
        <w:t>конкурентних переваг інноваційної системи ЄС</w:t>
      </w:r>
      <w:r>
        <w:rPr>
          <w:szCs w:val="32"/>
        </w:rPr>
        <w:t>), структурного (для обґрунтування структури інноваційної системи ЄС).</w:t>
      </w:r>
    </w:p>
    <w:p>
      <w:pPr>
        <w:pStyle w:val="Normal"/>
        <w:widowControl w:val="false"/>
        <w:tabs>
          <w:tab w:val="clear" w:pos="708"/>
          <w:tab w:val="left" w:pos="540" w:leader="none"/>
        </w:tabs>
        <w:spacing w:lineRule="auto" w:line="360"/>
        <w:ind w:firstLine="720"/>
        <w:jc w:val="both"/>
        <w:rPr/>
      </w:pPr>
      <w:r>
        <w:rPr/>
        <w:t>Інформаційну базу дослідження становлять нормативно-правові акти ЄС і України, дані зарубіжної та вітчизняної статистики, звіти, аналітичні публікації та веб-сайти міжнародних організацій і державних органів.</w:t>
      </w:r>
    </w:p>
    <w:p>
      <w:pPr>
        <w:pStyle w:val="Normal"/>
        <w:widowControl w:val="false"/>
        <w:spacing w:lineRule="auto" w:line="360"/>
        <w:ind w:firstLine="720"/>
        <w:jc w:val="both"/>
        <w:rPr/>
      </w:pPr>
      <w:r>
        <w:rPr>
          <w:b/>
        </w:rPr>
        <w:t xml:space="preserve">Наукова новизна одержаних результатів. </w:t>
      </w:r>
      <w:r>
        <w:rPr/>
        <w:t xml:space="preserve">У дисертаційній роботі здійснено постановку і вирішення проблеми наукового обґрунтування теоретико-методологічних засад формування інноваційної системи ЄС, визначення тенденцій її розвитку та розробки механізму поглиблення міжнародного науково-технічного співробітництва України і ЄС. </w:t>
      </w:r>
    </w:p>
    <w:p>
      <w:pPr>
        <w:pStyle w:val="Normal"/>
        <w:widowControl w:val="false"/>
        <w:spacing w:lineRule="auto" w:line="360"/>
        <w:ind w:firstLine="720"/>
        <w:jc w:val="both"/>
        <w:rPr/>
      </w:pPr>
      <w:r>
        <w:rPr/>
        <w:t>Основні наукові результати, які розкривають особистий внесок автора в розробку й вирішення проблеми, характеризують новизну дослідження, полягають у такому:</w:t>
      </w:r>
    </w:p>
    <w:p>
      <w:pPr>
        <w:pStyle w:val="Normal"/>
        <w:widowControl w:val="false"/>
        <w:tabs>
          <w:tab w:val="clear" w:pos="708"/>
          <w:tab w:val="left" w:pos="0" w:leader="none"/>
          <w:tab w:val="left" w:pos="540" w:leader="none"/>
        </w:tabs>
        <w:spacing w:lineRule="auto" w:line="360"/>
        <w:ind w:firstLine="720"/>
        <w:jc w:val="both"/>
        <w:rPr>
          <w:i/>
          <w:i/>
        </w:rPr>
      </w:pPr>
      <w:r>
        <w:rPr>
          <w:i/>
        </w:rPr>
        <w:t>уперше:</w:t>
      </w:r>
    </w:p>
    <w:p>
      <w:pPr>
        <w:pStyle w:val="Normal"/>
        <w:widowControl w:val="false"/>
        <w:spacing w:lineRule="auto" w:line="360"/>
        <w:ind w:firstLine="720"/>
        <w:jc w:val="both"/>
        <w:rPr/>
      </w:pPr>
      <w:r>
        <w:rPr/>
        <w:t xml:space="preserve">доведено доцільність і необхідність виокремлення як самостійного напряму теорії інновацій парадигми інноваційних систем макрорівня (національних і міжнародних). Запропоновано інтерпретацію міжнародної інноваційної системи як просторово-інтеграційного утворення, яке базується на спільних інституційних засадах та ринках (знань, праці, капіталу й ін.), має специфічну архітектуру, забезпечує сталу інтеграцію національних інноваційних систем країн-членів об’єднання. Встановлено ознаки (цілісність, інтерактивність, ієрархічність, еквіфінальність, автономність, адаптивність, емерджентність, цілеспрямованість, керованість, </w:t>
      </w:r>
      <w:r>
        <w:rPr>
          <w:szCs w:val="28"/>
        </w:rPr>
        <w:t>синергічність</w:t>
      </w:r>
      <w:r>
        <w:rPr/>
        <w:t xml:space="preserve">), обґрунтовано спорідненість (у </w:t>
      </w:r>
      <w:r>
        <w:rPr>
          <w:szCs w:val="28"/>
        </w:rPr>
        <w:t xml:space="preserve">завданнях, функціях, структурі, методології формування, спрямованості розвитку) </w:t>
      </w:r>
      <w:r>
        <w:rPr/>
        <w:t>і відмінності (</w:t>
      </w:r>
      <w:r>
        <w:rPr>
          <w:szCs w:val="28"/>
        </w:rPr>
        <w:t>інституційні, просторові, структурно-функціональні) інноваційних систем макрорівня;</w:t>
      </w:r>
    </w:p>
    <w:p>
      <w:pPr>
        <w:pStyle w:val="Normal"/>
        <w:widowControl w:val="false"/>
        <w:spacing w:lineRule="auto" w:line="360"/>
        <w:ind w:firstLine="720"/>
        <w:jc w:val="both"/>
        <w:rPr/>
      </w:pPr>
      <w:r>
        <w:rPr/>
        <w:t xml:space="preserve">обґрунтовано методологічні засади дослідження процесів формування та розвитку міжнародних інноваційних систем, які містять теоретичні та методичні концепти щодо: цілей (інтенсифікація та підвищення ефективності інноваційних процесів), принципів, які поділено на загальносистемні (рівності, об'єктивності, обґрунтованості рішень, реалістичності, гнучкості, послідовності, збалансованості) і специфічні (спеціалізації міжнародних організацій, </w:t>
      </w:r>
      <w:r>
        <w:rPr>
          <w:szCs w:val="32"/>
        </w:rPr>
        <w:t xml:space="preserve">інституційної конвергенції національних інноваційних систем, </w:t>
      </w:r>
      <w:r>
        <w:rPr/>
        <w:t xml:space="preserve">поглиблення міжнародного науково-технічного співробітництва, адекватності та унікальності моделі, релевантності забезпечення); моделей формування (на основі </w:t>
      </w:r>
      <w:r>
        <w:rPr>
          <w:spacing w:val="-2"/>
        </w:rPr>
        <w:t>спеціалізованої міжнародної організації і на основі інтеграційного угруповання); стадій (підготовча, нормативно-конструктивна, практична); складових механізму функціонування (правова, інформаційна та фінансова); оцінки ефективності з відокремленням первинних (синергії, концентрації, мобільності, дифузії) і вторинних (стимулювання структурних змін, прискорення темпів економічного зростання, збільшення обсягів експорту) ефектів;</w:t>
      </w:r>
    </w:p>
    <w:p>
      <w:pPr>
        <w:pStyle w:val="Normal"/>
        <w:widowControl w:val="false"/>
        <w:tabs>
          <w:tab w:val="clear" w:pos="708"/>
          <w:tab w:val="left" w:pos="0" w:leader="none"/>
          <w:tab w:val="left" w:pos="540" w:leader="none"/>
        </w:tabs>
        <w:spacing w:lineRule="auto" w:line="360"/>
        <w:ind w:firstLine="720"/>
        <w:jc w:val="both"/>
        <w:rPr/>
      </w:pPr>
      <w:r>
        <w:rPr/>
        <w:t>доведено, що інституційна архітектура інноваційної системи ЄС складається з правової основи (міжнародне право і право ЄС), управлінської основи (наднаціональний механізм ЄС), структурних (органи й установи ЄС, інші міжнародні організації) і функціональних компонентів (фінансові, правові та інформаційні механізми), а також охоплює інноваційні системи нижчих рівнів ієрархії (національні, регіональні та секторальні). Визначено особливості моделі інноваційної системи ЄС (орієнтація на досягнення світового лідерства, глобальних конкурентних переваг; наявність інтеграційного рівня забезпечення інноваційних процесів; формування спільної бази знань; створення багаторівневої системи взаємодії учасників інноваційних процесів; реалізація функції інтеграційної платформи для об’єднання національних науково-технічних потенціалів країн-членів; сприяння розвитку інноваційних систем нижчих рівнів ієрархії) і виокремлено чинники (зміни в зовнішньому та внутрішньому середовищі), що впливають на її інституційний розвиток, які є імпульсом для перманентного коригування організаційного та нормативно-правового забезпечення інноваційної діяльності в межах ЄС. Це уточнює функціональні характеристики інноваційної системи об’єднання;</w:t>
      </w:r>
    </w:p>
    <w:p>
      <w:pPr>
        <w:pStyle w:val="Normal"/>
        <w:widowControl w:val="false"/>
        <w:tabs>
          <w:tab w:val="clear" w:pos="708"/>
          <w:tab w:val="left" w:pos="0" w:leader="none"/>
          <w:tab w:val="left" w:pos="540" w:leader="none"/>
        </w:tabs>
        <w:spacing w:lineRule="auto" w:line="360"/>
        <w:ind w:firstLine="720"/>
        <w:jc w:val="both"/>
        <w:rPr/>
      </w:pPr>
      <w:r>
        <w:rPr/>
        <w:t xml:space="preserve">виявлено тенденції розвитку інноваційної системи ЄС, а саме: посилення цілісності та стійкості через поглиблення інтеграції інноваційних систем країн-членів; гармонізація структури міжнародних інститутів; формування нових функціональних компонентів (відкритих інноваційних платформ, інформаційних мереж, спеціалізованих організацій); </w:t>
      </w:r>
      <w:r>
        <w:rPr>
          <w:bCs/>
        </w:rPr>
        <w:t>зростання впливу на ринки технологій, праці й капіталу в межах ЄС</w:t>
      </w:r>
      <w:r>
        <w:rPr/>
        <w:t>; формування єдиного організаційного механізму взаємодії із третіми країнами. Розвиток інноваційної системи ЄС відбувається еволюційно й циклічно, що зумовлено змінами спільної інноваційної політики і висвітлює характер та обумовленість її трансформацій;</w:t>
      </w:r>
    </w:p>
    <w:p>
      <w:pPr>
        <w:pStyle w:val="Normal"/>
        <w:widowControl w:val="false"/>
        <w:spacing w:lineRule="auto" w:line="360"/>
        <w:ind w:firstLine="720"/>
        <w:jc w:val="both"/>
        <w:rPr>
          <w:i/>
          <w:i/>
        </w:rPr>
      </w:pPr>
      <w:r>
        <w:rPr>
          <w:i/>
        </w:rPr>
        <w:t>удосконалено:</w:t>
      </w:r>
    </w:p>
    <w:p>
      <w:pPr>
        <w:pStyle w:val="Normal"/>
        <w:widowControl w:val="false"/>
        <w:spacing w:lineRule="auto" w:line="360"/>
        <w:ind w:firstLine="720"/>
        <w:jc w:val="both"/>
        <w:rPr/>
      </w:pPr>
      <w:r>
        <w:rPr/>
        <w:t>науково-методичні засади визначення рівня відкритості національної інноваційної системи, які, на відміну від існуючих, передбачають: (1) урахування співвідношення між конвергентним та дивергентним шляхами розвитку, що визначає значущість впливу міжнародного середовища; (2)  виокремлення зовнішніх чинників розвитку інноваційної системи; (3) розробку матриці характеристик відкритої національної інноваційної системи (рівень лібералізації зовнішніх потоків знань і технологій, інтенсивність міжнародного науково-технічного співробітництва, ступінь уніфікації національних і міжнародних технологічних стандартів); (4) визначення напрямів інтернаціоналізації національних інноваційних систем. Виділено типи відкритих національних інноваційних систем (за спрямованістю, рівнем адаптації, включенням у міжнародні інноваційні системи). Запропоновано методичний підхід до оцінки рівня відкритості інноваційних систем країн ЄС, інтенсивності їх взаємодії із внутрішнім і глобальним простором на основі розрахунку</w:t>
      </w:r>
      <w:r>
        <w:rPr>
          <w:spacing w:val="-2"/>
        </w:rPr>
        <w:t xml:space="preserve"> відповідних інтегральних показників за групами країн (країн-лідерів інноваційного розвитку, країн-послідовників лідерів, країн-помірних інноваторів та країн-починаючих інноваторів), що дало змогу </w:t>
      </w:r>
      <w:r>
        <w:rPr>
          <w:spacing w:val="-2"/>
          <w:szCs w:val="28"/>
        </w:rPr>
        <w:t xml:space="preserve">встановити </w:t>
      </w:r>
      <w:r>
        <w:rPr>
          <w:spacing w:val="-2"/>
        </w:rPr>
        <w:t>особливості національних стратегій інноваційного розвитку країн-членів об’єднання;</w:t>
      </w:r>
    </w:p>
    <w:p>
      <w:pPr>
        <w:pStyle w:val="Normal"/>
        <w:widowControl w:val="false"/>
        <w:spacing w:lineRule="auto" w:line="360"/>
        <w:ind w:firstLine="720"/>
        <w:jc w:val="both"/>
        <w:rPr/>
      </w:pPr>
      <w:r>
        <w:rPr>
          <w:szCs w:val="28"/>
        </w:rPr>
        <w:t xml:space="preserve">концептуальні засади поглиблення міжнародного науково-технічного співробітництва України і ЄС, які доповнюють існуючі підходи та передбачають: активізацію участі в міжнародних заходах, які реалізує ЄС у сфері підтримки інновацій; диверсифікацію існуючої конфігурації науково-технічних зв’язків; прискорення процесу включення країни у Європейський дослідницький простір; зближення інноваційних систем України і ЄС на засадах конвергенції. </w:t>
      </w:r>
      <w:r>
        <w:rPr/>
        <w:t xml:space="preserve">Визначено принципи розвитку науково-технічного співробітництва України і ЄС (урахування унікальності й інституційних змін інноваційної системи ЄС; державне стимулювання міжнародного співробітництва; використання європейського досвіду в підтримці інновацій і нових форм науково-технічного співробітництва) і спеціальні умови підвищення його ефективності (формування спільних пріоритетів інноваційного розвитку та механізмів їх підтримки; удосконалення правового забезпечення й інфраструктури співробітництва; створення секторальних інформаційних платформ). </w:t>
      </w:r>
      <w:r>
        <w:rPr>
          <w:szCs w:val="28"/>
        </w:rPr>
        <w:t>Розроблено механізм поглиблення науково-технічного співробітництва України і ЄС, який передбачає:</w:t>
      </w:r>
      <w:r>
        <w:rPr/>
        <w:t xml:space="preserve"> взаємодію із спеціалізованими органами ЄС і міжнародними незалежними організаціями, які включені в інноваційну систему об’єднання; створення спеціальних міжнародних співтовариств і мереж; лібералізацію міжнародної мобільності знань, людей і капіталу; реалізацію спільних інноваційних проектів та заходів підтримки інновацій; державну підтримку участі у програмах ЄС, що сприятиме включенню України у Європейський дослідницький простір; </w:t>
      </w:r>
    </w:p>
    <w:p>
      <w:pPr>
        <w:pStyle w:val="Normal"/>
        <w:widowControl w:val="false"/>
        <w:tabs>
          <w:tab w:val="clear" w:pos="708"/>
          <w:tab w:val="left" w:pos="0" w:leader="none"/>
          <w:tab w:val="left" w:pos="540" w:leader="none"/>
        </w:tabs>
        <w:spacing w:lineRule="auto" w:line="360"/>
        <w:ind w:firstLine="720"/>
        <w:jc w:val="both"/>
        <w:rPr/>
      </w:pPr>
      <w:r>
        <w:rPr/>
        <w:t>обґрунтування кумулятивної моделі стимулювання науково-технічного співробітництва України та ЄС, яка передбачає реалізацію спеціальних стимулів (гранти, премії, фіскальні пільги) і заходів державної підтримки (викуп патентів, державна закупівля інноваційної продукції, інформаційна підтримка) з урахуванням специфіки окремих секторів, а також забезпечення інтеграції науково-дослідної інфраструктури, гармонізацію інститутів у сфері співробітництва та створення спільних структур підтримки інновацій. Розроблені пропозиції дозволяють підвищити ефективність науково-технічних зв’язків України з ЄС;</w:t>
      </w:r>
    </w:p>
    <w:p>
      <w:pPr>
        <w:pStyle w:val="Normal"/>
        <w:widowControl w:val="false"/>
        <w:spacing w:lineRule="auto" w:line="360"/>
        <w:ind w:firstLine="720"/>
        <w:jc w:val="both"/>
        <w:rPr>
          <w:i/>
          <w:i/>
        </w:rPr>
      </w:pPr>
      <w:r>
        <w:rPr/>
        <w:t>теоретико-методичні засади оцінки інноваційної діяльності в межах ЄС, які включають аналіз ресурсних та результуючих показників, компаративний аналіз індикаторів інноваційного розвитку ЄС і країн-лідерів світової економіки, а також, на відміну від існуючих, містять діагностику процесів конвергенції національних інноваційних систем країн ЄС із застосуванням запропонованого коефіцієнта синхронності змін параметрів інноваційної діяльності. Це дозволило визначити напрями підвищення її ефективності у глобальному вимірі й необхідність прискорення інституційних перетворень;</w:t>
      </w:r>
    </w:p>
    <w:p>
      <w:pPr>
        <w:pStyle w:val="Normal"/>
        <w:widowControl w:val="false"/>
        <w:tabs>
          <w:tab w:val="clear" w:pos="708"/>
          <w:tab w:val="left" w:pos="0" w:leader="none"/>
          <w:tab w:val="left" w:pos="540" w:leader="none"/>
        </w:tabs>
        <w:spacing w:lineRule="auto" w:line="360"/>
        <w:ind w:firstLine="720"/>
        <w:jc w:val="both"/>
        <w:rPr>
          <w:i/>
          <w:i/>
        </w:rPr>
      </w:pPr>
      <w:r>
        <w:rPr>
          <w:i/>
        </w:rPr>
        <w:t>дістали подальшого розвитку:</w:t>
      </w:r>
    </w:p>
    <w:p>
      <w:pPr>
        <w:pStyle w:val="Normal"/>
        <w:widowControl w:val="false"/>
        <w:tabs>
          <w:tab w:val="clear" w:pos="708"/>
          <w:tab w:val="left" w:pos="0" w:leader="none"/>
          <w:tab w:val="left" w:pos="540" w:leader="none"/>
        </w:tabs>
        <w:spacing w:lineRule="auto" w:line="360"/>
        <w:ind w:firstLine="720"/>
        <w:jc w:val="both"/>
        <w:rPr/>
      </w:pPr>
      <w:r>
        <w:rPr/>
        <w:t>ідентифікація напрямів впливу інструментів інноваційної політики ЄС на інноваційну систему об’єднання, серед яких: удосконалення механізмів розвитку та підтримки міжнародного співробітництва суб’єктів інноваційної діяльності; стимулювання мобільності знань і вчених; інтенсифікація інформаційного обміну і комунікацій; посилення захисту прав на інтелектуальну власність; реалізація інноваційного потенціалу регіонів; залучення знань і ресурсів із третіх країн. Це дозволяє визначати конкурентні переваги та особливості моделі інноваційної системи ЄС;</w:t>
      </w:r>
    </w:p>
    <w:p>
      <w:pPr>
        <w:pStyle w:val="Normal"/>
        <w:widowControl w:val="false"/>
        <w:tabs>
          <w:tab w:val="clear" w:pos="708"/>
          <w:tab w:val="left" w:pos="0" w:leader="none"/>
          <w:tab w:val="left" w:pos="540" w:leader="none"/>
        </w:tabs>
        <w:spacing w:lineRule="auto" w:line="360"/>
        <w:ind w:firstLine="720"/>
        <w:jc w:val="both"/>
        <w:rPr/>
      </w:pPr>
      <w:r>
        <w:rPr/>
        <w:t>визначення на основі запропонованих критеріїв етапів формування інноваційної системи ЄС: І етап (50-80-ті рр.) – формування наднаціональних органів, створення механізмів підтримки досліджень в окремих секторах промисловості</w:t>
      </w:r>
      <w:r>
        <w:rPr>
          <w:szCs w:val="22"/>
        </w:rPr>
        <w:t>, запровадження спільної науково-технічної політики в межах Європейських спільнот</w:t>
      </w:r>
      <w:r>
        <w:rPr/>
        <w:t>; ІІ етап (90-ті рр. – 2000 р.) – упровадження нового підходу в підтримці інновацій та управлінні інноваційним розвитком, удосконалення інституційного забезпечення й інструментарію інноваційної політики на рівні ЄС; ІІІ етап (2000-ні рр. – і дотепер) – прийняття спільних стратегій розвитку (2000 р. і 2010 р.), створення нових спеціалізованих органів управління, розбудова Європейського дослідницького простору. Це доповнює існуючі підходи до дослідження еволюції інноваційної політики ЄС і дає змогу визначити методологічні засади формування та розвитку міжнародних інноваційних систем;</w:t>
      </w:r>
    </w:p>
    <w:p>
      <w:pPr>
        <w:pStyle w:val="Normal"/>
        <w:widowControl w:val="false"/>
        <w:tabs>
          <w:tab w:val="clear" w:pos="708"/>
          <w:tab w:val="left" w:pos="0" w:leader="none"/>
          <w:tab w:val="left" w:pos="540" w:leader="none"/>
        </w:tabs>
        <w:spacing w:lineRule="auto" w:line="360"/>
        <w:ind w:firstLine="720"/>
        <w:jc w:val="both"/>
        <w:rPr/>
      </w:pPr>
      <w:r>
        <w:rPr/>
        <w:t>теоретична модель процесу формування міжнародної інноваційної системи, яка передбачає урахування тенденцій глобалізації світової економіки та міжнародної економічної інтеграції, визначає необхідність створення міжнародного простору для інновацій (єдиної правової бази та структури організацій і перехід до реалізації спільної інноваційної політики), що має сприяти інноваційній діяльності та взаємодії учасників інноваційних процесів на міжнародному рівні</w:t>
      </w:r>
      <w:r>
        <w:rPr>
          <w:szCs w:val="28"/>
        </w:rPr>
        <w:t>. Результатом створення міжнародної інноваційної системи є синхронізація та прискорення інноваційного розвитку включених до неї країн. Це дозволило сформувати методологічні підходи до дослідження інноваційної системи ЄС</w:t>
      </w:r>
      <w:r>
        <w:rPr/>
        <w:t>;</w:t>
      </w:r>
    </w:p>
    <w:p>
      <w:pPr>
        <w:pStyle w:val="Normal"/>
        <w:widowControl w:val="false"/>
        <w:tabs>
          <w:tab w:val="clear" w:pos="708"/>
          <w:tab w:val="left" w:pos="0" w:leader="none"/>
          <w:tab w:val="left" w:pos="540" w:leader="none"/>
        </w:tabs>
        <w:spacing w:lineRule="auto" w:line="360"/>
        <w:ind w:firstLine="720"/>
        <w:jc w:val="both"/>
        <w:rPr>
          <w:szCs w:val="28"/>
        </w:rPr>
      </w:pPr>
      <w:r>
        <w:rPr/>
        <w:t xml:space="preserve">науково-методичні підходи до </w:t>
      </w:r>
      <w:r>
        <w:rPr>
          <w:rStyle w:val="St"/>
        </w:rPr>
        <w:t xml:space="preserve">оцінки обсягів міжнародних потоків знань </w:t>
      </w:r>
      <w:r>
        <w:rPr/>
        <w:t>і тенденцій розвитку міжнародного науково-технічного співробітництва. На відміну від існуючих, пропонується оцінювати: (1) обсяг дифузійного потоку, питому ваг</w:t>
      </w:r>
      <w:r>
        <w:rPr>
          <w:spacing w:val="-2"/>
        </w:rPr>
        <w:t xml:space="preserve">у географічних центрів в абсорбції та десорбції знань, коефіцієнт дифузії знань та індекс зміни відкритості </w:t>
      </w:r>
      <w:r>
        <w:rPr>
          <w:spacing w:val="-2"/>
          <w:szCs w:val="28"/>
        </w:rPr>
        <w:t>країни (інтеграційного об’єднання)</w:t>
      </w:r>
      <w:r>
        <w:rPr>
          <w:spacing w:val="-2"/>
        </w:rPr>
        <w:t xml:space="preserve"> у сфері знань; (2) рівень забезпеченості фінансовими ресурсами, індекс активності у сфері міжнародного науково-технічного співробітництва, індекс розширення міжнародних науково-технічних зв'язків. Це дає змогу досліджувати динаміку науково-технічних зв’язків країни або інтеграційного </w:t>
      </w:r>
      <w:r>
        <w:rPr>
          <w:spacing w:val="-2"/>
          <w:szCs w:val="28"/>
        </w:rPr>
        <w:t>об’єднання.</w:t>
      </w:r>
    </w:p>
    <w:p>
      <w:pPr>
        <w:pStyle w:val="Normal"/>
        <w:widowControl w:val="false"/>
        <w:tabs>
          <w:tab w:val="clear" w:pos="708"/>
          <w:tab w:val="left" w:pos="540" w:leader="none"/>
        </w:tabs>
        <w:spacing w:lineRule="auto" w:line="360"/>
        <w:ind w:firstLine="720"/>
        <w:jc w:val="both"/>
        <w:rPr/>
      </w:pPr>
      <w:r>
        <w:rPr>
          <w:b/>
        </w:rPr>
        <w:t xml:space="preserve">Практичне значення одержаних результатів </w:t>
      </w:r>
      <w:r>
        <w:rPr/>
        <w:t>полягає в тому, що теоретико-методологічні положення, висновки та рекомендації, сформульовані у дисертації, можуть бути використані при формуванні державної інноваційної політики України та стати науковою основою розробки заходів щодо поглиблення науково-технічного співробітництва України і ЄС.</w:t>
      </w:r>
    </w:p>
    <w:p>
      <w:pPr>
        <w:pStyle w:val="Normal"/>
        <w:widowControl w:val="false"/>
        <w:tabs>
          <w:tab w:val="clear" w:pos="708"/>
          <w:tab w:val="left" w:pos="540" w:leader="none"/>
        </w:tabs>
        <w:spacing w:lineRule="auto" w:line="360"/>
        <w:ind w:firstLine="720"/>
        <w:jc w:val="both"/>
        <w:rPr/>
      </w:pPr>
      <w:r>
        <w:rPr/>
        <w:t>Основні теоретичні та методичні положення дисертації використано:</w:t>
      </w:r>
    </w:p>
    <w:p>
      <w:pPr>
        <w:pStyle w:val="Normal"/>
        <w:widowControl w:val="false"/>
        <w:tabs>
          <w:tab w:val="clear" w:pos="708"/>
          <w:tab w:val="left" w:pos="540" w:leader="none"/>
        </w:tabs>
        <w:spacing w:lineRule="auto" w:line="360"/>
        <w:ind w:firstLine="720"/>
        <w:jc w:val="both"/>
        <w:rPr/>
      </w:pPr>
      <w:r>
        <w:rPr/>
        <w:t xml:space="preserve">на загальнодержавному рівні: Комітетом Верховної Ради України з питань фінансів, банківської діяльності, податкової та митної політики </w:t>
      </w:r>
      <w:r>
        <w:rPr>
          <w:bCs/>
          <w:szCs w:val="28"/>
        </w:rPr>
        <w:t xml:space="preserve">(довідка № 04-39/10-506 від 23.04.2012 р.) – пропозиції щодо стимулювання інноваційної активності за рахунок фіскальних стимулів і вдосконалення інфраструктури міжнародного науково-технічного співробітництва; Міністерством економічного розвитку і торгівлі України (довідка № 3911-05/15169 від 23.04.2012 р.) – пропозиції щодо вдосконалення державної інноваційної політики та розвитку науково-технічного співробітництва із країнами ЄС; </w:t>
      </w:r>
    </w:p>
    <w:p>
      <w:pPr>
        <w:pStyle w:val="Normal"/>
        <w:widowControl w:val="false"/>
        <w:tabs>
          <w:tab w:val="clear" w:pos="708"/>
          <w:tab w:val="left" w:pos="540" w:leader="none"/>
        </w:tabs>
        <w:spacing w:lineRule="auto" w:line="360"/>
        <w:ind w:firstLine="720"/>
        <w:jc w:val="both"/>
        <w:rPr/>
      </w:pPr>
      <w:r>
        <w:rPr/>
        <w:t xml:space="preserve">на регіональному рівні: Головним управлінням регіонального розвитку, залучення інвестицій і зовнішньоекономічних відносин Донецької обласної державної адміністрації (довідка № 72.15/18-12 від 20.02.2012 р.) – рекомендації щодо розробки регіональних програм підтримки міжнародного науково-технічного співробітництва та здійснення моніторингу у сфері міжнародного трансферу технологій; Донецькою торгово-промисловою палатою (довідка № 20.03/022 від 14.02.2012 р.) – пропозиції щодо розвитку співробітництва з міжнародними організаціями та стимулювання участі малих підприємств у міжнародних науково-технічних програмах ЄС; </w:t>
      </w:r>
    </w:p>
    <w:p>
      <w:pPr>
        <w:pStyle w:val="Normal"/>
        <w:widowControl w:val="false"/>
        <w:tabs>
          <w:tab w:val="clear" w:pos="708"/>
          <w:tab w:val="left" w:pos="540" w:leader="none"/>
        </w:tabs>
        <w:spacing w:lineRule="auto" w:line="360"/>
        <w:ind w:firstLine="720"/>
        <w:jc w:val="both"/>
        <w:rPr/>
      </w:pPr>
      <w:r>
        <w:rPr/>
        <w:t>на рівні підприємств: ТОВ «Європейська технічна допомога» (довідка № 12/1 від 29.03.2012 р.) – обґрунтування напрямів підтримки співробітництва бізнесу у сфері інноваційної діяльності.</w:t>
      </w:r>
    </w:p>
    <w:p>
      <w:pPr>
        <w:pStyle w:val="Normal"/>
        <w:widowControl w:val="false"/>
        <w:tabs>
          <w:tab w:val="clear" w:pos="708"/>
          <w:tab w:val="left" w:pos="540" w:leader="none"/>
        </w:tabs>
        <w:spacing w:lineRule="auto" w:line="360"/>
        <w:ind w:firstLine="720"/>
        <w:jc w:val="both"/>
        <w:rPr>
          <w:spacing w:val="-2"/>
        </w:rPr>
      </w:pPr>
      <w:r>
        <w:rPr>
          <w:spacing w:val="-2"/>
        </w:rPr>
        <w:t>Теоретичні положення та висновки дисертації застосовуються в навчальному процесі Донецького національного університету економіки і торгівлі імені Михайла Туган-Барановського при викладанні дисциплін «Європейська інтеграція», «Глобалізація економіки та міжнародний інноваційний процес», «Інвестиційна та інноваційна політика ЄС», «Міжнародна економічна діяльність України» (довідка № 08.19/567 від 05.03.2012 р.).</w:t>
      </w:r>
    </w:p>
    <w:p>
      <w:pPr>
        <w:pStyle w:val="Normal"/>
        <w:widowControl w:val="false"/>
        <w:tabs>
          <w:tab w:val="clear" w:pos="708"/>
          <w:tab w:val="left" w:pos="540" w:leader="none"/>
        </w:tabs>
        <w:spacing w:lineRule="auto" w:line="360"/>
        <w:ind w:firstLine="720"/>
        <w:jc w:val="both"/>
        <w:rPr/>
      </w:pPr>
      <w:r>
        <w:rPr>
          <w:b/>
        </w:rPr>
        <w:t xml:space="preserve">Особистий внесок здобувача. </w:t>
      </w:r>
      <w:r>
        <w:rPr/>
        <w:t>Усі результати, викладені в дисертаційній роботі, одержані здобувачем самостійно і знайшли відображення в наукових публікаціях автора. З наукових праць, опублікованих у співавторстві, у дисертації використано лише ті положення, ідеї та висновки, які є результатом самостійної роботи здобувача.</w:t>
      </w:r>
    </w:p>
    <w:p>
      <w:pPr>
        <w:pStyle w:val="Normal"/>
        <w:widowControl w:val="false"/>
        <w:tabs>
          <w:tab w:val="clear" w:pos="708"/>
          <w:tab w:val="left" w:pos="540" w:leader="none"/>
        </w:tabs>
        <w:spacing w:lineRule="auto" w:line="360"/>
        <w:ind w:firstLine="720"/>
        <w:jc w:val="both"/>
        <w:rPr/>
      </w:pPr>
      <w:r>
        <w:rPr>
          <w:b/>
        </w:rPr>
        <w:t>Апробація результатів дослідження</w:t>
      </w:r>
      <w:r>
        <w:rPr/>
        <w:t>. Основні положення та висновки дослідження доповідались, обговорювались та дістали позитивну оцінку на 15 міжнародних та всеукраїнських науково-практичних конференціях і семінарах, зокрема: «Інноваційні процеси економічного розвитку: вітчизняний та зарубіжний досвід» (Тернопіль, 2007 р.), «</w:t>
      </w:r>
      <w:r>
        <w:rPr>
          <w:lang w:val="en-GB"/>
        </w:rPr>
        <w:t>Towards</w:t>
      </w:r>
      <w:r>
        <w:rPr/>
        <w:t xml:space="preserve"> </w:t>
      </w:r>
      <w:r>
        <w:rPr>
          <w:lang w:val="en-GB"/>
        </w:rPr>
        <w:t>knowledge</w:t>
      </w:r>
      <w:r>
        <w:rPr/>
        <w:t>-</w:t>
      </w:r>
      <w:r>
        <w:rPr>
          <w:lang w:val="en-GB"/>
        </w:rPr>
        <w:t>based</w:t>
      </w:r>
      <w:r>
        <w:rPr/>
        <w:t xml:space="preserve"> </w:t>
      </w:r>
      <w:r>
        <w:rPr>
          <w:lang w:val="en-GB"/>
        </w:rPr>
        <w:t>economy</w:t>
      </w:r>
      <w:r>
        <w:rPr/>
        <w:t>» (Рига, 2007 р.), «Економічна політика країн ЄС в умовах глобалізації» (Донецьк, 2009 р.), «Україна-Чехія-Польща-ЄС: сучасний стан та перспективи» (Херсон-Прага-Вроцлав, 2009 р.), «Україна: Схід-Захід – проблеми сталого розвитку» (Львів, 2011 р.), «Економічна політика країн ЄС» (Донецьк, 2010-2011 р.), «Методологія досліджень та сучасні соціальні, економічні, технологічні проблеми розвитку суспільства» (Харків, 2011 р.), «Соціально-економічні наслідки ринкових перетворень у постсоціалістичних країнах» (Черкаси, 2009 р., 2011 р.), «Бізнес та умови його розвитку: національний і міжнародний дискурси» (Донецьк, 2010-2011 рр.), «Перспективні наукові досягнення – 2011» (Миколаїв, 2011 р.), «Глобальна економіка в посткризовий період та Україна» (Тернопіль, 2011 р.) та ін.</w:t>
      </w:r>
    </w:p>
    <w:p>
      <w:pPr>
        <w:pStyle w:val="Normal"/>
        <w:widowControl w:val="false"/>
        <w:tabs>
          <w:tab w:val="clear" w:pos="708"/>
          <w:tab w:val="left" w:pos="540" w:leader="none"/>
        </w:tabs>
        <w:spacing w:lineRule="auto" w:line="360"/>
        <w:ind w:firstLine="720"/>
        <w:jc w:val="both"/>
        <w:rPr/>
      </w:pPr>
      <w:r>
        <w:rPr>
          <w:b/>
        </w:rPr>
        <w:t xml:space="preserve">Публікації. </w:t>
      </w:r>
      <w:r>
        <w:rPr/>
        <w:t>За темою дослідження</w:t>
      </w:r>
      <w:r>
        <w:rPr>
          <w:b/>
        </w:rPr>
        <w:t xml:space="preserve"> </w:t>
      </w:r>
      <w:r>
        <w:rPr/>
        <w:t>опубліковано 46 наукових праць загальним обсягом 160,9 д.а., з яких особисто автору належить 70,3 д.а., з них 1 одноосібна монографія обсягом 28,3 д.а., 2 колективні монографії обсягом 55,6 д.а. (з яких особисто автору належить 10,2 д.а.), 24 статті у наукових фахових виданнях загальним обсягом 12,3 д.а. (з яких особисто автору належить 10,6 д.а.), 16 праць у матеріалах конференцій загальним обсягом 3,4 д.а. (з яких особисто автору належить 2,1 д.а.), 3 навчальних посібники загальним обсягом 61,3 д.а. (з яких особисто автору належить 19,1 д.а.).</w:t>
      </w:r>
    </w:p>
    <w:p>
      <w:pPr>
        <w:pStyle w:val="Normal"/>
        <w:spacing w:lineRule="auto" w:line="264"/>
        <w:ind w:firstLine="708"/>
        <w:jc w:val="both"/>
        <w:rPr>
          <w:lang w:val="en-US"/>
        </w:rPr>
      </w:pPr>
      <w:r>
        <w:rPr>
          <w:b/>
        </w:rPr>
        <w:t xml:space="preserve">Структура й обсяг роботи. </w:t>
      </w:r>
      <w:r>
        <w:rPr/>
        <w:t>Дисертація загальним обсягом 479 сторінок друкованого тексту (основного – 394) складається зі вступу, п’яти розділів, висновків, списку використаних джерел з 541 найменування на 49 сторінках, 10 додатків на 36 сторінках. Основний текст роботи містить 27 рисунків на 27 сторінках і 55 таблиць на 72 сторінках.</w:t>
      </w:r>
    </w:p>
    <w:p>
      <w:pPr>
        <w:pStyle w:val="Normal"/>
        <w:spacing w:lineRule="auto" w:line="264"/>
        <w:ind w:firstLine="708"/>
        <w:jc w:val="both"/>
        <w:rPr>
          <w:lang w:val="en-US"/>
        </w:rPr>
      </w:pPr>
      <w:r>
        <w:rPr>
          <w:lang w:val="en-US"/>
        </w:rPr>
      </w:r>
    </w:p>
    <w:p>
      <w:pPr>
        <w:pStyle w:val="Normal"/>
        <w:spacing w:lineRule="auto" w:line="264"/>
        <w:ind w:firstLine="708"/>
        <w:jc w:val="both"/>
        <w:rPr>
          <w:lang w:val="en-US"/>
        </w:rPr>
      </w:pPr>
      <w:r>
        <w:rPr>
          <w:lang w:val="en-US"/>
        </w:rPr>
      </w:r>
    </w:p>
    <w:p>
      <w:pPr>
        <w:pStyle w:val="Normal"/>
        <w:spacing w:lineRule="auto" w:line="264"/>
        <w:ind w:firstLine="708"/>
        <w:jc w:val="both"/>
        <w:rPr>
          <w:lang w:val="en-US"/>
        </w:rPr>
      </w:pPr>
      <w:r>
        <w:rPr>
          <w:lang w:val="en-US"/>
        </w:rPr>
      </w:r>
    </w:p>
    <w:p>
      <w:pPr>
        <w:pStyle w:val="Normal"/>
        <w:spacing w:lineRule="auto" w:line="264"/>
        <w:ind w:firstLine="708"/>
        <w:jc w:val="both"/>
        <w:rPr>
          <w:lang w:val="en-US"/>
        </w:rPr>
      </w:pPr>
      <w:r>
        <w:rPr>
          <w:lang w:val="en-US"/>
        </w:rPr>
      </w:r>
    </w:p>
    <w:p>
      <w:pPr>
        <w:pStyle w:val="Normal"/>
        <w:spacing w:lineRule="auto" w:line="264"/>
        <w:ind w:firstLine="708"/>
        <w:jc w:val="both"/>
        <w:rPr>
          <w:lang w:val="en-US"/>
        </w:rPr>
      </w:pPr>
      <w:r>
        <w:rPr>
          <w:lang w:val="en-US"/>
        </w:rPr>
      </w:r>
    </w:p>
    <w:p>
      <w:pPr>
        <w:pStyle w:val="Normal"/>
        <w:spacing w:lineRule="auto" w:line="264"/>
        <w:ind w:firstLine="708"/>
        <w:jc w:val="both"/>
        <w:rPr>
          <w:lang w:val="en-US"/>
        </w:rPr>
      </w:pPr>
      <w:r>
        <w:rPr>
          <w:lang w:val="en-US"/>
        </w:rPr>
      </w:r>
    </w:p>
    <w:p>
      <w:pPr>
        <w:pStyle w:val="Normal"/>
        <w:widowControl w:val="false"/>
        <w:tabs>
          <w:tab w:val="clear" w:pos="708"/>
          <w:tab w:val="left" w:pos="900" w:leader="none"/>
        </w:tabs>
        <w:spacing w:lineRule="auto" w:line="360"/>
        <w:jc w:val="center"/>
        <w:rPr>
          <w:b/>
          <w:b/>
          <w:lang w:val="uk-UA"/>
        </w:rPr>
      </w:pPr>
      <w:r>
        <w:rPr>
          <w:b/>
          <w:lang w:val="uk-UA"/>
        </w:rPr>
        <w:t>ВИСНОВКИ</w:t>
      </w:r>
    </w:p>
    <w:p>
      <w:pPr>
        <w:pStyle w:val="Normal"/>
        <w:widowControl w:val="false"/>
        <w:tabs>
          <w:tab w:val="clear" w:pos="708"/>
          <w:tab w:val="left" w:pos="900" w:leader="none"/>
        </w:tabs>
        <w:spacing w:lineRule="auto" w:line="360"/>
        <w:rPr>
          <w:b/>
          <w:b/>
          <w:lang w:val="uk-UA"/>
        </w:rPr>
      </w:pPr>
      <w:r>
        <w:rPr>
          <w:b/>
          <w:lang w:val="uk-UA"/>
        </w:rPr>
      </w:r>
    </w:p>
    <w:p>
      <w:pPr>
        <w:pStyle w:val="Normal"/>
        <w:widowControl w:val="false"/>
        <w:spacing w:lineRule="auto" w:line="360"/>
        <w:ind w:firstLine="720"/>
        <w:jc w:val="both"/>
        <w:rPr>
          <w:szCs w:val="28"/>
        </w:rPr>
      </w:pPr>
      <w:r>
        <w:rPr>
          <w:szCs w:val="28"/>
        </w:rPr>
        <w:t>Дослідження дозволило зробити такі висновки теоретико-методологічного та науково-практичного спрямування:</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Дослідження </w:t>
      </w:r>
      <w:r>
        <w:rPr>
          <w:szCs w:val="28"/>
        </w:rPr>
        <w:t>теорій інновацій і систем</w:t>
      </w:r>
      <w:r>
        <w:rPr/>
        <w:t>, еволюції концепції національних інноваційних систем</w:t>
      </w:r>
      <w:r>
        <w:rPr>
          <w:szCs w:val="28"/>
        </w:rPr>
        <w:t xml:space="preserve">, а також особливостей інноваційного розвитку світової економіки </w:t>
      </w:r>
      <w:r>
        <w:rPr/>
        <w:t xml:space="preserve">дозволило обґрунтувати </w:t>
      </w:r>
      <w:r>
        <w:rPr>
          <w:szCs w:val="28"/>
        </w:rPr>
        <w:t xml:space="preserve">доцільність і необхідність виокремлення </w:t>
      </w:r>
      <w:r>
        <w:rPr/>
        <w:t xml:space="preserve">парадигми інноваційних систем макрорівня (національних та міжнародних). МІС являє собою </w:t>
      </w:r>
      <w:r>
        <w:rPr>
          <w:spacing w:val="-2"/>
        </w:rPr>
        <w:t>просторово-інтеграційне утворення, яке</w:t>
      </w:r>
      <w:r>
        <w:rPr/>
        <w:t xml:space="preserve"> </w:t>
      </w:r>
      <w:r>
        <w:rPr>
          <w:spacing w:val="-2"/>
        </w:rPr>
        <w:t xml:space="preserve">забезпечує сталу інтеграцію національних інноваційних систем країн-членів об’єднання. </w:t>
      </w:r>
      <w:r>
        <w:rPr/>
        <w:t xml:space="preserve">Інноваційні системи макрорівня є афінітивними, однак мають природні відмінності. Основними ознаками таких систем є: цілісність, інтерактивність, ієрархічність, еквіфінальність, </w:t>
      </w:r>
      <w:r>
        <w:rPr>
          <w:spacing w:val="-6"/>
        </w:rPr>
        <w:t>автономність, адаптивність, ем</w:t>
      </w:r>
      <w:r>
        <w:rPr/>
        <w:t xml:space="preserve">ерджентність, цілеспрямованість, керованість, </w:t>
      </w:r>
      <w:r>
        <w:rPr>
          <w:szCs w:val="28"/>
        </w:rPr>
        <w:t>синергічність тощо. Структура інноваційних систем макрорівня визначається їх функціями, які поділено на онтологічні та атрибутивні.</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spacing w:val="-1"/>
        </w:rPr>
        <w:t xml:space="preserve">Основними детермінантами створення МІС є: поглиблення міжнародного поділу праці та розвиток науково-технічного співробітництва; загострення конкуренції; посилення невизначеності, хаотичності соціально-економічних явищ; диверсифікація галузевої структури світової економіки тощо. Найбільш значущими чинниками стають </w:t>
      </w:r>
      <w:r>
        <w:rPr/>
        <w:t xml:space="preserve">зростання рівня відкритості НІС та інтенсифікація міжнародних потоків знань. </w:t>
      </w:r>
      <w:r>
        <w:rPr>
          <w:spacing w:val="-1"/>
        </w:rPr>
        <w:t xml:space="preserve">Визначення рівня відкритості НІС базується на врахуванні: співвідношення між конвергентним та дивергентним шляхами її розвитку; впливу зовнішніх чинників; спеціальних характеристик відкритості (рівень лібералізації зовнішніх потоків знань і технологій, інтенсивність міжнародного науково-технічного співробітництва й ін.) та напрямів інтернаціоналізації. </w:t>
      </w:r>
      <w:r>
        <w:rPr>
          <w:spacing w:val="-1"/>
          <w:szCs w:val="28"/>
        </w:rPr>
        <w:t>Для оцінки абсорбції та десорбції нових знань (на рівні країни чи об’єднання) запропоновано використовувати такі показники: обсяг дифузійного потоку; питома вага географічних центрів в абсорбції та десорбції знань; коефіцієнт дифузії знань та індекс зміни відкритості у сфері знань.</w:t>
      </w:r>
      <w:r>
        <w:rPr>
          <w:bCs/>
          <w:szCs w:val="28"/>
        </w:rPr>
        <w:t xml:space="preserve"> </w:t>
      </w:r>
      <w:r>
        <w:rPr/>
        <w:t xml:space="preserve"> </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МІС створюються з метою інтенсифікації та підвищення ефективності інноваційних процесів в межах інтеграційного простору. Методологія формування МІС базується на загальносистемних та специфічних принципах. Можливі дві моделі формування МІС: на основі відокремленої установи або на основі інтеграційного угруповання. </w:t>
      </w:r>
      <w:r>
        <w:rPr>
          <w:spacing w:val="-2"/>
        </w:rPr>
        <w:t xml:space="preserve">Формування МІС відбувається в декілька стадій </w:t>
      </w:r>
      <w:r>
        <w:rPr/>
        <w:t xml:space="preserve">(підготовча; нормативно-конструктивна; практична), </w:t>
      </w:r>
      <w:r>
        <w:rPr>
          <w:spacing w:val="-2"/>
        </w:rPr>
        <w:t xml:space="preserve">потребує </w:t>
      </w:r>
      <w:r>
        <w:rPr/>
        <w:t>врахування тенденцій глобалізації та міжнародної економічної інтеграції, переходу до реалізації спільної інноваційної політики</w:t>
      </w:r>
      <w:r>
        <w:rPr>
          <w:szCs w:val="28"/>
        </w:rPr>
        <w:t>.</w:t>
      </w:r>
      <w:r>
        <w:rPr/>
        <w:t xml:space="preserve"> </w:t>
      </w:r>
      <w:r>
        <w:rPr>
          <w:szCs w:val="28"/>
        </w:rPr>
        <w:t xml:space="preserve">МІС породжує первинні </w:t>
      </w:r>
      <w:r>
        <w:rPr/>
        <w:t>(синергії; концентрації; дифузії та ін.) і вторинні (</w:t>
      </w:r>
      <w:r>
        <w:rPr>
          <w:szCs w:val="32"/>
        </w:rPr>
        <w:t xml:space="preserve">стимулювання структурних змін, збільшення обсягів експорту, підвищення економічної активності і зайнятості </w:t>
      </w:r>
      <w:r>
        <w:rPr/>
        <w:t>й ін.) ефекти.</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Інституційна архітектура ІС ЄС включає правову та </w:t>
      </w:r>
      <w:r>
        <w:rPr>
          <w:spacing w:val="-4"/>
        </w:rPr>
        <w:t>управлінську основу</w:t>
      </w:r>
      <w:r>
        <w:rPr/>
        <w:t xml:space="preserve">, </w:t>
      </w:r>
      <w:r>
        <w:rPr>
          <w:spacing w:val="-2"/>
        </w:rPr>
        <w:t xml:space="preserve">структурні </w:t>
      </w:r>
      <w:r>
        <w:rPr/>
        <w:t xml:space="preserve">і </w:t>
      </w:r>
      <w:r>
        <w:rPr>
          <w:spacing w:val="-2"/>
        </w:rPr>
        <w:t>функціональні компоненти, а також охоплює інноваційні системи нижчих рівнів ієрархії (національні, регіональні та секторальні). Інституційна архітектура відображує особливий дуалізм ІС ЄС і перманентно трансформується під впливом зовнішніх та внутрішніх чинників.</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Виокремлено три етапи формування ІС ЄС. На першому етапі </w:t>
      </w:r>
      <w:r>
        <w:rPr>
          <w:spacing w:val="-2"/>
        </w:rPr>
        <w:t xml:space="preserve">(50-80-ті рр.) було створено наднаціональні органи </w:t>
      </w:r>
      <w:r>
        <w:rPr>
          <w:spacing w:val="-2"/>
          <w:szCs w:val="22"/>
        </w:rPr>
        <w:t>Європейських спільнот</w:t>
      </w:r>
      <w:r>
        <w:rPr>
          <w:spacing w:val="-2"/>
        </w:rPr>
        <w:t>, механізми підтримки досліджень в окремих секторах промисловості</w:t>
      </w:r>
      <w:r>
        <w:rPr>
          <w:spacing w:val="-2"/>
          <w:szCs w:val="22"/>
        </w:rPr>
        <w:t>, запроваджено спільну науково-технічну політику</w:t>
      </w:r>
      <w:r>
        <w:rPr>
          <w:spacing w:val="-2"/>
        </w:rPr>
        <w:t xml:space="preserve">. На другому етапі (90-ті рр. – 2000 р.) сформовано новий підхід у підтримці інновацій та управлінні інноваційним розвитком, удосконалено інституційне забезпечення та доповнено інструментарій інноваційної політики ЄС. На третьому етапі (2000 р. – і дотепер) прийнято спільні стратегії розвитку (у 2000 та 2010 рр.), створено ряд нових спеціалізованих органів управління інноваційною діяльністю та посилено взаємодію з незалежними міжнародними організаціями, відбувається розбудова Європейського дослідницького простору. </w:t>
      </w:r>
      <w:r>
        <w:rPr/>
        <w:t xml:space="preserve">Головними чинниками, які зумовили створення та визначили необхідність удосконалення ІС ЄС, є: загострення конкуренції на світових ринках; зростання залежності країн-членів ЄС від зовнішніх постачань енергоносіїв; збільшення політичного й економічного впливу США і Китаю; неоднозначні наслідки розширення ЄС тощо. </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На формування і функціонування ІС ЄС суттєво впливають інструменти спільної інноваційної політики. Цей вплив знаходить прояв в удосконаленні механізмів розвитку та підтримці міжнародного співробітництва суб’єктів інноваційної діяльності, стимулюванні мобільності знань і вчених, інтенсифікації інформаційного обміну і комунікацій, посиленні захисту прав на інтелектуальну власність, реалізації інноваційного потенціалу регіонів, залученні знань і ресурсів із третіх країн, поєднанні зусиль учасників інноваційних процесів.</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spacing w:val="-2"/>
          <w:szCs w:val="28"/>
        </w:rPr>
        <w:t xml:space="preserve">Аналіз показників інноваційної діяльності у ЄС та порівняння з параметрами інноваційного розвитку країн-лідерів світової економіки дозволив встановити: низький рівень фінансового забезпечення інноваційних процесів, зниження інноваційної активності бізнесу, погіршення умов інвестування у наукові дослідження і розробки, зменшення результативності інноваційних процесів, та запропонувати напрями </w:t>
      </w:r>
      <w:r>
        <w:rPr>
          <w:spacing w:val="-2"/>
        </w:rPr>
        <w:t>підвищення ефективності ІС ЄС у глобальному вимірі, головним серед яких виступають інституційні трансформації.</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spacing w:val="-2"/>
        </w:rPr>
      </w:pPr>
      <w:r>
        <w:rPr>
          <w:spacing w:val="-2"/>
        </w:rPr>
        <w:t>Встановлено незначний рівень просторової однорідності ІС ЄС, що доводять поканики конвергенції (у тому числі коефіцієнт синхронності). У період 2000-2009 рр. у більшості країн ЄС зафіксовано зростання рівня відкритості НІС, збільшення рівня інтенсивності взаємодії із внутрішнім простором об’єднання та зменшення рівня інтенсивності взаємодії із глобальним простором.</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szCs w:val="20"/>
        </w:rPr>
        <w:t>Особливості інституційно-інформаційної консолідації інноваційної системи ЄС полягають у</w:t>
      </w:r>
      <w:r>
        <w:rPr/>
        <w:t xml:space="preserve">: забезпеченні вільного обміну і поширення інформації, розвитку комунікацій між суб’єктами інноваційної діяльності; запровадженні єдиного підходу до прогнозування інноваційного розвитку, що сприяє спільності в діях на рівні держав та бізнесу; переході до спільної стратегії розвитку співробітництва із третіми країнами; удосконаленні захисту прав на інтелектуальну власність на просторі і за межами ЄС. Вирішення проблем консолідації зумовлює зміну інституційної моделі ІС ЄС на основі розвитку таких складових, як: </w:t>
      </w:r>
      <w:r>
        <w:rPr>
          <w:spacing w:val="2"/>
        </w:rPr>
        <w:t>і</w:t>
      </w:r>
      <w:r>
        <w:rPr>
          <w:spacing w:val="-2"/>
        </w:rPr>
        <w:t>нформаційні системи і мережі; форсайтинг; інструменти співробітництва із третіми країнами; інструменти захисту прав на інтелектуальну власність.</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На третьому етапі еволюції зростає цілісність та стійкість ІС ЄС, гармонізується структура міжнародних інститутів; відбувається формування нових функціональних компонентів; </w:t>
      </w:r>
      <w:r>
        <w:rPr>
          <w:bCs/>
        </w:rPr>
        <w:t>зростає її вплив на ринки технологій, праці та капіталу в межах ЄС</w:t>
      </w:r>
      <w:r>
        <w:rPr/>
        <w:t xml:space="preserve">; забезпечується перехід до єдиного організаційного механізму взаємодії із третіми країнами та ін. Удосконалення ІС ЄС відбувається з дотриманням </w:t>
      </w:r>
      <w:r>
        <w:rPr>
          <w:szCs w:val="28"/>
        </w:rPr>
        <w:t>імперативів глобальності (підвищення рівня конкурентоспроможності та зміцнення міжнародних позицій ЄС), а</w:t>
      </w:r>
      <w:r>
        <w:rPr>
          <w:szCs w:val="20"/>
        </w:rPr>
        <w:t>грегування основних детермінант, пов'язаних зі сталим розвитком, і з</w:t>
      </w:r>
      <w:r>
        <w:rPr/>
        <w:t>балансованості у реалізації заходів інноваційної політики. Розвиток ІС ЄС визначається переважно її структурою і створеним середовищем, спільною інноваційною політикою, однак цей процес стає більш дискретним через погіршення економічної кон’юнктури.</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spacing w:val="-2"/>
          <w:szCs w:val="16"/>
        </w:rPr>
        <w:t xml:space="preserve">Головні конкурентні переваги ІС ЄС </w:t>
      </w:r>
      <w:r>
        <w:rPr>
          <w:szCs w:val="28"/>
        </w:rPr>
        <w:t xml:space="preserve">пов’язані з: наднаціональною фінансовою підтримкою інноваційного сектору; наднаціональними механізми планування інноваційного розвитку; створенням середовища для співробітництва; нефінансовими заходами підтримки інноваційної діяльності; утворенням ємного ринку знань та інноваційної продукції; спеціальними програмами інноваційного розвитку малого та середнього бізнесу; стимулюванням мобільності знань і вчених; підтримкою вчених на рівні ЄС; розвитком науково-дослідної інфраструктури. Ці переваги виникають за рахунок </w:t>
      </w:r>
      <w:r>
        <w:rPr/>
        <w:t xml:space="preserve">особливостей моделі ІС ЄС, а саме: орієнтації на досягнення світового лідерства, глобальних конкурентних переваг; наявності інтеграційного рівня забезпечення інноваційних процесів; формування спільної бази знань; створення багаторівневої системи взаємодії учасників інноваційних процесів; реалізації функції інтеграційної платформи для об’єднання національних науково-технічних потенціалів країн-членів; сприяння розвитку інноваційних систем </w:t>
      </w:r>
      <w:r>
        <w:rPr>
          <w:spacing w:val="-2"/>
        </w:rPr>
        <w:t>нижчих рівнів ієрархії.</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Науково-технічне співробітництво України і ЄС розвивається переважно </w:t>
      </w:r>
      <w:r>
        <w:rPr>
          <w:szCs w:val="28"/>
        </w:rPr>
        <w:t xml:space="preserve">у формі участі представників України у Сьомій Рамковій програмі ЄС у сфері досліджень і технологічного розвитку, програмах EUREKA і </w:t>
      </w:r>
      <w:r>
        <w:rPr>
          <w:szCs w:val="28"/>
          <w:lang w:val="en-US"/>
        </w:rPr>
        <w:t>COST</w:t>
      </w:r>
      <w:r>
        <w:rPr>
          <w:szCs w:val="28"/>
        </w:rPr>
        <w:t>, полягає у виконанні спільних дослідницьких проектів за широким спектром пріоритетів. Це дозволяє отримувати додаткові фінансові ресурси на дослідження і розробки. Співробітництво набуло асиметричного характеру і розвивається недостатньо інтенсивно.</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Запропоновано к</w:t>
      </w:r>
      <w:r>
        <w:rPr>
          <w:szCs w:val="28"/>
        </w:rPr>
        <w:t xml:space="preserve">онцептуальні засади розвитку науково-технічного співробітництва України і ЄС, яка включає: активізацію участі в міжнародних заходах, які реалізує ЄС у сфері підтримки інновацій; диверсифікацію існуючої конфігурації науково-технічних зв’язків; прискорення процесу включення країни у Європейський дослідницький простір; зближення інноваційних систем України і ЄС на засадах конвергенції. Механізм поглиблення науково-технічного співробітництва України і ЄС включає посилення </w:t>
      </w:r>
      <w:r>
        <w:rPr>
          <w:spacing w:val="-4"/>
        </w:rPr>
        <w:t xml:space="preserve">взаємодії із спеціалізованими органами ЄС і </w:t>
      </w:r>
      <w:r>
        <w:rPr/>
        <w:t>міжнародними незалежними організаціями</w:t>
      </w:r>
      <w:r>
        <w:rPr>
          <w:spacing w:val="-4"/>
        </w:rPr>
        <w:t xml:space="preserve">, які включені у ІС ЄС; </w:t>
      </w:r>
      <w:r>
        <w:rPr/>
        <w:t>створення спеціальних міжнародних співтовариств і мереж; лібералізацію міжнародної мобільності знань, людей і капіталу; підготовку та реалізацію спільних інноваційних проектів тощо.</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Розроблено кумулятивну модель стимулювання науково-технічного співробітництва України та ЄС, яка передбачає реалізацію спеціальних стимулів і заходів державної підтримки, що застосовуються з урахуванням специфіки окремих секторів, а також забезпечення інтеграції науково-дослідної інфраструктури, гармонізацію інститутів у сфері співробітництва та с</w:t>
      </w:r>
      <w:r>
        <w:rPr>
          <w:spacing w:val="-2"/>
        </w:rPr>
        <w:t xml:space="preserve">творення спільних структур підтримки інновацій. При </w:t>
      </w:r>
      <w:r>
        <w:rPr/>
        <w:t xml:space="preserve">оцінці </w:t>
      </w:r>
      <w:r>
        <w:rPr>
          <w:spacing w:val="-2"/>
        </w:rPr>
        <w:t>тенденцій розвитку міжнародного науково-технічного співробітництва доцільно використовувати такі індикатори: рівень забезпеченості фінансовими ресурсами, індекс активності у сфері міжнародного науково-технічного співробітництва, індекс розширення міжнародних науково-технічних зв'язків.</w:t>
      </w:r>
      <w:r>
        <w:br w:type="page"/>
      </w:r>
    </w:p>
    <w:p>
      <w:pPr>
        <w:pStyle w:val="Normal"/>
        <w:widowControl w:val="false"/>
        <w:tabs>
          <w:tab w:val="clear" w:pos="708"/>
          <w:tab w:val="left" w:pos="567" w:leader="none"/>
        </w:tabs>
        <w:suppressAutoHyphens w:val="true"/>
        <w:spacing w:lineRule="auto" w:line="360"/>
        <w:jc w:val="center"/>
        <w:rPr>
          <w:b/>
          <w:b/>
          <w:szCs w:val="28"/>
          <w:lang w:val="uk-UA"/>
        </w:rPr>
      </w:pPr>
      <w:r>
        <w:rPr>
          <w:b/>
          <w:szCs w:val="28"/>
          <w:lang w:val="uk-UA"/>
        </w:rPr>
        <w:t>СПИСОК ВИКОРИСТАНИХ ДЖЕРЕЛ</w:t>
      </w:r>
    </w:p>
    <w:p>
      <w:pPr>
        <w:pStyle w:val="Normal"/>
        <w:widowControl w:val="false"/>
        <w:tabs>
          <w:tab w:val="clear" w:pos="708"/>
          <w:tab w:val="left" w:pos="567" w:leader="none"/>
        </w:tabs>
        <w:suppressAutoHyphens w:val="true"/>
        <w:jc w:val="center"/>
        <w:rPr>
          <w:b/>
          <w:b/>
          <w:szCs w:val="28"/>
          <w:lang w:val="uk-UA"/>
        </w:rPr>
      </w:pPr>
      <w:r>
        <w:rPr>
          <w:b/>
          <w:szCs w:val="28"/>
          <w:lang w:val="uk-UA"/>
        </w:rPr>
      </w:r>
    </w:p>
    <w:p>
      <w:pPr>
        <w:pStyle w:val="Normal"/>
        <w:widowControl w:val="false"/>
        <w:tabs>
          <w:tab w:val="clear" w:pos="708"/>
          <w:tab w:val="left" w:pos="567" w:leader="none"/>
        </w:tabs>
        <w:suppressAutoHyphens w:val="true"/>
        <w:jc w:val="center"/>
        <w:rPr>
          <w:szCs w:val="28"/>
          <w:lang w:val="uk-UA"/>
        </w:rPr>
      </w:pPr>
      <w:r>
        <w:rPr>
          <w:szCs w:val="28"/>
          <w:lang w:val="uk-UA"/>
        </w:rPr>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бдулгамидов Н. О соотношении внутренних и внешних условий развития  / Н. Абдулгамидов, С. Губанов // Экономист. – 2005. – №4. – С. 3-1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бралава А. Глобальное технологическое пространство и национальная экономика / А. Абралава // Общество и экономика. – 2004. – №3. – С. 149-15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гошкова Е.Б. Эволюция понятия системы / Е.Б. Агошкова,                        Б.В. Ахлибининский // Вопросы философии. – 1998. – № 7. – С. 170–17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даманова З.О. Инновационные стратегии экономического развития в условиях глобализации: Монография / З.О. Адаманова. – Симферополь: КУПГИ, 2005. – 50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даманова З.О. Потенціал локальних цивілізацій в новій постіндустріальній парадигмі глобального розвитку / З.О. Адаманова, Т.В. Кальченко // Культура народов Причерноморья. – 2009. – №162. – С. 34-3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кофф Р. О целеустремленных системах / Р. Акофф, Ф. Эммери. Пер. с англ. – М.: «Советское радио», 1974. – 27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лександрова В.П. Державне науково-технічне програмування в системі управління розвитком науки і техніки / В.П. Александрова, М.Г. Скришевська // Проблеми науки. – 2006. – №8. – С. 2-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Александрова В.П. Законодавча база і розвиток інноваційної сфери                  / В.П.</w:t>
      </w:r>
      <w:r>
        <w:rPr>
          <w:lang w:val="uk-UA"/>
        </w:rPr>
        <w:t xml:space="preserve"> </w:t>
      </w:r>
      <w:r>
        <w:rPr>
          <w:szCs w:val="28"/>
          <w:lang w:val="uk-UA"/>
        </w:rPr>
        <w:t>Александрова, Т.І. Щедріна // Проблеми науки. – 2005. – №12. – С. 40-4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мосов А. Вопросы перехода к инновационному типу воспроизводства               / А. Амосов // Экономист. – 2008. – №5. – С. 23-3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6"/>
          <w:lang w:val="uk-UA"/>
        </w:rPr>
        <w:t>Анализ инновационной политики России и Украины по методологии Европейского сообщества / Под ред. Н.И. Ивановой, И.Ю. Егорова, С. Радошевича. – Москва: ИМЭМО РАН, 2008. – 237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ндрощук Г.А. Стимулирование инновационной деятельности в Украине: финансово-кредитный механизм / Г.А. Андрощук // Проблеми науки. – 2005. – №3. – С. 22-2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нчишкин А.И. Наука. Техника. Экономика: Монография / А.И. Анчишкин. – М.: «Экономика», 1986. – 215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нчишкин А.И. Наука. Техника. Экономика: Монография / А.И. Анчишкин, 2-ое изд. – М.: «Экономика», 1989. – 38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Аптекар С.С. Інвестиційний процес в інноваційному секторі економіки: основні концептуальні положення й особливості / С.С. Аптекар, В.С. Білозубенко // Торгівля і ринок України: Темат. зб. наук. пр. / Донецьк: ДонНУЕТ, 2007. – Вип. 23. –Т.1. – С. 149-15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Ассорина Г. Управление инновационными процессами в экономических системах: базовые принципы / Г. Ассорина // Проблемы теории и практики управления. – 2009. – №5. – С. 74-8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стапов К. Стратегия развития в постиндустриальной экономике / К. Астапов // Мировая экономика и международные отношения. – 2006. – №2. – С. 57-6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Афанасьев М. Мировая конкуренция и кластеризация экономики / М. Афанасьев, Л. Мясникова // Вопросы экономики. – 2005. – №4. – С. 75-8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Багриновский К.А. Исследование и моделирование процессов повышения инновационной активности / К.А. Багриновский // Экономическая наука современной России. – 2009. – №2. – С. 32-4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ажал Ю.М. Економічна теорія технологічних змін / Ю.М. Бажал. – К.: Заповіт, 1996. – 27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Emphasis"/>
          <w:i w:val="false"/>
          <w:szCs w:val="28"/>
          <w:lang w:val="uk-UA"/>
        </w:rPr>
        <w:t>Балацкий</w:t>
      </w:r>
      <w:r>
        <w:rPr>
          <w:rStyle w:val="St"/>
          <w:szCs w:val="28"/>
          <w:lang w:val="uk-UA"/>
        </w:rPr>
        <w:t xml:space="preserve"> Е. Рынок </w:t>
      </w:r>
      <w:r>
        <w:rPr>
          <w:rStyle w:val="Emphasis"/>
          <w:i w:val="false"/>
          <w:szCs w:val="28"/>
          <w:lang w:val="uk-UA"/>
        </w:rPr>
        <w:t>витальных ресурсов</w:t>
      </w:r>
      <w:r>
        <w:rPr>
          <w:rStyle w:val="St"/>
          <w:szCs w:val="28"/>
          <w:lang w:val="uk-UA"/>
        </w:rPr>
        <w:t xml:space="preserve"> и его свойства / Е. </w:t>
      </w:r>
      <w:r>
        <w:rPr>
          <w:rStyle w:val="Emphasis"/>
          <w:i w:val="false"/>
          <w:szCs w:val="28"/>
          <w:lang w:val="uk-UA"/>
        </w:rPr>
        <w:t>Балацкий</w:t>
      </w:r>
      <w:r>
        <w:rPr>
          <w:rStyle w:val="St"/>
          <w:szCs w:val="28"/>
          <w:lang w:val="uk-UA"/>
        </w:rPr>
        <w:t xml:space="preserve"> // </w:t>
      </w:r>
      <w:r>
        <w:rPr>
          <w:rStyle w:val="Emphasis"/>
          <w:i w:val="false"/>
          <w:szCs w:val="28"/>
          <w:lang w:val="uk-UA"/>
        </w:rPr>
        <w:t>Общество</w:t>
      </w:r>
      <w:r>
        <w:rPr>
          <w:rStyle w:val="St"/>
          <w:szCs w:val="28"/>
          <w:lang w:val="uk-UA"/>
        </w:rPr>
        <w:t xml:space="preserve"> и </w:t>
      </w:r>
      <w:r>
        <w:rPr>
          <w:rStyle w:val="Emphasis"/>
          <w:i w:val="false"/>
          <w:szCs w:val="28"/>
          <w:lang w:val="uk-UA"/>
        </w:rPr>
        <w:t>экономика</w:t>
      </w:r>
      <w:r>
        <w:rPr>
          <w:rStyle w:val="St"/>
          <w:szCs w:val="28"/>
          <w:lang w:val="uk-UA"/>
        </w:rPr>
        <w:t>. – 2008. – №8. – С. 29-4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Баль-Возняк Т. Причины низкого уровня инновационности польской экономики / Т. Баль-Возняк // Журнал европейской экономики. – 2006. – Том 5, №4. – С. 399-43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арышева Г. Аспекты общности экономического пространства /                        Г. Барышева, Э. Плучевская // Экономист. – 2008. – №1. – С. 25-3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аумол У. Предпринимательство, инновации и рост: симбиоз Давида и Голиафа / У. Баумол // Проблемы теории и пратики управления. – 2005. – №2. – С. 6-1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елозубенко В.С. Инновации в условиях реализации концепции устойчивого развития / В.С. Белозубенко, О.В. Абрашка // Україна: Схід-Захід – проблеми сталого розвитку: матер. другого туру Всеукр. наук.-практ. конф. – Львів: РВВ НЛТУ України, 2011. – Т1. – С. 29-3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елозубенко В.С. Инновационная конкуренция: этимология и сущность понятия В.С. Белозубенко // Культура народов Причерноморья: науч. журнал. – 2007. – № 120. – 106-11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елозубенко В.С. Модернизация инновационной политики ЕС в контексте развития системы инноваций / В.С. Белозубенко // Економічна політика країн ЄС: матер. міжнар. наук.-практ. конф. – Донецьк: ДонНУЕТ, 2011. – С. 25-2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елозубенко В.С. Новые подходы к управлению конкурентоспособностью предприятия в условиях инновационной конкуренции / В.С. Белозубенко // Управління підприємством: проблеми та шляхи їх вирішення: Матеріали міжнар. наук.–практ. конф. – Донецьк: ДонНУЕТ, 2007. – Т. ІІ. – С. 216-21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елозубенко В.С. Реформирование национальной инновационной системы в контексте реализации стратегии повышения конкурентоспособности экономики Украины / В.С. Белозубенко, И.С. Бондаренко // Прометей: регіональний збірник наукових праць з економіки. – Донецьк: ДЕГІ, 2008. – Вип. 1(25). – С. 98-10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елозубенко В.С. Сущность, структура и типы национальных инновационных систем / В.С. Белозубенко // Прометей: регіональний збірник наукових праць з економіки / ДонЕГІ, Інти-т еконо.-прав. дослі-нь НАН України. – Вип. 1 (28). – Донецьк: ДЕГІ, 2009. – С. 73-7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елоусенко М.В. Организационная эволюция индустриальной экономики / М.В. Белоусенко // Економіка і право. – 2005. – №3. – С. 38-4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ерталанфи Л. Основание общей теории систем. Общая теория систем / Л. Берталанфи. Пер. с англ. – М.: Мир, 1966. – 187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Білозубенко В. Принципові питання побудови мереж в економіці: аспект інновацій / В. Білозубенко, Г. Горіна // Перспективні наукові досягнення – 2011: зб. матер. всеукр. наук.-практ. конф. – Тернопіль: Видавництво НУК, 2011. –    С. 14-1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ілозубенко В. Про сутність мережної економіки і її переваги в області інновацій / В. Білозубенко, Г. Горіна // Глобальна економіка в посткризовий період та Україна: зб. тез допов. міжнар. наук.-практ. конф. студ. та молод.вчених. – Тернопіль: ТНЕУ, 2011. – С. 12-1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Білозубенко В.С. </w:t>
      </w:r>
      <w:r>
        <w:rPr>
          <w:bCs/>
          <w:lang w:val="uk-UA"/>
        </w:rPr>
        <w:t xml:space="preserve">Глобалізація світової економіки – нові умови для інноваційного розвитку </w:t>
      </w:r>
      <w:r>
        <w:rPr>
          <w:lang w:val="uk-UA"/>
        </w:rPr>
        <w:t>/ В.С. Білозубенко // Торгівля і ринок України: Темат. зб. Наук. пр. / Донецьк: ДонДУЕТ, 2010. – Вип. 30. – Т.2. – С. 7-1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Білозубенко В.С. </w:t>
      </w:r>
      <w:r>
        <w:rPr>
          <w:bCs/>
          <w:lang w:val="uk-UA"/>
        </w:rPr>
        <w:t>Глобальна парадигма інноваційного розвитку: нові орієнтири для України</w:t>
      </w:r>
      <w:r>
        <w:rPr>
          <w:lang w:val="uk-UA"/>
        </w:rPr>
        <w:t xml:space="preserve"> / В.С. Білозубенко // Торгівля і ринок України: темат. зб. наук. пр. / Донецьк: ДонНУЕТ, 2011. – Вип. 32. – С.11-1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ілозубенко В.С. Економіка знань: проблеми становлення в умовах глобалізації / В.С. Білозубенко // Інноваційні процеси економічного розвитку: вітчизняний та зарубіжний досвід: тези доповідей Всеукр. конф. молод. учених і студ-тів. – Тернопіль: ТНЕУ, 2007. – С. 139-14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Білозубенко В.С. </w:t>
      </w:r>
      <w:r>
        <w:rPr>
          <w:bCs/>
          <w:lang w:val="uk-UA" w:eastAsia="uk-UA"/>
        </w:rPr>
        <w:t>Зміст і механізм реалізації інноваційної політики Європейського Союзу</w:t>
      </w:r>
      <w:r>
        <w:rPr>
          <w:lang w:val="uk-UA"/>
        </w:rPr>
        <w:t xml:space="preserve"> / В.С. Білозубенко // Вісник Хмельницького національного університету. Серія економічні науки. – Хмельницький: ХНУ, 2010. – №4. – Т. 4 (165). – С. 162-16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ілозубенко В.С. Інновації як фактор конкурентоспроможності національної економіки: методологія дослідження / В.С. Білозубенко, О.В. Абрашка // Методологія досліджень та сучасні соціальні, економічні, технологічні проблеми розвитку суспільства: зб. тез доповідей міжнар. наук.-практ. конф. – Харків: КНТЕУ, ХТЕІ КНТЕУ, 2011. – С. 8-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ілозубенко В.С. Інноваційна активність і національна інноваційна система / В.С. Білозубенко // Торгівля і ринок України: темат. зб. наук. пр. / Донецьк: ДонНУЕТ, 2009. – Вип. 28. – Т.2. – С. 332-34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ілозубенко В.С. Інноваційна конкуренція: новий етап і вплив на економічний розвиток / В.С. Білозубенко // Вісник ДонНУЕТ ім. М. Туган-Барановського. Серія: економічні науки. – 2006. – №4. – С. 4-8.</w:t>
      </w:r>
    </w:p>
    <w:p>
      <w:pPr>
        <w:pStyle w:val="Normal"/>
        <w:widowControl w:val="false"/>
        <w:numPr>
          <w:ilvl w:val="0"/>
          <w:numId w:val="27"/>
        </w:numPr>
        <w:tabs>
          <w:tab w:val="clear" w:pos="708"/>
          <w:tab w:val="left" w:pos="0" w:leader="none"/>
          <w:tab w:val="left" w:pos="540" w:leader="none"/>
        </w:tabs>
        <w:spacing w:lineRule="auto" w:line="360"/>
        <w:ind w:left="0" w:firstLine="180"/>
        <w:jc w:val="both"/>
        <w:rPr>
          <w:szCs w:val="28"/>
          <w:lang w:val="uk-UA"/>
        </w:rPr>
      </w:pPr>
      <w:r>
        <w:rPr>
          <w:lang w:val="uk-UA"/>
        </w:rPr>
        <w:t>Білозубенко В.С. Інноваційна система Європейського Союзу: особливості формування та розвитку: монографія / В.С. Білозубенко. – Донецьк: ДонНУЕТ, 2012. – 45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ілозубенко В.С. Модернізація національної інноваційної системи України на принципах селективного розвитку її цивілізаційного потенціалу / В.С. Білозубенко, Ю.Г. Бочарова // Культура народов Причерноморья: науч. журнал. – 2011. – № 196. – Т. 2. – С. 18-2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Білозубенко В.С. </w:t>
      </w:r>
      <w:r>
        <w:rPr>
          <w:bCs/>
          <w:lang w:val="uk-UA"/>
        </w:rPr>
        <w:t>Науково-технічний прогрес як область міжнародного співробітництва: складові, принципи і напрями активізації</w:t>
      </w:r>
      <w:r>
        <w:rPr>
          <w:lang w:val="uk-UA"/>
        </w:rPr>
        <w:t xml:space="preserve"> / В.С. Білозубенко // Менеджер. Вісник Донецького державного університету управлення. – Донецьк: ДДУУ, 2011. – №3(57) – С. 68-7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ілозубенко В.С. Особливі заходи і складові підтримки інновацій у Європейському Союзі / В.С. Білозубенко // Економічний простір: Зб. наук. Праць. – Дніпропетровськ: ПДАБА, 2011. – №48/1. – С. 5-1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ілозубенко В.С. Розвиток міжнародного співробітництва у сфері інновацій: досвід Європейського союзу / В.С. Білозубенко // Менеджер. Вісник Донецького державного університету управління. – Донецьк: ДДУУ, 2011. – №2(56) – С. 79-8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ілозубенко В.С. Роль національної інноваційної системи у підтримці інноваційної активності / В.С. Білозубенко // Вісник Донец. нац. універ-ту економ-ки і торгівлі ім. М. Туган-Барановського: наук. жур-л. Сер.: економічні науки – 2009. – №4 (44). – С. 13-2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 xml:space="preserve">Білозубенко В.С. </w:t>
      </w:r>
      <w:r>
        <w:rPr>
          <w:bCs/>
          <w:szCs w:val="28"/>
          <w:lang w:val="uk-UA"/>
        </w:rPr>
        <w:t xml:space="preserve">Складові міжнародних науково-технічних зв’язків </w:t>
      </w:r>
      <w:r>
        <w:rPr>
          <w:rStyle w:val="St"/>
          <w:szCs w:val="28"/>
          <w:lang w:val="uk-UA"/>
        </w:rPr>
        <w:t xml:space="preserve">/ В.С. Білозубенко // </w:t>
      </w:r>
      <w:r>
        <w:rPr>
          <w:szCs w:val="28"/>
          <w:lang w:val="uk-UA"/>
        </w:rPr>
        <w:t>Вісник економіки транспорту і промисловості (збірник науково-практичних статей). – Харків: УДАЗТ, 2010. – Вип. 32. – С. 76-7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ілозубенко В.С. Створення Європейського дослідницького простору як крок до формування міжнародної інноваційної системи / В.С. Білозубенко // Економіка: проблеми теорії та практики: Зб. наук. праць. – Дніпропетровськ: ДНУ, 2010. – Вип. 263. – Т. ІV. – С. 1658-166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Білозубенко В.С. Удосконалення державної інноваційної політики України в контексті світових</w:t>
      </w:r>
      <w:r>
        <w:rPr>
          <w:rFonts w:cs="Times New Roman CYR" w:ascii="Times New Roman CYR" w:hAnsi="Times New Roman CYR"/>
          <w:lang w:val="uk-UA"/>
        </w:rPr>
        <w:t xml:space="preserve"> тенденцій інтенсифікації інноваційних процесів</w:t>
      </w:r>
      <w:r>
        <w:rPr>
          <w:lang w:val="uk-UA"/>
        </w:rPr>
        <w:t xml:space="preserve"> / В.С. Білозубенко, О.В. Морщагін // </w:t>
      </w:r>
      <w:r>
        <w:rPr>
          <w:rFonts w:cs="Times New Roman CYR" w:ascii="Times New Roman CYR" w:hAnsi="Times New Roman CYR"/>
          <w:lang w:val="uk-UA"/>
        </w:rPr>
        <w:t>Вісник Донецького університету економіки і права. – 2007. – № 2. – С. 29-3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ілозубенко В.С. Управління науковим сектором в умовах глобалізації: концептуальні зауваження / В.С. Білозубенко // Вісник Бердянського університету менеджменту і бізнесу: науковий економічний журнал. – 2011. – №2 (14). – С. 24-2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ілозубенко В.С. Участь України в регіональних інтеграційних процесах в умовах глобалізації / В.С. Білозубенко. Автореф. дис. на здоб-ття наук. ступеню канд. екон. наук.: 08.05.01. – Донецьк: ДонНУ, 2006. – 2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Білозубенко В.С. Формування ринку інноваційних продуктів України в умовах глобалізації / В.С. Белозубенко // Торгівля і ринок України: темат. зб. наук. пр. / Донецьк: ДонДУЕТ, 2006. – Вип. 21. – Т. 3. – С. 332-34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лагонравин М. От идеи – до IPO / М. Благонравин // Эксперт, Украина. – 2005. – №27. – С. 26-2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лауберг И.В. Становление и сущность системного подхода / И.В. Блауберг, Э.Г. Юдин. – М.: «Наука», 1973. – 37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Богатырева Е.В. Международное партнерство: теоретические аспекты / Е.В. Богатырева // Наукові праці Донецького державного технічного університету. Сер.: Економічна. Вип. 34. – Донецьк: ДонНТУ, 2001. – С. 234-24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Богачев Ю.С. Механизмы развития инновационной экономики в современных условиях / Ю.С. Богачев, А.М. Октябрьский, Д.А. Рубвальтер // Экономическая наука современной России. – 2009. – №2. – С. 63-7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Бойко А.Н. Опыт инновационного сотрудничества стран ЕС и СНГ / А.Н. Бойко, Г.А. Власкин, Е.Б. Ленчук, В.В. Овчинников, В.А. Цукерман [Електронний ресурс] / Офіційний веб-сайт Інституту еволюційної економіки // Режим доступу: &lt;http://iee.org.ua/files/alushta/31-boyko-opyt_innov_sotrudn.pdf&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Болотин Б.М. Эффективность капиталистической экономики: некоторые проблемы анализа и измерений / Б.М. Болотин, Л.М. Громов, Е.М. Четыркин. / Отв. ред. А.А. Дынкин. – М.: Наука, 1990. – 12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Борисов К.Г. Международно-правовые аспекты сотрудничества государств в области науки и техники: учеб. пособие / К.Г. Борисов. – Москва: МГИМО, 1999. – 36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Бочарова Ю.Г. Цивілізаційні детермінанти конкурентоспроможністі національної економіки / Ю.Г. Бочарова: Автореф. дисертац. на здобуття наук. ступеня канд. екон. наук. за спец. 08.00.02 – Світове господарство і міжнародні економічні відносини / МОНмолодьспорту України, Донецьк. нац. унів-т екон. і торг-лі ім. М. Туган-Барановського. – Донецьк, 2011. – 2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Бубенко П. Ключові моменти формування регіональної інноваційної системи / П. Бубенко, В. Гусєв // Економіка України. – 2007. – №6. – С. 30-3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Бубенко П. Чому гальмуються інноваційні процеси в Україні / П. Бубенко, В. Гусєв // Економіка України. – 2009. – №6. – С. 30-3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Будкін В. Інноваційна модель розвитку національних економік / В. Будкін // Економіка України. – 2010. – №6. – С. 67-7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Буторина О.В. Антикризисная стратегия Европейского союза: ближние и дальние рубежи / О.В. Буторина // Полития. – 2009. – №3 (54). – 115-12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Быков П. От постсоветского к антисоветскому / П. Быков, А. Громов // Эксперт. Специанльный выпуск. – 2006. – С. 6-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Валентей С. Континновационная среда российской экономики / С. Валентей // Вопросы экономики. – 2005. – №10. – С. 132-14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Варламова А.Н. Правовое обеспечение развития конкуренции / А.Н. Варламова / МГУ им. М.В. Ломоносова. Каф. коммерч. права и основ правоведения. – М. «Статус», 2010. – 30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Вебер А. Быть или не быть… Глобальное управление как мировая проблема / А. Вебер // Мировая экономика и международные отношения. – 1993. – №4. – С. 16-2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Вельяминов Г.М. Международное экономическое право и процесс (Академический курс): учебник / Г.М. Вельяминов. – М.: «Волтерс Клувер», 2004. – 49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Вишневский В. Инновации, институты и эволюция / В. Вишневский, В. Дементьев // Вопросы экономики. – 2010. – №9. – С. 41-6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Власть и управление в Европейском Союзе (материал подготовлен И. Прохоренко, М. Стержнева) // Мировая экономика и международные отношения. – 2011. – №6. – С. 3-1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Волошин Д. Развитие и рост в концепции многоуровневой экономики / Д. Волошин // Экономист. – 2008. – №2. – С. 45-5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Волынский Г. О конкурентных преимуществах в условиях глобализации / Г. Волынский // Экономика Украины. – 2006. – №12. – С. 68-7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Всемирная энциклопедия: Философия / Гл. научн. ред. А.А. Грицанов – М.: АСТ, Мн.: Харвест, Современный литератор, 2001. – 131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аврилова Н.М. Повышение роли государства в регулировании международных связей в сфере инноваций за рубежом / Н.М. Гаврилова, М.С. Гаврилов // Финансовая экономика. – 2010. – №3. – С. 37-4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аевская О.Б. Управление международным сотрудничеством: монография / О.Б. Гаевская. – К.: МАУП, 1999. – 16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алиця І. Венчурна діяльність в Україні та за кордоном: проблеми розвитку / І. Галиця // Справочник экономиста. – 2005. – №7. – С. 12-1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альчинский А. Методология сложных систем / А. Гальчинский // Экономиак Украины. – 2007. – №8. – С. 4-1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альчинский А. Становление инвестиционной модели экономического роста Украины / А. Гальчинский, С. Левочкин // Экономика Украины. – 2004. – №6. – С. 4-11.</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Гальчинський А.С. Криза і цикли світового розвитку / А.С. Гальчинський. – К.: «АДЕФ-Україна», 2009. – 39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bCs/>
          <w:szCs w:val="28"/>
          <w:lang w:val="uk-UA"/>
        </w:rPr>
        <w:t xml:space="preserve">Геєц В.М. Інноваційні перспективи України / В.М. Геєц, В.П. Семиноженко; Монографія. </w:t>
      </w:r>
      <w:r>
        <w:rPr>
          <w:szCs w:val="28"/>
          <w:lang w:val="uk-UA"/>
        </w:rPr>
        <w:t>– Харків: Константа, 2006. – 272 с.</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 xml:space="preserve"> </w:t>
      </w:r>
      <w:r>
        <w:rPr>
          <w:lang w:val="uk-UA"/>
        </w:rPr>
        <w:t>Геєць В. Соціоекономічна модернізація аграрного сектору України (концептуальні положення) / В. Геєць, В. Юрчишин, О. Бородіна, І. Прокопа // Економіка України. – 2011. – №12. – С. 4-14.</w:t>
      </w:r>
    </w:p>
    <w:p>
      <w:pPr>
        <w:pStyle w:val="Normal"/>
        <w:widowControl w:val="false"/>
        <w:numPr>
          <w:ilvl w:val="0"/>
          <w:numId w:val="27"/>
        </w:numPr>
        <w:tabs>
          <w:tab w:val="clear" w:pos="708"/>
          <w:tab w:val="left" w:pos="0" w:leader="none"/>
          <w:tab w:val="left" w:pos="540" w:leader="none"/>
        </w:tabs>
        <w:spacing w:lineRule="auto" w:line="360"/>
        <w:ind w:left="0" w:firstLine="180"/>
        <w:jc w:val="both"/>
        <w:rPr/>
      </w:pPr>
      <w:r>
        <w:rPr>
          <w:szCs w:val="28"/>
          <w:lang w:val="uk-UA"/>
        </w:rPr>
        <w:t xml:space="preserve"> </w:t>
      </w:r>
      <w:r>
        <w:rPr>
          <w:lang w:val="uk-UA"/>
        </w:rPr>
        <w:t>Геєць В.М. Суспільство, держава, економіка: феноменологія взаємодії та розвитку / В.М. Геєць; НАН України; Ін-т екон. та прогнозув. НАН України. – К., 2009. – 86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лазьев С.Ю. Теория долгосрочного технико-экономического развития / С. Ю. Глазьев. – М.: ВлаДар, 1993. – 31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Глобальная трансформация инновационных систем: сб. науч. трудов / Отв. ред. Н.И. Иванова. – М.: ИМЭМО РАН, 2010. – 163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bCs/>
          <w:szCs w:val="28"/>
          <w:lang w:val="uk-UA"/>
        </w:rPr>
        <w:t>Гоголь Г.П.</w:t>
      </w:r>
      <w:r>
        <w:rPr>
          <w:szCs w:val="28"/>
          <w:lang w:val="uk-UA"/>
        </w:rPr>
        <w:t xml:space="preserve"> Торговельний баланс і зайнятість: проблеми країн Євразії [Електронний ресурс] / Г.П. Гоголь, Ю.П. Гуменюк // </w:t>
      </w:r>
      <w:r>
        <w:rPr>
          <w:rFonts w:eastAsia="TimesNewRoman,Bold"/>
          <w:bCs/>
          <w:szCs w:val="28"/>
          <w:lang w:val="uk-UA"/>
        </w:rPr>
        <w:t xml:space="preserve">Менеджмент та підприємництво в Україні: етапи становлення і проблеми розвитку. – 2008. – № 682. – </w:t>
      </w:r>
      <w:r>
        <w:rPr>
          <w:szCs w:val="28"/>
          <w:lang w:val="uk-UA"/>
        </w:rPr>
        <w:t>Режим доступу: &lt;http://ena.lp.edu.ua:8080/bitstream/ntb/915/1/ 34.pdf&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ончарова Н.П. Инновационная экономика: проблемы и приоритеты / Н.П. Гончарова // Актуальні проблеми економіки. – 2004. – №8. – С. 130-13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 xml:space="preserve">Гордієнко С.Г. Забезпечення інтересів України у сфері захисту інтелектуальної власності: нормативно-правове регулювання: монографія </w:t>
      </w:r>
      <w:r>
        <w:rPr>
          <w:szCs w:val="28"/>
          <w:lang w:val="uk-UA"/>
        </w:rPr>
        <w:t xml:space="preserve">/ С.Г. </w:t>
      </w:r>
      <w:r>
        <w:rPr>
          <w:lang w:val="uk-UA"/>
        </w:rPr>
        <w:t>Горжієнко. – К.: Видавничий дім «Скіф», КНТ, 2008. – 24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охберг Л. Стратегия интеграционных процессов в сфере науки и образования / Л. Гохберг, Г. Китова, Т. Кузнецова // Вопросы экономики. – 2008. – №7. – С.112-12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охберг Ю.О. Управління нововведеннями на підприємствах: навч. посіб / Ю.О. Гохберг. – Донецьк: ДонНУ, 2004. – 231 с.</w:t>
      </w:r>
    </w:p>
    <w:p>
      <w:pPr>
        <w:pStyle w:val="Normal"/>
        <w:widowControl w:val="false"/>
        <w:numPr>
          <w:ilvl w:val="0"/>
          <w:numId w:val="27"/>
        </w:numPr>
        <w:tabs>
          <w:tab w:val="clear" w:pos="708"/>
          <w:tab w:val="left" w:pos="0" w:leader="none"/>
          <w:tab w:val="left" w:pos="540" w:leader="none"/>
        </w:tabs>
        <w:spacing w:lineRule="auto" w:line="360"/>
        <w:ind w:left="0" w:firstLine="180"/>
        <w:jc w:val="both"/>
        <w:rPr>
          <w:szCs w:val="28"/>
          <w:lang w:val="uk-UA"/>
        </w:rPr>
      </w:pPr>
      <w:r>
        <w:rPr>
          <w:szCs w:val="28"/>
          <w:lang w:val="uk-UA"/>
        </w:rPr>
        <w:t>Гражевська Н.І. Економічні системи епохи глобальних змін / Н.І. Гражевська. – К.: Знання, 2008. – 431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ринь А.В. Системные принципы организации объективной реальности / А.В. Гринь. – М: МГУП, 2000. – 30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Гриньов Б.В. Проблеми формування інноваційної системи в Україні / Б.В. Гриньов, П.Т. Бубенко, В.А. Гусєв // Економіка і прогнозування. – 2003. – №3. – С. 127-13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Гриценко А. Методологічні основи модернізації України / А. Гриценко // Економіка України. – 2011. – №2. – С. 4-1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Грінберг Р. Держава в економіці знань / Р. Грінберг // Економіка України. – 2008. – №10. – С. 28-3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Громогласова Е.С. Теория и практика политического управления в Европейском союзе / Е.С. Громогласова. – М.: ИМЭМО РАН, 2009. – 11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Грудзинский А.О. Европейский трансферт технологий: кооперация без «утечки мозгов» / А.О. Грудзинский, Е.С. Балабанова, О.А. Пекушкина // СоцИс: Социол. Исслед. – М., 2004. – №11. – С. 123-13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Гусев В. Государственная инновационная политика: аспект интернационализации / В. Гусев // Экономика Украины. – 2003. – №6. –              С. 77-8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Гусєв В.О. Розбудова національної інноваційної системи як стратегія державної інноваційної політики / В.О. Гусєв // Утвердження інноваційної моделі розвитку економіки України: Матеріали науково-практичної конференції. – К.: НТУУ «КПІ», 2003. – С. 392–40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Дагаев А. Новые модели экономического роста с эндогенным технологическим прогрессом / А. Дагаев // Мировая экономика и международные отношения. – 2001. – №6. – С. 40-5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Данько М.С. Інституційні аспекти управління розвитком економіки України / М.С. Данько // Проблеми науки. – 2005. – №6. – С. 9-1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Дежина И. «Тройная спираль» в инновационной системе России / И. Дежина, В. Киселева // Вопросы экономики. – 2007. – №12. – С. 123-13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Дежина И. Международное научное сотрудничество России / И. Дежина // Мировая экономика и международные отношения. – 2010. – №2. – С. 28-3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Дежина И. Механизмы стимулирования коммерциализации исследований и разработок / И. Дежина, Б. Салтыков // Общество и экономика. – 2004. – №7-8. – С. 188-24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Дементьев В. Догоняющее развитие через призму теории «длинноволновой» технологической динамики: аспект «окон возможностей» в кризисных условиях / В. Дементьев // Российский экономический журнал. – 2009. – №1-2. – С.34-4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 xml:space="preserve"> </w:t>
      </w:r>
      <w:r>
        <w:rPr>
          <w:rStyle w:val="St"/>
          <w:szCs w:val="28"/>
          <w:lang w:val="uk-UA"/>
        </w:rPr>
        <w:t>Денисюк В. Інноваційна активність національної економіки: вдосконалення методології, показники промислових підприємств, державна підтримка / В. Денисюк // Економіст. – 2005. – №8. – С. 45-4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Денисюк В. Щодо вдосконалення системи індикаторів для управління інноваційним розвитком / В. Денисюк // Економіст. – 2004. – №6. – С. 55-5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Дерябина М. Организационные формы процесса управления знаниями / М. Дерябина // Проблемы теории и практики управления. – 2008. – №7. – С. 100-115.</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 xml:space="preserve"> </w:t>
      </w:r>
      <w:r>
        <w:rPr>
          <w:lang w:val="uk-UA"/>
        </w:rPr>
        <w:t>Диденко Д.В. Теория модернизации и стратегии трансформации национальной интелектуалоемкой экономики / Д.В. Диденко // Международная экономика. – 2010. – №11. – С. 43-4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Дідківська Л. Формування та розвиток міжнародної системи регулювання конкуренції / Л. Дідківська // Економіст. – 2005. – №9. – С. 40-4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Довідник з європейської інтеграції : навч. посібник / під ред.. О.Б. Чернеги. – Донецьк [ДонНУЕТ], 2010. – 31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Дугинец А.В. Особенности формирования трансакционных издержек экономической интеграции / А.В. Дугинец // Наукові праці Донецького національного технічного університету. Сер.: Економічна. Вип. 70. – Донецьк: ДонНТУ, 2004. – С. 30-36.</w:t>
      </w:r>
    </w:p>
    <w:p>
      <w:pPr>
        <w:pStyle w:val="Normal"/>
        <w:widowControl w:val="false"/>
        <w:numPr>
          <w:ilvl w:val="0"/>
          <w:numId w:val="27"/>
        </w:numPr>
        <w:tabs>
          <w:tab w:val="clear" w:pos="708"/>
          <w:tab w:val="left" w:pos="0" w:leader="none"/>
          <w:tab w:val="left" w:pos="540" w:leader="none"/>
        </w:tabs>
        <w:spacing w:lineRule="auto" w:line="360"/>
        <w:ind w:left="0" w:firstLine="180"/>
        <w:jc w:val="both"/>
        <w:rPr>
          <w:szCs w:val="28"/>
          <w:lang w:val="uk-UA"/>
        </w:rPr>
      </w:pPr>
      <w:r>
        <w:rPr>
          <w:szCs w:val="28"/>
          <w:lang w:val="uk-UA"/>
        </w:rPr>
        <w:t>Економічна енциклопедія: У трьох томах. Т.1 / Редко.: …С.В. Мочерний (відп. ред.) та ін. – К.: Видавничий центр «Академія», 2000. – 86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Елецкий Н. Переход к глобально-информационному способу производства и модификация общей экономической теории / Н. Елецкий // Мировая экономика и международные отношения. – 2008. – №2. – С. 22-2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Загашвили В. Государство на новом этапе экономической глобализации / В. Загашвили // Мировая экономика и международные отношения. – 2009. – №5. – С. 43-5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Загашвили В. На пороге нового этапа экономической глобализации / В. Загашвили // Мировая экономика и международные отношения. – 2009. – №3. – С. 15-2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 </w:t>
      </w:r>
      <w:r>
        <w:rPr>
          <w:szCs w:val="28"/>
          <w:lang w:val="uk-UA"/>
        </w:rPr>
        <w:t xml:space="preserve">Замятин Д.Н. </w:t>
      </w:r>
      <w:r>
        <w:rPr>
          <w:rStyle w:val="St"/>
          <w:szCs w:val="28"/>
          <w:lang w:val="uk-UA"/>
        </w:rPr>
        <w:t>Геономика: пространство как образ и трансакция / Д.Н. Замятин // Мировая экономика и международные отношения. – 2006. – № 5. – С. 17-1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Занько В. Глобализация и инновационный процесс: их взаимовлияние / В. Занько // Экономика Украины. – 2006. – №2. – С. 84-8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i/>
          <w:i/>
          <w:lang w:val="uk-UA"/>
        </w:rPr>
      </w:pPr>
      <w:r>
        <w:rPr>
          <w:lang w:val="uk-UA"/>
        </w:rPr>
        <w:t>Запатріна І. Стратегія розвитку України: від планів до практичного втілення // Економіст. – 2007. – № 11. – С. 21-2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Запатріна І. Формування національних проектів: зарубіжний досвід і можливості для України / І. Запатріна // Економіка України. – 2008. – № 1. – С. 72-8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Зевин Л. Глобализм и регионализм в контексте экономического роста / Л. Зевин // Мировая экономика и международные отношения. – 2009. – №6. – С. 43-5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Зеленая книга по общей стратегии финансирования исследований и инноваций в Европе / Офіційний веб-сайт Союзу інноваційно-технологічних центрів Россії [Електронний ресурс] // Режим доступу: &lt;http://rus.unitc.ru/news/147-green-paper.html&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Зуев В. Наднациональный механизм в теории интеграции / В. Зуев // Мировая экономика и международные отношения. – 2011. – №4. – С. 30-3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Иванов Н. Глобализация и общество: проблемы управления / Н. Иванов // Мировая экономика и международные отношения. – 2008. – №4. – С. 3-1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Иванова Н. Национальные инновационные системы / Н. Иванова // Вопросы экономики. – 2001. – №7. – С. 59-7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Иванченко В. Инновационно-структурированное воспроизводство и государство / В. Иванченко, В. Иванченко // Экономист. – 2010. – №1. –              С. 30-3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iCs/>
          <w:szCs w:val="28"/>
          <w:lang w:val="uk-UA"/>
        </w:rPr>
        <w:t>Игонина</w:t>
      </w:r>
      <w:r>
        <w:rPr>
          <w:szCs w:val="28"/>
          <w:lang w:val="uk-UA"/>
        </w:rPr>
        <w:t xml:space="preserve"> </w:t>
      </w:r>
      <w:r>
        <w:rPr>
          <w:iCs/>
          <w:szCs w:val="28"/>
          <w:lang w:val="uk-UA"/>
        </w:rPr>
        <w:t xml:space="preserve">Л.Л. </w:t>
      </w:r>
      <w:r>
        <w:rPr>
          <w:szCs w:val="28"/>
          <w:lang w:val="uk-UA"/>
        </w:rPr>
        <w:t>Финансовый кризис и стратегия развития финансового рынка России / Л.Л. Игонина // Экономическая наука современной России. – 2009. – №1 (44). – С. 52-61.</w:t>
      </w:r>
    </w:p>
    <w:p>
      <w:pPr>
        <w:pStyle w:val="Normal"/>
        <w:widowControl w:val="false"/>
        <w:numPr>
          <w:ilvl w:val="0"/>
          <w:numId w:val="27"/>
        </w:numPr>
        <w:tabs>
          <w:tab w:val="clear" w:pos="708"/>
          <w:tab w:val="left" w:pos="0" w:leader="none"/>
          <w:tab w:val="left" w:pos="540" w:leader="none"/>
        </w:tabs>
        <w:spacing w:lineRule="auto" w:line="360"/>
        <w:ind w:left="0" w:firstLine="180"/>
        <w:jc w:val="both"/>
        <w:rPr>
          <w:szCs w:val="28"/>
          <w:lang w:val="uk-UA"/>
        </w:rPr>
      </w:pPr>
      <w:r>
        <w:rPr>
          <w:szCs w:val="28"/>
          <w:lang w:val="uk-UA"/>
        </w:rPr>
        <w:t>Идея развития: возможность обновления // Мировая экономика и международные отношения. – 2007. – №2. – С. 75-8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Инновационная политика будущего. Политика ЕС в области инновационного развития должна поддерживать экономический рост / Офіційний веб-сайт Ernst &amp; Young [Електронний ресурс] // Режим доступу: &lt;http://www.de.ey.com/Publication/vwLUAssets/Governments-and-innovation-report-RU/$FILE/Governments-and-innovation-report-RU.pdf &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Инновационные направления современных международных отношений: учеб. пособие для студентов ВУЗов / А.В. Бирюков, Е.С. Зиновьева, А.В. Крутских и др.; Под ред. А.В. Крутских и А.В. Бирюкова. – М.: Аспект Пресс, 2010. – 295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Инновационный процесс в странах развитого капитализма: (методы, формы, механизм) / Под ред. И.Е. Рудаковой. – М.: МГУ, 1991. – 14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Интриллигейтора М. Глобализация мировой экономики: выгоды и издержки / М. Интриллигейтора // Мир перемен. – 2004. – №1. – С. 129-13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Інновації: проблеми науки і практики: монографія / В.П. Семиноженко, О.І. Амоша, А.І. Землянкін та ін. – Х.: ВД «ІНЖЕК», 2006. – 33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Інноваційна стратегія українських реформ: монографія / А.С. Гальчинський, В.М. Геєць, А.К. Кінах, В.П. Семиноженко. – К.: «Знання України», 2002. – 33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Інноваційний розвиток ЄС: сучасні тенденції та перспективи для України / Редкол.: Смертенко П.С. та ін. – К.: ФОП Т.А Кілько, 2007. – 6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авуненко Л.Ф. Финансовые аспекты украинской науки: анализ на основе некоторых стандартных классификаций ЕС / Л.Ф. Кавуненко, Т.В. Гончарова // Проблеми науки. – 2006. – №1. – С. 2-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Калетнік Г.М. Інноваційні моделі управління стратегічним економічним потенціалом сучасних економічних систем / Г.М. Калетнік // Актуальні проблеми економіки. – 2011. – №4(118). – С. 3-1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Кальченко Т. Глобальна корпоратизація економічного розвитку / Т. Кальченко, В. Юрченко // Ринок цінних паперів України. – 2009. – №5-6. – С. 3-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Кальченко Т.В. Геоекономічна обумовленість національних стратегій розвитку в умовах глобальних трансформацій / Т.В. Кальченко // Вчені записки Кримського інженерно-педагогічного університету. Сер.: Економічні науки. – Сімферополь: НІЦ КІПУ. – 2009. – Вип. 17. – С. 78-8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Кальченко Т.В. Глобальна економіка: методологія системних досліджень: монографія / Т.В. Кальченко. – К.: КНЕУ, 2006. – 24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Кальченко Т.В. Статусність міжнародних організацій у регіонально фрагментованій структурі світової системи / Т.В. Кальченко // Зовнішня торгівля: право та економіка. – 2009. – №1(42). – С. 31-37.</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 xml:space="preserve"> </w:t>
      </w:r>
      <w:r>
        <w:rPr>
          <w:lang w:val="uk-UA"/>
        </w:rPr>
        <w:t>Кириченко О.А. Інноваційний розвиток економіки в контексті сучасної теорії модернізацї / О.А. Кириченко, Ю.І. Вигівська // Економіка і держава. – 2011. – №7. – С. 13-1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лейнер Г. Микроэкономические факторы и ограничения экономического роста / Г. Клейнер // Проблемы теории и практики управления. – 2004. – №5. – С. 28-3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Клейнер Г. Современная экономика Росии как «экономика физических лиц» / Г. Клейнер // Вопросы экономики. – 1996. – №4. – С. 81-9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овнир В. Оценка и соизмерение экономических систем в современной мировой экономике / В. Ковнир // Экономист. – 2008. – №6. – С. 67-74.</w:t>
      </w:r>
    </w:p>
    <w:p>
      <w:pPr>
        <w:pStyle w:val="Normal"/>
        <w:widowControl w:val="false"/>
        <w:numPr>
          <w:ilvl w:val="0"/>
          <w:numId w:val="27"/>
        </w:numPr>
        <w:tabs>
          <w:tab w:val="clear" w:pos="708"/>
          <w:tab w:val="left" w:pos="0" w:leader="none"/>
          <w:tab w:val="left" w:pos="540" w:leader="none"/>
        </w:tabs>
        <w:spacing w:lineRule="auto" w:line="360"/>
        <w:ind w:left="0" w:firstLine="180"/>
        <w:jc w:val="both"/>
        <w:rPr>
          <w:szCs w:val="28"/>
          <w:lang w:val="uk-UA"/>
        </w:rPr>
      </w:pPr>
      <w:r>
        <w:rPr>
          <w:lang w:val="uk-UA"/>
        </w:rPr>
        <w:t>Ковтун О.А. Державна промислова політика як складова процесу модернізації реального сектора економіки / О.А. Ковтун // Інвестиції: практика та досвід. 2010. – №6. – С. 87-9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Козоріз М.А. Формування і розвиток інноваційної інфраструктури України: окреслення проблем і шляхів їх подолання / М.А. Козоріз, О.Б. Жихор // Економіка промисловості. – 2009. – №3. – С. 111-11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олосов Ю.М. Международное право: учебник / Ю.М. Колосов, В.И. Кузнецов. – М: «Наука», 1994. – 45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Колыбанов В.А. Научно-техническая интеграция в мировом капиталистическом хозяйстве и проблемы отношений Восток-Запад: монография / В.А. Колыбанов, В.П. Кравец, А.И. Гончарук; АН СССР. Ин-т соц. и эконом. проблем. зарубеж. Стран; Отв. ред. В.А. Степаненко. – Киев: «Наукова думка», 1990. – 14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онев И. Социально-психологическое обеспечение организационных инноваций / И. Конев // Общество и экономика. – 2005. – №3. – С. 125-13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 xml:space="preserve">Конкурентоспособность: общий подход (проект) / Российско-европейский центр экономической политики </w:t>
      </w:r>
      <w:r>
        <w:rPr>
          <w:szCs w:val="28"/>
          <w:lang w:val="uk-UA"/>
        </w:rPr>
        <w:t>[Електронний ресурс] // Режим доступу: &lt;http://epp.eurostat.ec.europa.e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онкурентоспроможність економіки України: можливості, переваги, компетенції: монографія / М-во освіти і науки України; О.Б. Чернега [та ін.]; наук. ред. О.Б. Чернега. – Донецьк: Вид-во «Ноулідж» (донецьке відділення), 2010. – 591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опійка В.В. Європейський Союз: заснування й етапи становлення / Копійка В.В., Шинкаренко Т.І.; Навч. посібник для студ. вищих навч. закладів. – К.: Видавничий Дім «Ін Юрі», 2001. – 44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Emphasis"/>
          <w:i w:val="false"/>
          <w:szCs w:val="28"/>
          <w:lang w:val="uk-UA"/>
        </w:rPr>
        <w:t xml:space="preserve"> </w:t>
      </w:r>
      <w:r>
        <w:rPr>
          <w:rStyle w:val="Emphasis"/>
          <w:i w:val="false"/>
          <w:szCs w:val="28"/>
          <w:lang w:val="uk-UA"/>
        </w:rPr>
        <w:t>Кормнов Ю</w:t>
      </w:r>
      <w:r>
        <w:rPr>
          <w:rStyle w:val="St"/>
          <w:szCs w:val="28"/>
          <w:lang w:val="uk-UA"/>
        </w:rPr>
        <w:t>. О м</w:t>
      </w:r>
      <w:r>
        <w:rPr>
          <w:rStyle w:val="Emphasis"/>
          <w:i w:val="false"/>
          <w:szCs w:val="28"/>
          <w:lang w:val="uk-UA"/>
        </w:rPr>
        <w:t>еждународной научно</w:t>
      </w:r>
      <w:r>
        <w:rPr>
          <w:rStyle w:val="St"/>
          <w:szCs w:val="28"/>
          <w:lang w:val="uk-UA"/>
        </w:rPr>
        <w:t>-</w:t>
      </w:r>
      <w:r>
        <w:rPr>
          <w:rStyle w:val="Emphasis"/>
          <w:i w:val="false"/>
          <w:szCs w:val="28"/>
          <w:lang w:val="uk-UA"/>
        </w:rPr>
        <w:t>производственной кооперации</w:t>
      </w:r>
      <w:r>
        <w:rPr>
          <w:rStyle w:val="St"/>
          <w:szCs w:val="28"/>
          <w:lang w:val="uk-UA"/>
        </w:rPr>
        <w:t xml:space="preserve"> / Ю. </w:t>
      </w:r>
      <w:r>
        <w:rPr>
          <w:rStyle w:val="Emphasis"/>
          <w:i w:val="false"/>
          <w:szCs w:val="28"/>
          <w:lang w:val="uk-UA"/>
        </w:rPr>
        <w:t>Кормнов</w:t>
      </w:r>
      <w:r>
        <w:rPr>
          <w:rStyle w:val="St"/>
          <w:szCs w:val="28"/>
          <w:lang w:val="uk-UA"/>
        </w:rPr>
        <w:t xml:space="preserve"> // Экономист. – 2004. – № 8. – С. 53-5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Корнаи Я. Что означает «измненеие системы»? / Я. Корнаи // Вопросы экономики. – 2008. – №2. – С. 99-11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Косолапов Н. Безопасность международная, национальная, глобальная: взаимодополняемость или противоречивость / Н. Косолапов // Мировая экономика и международные отношения. – 2006. – №9. – С. 3-1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Кузнецова И.С. Анализ моделей инновационных систем / И.С. Кузнецова // Наука та інновації. – 2006, Т.2. – №3. – С. 118-12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узык Б. Стратегия развития: задачи перехода к геоэкономической модели / Б. Кузык // Российский экономический журнал. – 2000. – №3. – С. 3-1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узьмін О. Кластери як чинник інноваційного розвитку підприємств і територіальних утворень / О. Кузьмін, В. Жежуха // Економіка України. – 2010. – № 2. – С. 14–2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Кучуков Р. Мировое хозяйство и тенденции интеграции / Р. Кучуков, А. Савка // Экономист. – 2005. – №7. – С. 10-2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Кучуков Р. Роль государства в формировании инновационной экономики / Р. Кучуков // Экономист. – 2009. – №6. – С. 3-1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Лапин Н. Стратегия инновационного развития: национальная инновационная система / Н. Лапин // Проблемы теории и практики управления. – 2008. – №5. – С.106-11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Лацоник У. Теория инновационного предприятия / У. Лацоник // Экономический вестник Ростовского государственного университета. – 2006. – Том 4. – С.7-3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Лебедева Е. Инновационное развитие и образование / Е. Лебедева // Мировая экономика и международные отношения. – 2007. – №12. – С. 45-5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Либман А. Региональная реакция на глобальную институциональную конкуренцию / А. Либман // Общество и экономика. – 2005. – №6. – С. 145-16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Лилик І. Мегатренди суспільного розвитку і маркетинг / І. Лилик, І. Сайчук // Економічний часопис. – 2008. – №9-10. – С. 12-1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Лібанова Е. Ціннісні орієнтації та соціальні реалії українського суспільства / Е. Лібанова // Економіка України. – 2008. – №10. – С. 120-13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Ломакин В.К. Мировая экономика : учеб. пособ. / В.К. Ломакин. – М.: ЮНИТИ-ДАНА, 2007. – 67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Любинин Д. Партнерство государства и бизнеса: о необходимости, сущности и формах / Д. Любинин // Российский экономический журнал. – 2007. – №9-10. – С. 120-12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агаш И. Мировая экономика конца тысячелетия (движущие силы глобализации) / И. Магаш // Проблемы теории и практики управления. – 2001. – №3. – С. 56-6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Макаренко І.П. Проблеми становлення інноваційної політики в Україні / І.П. Макаренко, О.М. Трофімчук, В.П. Кізьменко та ін. За ред. І.П. Макаренко. – К.: УІДНСіР: Ін-т еволюц. економіки, 2004. – С. 9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Макаренко І.П. Формування державної інноваційної системи в Україні: проблеми безпеки націоанальних інтересів / І.П. Макаренко // Утвердження інноваційної моделі розвитку економіки України: Матеріали науково-практичної конференції. – К.: НТУУ «КПІ», 2003. – С.406-41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Макаров В. Об экономическом развитии и не только в контексте будущих достижений науки и техники / В. Макаров // Вопросы экономики. – 2008. – №. 3. – С. 39-4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аксимова М. К вопросу об отечественной теории интеграции / М. Максимова // Мировая экономика и международные отношений. – 2007. – №6. – С. 104-11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аліцький Б. Про невідкладні заходи щодо посилення ролі науки та технологій в економічному і соціальному розвитку України / Б. Маліцький, О. Попович // Економіст. – 2005. – №4. – С. 31-35.</w:t>
      </w:r>
    </w:p>
    <w:p>
      <w:pPr>
        <w:pStyle w:val="Normal"/>
        <w:widowControl w:val="false"/>
        <w:numPr>
          <w:ilvl w:val="0"/>
          <w:numId w:val="27"/>
        </w:numPr>
        <w:tabs>
          <w:tab w:val="clear" w:pos="708"/>
          <w:tab w:val="left" w:pos="0" w:leader="none"/>
          <w:tab w:val="left" w:pos="540" w:leader="none"/>
        </w:tabs>
        <w:spacing w:lineRule="auto" w:line="360"/>
        <w:ind w:left="0" w:firstLine="180"/>
        <w:jc w:val="both"/>
        <w:rPr>
          <w:szCs w:val="28"/>
          <w:lang w:val="uk-UA"/>
        </w:rPr>
      </w:pPr>
      <w:r>
        <w:rPr>
          <w:szCs w:val="28"/>
          <w:lang w:val="uk-UA"/>
        </w:rPr>
        <w:t xml:space="preserve"> </w:t>
      </w:r>
      <w:r>
        <w:rPr>
          <w:szCs w:val="28"/>
          <w:lang w:val="uk-UA"/>
        </w:rPr>
        <w:t>Мартынов А. Модернизация как трансформация / А. Мартынов // Общество и экономика. – 2010. – №6. –С. 3-3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Матвеев О. Проблемы перехода к инновационному типу экономического развития / О. Матвеев // Экономист. – 2009. – №8. – С.92-9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Махмутов А. Инновационная политика в Украине / А. Махмутов, В. Найденов // Економіст. – 2003. – №9. – С. 59-6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едведев С. Концепция глобальных общественных благ: возможности и ограничения / С. Медведев, И. Томашов // Мировая экономика и международные отношения. – 2010. – №12. – С. 38-4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еждународная интеграция : Учебное пособие / О.Б. Чернега, В.С. Белозубенко, И.С. Бондаренко, А.Ю. Молчанова, Л.М. Самосьонок, А.А. Семенов; под ред. О.Б. Чернеги. – 2-е. изд, обновл. и доп. – Донецк: «Каштан», 2009. – 350 с.</w:t>
      </w:r>
    </w:p>
    <w:p>
      <w:pPr>
        <w:pStyle w:val="Normal"/>
        <w:widowControl w:val="false"/>
        <w:numPr>
          <w:ilvl w:val="0"/>
          <w:numId w:val="27"/>
        </w:numPr>
        <w:tabs>
          <w:tab w:val="clear" w:pos="708"/>
          <w:tab w:val="left" w:pos="0" w:leader="none"/>
          <w:tab w:val="left" w:pos="540" w:leader="none"/>
        </w:tabs>
        <w:spacing w:lineRule="auto" w:line="360"/>
        <w:ind w:left="0" w:firstLine="180"/>
        <w:jc w:val="both"/>
        <w:rPr>
          <w:szCs w:val="28"/>
          <w:lang w:val="uk-UA"/>
        </w:rPr>
      </w:pPr>
      <w:r>
        <w:rPr>
          <w:lang w:val="uk-UA"/>
        </w:rPr>
        <w:t>Мельник А. Структурная трансформация национальной экономики Украины как фактор модернизации институционального базиса ее развития / А. Мельник, А. Васина // Журнал европейской экономики. – 2010. – Т.9, №1. –              С. 40-6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ельянцев В. Информационная революция – феномен «новой экономики» / В. Мельянцев // Мировая экономика и международные отношения. – 2001. – №2. – С. 3-1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еньшиков С.М. Длинные волны в экономике. Когда общество меняет кожу / С.М. Меньшиков, Л.А. Клименко. – М.: Международные отношения, 1989. – 27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Механізми переходу економіки України на інноваційну модель розвитку / О.І. Амоша, С.М. Кацура, Т.В. Щетілова та ін. / НАН України. Ін-т економіки пром-сті. – Донецьк, 2002. – 10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ильнер Б. Управление интеллектуальными ресурсами / Б. Мильнер // Вопросы экономики. – 2008. – №7. – С. 129-14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итропан С.О. Інноваційні структури сучасної економіки / С.О. Митропан // Актуальні проблеми економіки. – 2011. – №3(117). – С. 68-7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Михайловська О. «Європейський парадокс» інноваційного розвитку: уроки для України / О. Михайловська // Економіка України. – 2006. – №9. – С. 80-8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іжнародне економічне право: підручник / В. Опришко, А. Коста, К. Квінтано та ін.; за наук. ред. В. Опришко. – К.: КНЕУ, 2006. – 49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 xml:space="preserve">Мокій А.І. Підвищення конкурентоспроможності України в умовах світової фінансово-економічної кризи / А.І. Мокій, В.О. Юзба // Економічні науки. Серія «Економічна теорія та економічна історія»: зб. наук. праць ЛНТУ. – Випуск 6 (23). – Ч.2. – Луцьк, 2009. – С. 74-81. </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 xml:space="preserve">Мокій А.І. Теоретичні підстави інституціональної трансформації соціально-економічної системи / А.І. Мокій, А.М. Гуменюк // Економічні науки. Серія «Економіка та менеджмент»: зб. наук. праць ЛНТУ. – Випуск 7 (26). – Ч.2. – Луцьк, 2010. – С. 115-124. </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Мортіков В. Екстерналії в міжнародних економічних відносинах / В. Мортіков // Економіка України. – 2005. – №8. – С. 50-5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Нагапетян Н. Организация инновационного процесса / Н. Нагапетян // Экономист. – 2008. – №6. – С. 59-6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Надель С. Социальные факторы экономического роста / С. Надель // Мировая экономика и международные отношения. – 2005. – №5. – С. 26-3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Налоговое стимулирование инновационных процессов / Отв. ред. Н.И. Ивановой. – М.: ИМЭМО РАН, 2009. – 16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Наукова та інноваційна діяльність в Україні / Статистичний збірник. – К.: ДП «Інформаційно-видавничий центр Держкомстату України», 2011. – 28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Научно-технический прогресс и актуальные вопросы международного права / Н.Н. Ульянова, А.Л. Шишко, Е.Т. Рулько и др.; Отв. ред. Н.Н. Ульянова, А.Л. Шишко; АН УССР. Ин-т государства и права. – Киев: «Наукова думка», 1990. – 21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Нестеренко Ю. Мировой опыт формирования национальных инновационных систем и проблемы России / Ю. Нестеренко // Проблемы теории и практики управления. – 2006. – №1. – С. 81-8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Нешитой А. Конкурентоспособность и условия воспроизводства / А. Нешитой, О. Сухарев // Экономист. – 2005. – №3. – С. 3-1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Нешитой А. Необходимость роста на базе развития / А. Нешитой // Экономист. – 2008. – №2. – С.15-2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Никифоров А. Національна інноваційна система: вибір України / А. Никифоров // Економіст. – 2005.– №12. – С. 35-4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Новицький В. Імперативи інноваційного розвитку / В. Новицький // Економіка України. – 2007. – №2. – С. 45-5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Новые явления в мировом обороте технологий: место России: </w:t>
      </w:r>
      <w:r>
        <w:rPr>
          <w:rStyle w:val="St"/>
          <w:szCs w:val="28"/>
          <w:lang w:val="uk-UA"/>
        </w:rPr>
        <w:t>сб. науч. трудов</w:t>
      </w:r>
      <w:r>
        <w:rPr>
          <w:szCs w:val="28"/>
          <w:lang w:val="uk-UA"/>
        </w:rPr>
        <w:t xml:space="preserve"> / Под ред. Э.В. Кириченко. – М.: ИМЭМО РАН, 2010. – 11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Носань Н.С. Економіка знань: сутність, перспективи і розвиток в Україні / Н.С. Носань // Актуальні проблеми економіки. – 2011. – №5(119). – С. 12-1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Нусратуллин В. Экономический анализ с позиции теории неравновесия, синергетики и кибернетики / В. Нусратуллин // Общество и экономика. – 2004. – №9. – С. 5-2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боленский В. Технологическое соперничество на мировом рынке / В. Оболенский // Мировая экономика и международные отношения. – 2003. – №7. – С. 3-1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вчинников К.П. Международное разделение труда: тенденции и проблемы: монография / К.П. Овчинников. – М.: «Международные отношения», 1987. – 30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йкен В. Основные принципы экономической политики / В. Ойкен / Пер. с нем. – М. «Прогресс», 1995. – 35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лейнов А. Экономика международных отношений / А. Олейнов // Мировая экономика и международные отношения. – 2011. – №5. – С. 24-31.</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 xml:space="preserve"> </w:t>
      </w:r>
      <w:r>
        <w:rPr>
          <w:lang w:val="uk-UA"/>
        </w:rPr>
        <w:t>Онищенко В. Модернізація як імператив розвитку України / В. Онищенко // Економіка України. – 2011. – №7. – С. 4-1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Онікієнко В.В. Інноваційна парадигма соціально-економічного розвитку України: монографія / В.В. Онікієнко, Л.М. Ємельяненко, І.В. Терон. За ред. В.В. Онікієнка. – К.: РВПС НАН України, 2006. – 48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нікієнко В.В. Розвиток національної інноваційної системи на етапі становлення в Україні постіндустріального суспільства: монографія / В.В. Онікієнко, Л.М. Ємельяненко. – К.: Рада по вивченню продуктивних сил України НАН України, 2008. – 65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рганізаційно-економічні аспекти інноваційного оновлення національного господарства: наукова монографія / М.М. Єрмошенко, С.А. Єрохін, В.М. Шандра, О.І. Гуменюк та ін. За ред. М.М. Єрмошенка і С.А. Єрохіна. – К.: Націнальна академія управління, 2008. – 21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рехова Е. Экономическое время как «среда» экономического развития / Е. Орехова // Общество и экономика. – 2006. – №1. – С. 133-14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Орешенков А.А. Институциональные аспекты развития и взаимодействия национальных инновационных систем стран Европейского союза [Електронний ресурс] // Журнал международного права и международных отношений. – 2006. – №1. – Режим доступа: &lt;http://www.evolutio.info/index.php?option=com_ content&amp;task=view&amp;id=990&amp;Itemid=179&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сновы инновационного менеджмента: теория и практика : учеб. пособие / Под ред. П.Н. Завлина и др. – М.: ОАО «НПО «Издательство «Экономика», 2000. – 475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портал Державної служби інтелектуальної власності </w:t>
      </w:r>
      <w:r>
        <w:rPr>
          <w:szCs w:val="28"/>
          <w:lang w:val="uk-UA" w:eastAsia="en-US"/>
        </w:rPr>
        <w:t xml:space="preserve">[Електронний ресурс] // </w:t>
      </w:r>
      <w:r>
        <w:rPr>
          <w:szCs w:val="28"/>
          <w:lang w:val="uk-UA"/>
        </w:rPr>
        <w:t>Режим доступу: &lt;</w:t>
      </w:r>
      <w:r>
        <w:rPr>
          <w:rStyle w:val="Hps"/>
          <w:szCs w:val="28"/>
          <w:lang w:val="uk-UA"/>
        </w:rPr>
        <w:t>http://sdip.gov.ua/</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Офіційний веб-сайт «Index of Economic Freedom» // Режим доступу: &lt;http://www.heritage.org/index/rankin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International Association for the promotion of co-operation with scientists from the New Independent States of the former Soviet Union [Електронний ресурс] // Режим доступу: &lt;</w:t>
      </w:r>
      <w:hyperlink r:id="rId3">
        <w:r>
          <w:rPr>
            <w:rStyle w:val="InternetLink"/>
            <w:szCs w:val="28"/>
            <w:lang w:val="uk-UA"/>
          </w:rPr>
          <w:t>http://www.intas.be</w:t>
        </w:r>
      </w:hyperlink>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Офіційний веб-сайт PricewaterhouseCoopers // Режим доступу: &lt;http://www.pwc.com&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eastAsia="en-US"/>
        </w:rPr>
        <w:t>Офіційний веб-сайт Агенства науково-технічної інформації [Електронний ресурс] // Режим доступу: &lt;http://www.sciteclibrary.ru/npdoc/ INTERLAW/wipo/pct.htm&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Бюро з питань фінансової підтримки інновацій [Електронний ресурс] // Режим доступу: &lt;http://www.finance-helpdesk.org/Front /ShowCategory.aspx?CatId=30&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eastAsia="en-US"/>
        </w:rPr>
        <w:t xml:space="preserve">Офіційний веб-сайт Верховної Ради України [Електронний ресурс] // Режим доступу: </w:t>
      </w:r>
      <w:r>
        <w:rPr>
          <w:szCs w:val="28"/>
          <w:lang w:val="uk-UA"/>
        </w:rPr>
        <w:t>&lt;</w:t>
      </w:r>
      <w:r>
        <w:rPr>
          <w:szCs w:val="28"/>
          <w:lang w:val="uk-UA" w:eastAsia="en-US"/>
        </w:rPr>
        <w:t>http://zakon1.rada.gov.ua/&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Офіційний веб-сайт Виконавчого комітету Співдружності Незалежних Держав [Електроний ресурс] // Режим доступу: &lt;http://www.cis.minsk.by/&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Всесвітнього економічного форуму (World Economic Forum) // Режим доступу: &lt;</w:t>
      </w:r>
      <w:hyperlink r:id="rId4">
        <w:r>
          <w:rPr>
            <w:rStyle w:val="InternetLink"/>
            <w:szCs w:val="28"/>
            <w:lang w:val="uk-UA"/>
          </w:rPr>
          <w:t>http://www.weforum.org/issues/global-competitiveness</w:t>
        </w:r>
      </w:hyperlink>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Офіційний веб-сайт Всесвітньої організації інтелектуальної власності, World Intellectual Property Organization // Режим доступу: &lt;http://www.wipo.int/portal/index.html.en&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 xml:space="preserve">Офіційний веб-сайт Державного агенства з питань науки, інновацій та інформації України </w:t>
      </w:r>
      <w:r>
        <w:rPr>
          <w:lang w:val="uk-UA" w:eastAsia="en-US"/>
        </w:rPr>
        <w:t xml:space="preserve">[Електронний ресурс] // Режим доступу: </w:t>
      </w:r>
      <w:r>
        <w:rPr>
          <w:lang w:val="uk-UA"/>
        </w:rPr>
        <w:t>&lt;</w:t>
      </w:r>
      <w:r>
        <w:rPr>
          <w:lang w:val="uk-UA" w:eastAsia="en-US"/>
        </w:rPr>
        <w:t>http://www.dknii.gov.ua/&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Державного комітету статистики України [Електронний ресурс] // Режим доступу: &lt;http://www.ukrstat.gov.ua/&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Офіційний веб-сайт Державної податкової служби України </w:t>
      </w:r>
      <w:r>
        <w:rPr>
          <w:lang w:val="uk-UA" w:eastAsia="en-US"/>
        </w:rPr>
        <w:t xml:space="preserve">[Електронний ресурс] // </w:t>
      </w:r>
      <w:r>
        <w:rPr>
          <w:lang w:val="uk-UA"/>
        </w:rPr>
        <w:t>Режим доступу: &lt;</w:t>
      </w:r>
      <w:r>
        <w:rPr>
          <w:rStyle w:val="Hps"/>
          <w:szCs w:val="28"/>
          <w:lang w:val="uk-UA"/>
        </w:rPr>
        <w:t>http://www.sta.gov.ua/</w:t>
      </w:r>
      <w:r>
        <w:rPr>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Державної служби статистики України [Електронний ресурс] // Режим доступу: &lt;​http://www.ukrstat.gov.ua/&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Євронаука [Електронний ресурс] // Режим доступу: &lt;http://www.euroscience.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w:t>
      </w:r>
      <w:r>
        <w:rPr>
          <w:bCs/>
          <w:szCs w:val="28"/>
          <w:lang w:val="uk-UA"/>
        </w:rPr>
        <w:t xml:space="preserve">Європейський науковий фонд </w:t>
      </w:r>
      <w:r>
        <w:rPr>
          <w:szCs w:val="28"/>
          <w:lang w:val="uk-UA"/>
        </w:rPr>
        <w:t>[Електронний ресурс] // Режим доступу: &lt;</w:t>
      </w:r>
      <w:r>
        <w:rPr>
          <w:rStyle w:val="Applestylespan"/>
          <w:szCs w:val="28"/>
          <w:lang w:val="uk-UA"/>
        </w:rPr>
        <w:t>http://www.esf.org/</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го агентства з координації досліджень</w:t>
      </w:r>
      <w:r>
        <w:rPr>
          <w:bCs/>
          <w:szCs w:val="28"/>
          <w:lang w:val="uk-UA"/>
        </w:rPr>
        <w:t xml:space="preserve"> </w:t>
      </w:r>
      <w:r>
        <w:rPr>
          <w:szCs w:val="28"/>
          <w:lang w:val="uk-UA"/>
        </w:rPr>
        <w:t>[Електронний ресурс] // Режим доступу: &lt;</w:t>
      </w:r>
      <w:r>
        <w:rPr>
          <w:rStyle w:val="Applestylespan"/>
          <w:szCs w:val="28"/>
          <w:lang w:val="uk-UA"/>
        </w:rPr>
        <w:t>http://www.eurekanetwork.org/</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го дослідницького простору [Електронний ресурс] // Режим доступу: &lt;</w:t>
      </w:r>
      <w:hyperlink r:id="rId5">
        <w:r>
          <w:rPr>
            <w:rStyle w:val="InternetLink"/>
            <w:szCs w:val="28"/>
            <w:lang w:val="uk-UA"/>
          </w:rPr>
          <w:t>http://ec.europa.eu/research/era/</w:t>
        </w:r>
      </w:hyperlink>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Європейського інвестиційного банку </w:t>
      </w:r>
      <w:r>
        <w:rPr>
          <w:rFonts w:cs="Verdana"/>
          <w:bCs/>
          <w:szCs w:val="28"/>
          <w:lang w:val="uk-UA"/>
        </w:rPr>
        <w:t xml:space="preserve">[Електронний ресурс] // Режим доступу: </w:t>
      </w:r>
      <w:r>
        <w:rPr>
          <w:szCs w:val="28"/>
          <w:lang w:val="uk-UA"/>
        </w:rPr>
        <w:t>&lt;http://www.eib.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Європейського інвестиційного фонду </w:t>
      </w:r>
      <w:r>
        <w:rPr>
          <w:rFonts w:cs="Verdana"/>
          <w:bCs/>
          <w:szCs w:val="28"/>
          <w:lang w:val="uk-UA"/>
        </w:rPr>
        <w:t xml:space="preserve">[Електронний ресурс] // Режим доступу: </w:t>
      </w:r>
      <w:r>
        <w:rPr>
          <w:szCs w:val="28"/>
          <w:lang w:val="uk-UA"/>
        </w:rPr>
        <w:t>&lt;http://www.eif.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w:t>
      </w:r>
      <w:r>
        <w:rPr>
          <w:bCs/>
          <w:szCs w:val="28"/>
          <w:lang w:val="uk-UA"/>
        </w:rPr>
        <w:t xml:space="preserve">Європейського інституту інновацій і технології </w:t>
      </w:r>
      <w:r>
        <w:rPr>
          <w:szCs w:val="28"/>
          <w:lang w:val="uk-UA"/>
        </w:rPr>
        <w:t>[Електронний ресурс] // Режим доступу: &lt;</w:t>
      </w:r>
      <w:r>
        <w:rPr>
          <w:rStyle w:val="Applestylespan"/>
          <w:szCs w:val="28"/>
          <w:lang w:val="uk-UA"/>
        </w:rPr>
        <w:t>http://eit.europa.eu/</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го Союзу [Електронний ресурс] // Режим доступу: &lt;</w:t>
      </w:r>
      <w:hyperlink r:id="rId6">
        <w:r>
          <w:rPr>
            <w:rStyle w:val="InternetLink"/>
            <w:iCs/>
            <w:szCs w:val="28"/>
            <w:lang w:val="uk-UA"/>
          </w:rPr>
          <w:t>http://europa.eu/</w:t>
        </w:r>
      </w:hyperlink>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Європейського статистичного агенства Eurostat [Електронний ресурс] // Режим доступу: &lt;http://epp.eurostat.ec.europa.e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го центру середньострокового прогнозування погоди [Електронний ресурс] // Режим доступу: &lt;</w:t>
      </w:r>
      <w:hyperlink r:id="rId7">
        <w:r>
          <w:rPr>
            <w:rStyle w:val="InternetLink"/>
            <w:iCs/>
            <w:szCs w:val="28"/>
            <w:lang w:val="uk-UA"/>
          </w:rPr>
          <w:t>http://www.ecmwf.int</w:t>
        </w:r>
      </w:hyperlink>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i/>
          <w:i/>
          <w:lang w:val="uk-UA"/>
        </w:rPr>
      </w:pPr>
      <w:r>
        <w:rPr>
          <w:szCs w:val="28"/>
          <w:lang w:val="uk-UA"/>
        </w:rPr>
        <w:t xml:space="preserve">Офіційний веб-сайт </w:t>
      </w:r>
      <w:r>
        <w:rPr>
          <w:bCs/>
          <w:szCs w:val="28"/>
          <w:lang w:val="uk-UA"/>
        </w:rPr>
        <w:t xml:space="preserve">Європейської асоціації венчурного капіталу </w:t>
      </w:r>
      <w:r>
        <w:rPr>
          <w:szCs w:val="28"/>
          <w:lang w:val="uk-UA"/>
        </w:rPr>
        <w:t>[Електронний ресурс] // Режим доступу: &lt;http://www.evca.eu/about /default.aspx?id=402&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Європейської асоціації дослідницьких і технологічних організацій [Електронний ресурс] // Режим доступу: &lt;http://www.earto.e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Європейської асоціації з дослідження розведення рослин [Електронний ресурс] // Режим доступу: &lt;http://www.eucarpia.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ї дослідницької ради [Електронний ресурс] // Режим доступу: &lt;</w:t>
      </w:r>
      <w:r>
        <w:rPr>
          <w:rStyle w:val="Applestylespan"/>
          <w:szCs w:val="28"/>
          <w:lang w:val="uk-UA"/>
        </w:rPr>
        <w:t>http://erc.europa.eu/</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ї Комісії [Електронний ресурс] // Режим доступу: &lt;</w:t>
      </w:r>
      <w:r>
        <w:rPr>
          <w:rStyle w:val="Applestylespan"/>
          <w:szCs w:val="28"/>
          <w:lang w:val="uk-UA"/>
        </w:rPr>
        <w:t>http://ec.europa.eu/dgs/jrc/index.cfm?id=10</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Європейської кооперації у сфері науки і технології [Електронний ресурс] // Режим доступу: &lt;http://www.cost.esf.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w:t>
      </w:r>
      <w:r>
        <w:rPr>
          <w:iCs/>
          <w:szCs w:val="28"/>
          <w:lang w:val="uk-UA"/>
        </w:rPr>
        <w:t xml:space="preserve">Європейської </w:t>
      </w:r>
      <w:r>
        <w:rPr>
          <w:szCs w:val="28"/>
          <w:lang w:val="uk-UA"/>
        </w:rPr>
        <w:t>космічної агенції [Електронний ресурс] // Режим доступу: &lt;</w:t>
      </w:r>
      <w:hyperlink r:id="rId8">
        <w:r>
          <w:rPr>
            <w:rStyle w:val="InternetLink"/>
            <w:iCs/>
            <w:szCs w:val="28"/>
            <w:lang w:val="uk-UA"/>
          </w:rPr>
          <w:t>http://www.esa.int</w:t>
        </w:r>
      </w:hyperlink>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w:t>
      </w:r>
      <w:r>
        <w:rPr>
          <w:iCs/>
          <w:szCs w:val="28"/>
          <w:lang w:val="uk-UA"/>
        </w:rPr>
        <w:t>Європейської лабораторії молекулярної біології</w:t>
      </w:r>
      <w:r>
        <w:rPr>
          <w:szCs w:val="28"/>
          <w:lang w:val="uk-UA"/>
        </w:rPr>
        <w:t xml:space="preserve"> [Електронний ресурс] // Режим доступу: &lt;http://www.embl.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w:t>
      </w:r>
      <w:r>
        <w:rPr>
          <w:bCs/>
          <w:szCs w:val="28"/>
          <w:lang w:val="uk-UA"/>
        </w:rPr>
        <w:t>Європейської лабораторії синхротронного випромінювання</w:t>
      </w:r>
      <w:r>
        <w:rPr>
          <w:szCs w:val="28"/>
          <w:lang w:val="uk-UA"/>
        </w:rPr>
        <w:t xml:space="preserve"> [Електронний ресурс] // Режим доступу: &lt;http://www.esrf.e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Європейської організації з ядерних досліджень [Електронний ресурс] // Режим доступу: &lt;http://public.web.cern.ch/public/&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ї організації лікування і досліджень в області ракових захворювань</w:t>
      </w:r>
      <w:r>
        <w:rPr>
          <w:bCs/>
          <w:szCs w:val="28"/>
          <w:lang w:val="uk-UA"/>
        </w:rPr>
        <w:t xml:space="preserve"> </w:t>
      </w:r>
      <w:r>
        <w:rPr>
          <w:szCs w:val="28"/>
          <w:lang w:val="uk-UA"/>
        </w:rPr>
        <w:t>[Електронний ресурс] // Режим доступу: &lt;http://www.eortc.be./&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ї організації молекулярної біології</w:t>
      </w:r>
      <w:r>
        <w:rPr>
          <w:bCs/>
          <w:szCs w:val="28"/>
          <w:lang w:val="uk-UA"/>
        </w:rPr>
        <w:t xml:space="preserve"> </w:t>
      </w:r>
      <w:r>
        <w:rPr>
          <w:szCs w:val="28"/>
          <w:lang w:val="uk-UA"/>
        </w:rPr>
        <w:t>[Електронний ресурс] // Режим доступу: &lt;</w:t>
      </w:r>
      <w:r>
        <w:rPr>
          <w:iCs/>
          <w:szCs w:val="28"/>
          <w:lang w:val="uk-UA"/>
        </w:rPr>
        <w:t>http://www.embo.org./</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ї патентної організації [Електронний ресурс] // Режим доступу: &lt;</w:t>
      </w:r>
      <w:r>
        <w:rPr>
          <w:iCs/>
          <w:szCs w:val="28"/>
          <w:lang w:val="uk-UA"/>
        </w:rPr>
        <w:t>http://www.epo.org/index.html</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Офіційний веб-сайт Європейської патентної організації </w:t>
      </w:r>
      <w:r>
        <w:rPr>
          <w:lang w:val="uk-UA" w:eastAsia="en-US"/>
        </w:rPr>
        <w:t xml:space="preserve">[Електронний ресурс] // </w:t>
      </w:r>
      <w:r>
        <w:rPr>
          <w:lang w:val="uk-UA"/>
        </w:rPr>
        <w:t>Режим доступу: &lt;</w:t>
      </w:r>
      <w:r>
        <w:rPr>
          <w:rStyle w:val="Hps"/>
          <w:szCs w:val="28"/>
          <w:lang w:val="uk-UA"/>
        </w:rPr>
        <w:t>http://www.epo.org/about-us/epo.html</w:t>
      </w:r>
      <w:r>
        <w:rPr>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Офіційний веб-сайт Європейської Південної Обсерваторії</w:t>
      </w:r>
      <w:r>
        <w:rPr>
          <w:bCs/>
          <w:szCs w:val="28"/>
          <w:lang w:val="uk-UA"/>
        </w:rPr>
        <w:t xml:space="preserve"> </w:t>
      </w:r>
      <w:r>
        <w:rPr>
          <w:szCs w:val="28"/>
          <w:lang w:val="uk-UA"/>
        </w:rPr>
        <w:t>[Електронний ресурс] // Режим доступу: &lt;</w:t>
      </w:r>
      <w:hyperlink r:id="rId9">
        <w:r>
          <w:rPr>
            <w:rStyle w:val="InternetLink"/>
            <w:iCs/>
            <w:szCs w:val="28"/>
            <w:lang w:val="uk-UA"/>
          </w:rPr>
          <w:t>http://www.eso.org/public</w:t>
        </w:r>
      </w:hyperlink>
      <w:r>
        <w:rPr>
          <w:iCs/>
          <w:szCs w:val="28"/>
          <w:lang w:val="uk-UA"/>
        </w:rPr>
        <w:t>.</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w:t>
      </w:r>
      <w:r>
        <w:rPr>
          <w:szCs w:val="28"/>
          <w:lang w:val="uk-UA" w:eastAsia="uk-UA"/>
        </w:rPr>
        <w:t xml:space="preserve">Європейської угоди </w:t>
      </w:r>
      <w:r>
        <w:rPr>
          <w:rFonts w:eastAsia="TimesNewRomanPSMT;Times New Roman"/>
          <w:szCs w:val="28"/>
          <w:lang w:val="uk-UA"/>
        </w:rPr>
        <w:t>про розробки в області термоядерного синтезу</w:t>
      </w:r>
      <w:r>
        <w:rPr>
          <w:bCs/>
          <w:szCs w:val="28"/>
          <w:lang w:val="uk-UA"/>
        </w:rPr>
        <w:t xml:space="preserve"> </w:t>
      </w:r>
      <w:r>
        <w:rPr>
          <w:szCs w:val="28"/>
          <w:lang w:val="uk-UA"/>
        </w:rPr>
        <w:t>[Електронний ресурс] // Режим доступу: &lt;</w:t>
      </w:r>
      <w:r>
        <w:rPr>
          <w:rStyle w:val="Longtext"/>
          <w:szCs w:val="28"/>
          <w:shd w:fill="FFFFFF" w:val="clear"/>
          <w:lang w:val="uk-UA"/>
        </w:rPr>
        <w:t>http://www.efda.org</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Загальної інформаційної служби у сфері досліджень і розробок «CORDIS» (The Community Research and Development Information Service) </w:t>
      </w:r>
      <w:r>
        <w:rPr>
          <w:rFonts w:cs="Verdana"/>
          <w:bCs/>
          <w:szCs w:val="28"/>
          <w:lang w:val="uk-UA"/>
        </w:rPr>
        <w:t xml:space="preserve">[Електронний ресурс] // Режим доступу: </w:t>
      </w:r>
      <w:r>
        <w:rPr>
          <w:szCs w:val="28"/>
          <w:lang w:val="uk-UA"/>
        </w:rPr>
        <w:t>&lt;http://cordis.europa.e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w:t>
      </w:r>
      <w:r>
        <w:rPr>
          <w:bCs/>
          <w:szCs w:val="28"/>
          <w:lang w:val="uk-UA"/>
        </w:rPr>
        <w:t xml:space="preserve">Інститутe Лауе-Ланжевена </w:t>
      </w:r>
      <w:r>
        <w:rPr>
          <w:szCs w:val="28"/>
          <w:lang w:val="uk-UA"/>
        </w:rPr>
        <w:t>[Електронний ресурс] // Режим доступу: &lt;</w:t>
      </w:r>
      <w:r>
        <w:rPr>
          <w:iCs/>
          <w:szCs w:val="28"/>
          <w:lang w:val="uk-UA"/>
        </w:rPr>
        <w:t>http://www.ill.eu/</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Конференції ООН з торгівлі і розвитку [Електронний ресурс] // Режим доступу: &lt;​http://www.unctad.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Міжнародного валютного фонду [Електронний ресурс] // Режим доступу: &lt;http://www.imf.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eastAsia="en-US"/>
        </w:rPr>
      </w:pPr>
      <w:r>
        <w:rPr>
          <w:lang w:val="uk-UA"/>
        </w:rPr>
        <w:t>Офіційний веб-сайт Міжнародного інноваційного центру технологічного і гуманітарного співробітництва СНД [Електроний ресурс] // Режим доступу: &lt;</w:t>
      </w:r>
      <w:hyperlink r:id="rId10">
        <w:r>
          <w:rPr>
            <w:rStyle w:val="InternetLink"/>
            <w:szCs w:val="28"/>
            <w:lang w:val="uk-UA"/>
          </w:rPr>
          <w:t>http://www.iic.org.ua/</w:t>
        </w:r>
      </w:hyperlink>
      <w:r>
        <w:rPr>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Міжнародного інституту розвитку менеджменту (International Institute for Management Development) [Електронний ресурс] // Режим доступу: &lt;http://www.imd.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Офіційний веб-сайт Міжнародного науково-технічного центру з організаційного, інформаційного та експертного забезпечення співробітництва в інноваційній сфері з державами-учасниками СНД [Електроний ресурс] // Режим доступу: &lt;http://www.cis-exp.r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Офіційний веб-сайт Міжнародного торговльного центру </w:t>
      </w:r>
      <w:r>
        <w:rPr>
          <w:lang w:val="uk-UA" w:eastAsia="en-US"/>
        </w:rPr>
        <w:t xml:space="preserve">[Електронний ресурс] // </w:t>
      </w:r>
      <w:r>
        <w:rPr>
          <w:lang w:val="uk-UA"/>
        </w:rPr>
        <w:t>Режим доступу: &lt;</w:t>
      </w:r>
      <w:r>
        <w:rPr>
          <w:rStyle w:val="Hps"/>
          <w:szCs w:val="28"/>
          <w:lang w:val="uk-UA"/>
        </w:rPr>
        <w:t>http://www.trademap.org/tradestat/</w:t>
      </w:r>
      <w:r>
        <w:rPr>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Офіційний веб-сайт Міністерства освіти і науки, молоді та спорту </w:t>
      </w:r>
      <w:r>
        <w:rPr>
          <w:szCs w:val="28"/>
          <w:lang w:val="uk-UA" w:eastAsia="en-US"/>
        </w:rPr>
        <w:t xml:space="preserve">[Електронний ресурс] // Режим доступу: </w:t>
      </w:r>
      <w:r>
        <w:rPr>
          <w:szCs w:val="28"/>
          <w:lang w:val="uk-UA"/>
        </w:rPr>
        <w:t>&lt;</w:t>
      </w:r>
      <w:r>
        <w:rPr>
          <w:szCs w:val="28"/>
          <w:lang w:val="uk-UA" w:eastAsia="en-US"/>
        </w:rPr>
        <w:t>http://www.mon.gov.ua/&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Науково-дослідного центру Мізеса [Електронний ресурс] // Режим доступу: &lt;http://liberty-belarus.info/&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6"/>
          <w:lang w:val="uk-UA"/>
        </w:rPr>
        <w:t xml:space="preserve">Офіційний веб-сайт Науково-технологічного центру в Україні </w:t>
      </w:r>
      <w:r>
        <w:rPr>
          <w:lang w:val="uk-UA" w:eastAsia="en-US"/>
        </w:rPr>
        <w:t xml:space="preserve">[Електронний ресурс] // </w:t>
      </w:r>
      <w:r>
        <w:rPr>
          <w:lang w:val="uk-UA"/>
        </w:rPr>
        <w:t>Режим доступу: &lt;</w:t>
      </w:r>
      <w:r>
        <w:rPr>
          <w:rStyle w:val="Hps"/>
          <w:szCs w:val="28"/>
          <w:lang w:val="uk-UA"/>
        </w:rPr>
        <w:t>http://www.stcu.int/</w:t>
      </w:r>
      <w:r>
        <w:rPr>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Національного інформаційного офісу 6-ї Рамкової програми науково-технологічного розвитку ЄС в Білорусі [Електронний ресурс] // Режим доступу: &lt;http://fp6-nip.org.by/r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Національного інформаційного офісу Сьомою Рамкової програми науково-технологічного розвитку ЄС у Білорусі [Електронний ресурс] // Режим доступу: &lt;http://fp6-nip.org.by/ru/6rp/who-can/&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Національного інформаційного центру зі співробітництва з ЄС у сфері науки і технологій </w:t>
      </w:r>
      <w:r>
        <w:rPr>
          <w:rFonts w:cs="Verdana"/>
          <w:bCs/>
          <w:szCs w:val="28"/>
          <w:lang w:val="uk-UA"/>
        </w:rPr>
        <w:t xml:space="preserve">[Електронний ресурс] // Режим доступу: </w:t>
      </w:r>
      <w:r>
        <w:rPr>
          <w:szCs w:val="28"/>
          <w:lang w:val="uk-UA"/>
        </w:rPr>
        <w:t>&lt;http://www.fp7-ncp.kiev.ua/index.php/uk/&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організації Europa Media </w:t>
      </w:r>
      <w:r>
        <w:rPr>
          <w:rFonts w:cs="Verdana"/>
          <w:bCs/>
          <w:szCs w:val="28"/>
          <w:lang w:val="uk-UA"/>
        </w:rPr>
        <w:t xml:space="preserve">[Електронний ресурс] // Режим доступу: </w:t>
      </w:r>
      <w:r>
        <w:rPr>
          <w:szCs w:val="28"/>
          <w:lang w:val="uk-UA"/>
        </w:rPr>
        <w:t>&lt;http://www.eutrainingsite.com/&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w:t>
      </w:r>
      <w:r>
        <w:rPr>
          <w:lang w:val="uk-UA"/>
        </w:rPr>
        <w:t>Організації економічного співробітництва та розвитку</w:t>
      </w:r>
      <w:r>
        <w:rPr>
          <w:szCs w:val="28"/>
          <w:lang w:val="uk-UA"/>
        </w:rPr>
        <w:t xml:space="preserve"> [Електронний ресурс] // Режим доступу: &lt;http://oecd.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eastAsia="en-US"/>
        </w:rPr>
      </w:pPr>
      <w:r>
        <w:rPr>
          <w:lang w:val="uk-UA"/>
        </w:rPr>
        <w:t>Офіційний веб-сайт Організації за демократію та економічний розвиток ГУАМ [Електроний ресурс] // Режим доступу: &lt;http://guam-organization.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 xml:space="preserve"> </w:t>
      </w:r>
      <w:r>
        <w:rPr>
          <w:szCs w:val="28"/>
          <w:lang w:val="uk-UA"/>
        </w:rPr>
        <w:t>Офіційний веб-сайт Організації Об’єднаних Націй [Електронний ресурс] // Режим доступу: &lt;http://www.un.org/r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Офіційний веб-сайт Організації Чорноморського економічного Співробітництва [Електроний ресурс] // Режим доступу: &lt;http://www.bsec-organization.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Офіційний веб-сайт офісу EUREKA в Україні [Електронний ресурс]// Режим доступу: &lt;</w:t>
      </w:r>
      <w:hyperlink r:id="rId11">
        <w:r>
          <w:rPr>
            <w:rStyle w:val="InternetLink"/>
            <w:szCs w:val="28"/>
            <w:lang w:val="uk-UA"/>
          </w:rPr>
          <w:t>http://www.eureka.kiev.ua/ukr/pro.html</w:t>
        </w:r>
      </w:hyperlink>
      <w:r>
        <w:rPr>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Офіційний веб-сайт </w:t>
      </w:r>
      <w:r>
        <w:rPr>
          <w:szCs w:val="28"/>
          <w:lang w:val="uk-UA"/>
        </w:rPr>
        <w:t xml:space="preserve">Офісу спільної підтримки інтеграції України до європейського дослідницького простору </w:t>
      </w:r>
      <w:r>
        <w:rPr>
          <w:lang w:val="uk-UA" w:eastAsia="en-US"/>
        </w:rPr>
        <w:t xml:space="preserve">[Електронний ресурс] // </w:t>
      </w:r>
      <w:r>
        <w:rPr>
          <w:lang w:val="uk-UA"/>
        </w:rPr>
        <w:t>Режим доступу: &lt;</w:t>
      </w:r>
      <w:r>
        <w:rPr>
          <w:rStyle w:val="Hps"/>
          <w:szCs w:val="28"/>
          <w:lang w:val="uk-UA"/>
        </w:rPr>
        <w:t>http://www.jso-era.org/</w:t>
      </w:r>
      <w:r>
        <w:rPr>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Представництва України при Європейському Союзі [Електронний ресурс] // Режим доступу: &lt;http://www.ukraine-eu.mfa.gov.ua /eu/ua/publication/content/47164.htm&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Офіційний веб-сайт Президента України [Електронний ресурс] // Режим доступу: &lt;http://www.president.gov.ua/documents/&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програми «Eurostars» </w:t>
      </w:r>
      <w:r>
        <w:rPr>
          <w:rFonts w:cs="Verdana"/>
          <w:bCs/>
          <w:szCs w:val="28"/>
          <w:lang w:val="uk-UA"/>
        </w:rPr>
        <w:t xml:space="preserve">[Електронний ресурс] // Режим доступу: </w:t>
      </w:r>
      <w:r>
        <w:rPr>
          <w:szCs w:val="28"/>
          <w:lang w:val="uk-UA"/>
        </w:rPr>
        <w:t>&lt;</w:t>
      </w:r>
      <w:hyperlink r:id="rId12">
        <w:r>
          <w:rPr>
            <w:rStyle w:val="InternetLink"/>
            <w:szCs w:val="28"/>
            <w:lang w:val="uk-UA"/>
          </w:rPr>
          <w:t>http://www.eurostars-eureka.eu</w:t>
        </w:r>
      </w:hyperlink>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проекту «Інноваційне управління» (World Economic Forum) // Режим доступу: &lt;​http://innovation-management.ru/o-proekte&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Світового банку [Електронний ресурс] // Режим доступу: &lt;http://www.worldbank.org/&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служби </w:t>
      </w:r>
      <w:r>
        <w:rPr>
          <w:lang w:val="uk-UA"/>
        </w:rPr>
        <w:t xml:space="preserve">PRO-INNO </w:t>
      </w:r>
      <w:r>
        <w:rPr>
          <w:szCs w:val="28"/>
          <w:lang w:val="uk-UA"/>
        </w:rPr>
        <w:t xml:space="preserve">Europe </w:t>
      </w:r>
      <w:r>
        <w:rPr>
          <w:rFonts w:cs="Verdana"/>
          <w:bCs/>
          <w:szCs w:val="28"/>
          <w:lang w:val="uk-UA"/>
        </w:rPr>
        <w:t xml:space="preserve">[Електронний ресурс] // Режим доступу: </w:t>
      </w:r>
      <w:r>
        <w:rPr>
          <w:szCs w:val="28"/>
          <w:lang w:val="uk-UA"/>
        </w:rPr>
        <w:t>&lt;http://www.proinno-europe.e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eastAsia="en-US"/>
        </w:rPr>
        <w:t>Офіційний веб-сайт Фонду економічних досліджень «Новая Экономика» [Електронний ресурс] // Режим доступу: &lt;http://neweco.ru/international/ ?page=orgs_org_unktad&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w:t>
      </w:r>
      <w:r>
        <w:rPr>
          <w:rStyle w:val="Longtext"/>
          <w:szCs w:val="28"/>
          <w:shd w:fill="FFFFFF" w:val="clear"/>
          <w:lang w:val="uk-UA"/>
        </w:rPr>
        <w:t>Форуму європейських міжурядових науково-дослідних організацій</w:t>
      </w:r>
      <w:r>
        <w:rPr>
          <w:szCs w:val="28"/>
          <w:lang w:val="uk-UA"/>
        </w:rPr>
        <w:t xml:space="preserve"> [Електронний ресурс] // Режим доступу: &lt;</w:t>
      </w:r>
      <w:hyperlink r:id="rId13">
        <w:r>
          <w:rPr>
            <w:rStyle w:val="InternetLink"/>
            <w:szCs w:val="28"/>
            <w:lang w:val="uk-UA"/>
          </w:rPr>
          <w:t>www.eiroforum.org</w:t>
        </w:r>
      </w:hyperlink>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Центру документації ЄС Інституту Європи Російської Академії наук [Електронний ресурс] // Режим доступу: &lt;http://www.edc-aes.ru/site/ru/home.html&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Офіційний веб-сайт Центру </w:t>
      </w:r>
      <w:r>
        <w:rPr>
          <w:bCs/>
          <w:szCs w:val="28"/>
          <w:lang w:val="uk-UA"/>
        </w:rPr>
        <w:t xml:space="preserve">Європейських досліджень </w:t>
      </w:r>
      <w:r>
        <w:rPr>
          <w:szCs w:val="28"/>
          <w:lang w:val="uk-UA"/>
        </w:rPr>
        <w:t>[Електронний ресурс] // Режим доступу: &lt;</w:t>
      </w:r>
      <w:r>
        <w:rPr>
          <w:rStyle w:val="Applestylespan"/>
          <w:szCs w:val="28"/>
          <w:lang w:val="uk-UA"/>
        </w:rPr>
        <w:t>http://www.uea.ac.uk/psi/Crest/index.htm</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Офіційний веб-сайт Швейцарського федерального інституту технології, KOF Index of Globalization // Режим доступу: &lt;http://globalization.kof.ethz.ch/&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авленко І.А. Інноваційне підприємництво у трансформаційній економіці України: монографія / І.А. Павленко. – К.: КНЕУ, 2007. – 24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авлов И. Поведенческая теория – позитивный подход к исследованию экономической деятельности / И. Павлов // Вопросы экономики. – 2007. – №6. – С. 64-7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авлов К. Инвестиции и инновации интенсивного и экстенсивного типа: макроэкономический подход / К. Павлов // Проблемы теории и практики управления. – 2009. – №4. – С. 56-6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Павлов К. Инновации интенсивного и экстенсивного типа / К. Павлов // Экономист. – 2009. – №7. – С. 43-4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авлов К. Об инновациях интенсивного и экстенсивного типов / К. Павлов // Общество и экономика. – 2009. – №1. – С. 84-9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Паладій М. Державна система правової охорони інтелектуальної власності як складова інноваційної моделі розвитку суспільства // Інтелектуальна власність. – 2009. – №9. – С. 4-8.</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 xml:space="preserve"> </w:t>
      </w:r>
      <w:r>
        <w:rPr>
          <w:lang w:val="uk-UA"/>
        </w:rPr>
        <w:t>Пантин В.И. Волны и циклы социального развития: Цивилизационная динамика и процессы модернизации / В.И. Пантин. – М.: Наука, 2004. – 24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аньков В. Глобализация экономики: quails es et quo vadis? / В. Паньков // Мировая экономика и международные отношения. – 2011. – №11. – С. 16-2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Петрина М. Базові умови створення інноваційної моделі розвитку економіки України / М. Петрина // Економіка України. – 2006. – №8. – С. 35-4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етров Ю. Становление глобально-информационного технологического уклада в России: сценарии технико-экономического развития и задачи реформирования финансовых институтов / Ю. Петров, М. Жукова, А. Карапетян // Российский экономический журнал. – 2002. – №2. – С. 61-6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ічкур О. Інноваційний розвиток світової економіки та місце України у ньому (ч. І) // Інтелектуальна власність. – 2009. – №4. – С. 43-4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Пічкур О. Інноваційний розвиток світової економіки та місце України у ньому (продовження ч. І) // Інтелектуальна власність. – 2009. – №6. – С. 32-4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ічкур О. Інноваційний розвиток світової економіки та місце України у ньому (продовдеження ч. ІІ) // Інтелектуальна власність. – 2009. – №10. – С. 38-4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Пічкур О. Інноваційний розвиток світової економіки та місце України у ньому (продовдеження ч. ІІ) // Інтелектуальна власність. – 2009. – №8. –              С. 24-2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огорельская С. Лисабонский договор: проблемы политической консолидации ЕС / С. Погорельская // Мировая экономика и международные отношения. – 2010. – №7. – С. 40-54.</w:t>
      </w:r>
    </w:p>
    <w:p>
      <w:pPr>
        <w:pStyle w:val="Normal"/>
        <w:widowControl w:val="false"/>
        <w:numPr>
          <w:ilvl w:val="0"/>
          <w:numId w:val="27"/>
        </w:numPr>
        <w:tabs>
          <w:tab w:val="clear" w:pos="708"/>
          <w:tab w:val="left" w:pos="0" w:leader="none"/>
          <w:tab w:val="left" w:pos="540" w:leader="none"/>
        </w:tabs>
        <w:spacing w:lineRule="auto" w:line="360"/>
        <w:ind w:left="0" w:firstLine="180"/>
        <w:jc w:val="both"/>
        <w:rPr>
          <w:szCs w:val="28"/>
          <w:lang w:val="uk-UA"/>
        </w:rPr>
      </w:pPr>
      <w:r>
        <w:rPr>
          <w:lang w:val="uk-UA"/>
        </w:rPr>
        <w:t xml:space="preserve"> </w:t>
      </w:r>
      <w:r>
        <w:rPr>
          <w:lang w:val="uk-UA"/>
        </w:rPr>
        <w:t>Полтерович В. стратегии модернизации, институты и коалиции /            В. Полтерович // Вопросы экономики. – 2008. – №4. – С. 4-2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олтерович В.М. Принципы формирования национальной инновационной системы / В.М. Полтерович //Проблемы теории и практики управления. – 2008. – №11. – С. 8-1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Попович О. Оцінка реальних пріоритетів у фінансуванні української науки / О. Попович, Т. Червінська // Економіка України. – 2009. – № 12. –         С. 41-4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Попович О.С. Про політику пріоритетів у сфері науково-технологічного та інноваційного розвитку / О.С. Попович, Т.М. Велентейчик // Наука та наукознавство. – 2010. – №1. – С. 13-2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Портер М. Конкуренция / М. Портер: Пер. англ. </w:t>
      </w:r>
      <w:r>
        <w:rPr>
          <w:rFonts w:eastAsia="Symbol" w:cs="Symbol" w:ascii="Symbol" w:hAnsi="Symbol"/>
          <w:szCs w:val="28"/>
          <w:lang w:val="uk-UA"/>
        </w:rPr>
        <w:t></w:t>
      </w:r>
      <w:r>
        <w:rPr>
          <w:szCs w:val="28"/>
          <w:lang w:val="uk-UA"/>
        </w:rPr>
        <w:t xml:space="preserve"> М.: Вильямс, 2000. – 495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ортер М. Международная конкуренция / М. Портер: Пер. с англ. / Под ред. и с предисловием В.Д. Щетинина. – М.: Международные отношения, 1993. – 89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роблеми та пріоритети формування інноваційної моделі розвитку економіки України: монографія / Я. А. Жаліло, С.І. Архієреєв, Я.Б. Базилюк та ін. – К.: НІСД, 2006. – 12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ромисловість України у 2007-2010 роках: Статистичний збірник / Офіційний веб-сайт Державного комітету статистики України [Електронний ресурс] // Режим доступу: &lt;http://www.ukrstat.gov.ua/&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Програми та інструменти інноваційного розвикту економіки Європейського Союзу. Українські проекції: міжнар. конф. / Редкол.: Смертенко П.С., Коломієць О.В., Кінько Т.А. та ін. – К.: ФО-п Т.А. Кінько, 2006. – 6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Райская Н. Государство, инновации и развитие экономики / Н. Райская, Я. Сергиенко, А. Френкель // Мировая экономика и международные отношения. – 2006. – №10. – С. 27-3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Рашковский Е. Что же такое развитие? / Е. Рашковский // Мировая экономика и международные отношения. – 2010. – №12. – С. 74-8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Родина Г. Этап и условия инновационного развития / Г. Родина // Экономист. – 2008. – №4. – С. 92-9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Руководство Осло. Рекомендации по сбору и анализу данных по инновациям / Третье издание. Органи-я экон. сотруд-ва и развития, Стат. бюро Европ-х Сообществ. – М.: ЦИСН, 2006. – 19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Румянцев А.А. Інтеграція України в інноваційний простір ЄС /                    А.А. Румянцев, О.І. Соколова // Стратегія розвитку України. – 2008. – № 1/2. – С. 365-36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Рыбникова Г.И. Логика развития в условиях современного технологического способа производства: экономический и этический аспекты / Г.И. Рыбникова, Л.И. Ляшенко // Наукові праці Донецького державного технічного університету. Серія: економічна. Випуск 34. – Донецьк, ДонНТУ, 2001. – 25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Сидорова А. Напрями інноваційного розвитку в промисловості України / А. Сидорова, Г. Анісімова // Економіка України. – 2009. – №3. – С. 19-2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истема. Симметрия. Гармония / Под ред. В.С. Тюхтина, Ю.А. Урманцева. – М.: «Мысль», 1988. – 31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кворцова Г. Структурные и институциональные факторы экономического роста / Г. Скворцова // Мировая экономика и международные отношения. – 2010. – №3. – С. 73-8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Скиба А. Экономическое развитие как результат обновления / А. Скиба // Экономист. – 2008. – №10. – С. 50-5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коробогатов А. «Особый путь» России и стимулирование инновационной активности / А. Скоробогатов // Вопросы экономики. – 2009. – №2. – С. 119-13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околов В. Замыкается ли в себе развитый мир / В. Соколов // Мировая экономика и международные отношения. – 2003. – №1. – С. 37-4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Соловйов В.П. Національна стратегія інноваційного розвитку в глобалізованому світі: елементи концепції / В.П. Соловйов // Наука та інновації. – 2009. – №3. – С. 16-2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Соловьев В.П. Перспективы развития системы венчурного финансирования в Украине / В.П. Соловьев, Н.В. Катюха // Проблеми науки. – 2006. – №7. – С. 2-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онин К. Информационная теория исследовательского университета / К. Сонин, И. Хованская // Вопросы экономики. 2009. – №7. – C. 132–14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оціально-економічні інституції економічної системи України: м</w:t>
      </w:r>
      <w:r>
        <w:rPr>
          <w:spacing w:val="-2"/>
          <w:szCs w:val="28"/>
          <w:lang w:val="uk-UA"/>
        </w:rPr>
        <w:t>онографія / За заг. ред. проф. К.С. Солонінка. – Житомир: ЖДТУ, 2011. – 23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партак А. Современный регионализм / А. Спартак // Мировая экономика и международные отношения. – 2011. – №1. – С. 3-1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татистичний щорічник України за 2010 рік / За ред. О.Г. Осауленка. – К.: ТОВ «Август Трейд», 2011. – 56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тержнева М. Структурирование политического пространства в Европейском Союзе / М. Стержнева // Мировая экономика и международные отношения. – 2009. – №12. – С. 38-4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упрун В.А. Интеллектуальный капитал: Главный фактор конкурентоспособности экономики в XXI веке : Монография / В.А. Супрун. – М.: Либроконм, 2010. – 19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урков С. Оценка экономической деятельности с помощью социально-психологических подходов / С. Сурков // Вопросы экономики. – 2008. – №5. – С. 103-11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Сухарев О. Воспроизводство инноваций и качество развития / О. Сухарев // Экономист. – 2008. – №8. – С. 38-4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Тарасевич В. Про синергетику інновацій / В. Тарасевич // Економіка України. – 2009. – №4. – С. 65-7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Тарасевич В. Про синергетику інновацій / В. Тарасевич // Економіка України. – 2009. – №4. – С. 65-7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Тарнавська Н. Новітні прояви конкуренції в суспільстві, яке базується на знаннях / Н. Тарнавська // Економіка України. – 2008. – № 2. – С. 4-1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Тарутин А. «Узкие места» инновационного процесса / А. Тарутин // Экономист. – 2008. – №10. – С. 50-5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Тодосийчук А. Условия перехода к инновационной экономике / А. Тодосийчук // Экономист. – 2010. – № 2. – С. 25-3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Траектория идей: исследования научно-технического прогресса / А. Дынкин, Н. Иванова, Л. Ночевкина // Мировая экономика и международные отношения. – 2006. – №4. – С. 35-4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Трифилова А.А. Современный инновационный менеджмент / А.А. Трифилова, И.А. Коршунов // Инновации. – 2003. – №2-3. – С. 85-9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Уёмов А.И. Свойства, системы, сложность / А.И. Уёмов // Вопросы философии. – 2003. – №6. – С. 96-11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Уёмов А.И. Системный подход и общая теория систем / А.И. Уёмов. – М.: «Мысль», 1978. – 27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Управління інноваційною діяльністю в економіці України: колективна наукова монографія / За наук. ред. С.А. Єрохіна. – К.: Націнальна академія управління, 2008. – 11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Усик Н. Глобальная экономика: обоснование управленческих модернизаций / Н. Усик // Проблемы теории и практики управления. – 2009. – №10. – С. 13-2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Учредительные договоры ЕС / Право Европейского Союза [Електронний ресурс] // Режим доступу: &lt;http://eulaw.ru/treaties&gt;.</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Федотова В.Г. Плюсы и минусы модели «догоняющей модернизации» / В.Г. Федотова М. – М.: «Общество», 1998. – 38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Федулова Л. Проблеми і перспективи виробничої та науково-технологічної кооперації підприємств України й Російської Федерації: експертна оцінка / Л. Федулова, О. Балакірєва // Економіка України. – 2009. – № 8. – С. 56-6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i/>
          <w:i/>
          <w:lang w:val="uk-UA"/>
        </w:rPr>
      </w:pPr>
      <w:r>
        <w:rPr>
          <w:lang w:val="uk-UA"/>
        </w:rPr>
        <w:t>Федулова Л. Технологічна готовність економіки України до нових викликів в умовах відсутності технологічної політики / Л. Федулова // Економіка України. – 2010. – №9. – С. 12-2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Федулова Л. Технологічний розвиток економіки / Л. Федулова // Економіка України. – 2006. – №5. – С. 4-1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Федулова Л. Технологічний розвиток економіки / Л. Федулова // Економіка України. – 2006. – №6. – С. 4-1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Федулова Л.І. Оцінка законодавства України з питань стимулювання інноваційної діяльності / Л.І. Федулова, М.С. Данько // Проблеми науки. – 2006. – №10. – С. 35-4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Фесенко И.А. О новых классификационных группах инноваций / И.А. Фесенко // Наукові праці Донецького державного технічного університету. Серія: економічна. Вип. 34. – Донецьк: ДонНТУ, 2001. – С. 226-23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Фоломьев А. Обоснование инновационного типа воспроизводства / А. Фоломьев // Экономист. – 2005. – №8. – С. 40-4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Фомичев В.И. Международная торговля: учебник / В.И. Фомичев. – М.: ИНФРА-М, 2001. – 446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Фролов И.Э. Современные проблемы построения моделей научно-технической сферы экономики / И.Э. Фролов, И.Г. Чаплыгина // Экономическая наука современной России. – 2009. – №1. – С. 7-2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Фролова Н.Л. «Новая экономика» и сходимость научных парадигм в экономической теории нововведений / Н.Л. Фролова // Вестник Московского университета. Сер. 6 «Экономика». – 2004. – №3. – С. 93-10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Фролова Н.Л. Индустрия венчурного капитала. Анализ опыта США / Н.Л. Фролова // США – Канада. Экономика. Политика. Культура. – 2003. – №11. – С. 97-12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Хайек Ф. Конкуренция как процедура открытия / Ф. Хайек // Мировая экономика и международные отношения. – 1989. – №12. – С. 9-17.</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 xml:space="preserve"> </w:t>
      </w:r>
      <w:r>
        <w:rPr>
          <w:lang w:val="uk-UA"/>
        </w:rPr>
        <w:t>Хейфец Б.А. Мировой опыт успешных модернизаций / Б.А. Хейфец // Международная экономика. – 2011. – №6. – С. 21-2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Хубиев К. О содержании «новой экономики» / К. Хубиев // Экономист. – 2008. – №5. – С. 63-7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Циренщиков В.С. Научно-техническая интеграция Западной Европы: монография / В.С. Циренщиков. – М.: «Наука», 1992. – 14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Цихан Т.В. О формировании национальных инновационных систем / Т.В. Цихан // Теория и практика управления. – 2004. – №5. – С. 31-36.</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Ціпуринда В. Системні основи економічних трансформаційних процесів / В. Ціпуринда // Вісник Київського національного торговельно-економічного університету. – 2011. – №1. – С. 121-12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Цыганков П.А. Политическая социология международных отношений: учеб. пособие / П.А. Цыганков. – М.: «Радикс», 1994. – 319 с.</w:t>
      </w:r>
    </w:p>
    <w:p>
      <w:pPr>
        <w:pStyle w:val="Normal"/>
        <w:widowControl w:val="false"/>
        <w:numPr>
          <w:ilvl w:val="0"/>
          <w:numId w:val="27"/>
        </w:numPr>
        <w:tabs>
          <w:tab w:val="clear" w:pos="708"/>
          <w:tab w:val="left" w:pos="0" w:leader="none"/>
          <w:tab w:val="left" w:pos="540" w:leader="none"/>
        </w:tabs>
        <w:spacing w:lineRule="auto" w:line="360"/>
        <w:ind w:left="0" w:firstLine="180"/>
        <w:jc w:val="both"/>
        <w:rPr/>
      </w:pPr>
      <w:r>
        <w:rPr>
          <w:lang w:val="uk-UA"/>
        </w:rPr>
        <w:t xml:space="preserve"> </w:t>
      </w:r>
      <w:r>
        <w:rPr>
          <w:lang w:val="uk-UA"/>
        </w:rPr>
        <w:t>Чайка Ю. Механізми структурного розвитку національної економіки / Ю. Чайка // Вісник київського національного торговельно-економічного університету. – 2011. – №3. – С. 30-4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Черковец О. Глобализация сотрудничества или конкуренции? / О. Черковец // Экономист. – 2002. – №10. – С. 3-1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rFonts w:ascii="Times New Roman CYR" w:hAnsi="Times New Roman CYR" w:cs="Times New Roman CYR"/>
          <w:lang w:val="uk-UA"/>
        </w:rPr>
      </w:pPr>
      <w:r>
        <w:rPr>
          <w:lang w:val="uk-UA"/>
        </w:rPr>
        <w:t>Чернега О.Б. Венчурний капітал і його капіталотворча функція / О.Б. Чернега, В.С. Білозубенко // Проблемы развития внешнеэкономических связей и привлечения иностранных инвестиций: региональный аспект. – Сборник научных трудов. – Донецк: ДонНУ, 2007. – С. 1365-137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Чернега О.Б. Жизненный цикл и деградация национальной инновационной системы / О.Б. Чернега, В.С. Белозубенко // Соціально-економічні наслідки ринкових перетворень у постсоціалістичних країнах: доповіді та сповіщення: Матеріали IV міжнар. наукової конф. – Т.1. – Черкаси: ЧНУ ім. Б. Хмельницького, 2009. – С. 83-8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Чернега О.Б. Инновационная и научно-техническая политика ЕС: учеб. пособие / О.Б. Чернега, В.С. Белозубенко; МОН Украины, – Донецк: ДонНУЕТ, 2008. – 20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Чернега О.Б. Интенсификация инновационного процесса в условиях глобализации / О.Б. Чернега, В.С. Белозубенко // Проблемы развития внешнеэкономических связей и привлечения иностранных инвестиций: региональный аспект. – Сборник научных трудов. – Донецк: ДонНУ, 2006. –           С. 464-470. </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Чернега О.Б. Интернационализация национальных инновационных систем в контексте развития международного сотрудничества / О.Б. Чернега, В.С. Белозубенко // Україна-Чехія-Польща-ЄС: сучасний стан та перспективи: зб. матер. міжнар. наук.-практ. конф. – Херсон-Прага-Вроцлав: ПП Вишемирський В.С., 2009. – Вип. 6. – С. 188-19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Чернега О.Б. Інноваційна компонента конкурентоспроможності економіки України / [О.Б. Чернега, В.С. Білозубенко, І.С. Бондаренко. М-во освіти і науки України]. – Донецьк: Вид-во «Ноулідж» (донецьке відділення), 2010. – 327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Чернега О.Б. Конкурентоспроможність національної економіки: цивілізаційні виміри та особливості управління в умовах глобалізації / О.Б. Чернега Ю.Г. Бочарова. М-во освіти і науки, молоді та спорту України. – Донецьк: ООО «Східний видавничий дім», 2011. – 34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Чернега О.Б. Международное сотрудничество как основа формирования европейского рынка венчурного капитала / О.Б. Чернега, В.С. Белозубенко // Економічна політика країн ЄС: матер. міжнар. наук.-практ. конф. – Познань-Донецьк: ДонНУЕТ, 2010. – С. 117-11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Чернега О.Б. Міжнародна економічна діяльність України: навчальний посібник під редакцією О.Б. Чернеги / Чернега О.Б., Матвєєва В.Ю., Шеремет Т.Г., Горіна Г.О. Семенов А.А., Іваненко І.А., Озаріна О.В., Білозубенко В.С., Абрашка О.В. – Львів: «Магнолія 2006», 2012. – 54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Чернега О.Б. Особенности инновационной конкуренции и ее механизм / О.Б. Чернега, В.С. Белозубенко // Вчені записки кримського інженерно-педагогічного університету. Випуск. 17 Економічні науки. – Сімферополь: НІЦ КІПУ, 2009. – С. 182-18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Чернега О.Б. Особенности стимулирования инновационной активности промышленности в условиях кризиса / О.Б. Чернега, В.С. Белозубенко // Вісник Черкаського університету. – Черкаси: ЧНУ, 2011. – Серія «Економічні науки». – Вип. 197. – С. 34-3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Fonts w:cs="Times New Roman CYR" w:ascii="Times New Roman CYR" w:hAnsi="Times New Roman CYR"/>
          <w:lang w:val="uk-UA"/>
        </w:rPr>
        <w:t xml:space="preserve">Чернега О.Б. </w:t>
      </w:r>
      <w:r>
        <w:rPr>
          <w:lang w:val="uk-UA"/>
        </w:rPr>
        <w:t xml:space="preserve">Особливості оцінки міжнародного співробітництива в інноваційному секторі економіки / О.Б. </w:t>
      </w:r>
      <w:r>
        <w:rPr>
          <w:rFonts w:cs="Times New Roman CYR" w:ascii="Times New Roman CYR" w:hAnsi="Times New Roman CYR"/>
          <w:lang w:val="uk-UA"/>
        </w:rPr>
        <w:t xml:space="preserve">Чернега, В.С. Білозубенко // </w:t>
      </w:r>
      <w:r>
        <w:rPr>
          <w:lang w:val="uk-UA"/>
        </w:rPr>
        <w:t>Економічні науки. Серія «Економічна теорія та економічна історія»: зб. наук. пр. – Луцьк: Луцький національний технічний університет, 2008. – Вип. 5 (19). – Ч. 2. –                 С. 312-32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Чернега О.Б. </w:t>
      </w:r>
      <w:r>
        <w:rPr>
          <w:bCs/>
          <w:lang w:val="uk-UA"/>
        </w:rPr>
        <w:t>Проблематика международного сотрудничества Европейского союза в сфере науки и инноваций</w:t>
      </w:r>
      <w:r>
        <w:rPr>
          <w:lang w:val="uk-UA"/>
        </w:rPr>
        <w:t xml:space="preserve"> / О.Б. Чернега, В.С. Белозубенко // Бізнес та умови його розвитку: національний і міжнародний дискурси: матер. другої міжнар. наук.-практ. Інтернет конф. – Донецьк: ДонНУЕТ, 2011. – С. 37-3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Чернега О.Б. Проблемы становления экономики знаний в условиях глобализации / О.Б. Чернега, В.С. Белозубенко // Бізнес та умови його розвитку: національний і міжнародний дискурси: матер. першої міжнар. наук.-практ. конф. – Донецьк: ДонНУЕТ, 2010. – С. 284-28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Чернега О.Б. Промислова і сільськогосподарська політика ЄС : навч. посіб. з грифом МОН України / О.Б. Чернега, В.С. Білозубенко. – Донецьк: ДонНУЕТ, 2009. – 250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Чернега О.Б. Система инноваций и национальная конкурентоспособность / О.Б. Чернега, В.С. Белозубенко // Економічна політика країн ЄС в умовах глобалізації: матеріали міжнар. наук.-практ. конф. – Познань-Донецьк: ДонНУЕТ, 2009. – С. 169-17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Чернега О.Б. Стимулирование инновационной активности промышленности в условиях кризиса / О.Б. Чернега, В.С. Белозубенко // Соціально-економічні наслідки ринкових перетворень у постсоціалістичних країнах: матер. п’ятої міжнар. наук. конф. – Черкаси: ЧНУ, 2011. – С. 63-6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 xml:space="preserve">Чернега О.Б. </w:t>
      </w:r>
      <w:r>
        <w:rPr>
          <w:szCs w:val="28"/>
          <w:lang w:val="uk-UA"/>
        </w:rPr>
        <w:t>Теоретико-методологические основы исследования национальной инновационной системы / О.Б. Чернега, В.С. Белозубенко // Прометей: регіональний збірник наукових праць з економіки / ДонЕГІ, Інти-т еконо.-прав. Дослі-нь. – Вип.3 (27). – Донецьк: ДЕГІ, 2008. – С. 19-2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Чернега О.Б. </w:t>
      </w:r>
      <w:r>
        <w:rPr>
          <w:bCs/>
          <w:szCs w:val="28"/>
          <w:lang w:val="uk-UA"/>
        </w:rPr>
        <w:t xml:space="preserve">Управління міжнародною конкурентоспроможністю підприємств (організацій) </w:t>
      </w:r>
      <w:r>
        <w:rPr>
          <w:szCs w:val="28"/>
          <w:lang w:val="uk-UA"/>
        </w:rPr>
        <w:t xml:space="preserve">: навч.посібник. – Львів: «Магнолія 2006», 2009. – 261с. </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Четвертакова В. Экономический рост и развитие / В. Четвертакова, И. Четвертаков // Экономист. – 2008. – №11. – С. 35-3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Чужиков В. Кластери як об’єкт державного регулювання / В. Чужиков // Вісник УАДУ. – 2001. – № 4. – С. 160-16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Чухно А. Актуальні проблеми розвитку економічної теорії на сучасному етапі / А. Чухно // Економіка України. – 2009. – №4. – С. 14-2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Чухно А. Науково-технологічний розвиток як дослідження еволюційної економічної теорії / А. Чухно // Економіка України. – 2008. – №1. – С. 12-2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Чухно А. Науково-технологічний розвиток як об’єкт дослідження еволюційної економічної теорії / А. Чухно // Економіка України. – 2008. – № 1. – С. 12–2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Шарко М.В. Основные положения и категориальные понятия концепции инновационного развития экономики / М.В. Шарко // Проблеми науки. – 2006. – №1. – С. 9-1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Шаров И.С. Новое качество экономического роста: сущность и факторы ускорения: Монография / И.С. Шаров. – Воронеж: Изд-во Воронеж. гос. ун-та, 1990. – 181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Шеко П. Инновационный хозяйственный механизм / П. Шеко // Проблемы теории и практики управления. – 1999. – №2. – С. 71-7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Шелюбская Н. «Форсайт» – новый механизм определения приоритетов государственной научно-технической политики / Н. Шелюбская // Проблемы теории и практики управления. – 2004. – №2. – С. 60-6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Шелюбская Н.В. Инновационная стратегия ЕС: развитие после кризиса / Н.В. Шелюбская / Информационно-аналитический портал клуба субъектов инновационного и технологического развития России [Електронний ресурс] // Режим доступу: &lt;http://innclub.info/wp-content/uploads/2011/02/шелюбская_ 2368_ стр_конк_кач_001.doc&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rStyle w:val="St"/>
          <w:szCs w:val="28"/>
          <w:lang w:val="uk-UA"/>
        </w:rPr>
        <w:t>Шишков Ю.В. Интернационализация производства – новый этап развития мировой экономики: монография / Ю.В. Шишков. – М: ИМЭМО РАН, 2009. – 92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Шишков Ю.Государство в эпоху глобализации / Ю. Шишков // Мировая экономика и международные отношения. – 2010. – №1. – С. 3-1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Шмігельська З.К. Концептуальні напрями організації управління інноваційною діяльністю / З.К. Шмігельська, Н.Я. Зінько // Проблеми науки. – 2007. – №3. – С. 9-1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Шнипко О.С. Інноваційний дефолт України: економіко-технологічний контекст: : монографія / О.С. Шнипко. – К. «Генеза», 2009. – 24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Шовкун І. Галузевий сектор науки в контексті інноваційних процесів в економіці України / І. Шовкун // Економіка України. – 2006. – №10. – С. 49-5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Шумпетер Й. Теория экономического развития (Исследование предпринимательской прибыли, капитала, кредита, процента и цикла конъюнктуры) / Й. Шумпетер. – М.: Издательство «Прогресс», 1982. – 454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Эггертсон Т. Экономическое поведение и институты / Т. Эггертсон. Пер с англ. – М.: «Дело», 2001. – 408 с.</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Юркевич О.М. Удосконалення методів непрямого фінансового стимулювання інноваційної діяльності підприємств / О.М. Юркевич // Проблеми науки. – 2005. – №7. – С. 13-19. </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Яковлева Н.В. Структурные и институциональные условия инновационного развития региональных промышленных систем / Н.В. Яковлева // Экономическая наука современной России. – 2009. – №3. – С. 75-8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Якубовський М. Концептуальні основи стратегії розвитку промисловості України на період до 2017 року / М. Якубовський, В. Новицький, Ю. Кіндзерський // Економіка України. – 2007. – №11. – С. 4-2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Якубовський М. Науково-інноваційне забезпечення модернізації української промисловості / М. Якубовський // Економіка України. – 2009. – №10. – С. 4-14.</w:t>
      </w:r>
    </w:p>
    <w:p>
      <w:pPr>
        <w:pStyle w:val="Normal"/>
        <w:widowControl w:val="false"/>
        <w:numPr>
          <w:ilvl w:val="0"/>
          <w:numId w:val="27"/>
        </w:numPr>
        <w:tabs>
          <w:tab w:val="clear" w:pos="708"/>
          <w:tab w:val="left" w:pos="0" w:leader="none"/>
          <w:tab w:val="left" w:pos="540" w:leader="none"/>
        </w:tabs>
        <w:spacing w:lineRule="auto" w:line="360"/>
        <w:ind w:left="0" w:firstLine="180"/>
        <w:jc w:val="both"/>
        <w:rPr>
          <w:lang w:val="uk-UA"/>
        </w:rPr>
      </w:pPr>
      <w:r>
        <w:rPr>
          <w:lang w:val="uk-UA"/>
        </w:rPr>
        <w:t xml:space="preserve"> </w:t>
      </w:r>
      <w:r>
        <w:rPr>
          <w:lang w:val="uk-UA"/>
        </w:rPr>
        <w:t>Яницкий О.Н. Модернизация в России и вокруг: конспект / О.Н. Яницкий // Социс. – 2011. – №5. – С. 136-14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Ясин Е. Роль инноваций в развитии мировой экономики / Е.Ясин, М.Снеговая // Вопросы экономики. – 2009. – № 9. – С. 15-3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Ясинский Ю. Новая информационно-поведенческая парадигма: конец равновесной теории или ее второе дыхание? / Ю. Ясинский, А. Тихонов // Вопросы экономики. – 2007. – №7. – С. 35-5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A more research-intensive and integrated European Research Area / Science, Technology and Competitiveness key figures report 2008/2009 </w:t>
      </w:r>
      <w:r>
        <w:rPr>
          <w:rFonts w:cs="Verdana"/>
          <w:bCs/>
          <w:szCs w:val="28"/>
          <w:lang w:val="uk-UA"/>
        </w:rPr>
        <w:t xml:space="preserve">[Електронний ресурс] // Режим доступу: </w:t>
      </w:r>
      <w:r>
        <w:rPr>
          <w:szCs w:val="28"/>
          <w:lang w:val="uk-UA"/>
        </w:rPr>
        <w:t>&lt;</w:t>
      </w:r>
      <w:r>
        <w:rPr>
          <w:bCs/>
          <w:szCs w:val="28"/>
          <w:lang w:val="uk-UA"/>
        </w:rPr>
        <w:t>http://ec.europa.eu/invest-in-research/monitoring/ statistical01_en. htm</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Allred B.B. The influence of industry and home country characteristics on firms’ pursuit of innovation / B.B. Allred, K. Steensma // Management international rev. – Wiesbaden, 2005. – Vol. 45, T4. – P. 383-41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An Integrated Industrial Policy for the Globalisation Era Putting Competitiveness and Sustainability at Centre Stage / </w:t>
      </w:r>
      <w:r>
        <w:rPr>
          <w:szCs w:val="28"/>
          <w:lang w:val="uk-UA"/>
        </w:rPr>
        <w:t>Офіційний веб-сайт Європейської Комісії [Електронний ресурс] // Режим доступу: &lt;</w:t>
      </w:r>
      <w:r>
        <w:rPr>
          <w:rStyle w:val="Applestylespan"/>
          <w:szCs w:val="28"/>
          <w:lang w:val="uk-UA"/>
        </w:rPr>
        <w:t>http://ec.europa.eu/europe2020/reaching-the-goals/flagship-initiatives/index_en.htm</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Arnold E. </w:t>
      </w:r>
      <w:r>
        <w:rPr>
          <w:lang w:val="uk-UA"/>
        </w:rPr>
        <w:t>An international review of methods to measure relative effectiveness of technology policy instruments</w:t>
      </w:r>
      <w:r>
        <w:rPr>
          <w:szCs w:val="28"/>
          <w:lang w:val="uk-UA"/>
        </w:rPr>
        <w:t xml:space="preserve"> / E. Arnold, J. Clark // Science a. publ. policy. – Guiltford, 2001. – Vol. 29, №1. – P. 154-16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Arnold E. What the evaluation record tells us about European Union Framework program performance / E. Arnold, J. Clark, A. Muscio // Science a. publ. policy. – Guiltford, 2005. – Vol. 32, №5. – P. 385-39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Artus P. Quelle strategie de specialisation en Europe? / P. Artus // Futurible. – P., 2004. – №299. – Р. 23-3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Autant-Bernard C. L’economie industrielle depuis 30 ans: Realisations et perspectives: Innovations et espace – des externalites aux reseaux / C. Autant-Bernard, P. Billdn, N. Massard // Rev. d’economie industrielle. – P., 2010. –№129-130. – P. 203-23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Barbet Ph. Propriete intellectuelle et regulation des marches. Des biens informationnels: Le cas du nommage sur l’Internet / Ph. Barbet, L. Liotard // Rev. d’economie industrielle. – P., 2010. –№129-130. – P. 119-138. </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Barkin J.S. International Organization: Theories and Institutions / J.S. Barkin. – Palgrave Macmillan, 2006. – 185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Baumol W.J. Entrepreneurial enterprises, large established firms and other components of the free-market growth machine / W.J. Baumol // Small business economics. – Dordrecht etc., 2004. – Vol. 23, №1. – Р. 9-2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Bellavista J. Science and technology parks: habitats of innovation / J. Bellavista, L. Sanz // Science a. publ. policy. – Guildford. 2009. – Vol. 36, №7. – P. 499-51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Bontrup H.-J. Wettbewerb und Markt sind zu wenig / H.-J. Bontrup // Aus Politik u. Zeitgeschichte. – Bonn, 2007. – №13. – S. 25-3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Borras S. Introduction to special issue on a European system of innovation / S. Borras // Science a. publ. policy. – Guildford, 2004. – Vol. 31, №6. – P. 422-42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Bruneel J. Investigation the factors that diminish the barriers of university-industry collaboration / J. Bruneel, P. D’Este, A. Salter // Research policy. – Amsterdam, 2010. – №39. – Р. 858-86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Brzezinski Zb. The Choice. Global Domination or Global Leadership? / Zb. Brzezinski. – N.Y., 2004. – 256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Budak J. Nova institucionalna ekonomika i institucionalna konvergencija / J. Budak, M. Sumpor // Economski pregled. – Zagreb, 2009. – G. 60, №3-4. – Р. 168-19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Buesa M. The determinants of regional innovation in Europe: A combined factorial and regression knowledge production function approach // Research policy. – 20140. – Vol. 39. – P. 722-73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Bungenberg M. Aussenbeziehungen und Aussenhandelspolitik / M. Bungenberg // Europarecht. – Baden- Baden, 2009. – Bh. 1. – S. 195-21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Carlsson B. Internationalization of innovation systems: A survey of the literature / B. Carlsson // Research policy. – Amsterdam, 2006. Vol. 35, №1. – P. 56-6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Castilla E.J. The institutional production of national science in the 20th century / E.J. Castilla // Intern. Sociology. – L., 2009. – Vol. 24, №6. – Р. 833-869.</w:t>
      </w:r>
      <w:r>
        <w:rPr>
          <w:lang w:val="uk-UA"/>
        </w:rPr>
        <w:t xml:space="preserve"> </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Chernega O. Enterprise management under global competition conditions / O. Chernega, V. Belozubenko // International scientific dual-conference «Towards knowledge-based economy» &amp; «Enterprise management»: Conference Proceedings”, 2007. – Riga: RTU Publishing House, 2007. – P. 78-80. </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Chevalier M. La politique industrielle est de retour / M. Chevalier // Problemes econ. – P., 2010. – №3003. – Р. 3-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Chiaroni D. Unraveling the process from closed to open innovation: Evidence from mature, asset-intensive industries / D. Chiaroni, V. Chiesa, F. Frattini // R a. D management. – Oxford, 2010. – Vol. 40, №3. – Р. 222-24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Coenen L. Comparing systems approaches to innovation and technological change for sustainable and competitive economies: An explorative study into conceptual commonalities, differences and complementarities / L. Coenen, F.J. Diaz Lopez // Journal of cleaner production. – 2010. – №18. – Р. 1149-116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Communication from the Commission to the European Parliament, the Council, the European economic and social committee and the Committee of the regions: Europe 2020 Flagship Initiative Innovation Union / Офіційний веб-сайт Європейського Союзу [Електронний ресурс] // Режим доступу: &lt;http://ec. europa.eu/research/innovation-union/pdf/innovation-union-communication_en.pdf&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Comparing the evolution of national research policies: What patterns of change? / Lepori B., Besselaar P., Dinges M. et al. // Science a. publ. policy. – Guildford, 2007. – Vol. 34, №6. – P. 372-38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Creel J. La ‘strategie de Lisbonne’: Un bilan critique / J. Creel, E. Laurent, J. Le Cacheux // L‘economic francaise 2006. – P., 2005. – P. 85-9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Daguzan J.-F. Vers une mutation du role de l’Etat? / J.-F. Daguzan // Problemes econ. – P., 2002. – №2758. – Р. 20-2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16"/>
          <w:lang w:val="uk-UA"/>
        </w:rPr>
        <w:t>Dahmen E. Development Blocks in Industrial Economics / E. Dahmen // Industrial Dynamics: Technological, Organizational, and Structural Changes in Industries and Firms. – Kluwer, 1989. – Р. 109-12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Does Europe perform too little corporate R&amp;D? A comparison of EU and non-EU corporate R&amp;D performance / P. Moncada-Paterno-Castello, C. Ciupagea, K. Smiths, A. Tubke, M. Tubbs // Research policy. – Amsterdam, 2010. – Vol. 39. – P. 523-53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Dosch J. The impact of EU-enlargement on relations between Europe and East Asia / J. Dosch // Asia Europe j. – Berlin, 2007. – Vol. 5, №1. – Р. 33-5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Dosi G. The relationships between science, technologies and their industrial exploitation: An illustration through the myths and realities of the so-called «European paradox» / G. Dosi, M. Labini // Research policy. – Amsterdam, 2006. – Vol. 35, №10. – Р. 1450-146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Doyle P. Marketing management and strategy / P. Doyle. – London: Prentice-Hall Europe, 1999. –559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Edquist Ch. Reflections on the systems of innovation approach / Ch. Edquist // Science and Public Policy. – 2004. – №31 (6). – С. 485-48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Edquist Ch. System of Innovation. Perspectives and challenges / Ch. Edquist, J. Fagerberg, D. Mowery, R. Nelson (eds.) // The Oxford handbook on innovation – Oxford: Oxford univ. press, 2005. – P. 181-20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Edquist Ch. System of Innovation: Technologies, Institutions and Organizations / Ch. Edquist. – London: Printer, 1997. – 345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Encaoua D. Les enjeux economiques de l’innovation: Bilan du programme CNPS / D. Encaoua D. Foray, A. Hatchuel, J. Mairesse // Rev. d’economie polit. – P., 2004. – A., 114, №2. – Р. 133-16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Enkel E. Open R&amp;D and open innovation: Exploring the phenomenon / E. Enkel, O. Gassmann, H. Chesbrough // R a. D management. – Oxford, 2009. – Vol. 39, №3. – Р. 311-31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Ethiraj S. Innovation in complex systems / S. Ethiraj, D. Levinthal // Management science. – Providence, 2004. – Vol. 50, №2. – P. 159-17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Europe 2020: A European strategy for smart, sustainable and inclusive growth / Офіційний веб-сайт Європейського Союзу [Електронний ресурс] // Режим доступу: &lt;http://ec.europa.eu/europe2020/index_en.htm&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Faber J. Innovation capabilities of European nations: crossnational analyses of patents and sales of product innovation / J. Faber, B. Hesen // Research policy. – Amsterdam, 2004. – Vol. 33, №2. – P. 193-20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Faculty support for the objectives of university-industry relations versus degree of R&amp;D cooperation: The importance of regional absorptive capacity / J.M. Azagra-Caro, F. Archonta-Kis, A. Gutierrez-Gracia, I. Fernandez-de-Lucio // Research policy. – Amsterdam, 2006. – Vol. 35, №1. – P. 37-5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Fagerberg J. National innovation system capabilities and economic development / J. Fagerberg // Research policy. – Amsterdam, 2008. – Vol. 37, №9. – P. 1417-143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Fischer M. Neue serie Globalisierung / M. Fischer, Ch. Schaudwet, K. Handschuh // Wirtschafts Woche. – Frankfurt a. M., 2006. – №48. – S. 27-3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Foray D. The pateтt system and the dynamics of innovation in Europe / D. Foray // Science a. publ. policy. – Guildford, 2004. – Vol. 31, №6. – P. 449-45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Forbes N. What is R&amp;D? Why does it matter? / N. Forbes, D. Wield // Science a publ. policy. – Guildford, 2004. – Vol. 31, №4. – Р. 267-27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Forms of knowledge and modes of innovation / M. Jensen, B. Johnson, E. Lorenz, B. Lundvall // Research policy. – Amsterdam, 2007. – Vol. 36, №5. – Р. 680-69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 xml:space="preserve">Fourth FP7 Monitoring Report: Monitoring report 2010 </w:t>
      </w:r>
      <w:r>
        <w:rPr>
          <w:lang w:val="uk-UA" w:eastAsia="en-US"/>
        </w:rPr>
        <w:t xml:space="preserve">[Електронний ресурс] // </w:t>
      </w:r>
      <w:r>
        <w:rPr>
          <w:lang w:val="uk-UA"/>
        </w:rPr>
        <w:t>Режим доступу: &lt;http://www.nanofutures.info/sites/default/files/ fourth_fp7_monitoring_report.pdf&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Freeman C. Structural Crises of Adjustment: Business Cycles and Investment Behavior / C. Freeman // Technical Change and Economic Theory; [edited by Dosi G. Etal]. – L.: Pinter Publishers, 1998. – Р. 38-6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Gassmann O. The future of open innovation / O. Gassmann, E. Enkel, H. Chesbrough // R. a. D. management. – Oxford, 2010. – 2010. – Vol. 40. №3. – Р. 213-22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Geels F. From systems of innovation to socio-technical system / F. Geels // Research policy. – Amsterdam, 2004. – Vol. 33, №6/7. – P. 897-92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George E.S. Positioning higher education for the knowledge based economy / E.S. George // Higher education. – Dordrecht etc., 2006. – Vol. 52, №4. – Р. 589-61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Geuna A. University patenting and its effects on academic research: The emerging European evidence / A. Geuna, L. Nesta // Research. policy. – Amsterdam, 2006. – Vol. 35, №6. – P. 790-80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Giraud G. Quelle politique industrielle en Europe? / G. Giraud // Projet. – P., 2010. – №316. – Р. 76-8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Godin B. National innovation system: The system approach in historical perspective / B. Godin // Science, technology &amp; human values. – Cambridge, 2009. – Vol. 34, №4. – Р. 476-50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Gollin M. Driving innovation: Intellectual property strategies for a dynamic world / M. Gollin. – Cambridge: Cambridge univ. press, 2008. – XVI, 415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Green Paper on Innovation / Офіційний веб-сайт Європейського Союзу [Електронний ресурс] // Режим доступу: &lt;</w:t>
      </w:r>
      <w:hyperlink r:id="rId14">
        <w:r>
          <w:rPr>
            <w:rStyle w:val="InternetLink"/>
            <w:szCs w:val="28"/>
            <w:lang w:val="uk-UA"/>
          </w:rPr>
          <w:t>http://europa.eu/documents/comm/ green_papers/pdf/com95_688_en.pdf</w:t>
        </w:r>
      </w:hyperlink>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Groenewegen J. The evolution of national innovation systems / J. Groenewegen, M. van der Steen // JEI: J. of econ. Iss. – Lincoln (Neb.), 2006. – Vol. 40, №2. – P. 277-28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i/>
          <w:i/>
          <w:lang w:val="uk-UA"/>
        </w:rPr>
      </w:pPr>
      <w:r>
        <w:rPr>
          <w:szCs w:val="28"/>
          <w:lang w:val="uk-UA"/>
        </w:rPr>
        <w:t xml:space="preserve">Grove J. «Triple miracle» sees huge rise in EU funds for frontier research / Офіційний веб-сайт журналу The Times Higher Education </w:t>
      </w:r>
      <w:r>
        <w:rPr>
          <w:szCs w:val="28"/>
          <w:lang w:val="uk-UA" w:eastAsia="en-US"/>
        </w:rPr>
        <w:t xml:space="preserve">[Електронний ресурс] // </w:t>
      </w:r>
      <w:r>
        <w:rPr>
          <w:szCs w:val="28"/>
          <w:lang w:val="uk-UA"/>
        </w:rPr>
        <w:t xml:space="preserve">Режим доступу: </w:t>
      </w:r>
      <w:r>
        <w:rPr>
          <w:lang w:val="uk-UA"/>
        </w:rPr>
        <w:t>&lt;http://www.timeshighereducation.co.uk /story.asp?storycode =416952&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Guiso L. Does culture affect economic out comes? / L. Guiso, P. Sapienza, L. Zingales // J. of econ. Perspectives. – Priceton, 2006. – Vol. 20, №2. – P. 20-4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en-US"/>
        </w:rPr>
        <w:t>Global</w:t>
      </w:r>
      <w:r>
        <w:rPr>
          <w:szCs w:val="28"/>
          <w:lang w:val="uk-UA"/>
        </w:rPr>
        <w:t xml:space="preserve"> </w:t>
      </w:r>
      <w:r>
        <w:rPr>
          <w:szCs w:val="28"/>
          <w:lang w:val="en-US"/>
        </w:rPr>
        <w:t>innovation</w:t>
      </w:r>
      <w:r>
        <w:rPr>
          <w:szCs w:val="28"/>
          <w:lang w:val="uk-UA"/>
        </w:rPr>
        <w:t xml:space="preserve"> </w:t>
      </w:r>
      <w:r>
        <w:rPr>
          <w:szCs w:val="28"/>
          <w:lang w:val="en-US"/>
        </w:rPr>
        <w:t>index</w:t>
      </w:r>
      <w:r>
        <w:rPr>
          <w:szCs w:val="28"/>
          <w:lang w:val="uk-UA"/>
        </w:rPr>
        <w:t xml:space="preserve"> / </w:t>
      </w:r>
      <w:r>
        <w:rPr>
          <w:lang w:val="uk-UA"/>
        </w:rPr>
        <w:t xml:space="preserve">[Електронний ресурс] // Режим доступу: </w:t>
      </w:r>
      <w:r>
        <w:rPr>
          <w:szCs w:val="28"/>
          <w:lang w:val="uk-UA"/>
        </w:rPr>
        <w:t>&lt;http://www.globalinnovationindex.org/gii/index.html&gt;</w:t>
      </w:r>
      <w:r>
        <w:rPr>
          <w:lang w:val="uk-UA"/>
        </w:rPr>
        <w: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Hatakenaka S. Higher education in innovation and economic development: Changing paradigms / S. Hatakenaka // Internat. higher education. – Boston, 2009. – №56. – Р. 2-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Hatakenaka S. Higher education in innovation and economic development: Changing paradigms / S. Hatakenaka // Internat. Higher education. – Boston, 2009. – №56. – Р. 2-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Hayrinen-Alestalo M. The problem of market-oriented university / Hayrinen- M. Alestalo, U. Peltola // Higher education. – Dordrecht etc., 2006. – Vol. 52, №2. – P. 251-28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Hemmert M. International organization of R&amp;D and technology acquisition performance of high-tech bisuness units // M. Hemmert // Management intern. rev. – Wiesbaden, 2003. – Vol. 43, №4. – P. 361-38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Hill C.T. Post-scientific society [Електронний ресурс] / C.T. Hill // Issues in science and technology online. – 2007. – Fall. – 13 p. – Режим доступу: &lt;http://issues.org./24.1/C_hill.html&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Hipper J. Failed States und Globalisierung / J. Hipper // Aus Politik u Zeitgeschichte. – Bonn, 2005. – №28-29. – S. 3-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 xml:space="preserve">Horizon 2020. The EU Framework Programme for Research and Innovation / </w:t>
      </w:r>
      <w:r>
        <w:rPr>
          <w:szCs w:val="28"/>
          <w:lang w:val="uk-UA"/>
        </w:rPr>
        <w:t>Офіційний веб-сайт Європейської Комісії [Електронний ресурс] // Режим доступу: &lt;</w:t>
      </w:r>
      <w:r>
        <w:rPr>
          <w:rStyle w:val="Applestylespan"/>
          <w:szCs w:val="28"/>
          <w:lang w:val="uk-UA"/>
        </w:rPr>
        <w:t>http://ec.europa.eu/research/horizon2020/index_en.cfm?pg=home</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Howells J. New directions in R&amp;D: Current and prospective challenges / J. Howells // R a. D management. – Oxford, 2008. – Vol. 38, №3. – Р. 241-25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Igartua J.I. How innovation management techniques an open innovation strategy / J.I. Igartua, J.A. Garrigos, J.L. Hervas-Oliver // Research-technology management. – Wash., 2010. – Vol. 53, №2. – Р. 41-5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Innovation Union / Офіційний веб-сайт Європейської Комісії [Електронний ресурс] // Режим доступу: &lt;</w:t>
      </w:r>
      <w:r>
        <w:rPr>
          <w:rStyle w:val="Applestylespan"/>
          <w:szCs w:val="28"/>
          <w:lang w:val="uk-UA"/>
        </w:rPr>
        <w:t>http://ec.europa.eu/research/ innovation-union/ index_en.cfm?pg=home</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Innovation, technical change and patents in the development process: A longterm view / M. Cimili, G. Dosi, R. Mazzoleni, B. Sampat // NEP: New economics papers. Business, economic and financial history. – Pisa, 2011. – №13. – Р. 1-2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International competitiveness and technological change / Ed. By M. Miozzo and V. Walsh. – N.-Y.: Oxford univ. press, 2006. – XIII, 360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Is corporate R&amp;D investment in high-tech sectors more effective? / R. Ortega-Argiles, M. Piva, L. Potters, M. Vivarelli // Contemporary econ. Policy. – Long Beach (Cal.), 2010. – Vol. 28, №3. – P. 353-36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Kelli A. Intellectual property in an innovation-based economy / A. Kelli, H. Pisuke // Rev. of Central and East European law. – Leiden, 2008. – Vol. 33, №4. – Р. 223-23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Koopmann G. EU trade policy in the age of bilateralism / G. Koopmann, M. Wilhelm // Intereconomics. – Hamburg, 2010. – 2010. – Vol. 45, №4. – Р. 305-31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Kornai J. Innovation and dynamism: Interaction between systems and technical progress / J. Kornai // Economics of transition. – Oxford, 2010. – Vol. 18, №4. – Р. 629-67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Krammer S.M.S. Drivers of national innovation in transition: Evidence from a panel of Eastern European countries / S.M.S. Krammer // Research policy. – Guildford, 2009. – Vol. 38, №5. – Р 845-86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angevin-Joliot H. Science, societe, democratie / H. Langevin-Joliot // Cahiers rationalists. – P., 2009. – №598. – Р. 5-1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archeveque F. Les brevets constituent-ils un frein a l’innovation / F. Larcheveque // Problemes econ. – P., 2007. – №2933. – Р. 25-3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azonick W. Business Organization and the Myth of the Market Economy / W. Lazonick. – Cambridge: Cambridge University Press, 1991. – 372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Lazonick W. The Theory of Innovative Enterprise [Електронний ресурс] / W. Lazonick // Режим доступу: &lt;www.insead.edu/lazonick/ Lazonick The Theory of Innovative Enterprise Feb 2004.pdf&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e Masne P. Savoir et technologie, structures fortes d’echange international et nouvelles formes de la division internationale du travail // Economie appliqué. – P., 2002. – T. 55, №4. – Р. 35-60.</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eveque F. L’urgence de la reforme du systeme de brevet europeen / F. Leveque, Y. Meniere // Problemes econ. – P., 2007. – № 2928. – P. 28-3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iagouras G. What can we learn from the failures of technology and innovation policies in the European periphery? / G. Liagouras // European urban and regional studies. – 2010. – Vol. 17, №3. – P. 331-349.</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oess K. Management human resource issues in modern economy / K. Loess // Management intern. rev. – Wiesbaden, 2003. – Vol. 43, №3. – P. 311-32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Loewen H. East Asia and Eorupe – partners in global politics? / H. Loewen // Asia Europe j. – Berlin, 2007. – Vol. 5, №1. – Р. 23-3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undvall B.-A. Europe and the learning economy – on the need for reintegrating the strategies of firms, social partners and policy makers / B.-A. Lundvall.; [presentation at the Sintra Seminar; 18-19 oct.]. – 2000. – №2 – 9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undvall B.-A. National Systems of Innovation: Towards a theory of innovations and interactive learning / B.-A. Lundvall. – London and New York: Pinter, 1992. – 145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Lyall C. Foresight in a multy-level governance structure: Policy integration and communication / C. Lyall, J. Tait // Science and public policy. – Guildford, 2004. – Vol. 31, №1. – Р. 27-3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 xml:space="preserve"> </w:t>
      </w:r>
      <w:r>
        <w:rPr>
          <w:lang w:val="uk-UA"/>
        </w:rPr>
        <w:t>Metcalfe J.S. University and business relations: Connecting the knowledge economy / J.S. Metcalfe // Minerva. – L., 2010. – Vol. 48, №1. – Р. 5-3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Miehe-Nordmeyer G. Optionen zur Witerentwicklung der EU – Strukturpolitik / G. Miehe-Nordmeyer // Wirtschaftsdienst. – Hamburg, 2007. – Jg. 87, № 10. – S. 656-66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Monperrus-Veroni P. Les politiques budgetaires dans La zone euro / P. Monperrus-Veroni // L’economie francaise. – 2006. – P., 2005. – P. 103-112.</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Muller P. Autorite et gouvernance des communautes intensives en connaissances: Une application au developpement du logiciel libre / P. Muller // Rev. d’economie industrielle. – P., 2004. –№106. – P. 49-6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Muner F. La conjecture schumpeterienne: Revue de la litterature empirique et apport de l’economie de la connaissance / F. Muner // Rev. d’economie industr. – P., 2003. – №104. – P. 71-8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Nelson R. National System of Innovation: A Comparative Analysis / R. Nelson. – Oxford University Press. – 1993. – 278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 xml:space="preserve"> </w:t>
      </w:r>
      <w:r>
        <w:rPr>
          <w:szCs w:val="28"/>
          <w:lang w:val="uk-UA"/>
        </w:rPr>
        <w:t>North D. Institutions, Institutional Change and Economic Performance / D. North. – Cambridge University Press, 1990. – 167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 </w:t>
      </w:r>
      <w:r>
        <w:rPr>
          <w:szCs w:val="28"/>
          <w:lang w:val="uk-UA"/>
        </w:rPr>
        <w:t xml:space="preserve">Patel P. The Nature and Economic Importance of National Innovation Systems / P. Patel, K. Pavitt // </w:t>
      </w:r>
      <w:r>
        <w:rPr>
          <w:iCs/>
          <w:szCs w:val="28"/>
          <w:lang w:val="uk-UA"/>
        </w:rPr>
        <w:t xml:space="preserve">STI Review. – 1994. – </w:t>
      </w:r>
      <w:r>
        <w:rPr>
          <w:szCs w:val="28"/>
          <w:lang w:val="uk-UA"/>
        </w:rPr>
        <w:t>№14. – P. 56-6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Pestre D. Recherche publique, innovation et societe aujourd’hui / D. Pestre // Debat. – P., – 2005. – № 134. – P. 67-9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Pichler F. Patterns of formal and informal social capital in Europe / F. Pichler, C. Wallace // Europ. social. Rev. – Oxford, 2007. – Vol. 23, №4. – Р. 423-43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Piganoil P. Pour une politique de recherche / P. Piganoil // Futuribles. – P., 2004. – №303. – P. 5-11.</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Porter M. Competitive advantage: Creating and sustaining superior performance / M. Porter. – New York: The Free Press, 1992. – 557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bCs/>
          <w:szCs w:val="28"/>
          <w:lang w:val="uk-UA"/>
        </w:rPr>
      </w:pPr>
      <w:r>
        <w:rPr>
          <w:lang w:val="uk-UA"/>
        </w:rPr>
        <w:t>Portnoff A.Y. Le retour a l’industrie / A.Y. Portnoff // Futuribles. – P., 2010. – №364. – Р. 5-2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Rainert E. US Creation and Growth: Facts, Obstacles and Best Practies / E. Rainert, B. Scott, G. Lodge. – Paris: OECD, 1997. – 54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Research &amp; innovation / Офіційний веб-сайт Європейської Комісії [Електронний ресурс] // Режим доступу: &lt;</w:t>
      </w:r>
      <w:r>
        <w:rPr>
          <w:rStyle w:val="Applestylespan"/>
          <w:szCs w:val="28"/>
          <w:lang w:val="uk-UA"/>
        </w:rPr>
        <w:t>http://ec.europa.eu/research/index. cfm?lg=en</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Research and innovation / Офіційний веб-сайт Європейського Союзу [Електронний ресурс] // Режим доступу: &lt;http://europa.eu/legislation_ summaries/research_innovation/&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Research in support of other policies / Офіційний веб-сайт Європейського Союзу [Електронний ресурс] // Режим доступу: &lt;http://europa.eu/ legislation_summaries/research_innovation/research_in_support_of_other_policies/index_en.htm&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Roca J.-J. La crises des capitalismes hierarchiques / J.-J. Roca // Commentaire. – P., 2006/2007. Vol. 29. – №116. – Р. 955-96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Rosa J.-J. American Capitalism and the Corporatist Trap </w:t>
      </w:r>
      <w:r>
        <w:rPr>
          <w:lang w:val="uk-UA"/>
        </w:rPr>
        <w:t xml:space="preserve">[Електронний ресурс] / J.J. </w:t>
      </w:r>
      <w:r>
        <w:rPr>
          <w:szCs w:val="28"/>
          <w:lang w:val="uk-UA"/>
        </w:rPr>
        <w:t>Rosa</w:t>
      </w:r>
      <w:r>
        <w:rPr>
          <w:lang w:val="uk-UA"/>
        </w:rPr>
        <w:t xml:space="preserve"> </w:t>
      </w:r>
      <w:r>
        <w:rPr>
          <w:szCs w:val="28"/>
          <w:lang w:val="uk-UA"/>
        </w:rPr>
        <w:t>/ J.-J. ROSA's Blog // Режим доступу: &lt;http://jjrosa.blogspot.com/2009/09/american-capitalism-and-corporatist.html&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Ruisel J. Human knowledge in the context of cognitive psychology // Studia psychol. – Br., 2010. – Vol. 52, №4. – Р. 267-28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S&amp;T Gate RUS.EU: Identify and analyse the S&amp;T Potential of EU-Russia Cooperation </w:t>
      </w:r>
      <w:r>
        <w:rPr>
          <w:rFonts w:cs="Verdana"/>
          <w:bCs/>
          <w:szCs w:val="28"/>
          <w:lang w:val="uk-UA"/>
        </w:rPr>
        <w:t xml:space="preserve">[Електронний ресурс] // Режим доступу: </w:t>
      </w:r>
      <w:r>
        <w:rPr>
          <w:szCs w:val="28"/>
          <w:lang w:val="uk-UA"/>
        </w:rPr>
        <w:t>&lt;http://www.st-gaterus.eu/index.php&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 xml:space="preserve">S&amp;T Gate UKR.EU: Identify and analyse the S&amp;T Potential of EU-Ukraine Cooperation </w:t>
      </w:r>
      <w:r>
        <w:rPr>
          <w:rFonts w:cs="Verdana"/>
          <w:bCs/>
          <w:szCs w:val="28"/>
          <w:lang w:val="uk-UA"/>
        </w:rPr>
        <w:t xml:space="preserve">[Електронний ресурс] // Режим доступу: </w:t>
      </w:r>
      <w:r>
        <w:rPr>
          <w:szCs w:val="28"/>
          <w:lang w:val="uk-UA"/>
        </w:rPr>
        <w:t>&lt;http://www.st-gateukr.eu/&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Schiltknecht K. De. Maschine des wohlstands / K. De Schiltknecht, J. Spindler // Welt Woche. – Zurich, 2006. – Jg. 74, №42. – S. 16-1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Siroen J.-M. L’international n’est pas le global: Pour un usage raisonne du consept de globalisation / J.-M. Siroen // Rev. d’economie polit. – P., 2004. – A. 114, №6. – Р. 681-698.</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Siune K. Implementation of European research policy / K. Siune, E.K. Schmidt, K. Aagaard // Science a. publ. policy. – Guildford, 2005. – Vol. 32, №5. – P. 375-38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bCs/>
          <w:szCs w:val="28"/>
          <w:lang w:val="uk-UA"/>
        </w:rPr>
        <w:t>Smeby J.C. Globalisation or europeanisation? International contact among university staff / J.C. Smeby, J. Trondal // Higher education. – Dordrecht etc., 2005. – Vol. 49, №4. – Р. 449-46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Stein J.A. Is there a European Knowledge system? / J.A. Stein // Science a. publ. policy. – Guildford, 2004. – Vol. 31, №6. – P. 435-447.</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Stiglitz J. Fair Trade for All: How Trade Can Promote Development / J. Stiglitz, A. Charlton. – New York, Oxford: Oxford University Press, 2005. – 315 p.</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Stiglitz J.E. La liberation a ete programmee par les pays oecidentaux // Monde. – P., 2001. – A. 57, №177660. – Р. 3.</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The governance challenge for knowledge policies in the Lisbon Straegy: Between revolution and illusion / Офіційний веб-сайт Європейського Союзу [Електронний ресурс] // Режим доступу: &lt;http://ec.europa.eu/invest-in-research/pdf/download_en /kin123469enc_web.pdf&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 xml:space="preserve">The Lisbon Review 2010: Towards a More Competitive Europe? [Електронний ресурс] // Режим доступу: </w:t>
      </w:r>
      <w:r>
        <w:rPr>
          <w:szCs w:val="28"/>
          <w:lang w:val="uk-UA"/>
        </w:rPr>
        <w:t>&lt;</w:t>
      </w:r>
      <w:hyperlink r:id="rId15">
        <w:r>
          <w:rPr>
            <w:rStyle w:val="InternetLink"/>
            <w:lang w:val="uk-UA"/>
          </w:rPr>
          <w:t>http://www.weforum.org/pdf/Gcr/ LisbonReview/ TheLisbonReview2010.pdf</w:t>
        </w:r>
      </w:hyperlink>
      <w:r>
        <w:rPr>
          <w:szCs w:val="28"/>
          <w:lang w:val="uk-UA"/>
        </w:rPr>
        <w:t>&gt;</w:t>
      </w:r>
      <w:r>
        <w:rPr>
          <w:lang w:val="uk-UA"/>
        </w:rPr>
        <w: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The Open Method of Coordination in Research Policy: Assessment and Recommendations / Офіційний веб-сайт Європейського Союзу [Електронний ресурс] // Режим доступу: &lt;http://ec.europa.eu/invest-in-research/monitoring/ statistical01_en.htm&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szCs w:val="28"/>
          <w:lang w:val="uk-UA"/>
        </w:rPr>
        <w:t>Towards a European observatory on nanotechnologies / European Observatory on Nanotechnologies – ricerca nel settore della nanotecnologie [Електронний ресурс] // FP7 Newsroom. – Режим доступу: &lt;http://</w:t>
      </w:r>
      <w:hyperlink r:id="rId16">
        <w:r>
          <w:rPr>
            <w:rStyle w:val="InternetLink"/>
            <w:szCs w:val="28"/>
            <w:lang w:val="uk-UA"/>
          </w:rPr>
          <w:t>www.luiss</w:t>
        </w:r>
      </w:hyperlink>
      <w:r>
        <w:rPr>
          <w:szCs w:val="28"/>
          <w:lang w:val="uk-UA"/>
        </w:rPr>
        <w:t>.it/research-network/?p=472&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Tsipouri L. Innovation for European competitiveness auf cohesion: Opportunities and difficulties of co-evolution / L. Tsipouri // Science a. publ. policy. – Guildford, 2004. – Vol. 31, №6. – P. 465-47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pPr>
      <w:r>
        <w:rPr>
          <w:lang w:val="uk-UA"/>
        </w:rPr>
        <w:t>Ukrainian participation in FP7 a statistical approach Ukrainian participation in FP7 a statistical approach</w:t>
      </w:r>
      <w:r>
        <w:rPr>
          <w:lang w:val="uk-UA" w:eastAsia="en-US"/>
        </w:rPr>
        <w:t xml:space="preserve"> (brief information actual 2011.06.30) [Електронний ресурс] // </w:t>
      </w:r>
      <w:r>
        <w:rPr>
          <w:lang w:val="uk-UA"/>
        </w:rPr>
        <w:t>Режим доступу: &lt;http://ipd.kpi.ua/documents/JSO_ERA/Ukrainian% 20participation %20in%20FP7,%20a%20statistical%20approach.pdf&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lang w:val="uk-UA"/>
        </w:rPr>
        <w:t>Van Vught F. The EU innovation agenda: Challenges for European higher education and research / F. Van Vught // Higher education management and policy. – 2009. – Vol. 21, №2. – P. 13-3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Vega X.de la. Derriere le marche, le lien social / X.de la Vega // Problemes econ. – P., 2008. – №2943. – Р. 33-36.</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szCs w:val="28"/>
          <w:lang w:val="uk-UA"/>
        </w:rPr>
        <w:t>Wallin M.W. Organizing for open innovation: Focus on the integration of knowledge / M.W. Wallin, G. von Krogh // Organizational dynamics. – N.Y., 2010. – Vol. 39, №2. – Р. 145-154.</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lang w:val="uk-UA"/>
        </w:rPr>
      </w:pPr>
      <w:r>
        <w:rPr>
          <w:szCs w:val="28"/>
          <w:lang w:val="uk-UA"/>
        </w:rPr>
        <w:t>Welcome to the Innovation Union Information and Intelligence System / Офіційний веб-сайт Європейської Комісії [Електронний ресурс] // Режим доступу: &lt;</w:t>
      </w:r>
      <w:r>
        <w:rPr>
          <w:rStyle w:val="Applestylespan"/>
          <w:szCs w:val="28"/>
          <w:lang w:val="uk-UA"/>
        </w:rPr>
        <w:t>http://i3s.ec.europa.eu/</w:t>
      </w:r>
      <w:r>
        <w:rPr>
          <w:szCs w:val="28"/>
          <w:lang w:val="uk-UA"/>
        </w:rPr>
        <w:t>&gt;.</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16"/>
          <w:lang w:val="uk-UA"/>
        </w:rPr>
      </w:pPr>
      <w:r>
        <w:rPr>
          <w:lang w:val="uk-UA"/>
        </w:rPr>
        <w:t>Wolllcock S. EU trade and investment policymaking after the Lisbon Treaty / S. Wolllcock // Intereconomics. – Hamburg, 2010. – 2010. – Vol. 45, №1. – Р. 22-25.</w:t>
      </w:r>
    </w:p>
    <w:p>
      <w:pPr>
        <w:pStyle w:val="Normal"/>
        <w:widowControl w:val="false"/>
        <w:numPr>
          <w:ilvl w:val="0"/>
          <w:numId w:val="27"/>
        </w:numPr>
        <w:tabs>
          <w:tab w:val="clear" w:pos="708"/>
          <w:tab w:val="left" w:pos="0" w:leader="none"/>
          <w:tab w:val="left" w:pos="567" w:leader="none"/>
        </w:tabs>
        <w:suppressAutoHyphens w:val="true"/>
        <w:spacing w:lineRule="auto" w:line="360"/>
        <w:ind w:left="0" w:firstLine="142"/>
        <w:jc w:val="both"/>
        <w:rPr>
          <w:szCs w:val="28"/>
          <w:lang w:val="uk-UA"/>
        </w:rPr>
      </w:pPr>
      <w:r>
        <w:rPr>
          <w:lang w:val="uk-UA"/>
        </w:rPr>
        <w:t>Wonglimpiyarat J. Innovation index and the innovative capacity of nations // Futures. – 2010. – Vol. 42. – P. 247-253.</w:t>
      </w:r>
    </w:p>
    <w:p>
      <w:pPr>
        <w:pStyle w:val="Normal"/>
        <w:spacing w:lineRule="auto" w:line="264"/>
        <w:ind w:firstLine="708"/>
        <w:jc w:val="both"/>
        <w:rPr>
          <w:lang w:val="en-US"/>
        </w:rPr>
      </w:pPr>
      <w:r>
        <w:rPr>
          <w:szCs w:val="16"/>
          <w:lang w:val="uk-UA"/>
        </w:rPr>
        <w:t>Zemanek, H. The euro crisis is not over! / H. Zemanek // Econ. affairs. – L., 2011. – Vol, №1. – Р. 2-3.</w:t>
      </w:r>
    </w:p>
    <w:p>
      <w:pPr>
        <w:pStyle w:val="Normal"/>
        <w:ind w:firstLine="709"/>
        <w:jc w:val="both"/>
        <w:rPr>
          <w:rStyle w:val="Longtext"/>
          <w:szCs w:val="28"/>
          <w:lang w:val="en-US"/>
        </w:rPr>
      </w:pPr>
      <w:r>
        <w:rPr>
          <w:lang w:val="en-US"/>
        </w:rPr>
      </w:r>
    </w:p>
    <w:p>
      <w:pPr>
        <w:pStyle w:val="Normal"/>
        <w:ind w:firstLine="709"/>
        <w:jc w:val="both"/>
        <w:rPr>
          <w:rStyle w:val="Longtext"/>
          <w:szCs w:val="28"/>
          <w:lang w:val="uk-UA"/>
        </w:rPr>
      </w:pPr>
      <w:r>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en-US"/>
        </w:rPr>
      </w:pPr>
      <w:r>
        <w:rPr/>
      </w:r>
    </w:p>
    <w:p>
      <w:pPr>
        <w:pStyle w:val="Normal"/>
        <w:jc w:val="both"/>
        <w:rPr>
          <w:b/>
          <w:b/>
          <w:lang w:val="en-US"/>
        </w:rPr>
      </w:pPr>
      <w:r>
        <w:rPr>
          <w:b/>
          <w:lang w:val="en-US"/>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73">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footerReference w:type="default" r:id="rId2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5"/>
          <w:headerReference w:type="first" r:id="rId26"/>
          <w:footerReference w:type="default" r:id="rId27"/>
          <w:footerReference w:type="first" r:id="rId2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3"/>
          <w:footerReference w:type="default" r:id="rId3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5"/>
          <w:footerReference w:type="default" r:id="rId3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7"/>
          <w:footerReference w:type="default" r:id="rId3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0">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9">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9"/>
      <w:footerReference w:type="default" r:id="rId4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1744"/>
        </w:tabs>
        <w:ind w:left="1744" w:hanging="1035"/>
      </w:pPr>
      <w:rPr>
        <w:sz w:val="28"/>
        <w:i w:val="false"/>
        <w:b w:val="false"/>
        <w:lang w:val="uk-UA"/>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8"/>
      <w:lang w:val="uk-UA"/>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sz w:val="28"/>
      <w:szCs w:val="28"/>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sz w:val="32"/>
    </w:rPr>
  </w:style>
  <w:style w:type="character" w:styleId="WW8Num82z2">
    <w:name w:val="WW8Num82z2"/>
    <w:qFormat/>
    <w:rPr>
      <w:rFonts w:cs="Times New Roman"/>
      <w:b w:val="false"/>
    </w:rPr>
  </w:style>
  <w:style w:type="character" w:styleId="WW8Num82z5">
    <w:name w:val="WW8Num82z5"/>
    <w:qFormat/>
    <w:rPr>
      <w:rFonts w:ascii="Calibri" w:hAnsi="Calibri" w:cs="Calibri"/>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b w:val="false"/>
    </w:rPr>
  </w:style>
  <w:style w:type="character" w:styleId="WW8Num91z0">
    <w:name w:val="WW8Num9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as.be/" TargetMode="External"/><Relationship Id="rId4" Type="http://schemas.openxmlformats.org/officeDocument/2006/relationships/hyperlink" Target="http://www.weforum.org/issues/global-competitiveness" TargetMode="External"/><Relationship Id="rId5" Type="http://schemas.openxmlformats.org/officeDocument/2006/relationships/hyperlink" Target="http://ec.europa.eu/research/era/" TargetMode="External"/><Relationship Id="rId6" Type="http://schemas.openxmlformats.org/officeDocument/2006/relationships/hyperlink" Target="http://europa.eu/abc/treaties/index_en.htm" TargetMode="External"/><Relationship Id="rId7" Type="http://schemas.openxmlformats.org/officeDocument/2006/relationships/hyperlink" Target="http://www.ecmwf.int/" TargetMode="External"/><Relationship Id="rId8" Type="http://schemas.openxmlformats.org/officeDocument/2006/relationships/hyperlink" Target="http://www.esa.int./" TargetMode="External"/><Relationship Id="rId9" Type="http://schemas.openxmlformats.org/officeDocument/2006/relationships/hyperlink" Target="http://www.eso.org/public/" TargetMode="External"/><Relationship Id="rId10" Type="http://schemas.openxmlformats.org/officeDocument/2006/relationships/hyperlink" Target="http://www.iic.org.ua/" TargetMode="External"/><Relationship Id="rId11" Type="http://schemas.openxmlformats.org/officeDocument/2006/relationships/hyperlink" Target="http://www.eureka.kiev.ua/ukr/pro.html" TargetMode="External"/><Relationship Id="rId12" Type="http://schemas.openxmlformats.org/officeDocument/2006/relationships/hyperlink" Target="http://www.eurostars-eureka.eu./" TargetMode="External"/><Relationship Id="rId13" Type="http://schemas.openxmlformats.org/officeDocument/2006/relationships/hyperlink" Target="http://www.eiroforum.org/" TargetMode="External"/><Relationship Id="rId14" Type="http://schemas.openxmlformats.org/officeDocument/2006/relationships/hyperlink" Target="http://europa.eu/documents/comm/green_papers/pdf/com95_688_en.pdf" TargetMode="External"/><Relationship Id="rId15" Type="http://schemas.openxmlformats.org/officeDocument/2006/relationships/hyperlink" Target="http://www.weforum.org/pdf/Gcr/LisbonReview/TheLisbonReview2010.pdf" TargetMode="External"/><Relationship Id="rId16" Type="http://schemas.openxmlformats.org/officeDocument/2006/relationships/hyperlink" Target="http://www.lis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15:00Z</dcterms:modified>
  <cp:revision>306</cp:revision>
  <dc:subject/>
  <dc:title>Для заказа доставки данной работы воспользуйтесь поиском на сайте http://www</dc:title>
</cp:coreProperties>
</file>