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8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ПІДПРИЄМ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МАШИН І 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штан Олександр Михайл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9.3.016.+621.83.062.1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ТА ВИЗНАЧЕННЯ ОСНОВНИХ ХАРАКТЕРИСТИК АВТОМОБІЛЬНОЇ ТРАНСМІСІЇ ІЗ ЗУБЧАСТО-ВАЖІЛЬНИМ ВАРІАТОР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05.22.02  автомобілі та тракто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я на здобуття наукового ступе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технічн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юк Микола Емануїлович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технічних наук, професо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лужений діяч науки і техніки Україн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арків 200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36"/>
      </w:tblGrid>
      <w:tr>
        <w:trPr>
          <w:trHeight w:val="21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СТУП..........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. СТАН ПИТАННЯ. ЦІЛЬ ТА ОСНОВНІ ЗАДАЧІ ДОСЛІДЖЕННЯ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Сучасний стан та основні тенденції розвитку конструкцій автомобільних трансмісій ....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Огляд концепцій варіаторів, які можуть бути використані в автомобільній трансмісії .....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.3. Існуючі підходи до синтезу варіаторних приводів 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. Мета та задачі дослідження   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. ВИЗНАЧЕННЯ ВИМОГ ДО ПАРАМЕТРІВ ЗУБЧАСТО-ВАЖІЛЬНОГО ВАРІАТОРА АВТОМАТИЧНОЇ БЕЗСТУПІНЧАСТОЇ ТРАНСМІСІЇ АВТОМОБІЛЯ  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Визначення вимог до параметрів роботи системи „двигун-трансмісія” 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 Оптимальні режими роботи двигуна 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 Визначення переліку режимів руху та роботи автомобіля із автоматич-ною бузступінчастою трансмісією на базі зубчасто-важільного варіатора 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Моделювання руху автомобіля із автоматичною безступінчастою трансмісією на базі зубчасто-важільного варіатора на режимах руху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2.1. Фаза розгону 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 Усталений рух автомобіля з безступінчастою трансмісією 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 Рух з двигуном, від‘єднаним від трансмісії (рух накатом) 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4. Гальмування (сповільнення) двигуном 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5. Гальмування робочою гальмівною системою 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Визначення режимів роботи варіатора під час стоянки автомобіля 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4. Визначення мінімального та максимального передаточних чисел варіато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1. Визначення обмежень на максимальне передаточне число 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2. Визначення мінімального передаточного числа варіатора 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 Особливості роботи варіатора в режимі динамічної муфти 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6. Оптимізація роботи системи “двигун-трансмісія-підсистема управління” з точки зору екологічної безпеки автомобіля 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по розділу 2 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РОЗДІЛ 3.  </w:t>
            </w:r>
            <w:r>
              <w:rPr>
                <w:spacing w:val="-6"/>
                <w:sz w:val="28"/>
                <w:szCs w:val="28"/>
              </w:rPr>
              <w:t>СТРУКТУРНИЙ ТА ПАРАМЕТРИЧНИЙ СИНТЕЗ АВТОМАТИЧНОЇ БЕЗСТУПІНЧАСТОЇ ТРАНСМІСІЇ АВТОМОБІЛЯ НА БАЗІ ЗУБЧАСТО-ВАЖІЛЬНОГО ВАРІАТОР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3.1. </w:t>
            </w:r>
            <w:r>
              <w:rPr>
                <w:spacing w:val="-6"/>
                <w:sz w:val="28"/>
                <w:szCs w:val="28"/>
                <w:lang w:val="uk-UA"/>
              </w:rPr>
              <w:t>Визначення принципової структурної схеми автоматичної безступінчастої трансмісії автомобіля на базі зубчасто-важільного варіатора 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Теоретичні основи синтезу та вибору робочих схем варіаторів 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3.2.1. </w:t>
            </w:r>
            <w:r>
              <w:rPr>
                <w:sz w:val="28"/>
                <w:lang w:val="uk-UA"/>
              </w:rPr>
              <w:t>Синтез робочих схем варіаторів 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3.2.2. </w:t>
            </w:r>
            <w:r>
              <w:rPr>
                <w:sz w:val="28"/>
                <w:szCs w:val="28"/>
                <w:lang w:val="uk-UA"/>
              </w:rPr>
              <w:t>Вибір робочих схем варіаторів 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3.2.3. </w:t>
            </w:r>
            <w:r>
              <w:rPr>
                <w:sz w:val="28"/>
                <w:lang w:val="uk-UA"/>
              </w:rPr>
              <w:t>Вибір критеріїв оцінки схем варіаторів 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.2.4. Методика вибору напрямів забезпечення необхідних властивостей технічної системи 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3.2.5. </w:t>
            </w:r>
            <w:r>
              <w:rPr>
                <w:sz w:val="28"/>
                <w:szCs w:val="28"/>
                <w:lang w:val="uk-UA"/>
              </w:rPr>
              <w:t>Методи</w:t>
            </w:r>
            <w:r>
              <w:rPr>
                <w:sz w:val="28"/>
                <w:szCs w:val="28"/>
              </w:rPr>
              <w:t>ка конкретиз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араме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х систем</w:t>
            </w:r>
            <w:r>
              <w:rPr>
                <w:sz w:val="28"/>
                <w:szCs w:val="28"/>
                <w:lang w:val="uk-UA"/>
              </w:rPr>
              <w:t xml:space="preserve"> 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3.3. Структурний та параметричний </w:t>
            </w:r>
            <w:r>
              <w:rPr>
                <w:sz w:val="28"/>
                <w:szCs w:val="28"/>
              </w:rPr>
              <w:t>синтез ва</w:t>
            </w:r>
            <w:r>
              <w:rPr>
                <w:sz w:val="28"/>
                <w:szCs w:val="28"/>
                <w:lang w:val="uk-UA"/>
              </w:rPr>
              <w:t xml:space="preserve">ріатора для трансмісії автомобіл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. Конкретизація основного механізму 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3.2. Конкретизація регулюючих механізмів 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3. Конкретизація механізмів вільного ходу 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по розділу 3 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4. ЕКСПЕРИМЕНТАЛЬНІ ДОСЛІДЖЕННЯ ЗУБЧАСТО-ВАЖІЛЬНОГО ВАРІАТОРА 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Опис експериментальної установки. Загальний алгоритм досліджень 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Результати експериментальних досліджень 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по розділу 4 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ТА РЕКОМЕНДАЦІЇ 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ИХ ДЖЕРЕЛ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ДАТКИ ...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сьогоднішній день автомобіль посідає важливе місце в житті суспільства та кожної людини. Через це вимоги до якості і основних технічних параметрів вже існуючих автомобілів та автомобілів, що лише проектуються, стають дедалі жорсткіш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Основні світові автовиробники на постійній основі ведуть кропітку роботу по вдосконаленню параметрів вже існуючих автомобілів та розробляють ще досконаліші конструкції нових автомобілів. Відповідно до Програми розвитку машинобудування [8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] в нашій країні також приділяється значна увага розвитку автомобілебудування та проведенню наукових досліджень в цій галуз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найважливіших систем автомобіля, яка визначає його експлуатаційні властивості, є система „двигун-трансмісія”. А в цій системі – коробка передач[42,59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ільшість з сучасних конструкцій автоматичних коробок передач (механічна ступінчаста, гідродинамічна, гідрооб‘ємна) погіршують паливну економічність автомобіля в середньому на 8-20%[103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кладність та значну матеріалоємність конструкцій існуючих автоматичних трансмісій, їх маса порівняно з масою аналогічних за параметрами традиційних ручних механічних коробок передач значно збільшується. А вартість автоматичних трансмісій часто перевищує вартість двигуна та сягає 10-12% вартості автомобіля вціло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еякі конструкції автоматичних коробок передач не дають можливості гальмувати двигуном, що призводить до потреби частішого 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ої гальмівної системи або введення до конструкції автомобіля гальма-сповільнювач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ома компанія з виробництва автомобільних трансмісій – німецька фірма </w:t>
      </w:r>
      <w:r>
        <w:rPr>
          <w:sz w:val="28"/>
          <w:szCs w:val="28"/>
          <w:lang w:val="de-DE"/>
        </w:rPr>
        <w:t>Zahnradfa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de-DE"/>
        </w:rPr>
        <w:t>ZF</w:t>
      </w:r>
      <w:r>
        <w:rPr>
          <w:sz w:val="28"/>
          <w:szCs w:val="28"/>
          <w:lang w:val="uk-UA"/>
        </w:rPr>
        <w:t>) вважає [74, 104], що її продукція, яка випускається на сьогоднішній день, не відповідає вимогам найближчого майбутнього. Конструкція силового агрегату повинна в більшій мірі сприяти зниженню витрати палива, зменшувати токсичність відпрацьованих газів з одночасним покращанням тягово-швидкісних, динамічних властивостей та комфортабельності. Тільки реалізація такої концепції дозволить отримати переваги в умовах конкурентного рин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Теоретично ідеальною за динамічними властивостями автомобіля та за показниками паливної економічності за інших рівних умов є трансмісія з безперервною зміною передаточного відношення, яка забезпечує ідеальне узгодження режимів роботи двигуна та силової передачі [39,69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З сучасної точки зору, в подальшому збільшенні кількості ступенів передач коробки передач (навіть автоматизованої) немає сенсу. На думку одного з найбільших світових автовиробників – компанії </w:t>
      </w:r>
      <w:r>
        <w:rPr>
          <w:sz w:val="28"/>
          <w:szCs w:val="28"/>
          <w:lang w:val="en-US"/>
        </w:rPr>
        <w:t>Daim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aisler</w:t>
      </w:r>
      <w:r>
        <w:rPr>
          <w:sz w:val="28"/>
          <w:szCs w:val="28"/>
          <w:lang w:val="uk-UA"/>
        </w:rPr>
        <w:t xml:space="preserve"> – наступним логічно обгрунтованим кроком є перехід до безперервної зміни передаточного відношення [74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На користь використання в конструкції автомобілів трансмісії з безперервною зміною передаточного відношення говорять і вимоги щодо компоновки автомобіля. Так, вищеназвана компанія-виробник трансмісій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  <w:lang w:val="uk-UA"/>
        </w:rPr>
        <w:t xml:space="preserve"> вважає [104], що для передньопривідних автомобілів з поперечним розташуванням силового агрегату найбільш перспективною є трансмісія з безперервною зміною передаточного відношенн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місії з безперервною зміною передаточного відношення, в основі яких лежить клинопасовий варіатор (варіатор тертя), які спочатку використовувались на автомобілях з малою потужністю двигуна, починають застосовуватись й на автомобілях середнього клас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Однак, слід відмітити, що клинопасові варіатори мають значні недоліки, такі як низькі надійність та ККД, а також конструктивну складність. Альтернативою їм є зубчасто-важільні варіатори [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]. Але на сьогодні залишилось без уваги ряд питань щодо введення до конструкції автомобіля трансмісії на основі зубчасто-важільних варіаторів. Не вироблено єдиного, науково обгрунтованого підходу до конструювання та визначення основних параметрів зубчасто-важільних варіаторів, які можуть бути введені до конструкції автомобіля. В той же час саме ці варіатори можуть наблизити властивості трансмісії до ідеальних вимог з точки зору паливної економічності та тягово-швидкісних властив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Актуальність теми</w:t>
      </w:r>
      <w:r>
        <w:rPr>
          <w:sz w:val="28"/>
          <w:szCs w:val="28"/>
          <w:lang w:val="uk-UA"/>
        </w:rPr>
        <w:t xml:space="preserve"> Одним із методів забезпечення оптимальних режимів роботи двигуна автомобіля є використання безступінчастої трансмісії. Серед інших видів безступінчастих трансмісій окреме місце посідає трансмісія, яка має у своєму складі механічний зубчасто-важільний варіатор. Вона володіє рядом вагомих переваг у порівнянні із іншими типами трансмісій. Тому моделювання та визначення основних характеристик автомобільної трансмісії із зубчасто-важільним варіатором є актуальною науковою і практичною задач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Зв‘язок з науковими програмами, планами, темами:</w:t>
      </w:r>
      <w:r>
        <w:rPr>
          <w:sz w:val="28"/>
          <w:szCs w:val="28"/>
          <w:lang w:val="uk-UA"/>
        </w:rPr>
        <w:t xml:space="preserve">  Дисертаційна робота є складовою частиною досліджень, проведених у межах Державної програми розвитку машинобудування України на 2006-2011 рр.(затвердженої Постановою Кабінету Міністрів України від 18.04.2006 р. №516) 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Метою роботи</w:t>
      </w:r>
      <w:r>
        <w:rPr>
          <w:sz w:val="28"/>
          <w:szCs w:val="28"/>
          <w:lang w:val="uk-UA"/>
        </w:rPr>
        <w:t xml:space="preserve"> є вдосконалення системи „двигун-трансмісія” автомобіля за рахунок введення до її складу безступінчастого зубчасто-важільного варіат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сформульованої мети в роботі поставлені та розв‘язані такі задачі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лено моделі для визначення оптимальних параметрів системи „двигун-трансмісія” автомобіля із автоматичною безступінчастою трансмісією на базі зубчасто-важільного варіатора, розроблено методику визначення граничних параме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алгоритм визначення граничних значень передаточного числа варіатора та передаточного числа головної передачі автомобіля із автоматичною безступінчастою трансмісією на базі зубчасто-важільного варі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алгоритм структурного та параметричного синтезу зубчасто-важільного варіатора для трансмісії автомобі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Об‘єктом дослідження</w:t>
      </w:r>
      <w:r>
        <w:rPr>
          <w:sz w:val="28"/>
          <w:szCs w:val="28"/>
          <w:lang w:val="uk-UA"/>
        </w:rPr>
        <w:t xml:space="preserve"> є процес руху автомобіля на різних режимах та процес функціонування його автоматичної безступінчастої трансмісії на базі зубчасто-важільного варіато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Предметом дослідження</w:t>
      </w:r>
      <w:r>
        <w:rPr>
          <w:sz w:val="28"/>
          <w:szCs w:val="28"/>
          <w:lang w:val="uk-UA"/>
        </w:rPr>
        <w:t xml:space="preserve"> є визначення основних залежностей між параметрами руху автомобіля на різних режимах і характеристиками автоматичної безступінчастої трансмісії на базі зубчасто-важільного варіатора, а також структури та параметрів зубчасто-важільного варіато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Методи дослідження</w:t>
      </w:r>
      <w:r>
        <w:rPr>
          <w:sz w:val="28"/>
          <w:szCs w:val="28"/>
          <w:lang w:val="uk-UA"/>
        </w:rPr>
        <w:t xml:space="preserve"> передбачали моделювання усталеного та неусталеного рухів автомобіля з автоматичною безступінчастою трансмісією на базі зубчасто-важільного варіатора, роботи зубчасто-важільного варіатора як елемента трансмісії автомобіля, системи „двигун-трансмісія-підсистема управління” автомобіля, а також математичне моделювання структури і параметрів варіатора, автомобіля, показників тягово-швидкісних властивостей, паливної економічності та екологічності автомобіля. Структурно-параметричний синтез зубчасто-важільного варіат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ведені еспериментальні дослідження варіатора, які полягали в експериментальній перевірці залежності передаточного числа зубчасто-важільного варіатора від значення відносного ексцентриситету його основного механізму та коефіцієнта нерівномірності обертання вихідного вала варіат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а новиз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виявлено взаємозв‘язки, які дозволяють визначити оптимальні параметри зубчасто-важільного варіатора з точки зору оптимізації тягово-швидкісних властивостей та паливної економічності автомобі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розроблено алгоритм визначення граничних значень параметрів варіатора та передаточного числа головної передачі автомобіля із автоматичною безступінчастою трансмісією на базі зубчасто-важільного варіа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о алгоритм синтезу зубчасто-важільного варіатора з врахуванням його призначення для автомобільної трансмісії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досліджень складаю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чисельного визначення показників тягово-швидкісних властивостей, паливної економічності та екологічності легкового автомобіля з автоматичною безступінчастою трансмісією на базі зубчасто-важільних варіатор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интезу структури та параметрів автоматичних безступінчастих трансмісій легкового автомобі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сертаційній роботі є завершена методика, яка без суттєвих доробок може бути застосована на практиц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исертаційної роботи впроваджені 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Т корпорації „Модернізація і Розвиток” (м. Харків) при розробці автоматичної безступінчастої трансмісії легкового автомобіля малого класу на основі базової моделі ЗАЗ-1102 „Таврія” та ЗАЗ-1103 „Славута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„Інститут машин і систем” Міністерства промислової політики та Національної академії наук України (м. Харків) при проектуванні трансмісії позашляховика „УАЗ-Петріот”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Особистий внесок здобувача:</w:t>
      </w:r>
      <w:r>
        <w:rPr>
          <w:sz w:val="28"/>
          <w:szCs w:val="28"/>
          <w:lang w:val="uk-UA"/>
        </w:rPr>
        <w:t xml:space="preserve"> Всі основні результати, що виносяться на захист, отримані здобувачем самостійно та опубліковані в 6 наукових прац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[49] визначено режими роботи системи „двигун-трансмісія”, які дозволять оптимізувати паливну економічність автомобіля. Особистий внесок здобувача полягає в аналізі та формулюванні вимог до режимів роботи систе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[50] описано нову методику визначення мінімального передаточного числа трансмісії автомобіля із автоматичною безступінчастою трансмісією на базі зубчасто-важільного варіатора. Робота виконана одноосіб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[51] виконане математичне моделювання руху автомобіля із автоматичною безступінчастою трансмісією на базі зубчасто-важільного варіатора в режимі розгону та визначено оптимальні параметри руху в цьому режимі. Робота виконана одноосіб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[97] виконане математичне моделювання руху автомобіля із автоматичною безступінчастою трансмісією на базі зубчасто-важільного варіатора в режимі гальмування, та визначено оптимальні параметри цього руху. Особистий внесок здобувача полягає в створенні математичної моделі руху та аналізі його основних параметр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[98] виконане математичне моделювання усталеного руху автомобіля із автоматичною безступінчастою трансмісією на базі зубчасто-важільного варіатора та визначено оптимальні параметри цього руху. Особистий внесок здобувача полягає в створенні математичної моделі руху та аналізі його основних параметр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[99] сформульовано принципи побудови системи оптимального управління системою „двигун-трансмісія” автомобіля із автоматичною безступінчастою трансмісією на базі зубчасто-важільного варіатора. Особистий внесок здобувача полягає у створенні концепції та принципів оптимального управлі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Апробація результатів дисертаційної роботи.</w:t>
      </w:r>
      <w:r>
        <w:rPr>
          <w:sz w:val="28"/>
          <w:szCs w:val="28"/>
          <w:lang w:val="uk-UA"/>
        </w:rPr>
        <w:t xml:space="preserve"> Матеріали дисертаційної роботи доповідались н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му Міжнародному з‘їзді з Теорії механізмів та машин. ДП „Інститут машин і систем” Міністерства промислової політики та Національної академії наук України, м. Харків, 25-26 жовтня 2005 рок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му семінарі „Великі системи: теорія і практика”. ДП „Інститут машин і систем” Міністерства промислової політики та Національної академії наук України, м. Харків, листопад, 2005; травень, 2006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й науково-технічній конференції „Машинобудування та техносфера ХХІ сторіччя”. Міжнародний союз машинобудівників. м. Севастопіль, вересень 2006 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ому засіданні вченої ради ДП „Інститут машин і систем” Міністерства промислової політики України та Національної академії наук Україн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По матеріалам даної дисертаційної роботи опубліковано 6 наукових праць. Основні положення наукових праць належать особисто автор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Аналіз тенденцій та прогнозів експертів у світовому автомобілебудуванні дає можливість стверджувати, що в найближчі роки більшість автомобілів оснащуватиметься автоматичними, в тому числі й безступінчастими трансмісіями. Серед автоматичних безступінчастих трансмісій за критеріями відносної маси механізму, величини моменту, що передається, коефіцієнта корисної дії, найбільшими перевагами володіє механічна безступінчаста трансмісі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показано, що за допомогою автоматичної безступінчастої трансмісії автомобіля можливо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повністю використати енергетичні та потужністні властивості двигуна та забезпечити мінімізацію витрати палива при русі автомобіля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можливості досягнення як завгодно великого передаточного числа трансмісії забезпечити максимальну колову силу на колесах автомобіля, яка лімітується лише умовою зчеплення ведучих коліс з поверхнею дороги; 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ній мірі використовувати гальмівні властивості двигуна, чим забезпечити зменшення механічного теплового навантаження на деталі та вузли робочої гальмівної системи, а отже, підвищити їх термін експлуатації та надійність. Частота використання робочої гальмівної системи при цьому зменшить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визначено вичерпну множину режимів руху автомобіля, які функціонально відрізняються один від одного і дозволяють обгрунтувати вимоги до структури трансмісії. Розглянуто обмежуючі умови, які накладаються на параметри руху автомобіля на цих режимах. Проведене математичне моделювання руху автомобіля із автоматичною безступінчастою трансмісією на базі зубчасто-важільного варіатора на всіх режимах із зазначеної множини. Виявлено основні залежності параметрів роботи двигуна та зубчасто-важільного варіатора для забезпечення оптимізації тягово-швидкісних властивостей, паливної економічності та екологічності автомобіля на кожному із режимів руху автомобі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о методику визначення та оптимізації з точки зору тягово-швидкісних властивостей та паливної економічності граничних значень передаточних чисел зубчасто-важільного варіатора, а також передаточного числа головної передачі автоматичної безступінчастої трансмісії, яка враховує призначення автомобіля, що проектується, та майбутні основні умови його експлуатації. Розроблена методика визначення базових параметрів двигунів для роботи сумісно з варіатором. При цьому показано, що обмеження на характеристики можуть бути менш жорсткі, ніж при застосуванні традиційних трансмісі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и використанні автоматичної безступінчастої трансмісії автомобіля на базі зубчасто-важільного варіатора та правильно синтезованій підсистемі управління системою „двигун-трансмісія” дещо зменшується протиріччя між режимами найкращих тягово-швидкісних властивостей та паливної економічності. Серед режимів роботи системи „двигун-трансмісія” автомобіля, які забезпечують однакові рівні показників тягово-швидкісних властивостей існують такі режими, при яких мінімізуються витрата пали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В роботі вперше розроблені математичні моделі та встановлені чисельні залежності, які дозволяють провести структурний та параметричний синтез підсистеми управління системою „двигун-трансмісія” автомобіля із автоматичною безступінчастою трансмісією на базі зубчасто-важільного варіатора.  Результати виконання моделювання руху автомобіля із автоматичною безступінчастою трансмісією на базі зубчасто-важільного варіатора та визначення оптимальних характеристик функціонування системи „двигун-трансмісія” автомобіля дозволяють кількісно оцінити характеристики руху автомобіля в порівнянні з автомобілем, що має традиційну трансмісією. Зокрема, час розгону при роботі двигуна в режимі максимальної потужності зменшується на 12-16%, при цьому експлуатаційна витрата палива зменшується на 14-16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методологія синтезу трансмісій дає можливість розглянути замкнуті множини можливих варіантів структур та параметрів і провести комплексну структурно-параметричну оптимізацію, що є необхідною умовою вирішення задачі комплексної оптимізації системи „двигун-трансмісія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ведено експериментальні дослідження зубчасто-важільного варіатора, які показали, що коефіцієнт нерівномірності обертання вихідного вала варіатора не перевищу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>. Це допускає використання варіатора в автомобільній трансмісії. Проведені експериментальні досдослідження залежності передаточного числа варіатора від величини відносного ексцентриситету його основного механізму. Вони підтвердили теоретичні розрахунки. Відносна похибка не перевищує 10 %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еское управление бесступенчатых передач самоходных машин. Петров В. А. М.: „Машиностроение”, 196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зерман М. А. Элементы теории автоматических прогрессивных трансмиссий непрерывного действия. М.: Машгиз, 1941. – 76 с., с фи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андров Е. Е., Волонцевич Д. О., Карпенко В. А., Лебедев А. Т., Перегон В. А., Туренко А. Н. Динамика транспортно-тяговых колёсных и гусеничных машин. Под ред. А. Н. Туренко. – Х.: Изд-во ХГАДТУ (ХАДИ), 2001. – 640 с.: рис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ієв В. О., Волков В. П., Калмиков В. І., Мехатроніка транспортних засобів та систем: Навч. посіб. для студ. вищих навч. закл. напрямків /”Електромеханіка”/,/”Комп‘ютерні системи, автоматика та управління”/ \ Харківський національний автомобільно-дорожній ун-т. – Х.: ХНАДУ, 2004. – 175с.: рис., таб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онов А. С., Запрягаев М. М. Гидрообъёмные передачи транспортных и тяговых машин. Под ред. проф. А. С. Антонова. Л., «Машиностроение», [Ленингр. Отд-ние], 1968.-212 с., с ил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 А. С. Силовые передачи колёсных и гусеничных машин. – Л.: Машиностроение, 1975. – 48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оболевский И. И., Зиновьев В. А., Умнов Н. В. Динамика механической системы с вариатором. – В кн.: Динамика машин, М.: Машиностроение, 1969, с. 17-1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оболевский И. И., Зиновьев В. А., Умнов Н. В. Уравнение движения машинного агрегата с вариатором // ДАН СССР. – 1967. – т. 173, №5. – с. 1017-102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оболевский И. И. и др. Постановка и решение задач оптимального проектирования машин. – Машиностроение, 1977, № 5, с. 15-2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оболевский И. И. Теория механизмов и машин. – М.: Наука, 1975. – 638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ангельский Г. В. Бесступенчатые импульсные передачи на базе планетарных механизмов. – Одесса: Друк, 2002. – 151 с. :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ипов А.И. Исследование процессов переключений в гидромеханической передаче с устройствами, снижающими динамические нагрузки: Автореф. канд. техн. наук. 05.05.03. – М., 1980. – 20 с.,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жи М. Ф. Перспективы применения инерционных механизмов на транспортных и тяговых машинах. – В кн.: Передаточные механизмы, М.: Машиностроение, 1971, с. 130-13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збородова Г. Б., Галушко В. Г. Моделирование движения автомобиля. – К.: Вища шк. – 1976. – 168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а Г. Б., Маяк Н. М., Чал</w:t>
      </w:r>
      <w:r>
        <w:rPr>
          <w:sz w:val="28"/>
          <w:szCs w:val="28"/>
        </w:rPr>
        <w:t xml:space="preserve">ый А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Экономия топлива при вождении автомобиля. – 2-е изд., перераб. и доп. – К.: Тэхника, 1989. – 128 с.: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овол А.В., Копейченко Ю.В., Тернюк Н.Э. и др. Информационное обеспечение безаналогового синтеза машин и их систем/ Физические и компьютерные технологии в народном хозяйстве. Сбор.науч.трудов.- Харьков, 2002.- С. 220-221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 xml:space="preserve">Беловол А.В., Кордюк В.А., Тернюк Н.Э. и др. Общие модели структур циклов, функций и процессов технологических систем – «Автомобильный транспорт» - сборник научных трудов ХНАДУ  </w:t>
        <w:br/>
        <w:t>№ 16, Харьков, 2005, с. 112 – 116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>Біловол Г.В. Оптимізація множини способів підвищення продуктивності багатофункціональних машинобудівних технологічних систем // Вісник ХНТУСГ.- Харків, 2005, №33.- С. 205-209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>Беловол А.В., Тернюк Н.Э. Новый подход к проектированию гибких технологических систем высокой и сверхвысокой производительности для машиностроения //Авіаційно-космічна техніка і технологія.- Харків: ХАІ, 2003, № 39/4.- С. 117-121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>Беловол А.В., Тернюк Н.Э. Синтез способов управления производительностью полифункциональных машин и их систем / Вісник Східноукраїнського національного університету ім. В.Даля.- Луганськ, 2003, №12(70).- С. 7-9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>Беловол А.В., Тернюк Н.Э., Хунг Ф.В Структурные отличия жестких, гибких и трансформерных технологических систем //Автомобильный транспорт. Сборн. науч. трудов.- Харьков: ХНАДУ, 2005, №16.- С. 112-116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szCs w:val="28"/>
        </w:rPr>
        <w:t>Бесступенчатые автомобильные трансмиссии // Экспресс-информация. Автомобилестроение. – 1976. - №25. – с. 4-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лагонравов А. А. Механические бесступенчатые передачи нефрикционного типа. – М.: Машиностроение, 1977. – 14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Благонравов А. А., Мишутин В. В., Шаламов Б. Я. Импульсная передача с невращающимся эксцентриком. </w:t>
      </w:r>
      <w:r>
        <w:rPr>
          <w:sz w:val="28"/>
          <w:szCs w:val="28"/>
          <w:lang w:val="uk-UA"/>
        </w:rPr>
        <w:t>\\ Бесступенчато-регулируемые передачи. Межвузовский сб. Научн. Тр. Вып. 2. Ярославль, ЯПИ, 1978. – с. 62-66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ицкий П. И., Задорожный В. И. Тягово-скоростные качества автомобилей. – К.: Выща школа, 1978. – 17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ронштейн М. И. Электронное управление двигателем, трансмиссией и ходовой частью автомобиля. Учебное пособие. – Харьков: ХГАДТУ. 2001. – 15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робьева Н.В. Исследование качественных показателей и синтез планетарных вариаторов с автоматическим регулятором скорости механического типа. Автореф. дис. на соиск. учен. степени канд. техн. наук. (01.02.02). М., 1975. – 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щенко Н. Я. Автомобильное топливо. Как его экономить? – Х.: Вища шк., 1979. – 144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щенко Н. Я., Туренко А. Н. Системотехника проектирования транспортных машин: Учеб. Пособие для студентов автомобильно-дорожных вузов и фак./ Харьковский национальный автомобильно-дорожный университет. – Х.: ХНАДУ, 2004. – 208 с.: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ворущенко Н. Я. Экономия топлива и снижение токсичности на автомобильном транспорте. – М.: Транспорт, 1990. – 135 с., ил., таб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ів О. І. Покращання тягово-швидкісних властивостей легкового автомобіля визначенням оптимальної швидкісної характеристики двигуна. Автореф. Дис. ... канд.техн. наук. – К.: НТУ, 2004. – 2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газарян А. А. Некоторые вопросы синтеза плоских механизмов с регулируемым ходом и бесступенчатых импульсных вариаторов. Автореферат...канд. техн. наук. 05.021. М., 1970. – 28с., с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иа Н.В., Юрков С.А. Супервариатор – коробка передач будущего. - Автоперевозчик. – 2004. - №1. – с. 42-4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утаревич Ю. Ф., Долганов К. Е. Пути снижения вредных выбросов автомобилями в атмосферу. – К.: Общество „Знание” Украинской ССР, 1980, 24 с. - /Автотранспорт/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</w:t>
      </w:r>
      <w:r>
        <w:rPr>
          <w:sz w:val="28"/>
          <w:szCs w:val="28"/>
        </w:rPr>
        <w:t xml:space="preserve">итриев Б. Н. Динамика машинного агрегата с инерционно-импульсной передачей. Автореф. дис. на соиск. учён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епени канд. техн. наук. (01.02.06). Челябинск, 1974. 24 с. со с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ипенко Я. И. Механические вариаторы скорости. – К.: Гостехиздат УССР, 1961. – 22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лонский К. И., Шустер А. Е. Плавнорегулируемые передачи. К., Техніка, 1975. – 272 с. с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харик Ю. М., Захарик А. М. Цифровая система управления сцепление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// Автомобильная промышленность. – 2004. - №10. – с. 13-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елёв Г. В. Методика тягового и экономического анализа автомобиля с прогрессивной передачей.// Сб. „Вопросы машиноведения”. Изд-во АН СССР, 195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елёв Г. В. Теория автомобиля. – 2-е изд., перераб. – М.: Воениздат, 1957. – 455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тий С. С. Розробка методів розрахунку та дослідження міцності та жорсткості механічних варіаторів швидкості: Автореф. дис...канд. техн. наук: 05.02.09. / Харківський держ. політехнічний ун-т. – Х., 1997. – 15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ларионов В. А. Эксплуатационные свойства автомобиля. – М.: Машиностроение, 1966. – 28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В. А. Оценка потенциальных динамических характеристик автомобиля // Автомобильный транспорт – 1998.- №1. – с.64-6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Ковалюх В.Р. Синтез </w:t>
      </w:r>
      <w:r>
        <w:rPr>
          <w:sz w:val="28"/>
          <w:lang w:val="uk-UA"/>
        </w:rPr>
        <w:t>зубчатых вариаторов на основе колёс с разновысокоширокими зубьями и впадинами:</w:t>
      </w:r>
      <w:r>
        <w:rPr>
          <w:sz w:val="28"/>
        </w:rPr>
        <w:t xml:space="preserve"> Автореферат дис. канд. техн. наук. – </w:t>
      </w:r>
      <w:r>
        <w:rPr>
          <w:sz w:val="28"/>
          <w:lang w:val="uk-UA"/>
        </w:rPr>
        <w:t>М.</w:t>
      </w:r>
      <w:r>
        <w:rPr>
          <w:sz w:val="28"/>
        </w:rPr>
        <w:t>, 1982, -</w:t>
      </w:r>
      <w:r>
        <w:rPr>
          <w:sz w:val="28"/>
          <w:lang w:val="uk-UA"/>
        </w:rPr>
        <w:t>22</w:t>
      </w:r>
      <w:r>
        <w:rPr>
          <w:sz w:val="28"/>
        </w:rPr>
        <w:t xml:space="preserve"> с</w:t>
      </w:r>
      <w:r>
        <w:rPr>
          <w:sz w:val="28"/>
          <w:lang w:val="uk-UA"/>
        </w:rPr>
        <w:t>.,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вников С. Н. Теория механизмов и машин. – М.: Машиностроение, 1973. – 591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Котляров Б.С. Основы структурного синтеза модификаций зубьев цилиндрических колес и схем многоинструментальных роторных машин для их формообразования. Автореф. дисс. канд. техн. наук. Харьков, 1989, - 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Крайнев А.Ф., Словарь-справочник по механизмам, - М., Машиностроение, 1997 – 50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Крайник Л. В. Системные основы теории и синтеза оптимального управления гидромеханическими передачами автомобилей: дисс… д-ра техн. наук: 05.22.02 / Государственный ун-т «Львовская политехника». – Львов, 1994. – 491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расноштан М.А., Красноштан О.М. Підвищення безпечності автомобіля з трансмісією на базі зубчасто-важільного варіатора для людини та навколишнього середовища. // Вібрації в техніці та технологіях. – 2005. - №3. – с. 56-6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расноштан О.М. До питання вибору мінімального передаточного числа трансмісії автомобіля. // Вісник Хмельницького національного університету. – 2006. - №2. – 20-2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расноштан О.М. Моделювання руху автомобіля з автоматичною безступінчастою трансмісією на базі зубчастого та зубчастоважільного варіатора в режимі розгону. // Вісник Хмельницького національного університету. – 2006. - №1. – 124-13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Кристи М. К., Красненьков В. И. Новые механизмы трансмиссии. М., «Машиностроение», 1967, 2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п А. Е. Приво</w:t>
      </w:r>
      <w:r>
        <w:rPr>
          <w:sz w:val="28"/>
          <w:szCs w:val="28"/>
        </w:rPr>
        <w:t>ды машин с импульсными вариаторами. – М.: Машиностроение, 1988. – 144 с.: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Е. Кропп. Регулирующие механизмы импульсных вариаторов ЯТИ. В Сб. Теория и применение зубчато-рычажных механизмов. М.: Изд-во «Наука», 1974 г. – с.25-3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. Е. Кропп, Ю. В. Янчевский Графоаналитический синтез преобразующего механизма импульсного вариатора, представленного системой кривошипно-коромысловых четырёхзвенников.// Бесступенчато-регулируемые передачи. Межвузовский сб. Научн. Тр. Вып. 1. Ярославль, ЯПИ, 1976. – с. 77-8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ов Н. К. Динамический ряд передаточных чисел коробки передач // Автомобильная промышленность. – 1958. - №12. – с. 19-2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идус В. И. Автомобильные гидротрансформаторы. – М.: Машиностроение, 1971. – 16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опур В. Э. Динамика и синтез иенрционно-импульсных вариаторов с упругими звеньями. Дисс. ... канд.техн.наук. К.: Институт механики АН УССР, 1985. – 191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 А.С., Фаробин Я.Е. Автомобиль. Теория эксплуатационных свойств. – М. Машиностроение, 1989. – 24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рье М. И. Мощность двигателя и параметры трансмиссии грузовых автомобилей и автопоездов: Автореф. дисс. ... д-ра техн. наук, - М., 1969. – 64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цев В. Ф. Механические импульсные передачи. – М.: Машиностроение, 1978. – 367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ьцев В. Ф. Роликовые механизмы свободного хода. М.: Машиностроение, 1968. 4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тыхин Ю. М. Автоматический вариатор как средство сни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ения токсичных выбросов двухтактных двигателей мототранспортных средств. В Сб. «Бесступенчато-регулируемые передачи». Вып. 3. Ярославль, 1978 г. – с. 44-4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дров В.Н., Кушко В.Л. Методы обработки измерений. – М.: Сов. Радио, 1976. – 192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грунтування методології вибору енергоустановки для забезпечення екологічної безпеки дорожніх транспортних засобів/ Матейчик В. П. // Управління безпекою та якістю транспотних засобів та перевезень: Зб. наукових праць.- Автошляховик України: Окремий випуск. – 2003. – С. 50-5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ические бесступенчатые передачи нефрикционного типа / А. А. Благонравов. – М.: „Машиностроение”, 1977. – 143 с.: ил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итдинов А. А. Научные основы выбора параметров и режимов управления двигателем и трансмиссией автомобиля. Автореф. дисс. ... докт. техн. наук. Ташкент: ТАДИ, 2004. – 45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бут А. Н., Дзиов Р. Э. Повышающие передачи и расход топлива при равномерном движении автомобиля</w:t>
      </w:r>
      <w:r>
        <w:rPr>
          <w:sz w:val="28"/>
          <w:szCs w:val="28"/>
          <w:lang w:val="uk-UA"/>
        </w:rPr>
        <w:t xml:space="preserve"> // Автомобильная промышленность. – 2006. - №3. – с. 16-1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арбут А. Н., Умняшкин В. А. Режимы работы клиноременных вариаторов на транспортных машинах.</w:t>
      </w:r>
      <w:r>
        <w:rPr>
          <w:sz w:val="28"/>
          <w:szCs w:val="28"/>
          <w:lang w:val="uk-UA"/>
        </w:rPr>
        <w:t xml:space="preserve"> // Бесступенчато-регулируемые передачи. Межвузовский сб. Научн. Тр. Ярославль, ЯПИ, 1982. – с. 22-2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ые концепции и конструкции коробок передач. // Автостроение за рубежом. – 2004. - №6. – с. 9-1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В. В. Основні екологічні проблеми в країнах ЄС // Автошляховик України – 2003 - №4. – с.20-2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епчугов В.В., Фрумкин А.К. </w:t>
      </w:r>
      <w:r>
        <w:rPr>
          <w:sz w:val="28"/>
          <w:szCs w:val="28"/>
        </w:rPr>
        <w:t xml:space="preserve">Автомобиль: анализ конструкций, элементы расчёта: [Учеб. для вузов по спец. «Автомобили и автомоб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оз-во»]. М.: Машиностроение, 1989. – 302 с.: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енко М. Ю., Сахно В. П. Автомобілі: Навч. посібник для студ. спец. „Автомобілі та автомобільне господарство” / КАДІ. – К.: НМК ВО, 1992. – 33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ые автомобильные трансмиссии. // Автостроение за рубежом. – 2003. - №10. – с. 14-1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ы дизелей и трансмиссий с двумя сцеплениями. // Автостроение за рубежом. – 2004. - №7. – с. 6-1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В. А. Автоматические системы транспотных машин. – М.: Машиностроение. – 1974. – 33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В.А. Основы теории автоматического управления трансмиссией автомобиля. – М.: Изд. АН СССР. 1957 - 164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Ю. П. Вариационные методы теории оптимального управления. Изд. 2-е, перераб. и доп., Л., „Энергия”, 197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Ю. П. Оптимальное управление движением транспортных средств. „Энергия”, Л., 1969. – 96 с. с ри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ухов М.Ю. Улучшение топливной экономичности легкового автомобиля путём автоматизации его трансмисси: Автореф. дис. ... канд. техн. наук: 05.05.03 / МАДИ. – М., 1991. – 18с.: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М. Н. Механизмы свободного хода. М.; Л.: Машиностроение, 1966. 288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рковский Ю. В., Маляревич В. Э. О принципах регулирования автоматической безступенчатой трансмисси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// Автомобильная промышленность. – 2004. - №11. – с. 19-2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игало М. А., Карпенко В. А. Неравномерность вертикальных реакций на колёсах автомобилей и его устойчивость при торможении // Автомобильная промышленность. – 2001. - №2, - с.19-2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игало Н. М. Обоснование и выбор структуры и основных параметров трансмиссии модульных землеройно-транспортных и  погрузочных машин: Дис... канд. техн. наук: 05.05.04 / Харьковский гос. Автомобильно-дорожный технический ун-т. – Х., 2001. – 222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 Б.Н. Исследование режимов работы гидродинамических трансформаторов на легковых автомобилях. Автореферат … канд. техн. наук. /195/. Горький, 1969. – 27 с. с ил. /Горьк. политехн. ин-т им. А.А.Жданова/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машинобудування України на 2006-2011 рр., затверджена Постановою Кабінету міністрів України від 18.04.2006 р., № 5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е трансмиссий автомобилей: Справочник / </w:t>
      </w:r>
      <w:r>
        <w:rPr>
          <w:sz w:val="28"/>
          <w:szCs w:val="28"/>
        </w:rPr>
        <w:t>[А. И. Гришкевич, Б. У. Бусел, Г. Ф. Бутусов и др.]; Под общ. ред. А. И. Гришкевича. – М.: Машиностроение, 1984. – 268 с.,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конструкций автоматических трансмиссий. Новая коробка передач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Автостроение за рубежом. – 2005. - №2. – с. 20-2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 А. В. Розвиток методів розрахунку систем „двигун-трансмісія” автомобілів і тракторів: Автореф. дис. ... канд.техн.наук: 05.22.02/ Харківський національний автомобільно-дорожній ун-т. – Х., 2006. – 20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язанцев Н. К., Пелепейченко В. И., Алёхин С. А., Перерва П. Я., Бородин Д.Ю. Выбор оптимальных фаз газораспределения двухтактного дизеля типа 6ТД с регулируемым давлением надувочного воздуха // Двигатели внутреннего сгорания. – 2003. - №1-2. – С. 27-2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товський О. П. Підвищення техніко-експлуатаційних властивостей легкових автомобілів малого класу підвищеної прохідності шляхом оптимізації параметрів системи „двигун-трансмісія”: Автореф. дис. ... канд. техн. наук: 05.22.02/ Національний транспортний ун-т. – К., 2002. – 19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Г. А. Теория движения самоходных машин. – М.: Машиностроение, 1981. – 271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ременные требования к трансмиссионным маслам. // Автостроение за рубежом. – 2006. - №4. – с. 17-1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бильность эксплуатационных свойств колёсных машин / М. А. Подригало</w:t>
      </w:r>
      <w:r>
        <w:rPr>
          <w:sz w:val="28"/>
          <w:szCs w:val="28"/>
          <w:lang w:val="uk-UA"/>
        </w:rPr>
        <w:t xml:space="preserve"> (ред.)</w:t>
      </w:r>
      <w:r>
        <w:rPr>
          <w:sz w:val="28"/>
          <w:szCs w:val="28"/>
        </w:rPr>
        <w:t>, В. П. Волков, В. А. Карпенко и др.; Харьковский национальный автомобильно-дорожный университет, Национальный технический университет (ХПИ). – Х.: ХНАДУ, 2003. – 614 с.: рис., таб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арасик В. П., Пузанова О. В. Многопараметрические системы управления ГМ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// Автомобильная промышленность. – 2004. - №1. – с. 17-20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  <w:color w:val="FF0000"/>
        </w:rPr>
      </w:pPr>
      <w:r>
        <w:rPr/>
        <w:t>Тернюк Н.Э., Беловол А.В., Хунг Ф.В. Системы структур технологических систем и метод их конкретизации // Сборн.науч.трудов II-го Междунар.съезда по ТММ.- Харьков: ИМиС, 2005.- С. 73-77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  <w:color w:val="FF0000"/>
        </w:rPr>
      </w:pPr>
      <w:r>
        <w:rPr/>
        <w:t>Тернюк М.Е., Красноштан О.М. Моделювання процесу гальмування автомобіля із автоматичною безступінчастою трансмісією на базі зубчасто-важільного варіатора // Вестник НТУ „ХПИ”. Сб. научн. тр. Тематический выпуск «Автомобиле- и тракторостроение». – Харьков: НТУ «ХПИ». – 2006. - №6. – с. 141-149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  <w:color w:val="FF0000"/>
        </w:rPr>
      </w:pPr>
      <w:r>
        <w:rPr/>
        <w:t>Тернюк М.Е., Красноштан О.М. Моделювання усталеного руху автомобіля з автоматичною безступінчастою трансмісією на базі зубчасто-важільного варіатора. // Вестник Харьковского национального автомобильно-дорожного университета. – 2006. – Выпуск 32. – с.55-58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  <w:color w:val="FF0000"/>
        </w:rPr>
      </w:pPr>
      <w:r>
        <w:rPr/>
        <w:t>Тернюк М.Е., Красноштан О.М. Управління системою „двигун-трансмісія” легкового автомобіля з трансмісією на базі зубчасто-важільного варіатора. // Автошляховик України. – 2006. - №2. – с.20-21.</w:t>
      </w:r>
    </w:p>
    <w:p>
      <w:pPr>
        <w:pStyle w:val="217"/>
        <w:widowControl/>
        <w:numPr>
          <w:ilvl w:val="0"/>
          <w:numId w:val="20"/>
        </w:numPr>
        <w:ind w:left="720" w:right="0" w:hanging="360"/>
        <w:rPr>
          <w:szCs w:val="28"/>
          <w:lang w:val="uk-UA"/>
        </w:rPr>
      </w:pPr>
      <w:r>
        <w:rPr>
          <w:szCs w:val="28"/>
        </w:rPr>
        <w:t>Тернюк Н.Э. Основы комплексной оптимизации технологических систем для производства зубчатых колес. Диссертация на соискание ученой степени доктора технических наук. - Харьков, 1983 - 437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ев А. А. Гиперболический ряд передаточных чисел трансмиссии // Автомобильная промышленность. – 1975. - №10. – с. 16-1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ев А.А. Топливная экономичномичность и тягово-скоростные качества автомобиля. – М.: Машгиз, 1982. – 224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опливная экономичность автомобилей с бензиновыми двигателями / [Т.У. Асмус, К. Боргнакке, С.К. Кларк и др.]; Под ред. Д. Хиллиарда, Дж. Сприттера; Перевод с англ. А.М. Васильева; Под ред. А.В. Кострова. – М.: Машиностроение, 1988. – 508 с.: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миссия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 с постоянным изменением передаточного отношения для переднеприводных автомобилей. // Автостроение за рубежом. – 2005. - №3. – 17-1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уренко А. Н., Богомолов В. А., Степченко А. С., Клименко В. И., Кирчатый В. И., Ходырев С. Я. Совершенствование способов регулирования выходных параметров тормозной системы автотранспортных средств. – Х.: ХНАДУ, 2002. – 400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нов Н. В. Синтез механической системы с вариатором, оптимальной по быстродействию. // Машиностроение. – 1966. - №6. – с. 47-5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няшкин В. А., Макаров В. И. Применение бесступенчатого привода в мотоциклах // Передаточные механизмы. – М.: Машиностроение, 1966. – с. 114-12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няшкин В. А. Основные проблемы и направления исследования автоматических трансмиссий колёсных транспортных машин. – В кн.: Инерционно-импульсные механизмы, приводы и устройства, № 221. Челябинск: изд. Челяб. политехн. ин-та, 1978, с. 7-1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мняшкин В. А. Предпосылки и проблемы создания бесступенчатых передач транспортных машин.  В Сб. «Бесступенчато-регулируемые передачи». Вып. 3. Ярославль, 1978 г. – с. 3-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ойчивость колёсных машин при торможении / М. А. Подригало, В.П.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ков, В. И. Кирчатый. – Х.: Изд-во ХГАДУ, 1999. – 94с.: и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евич Б.С. Теория автомобиля. – М.:Машгиз, 1963. – 239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евич Б.С. Экономические и топливные качества автомобиля с прогрессивной передачей. // „Автомобиль”, 1951, №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обин Я.Е., Шупляков В.С. Оценка </w:t>
      </w:r>
      <w:r>
        <w:rPr>
          <w:sz w:val="28"/>
          <w:szCs w:val="28"/>
        </w:rPr>
        <w:t>эксплуатационных свойств автопоездов для международных перевозок. – М.: Транспорт, 1983. – 20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ькин Н. М. Оптимизация передаточных чисел и количества ступеней трансмиссии легкового автомобиля: Автореф. дисс. … канд. техн. наук. – М., 1990. – 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ова Г. А. Підвищення техніко-експлуатаційних властивостей газобалонних автомобілів. Автореферат... канд. техн. наук. – К.: УТУ, 1997. – 2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ельдт П. М. Автоматические сцепления и коробки передач. Пер с англ. В. Ф. Родионова и Д. Б. Брейтина. М., Машгиз, 196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удинов С. А. Синтез плоских шарнирно-рычажных механизмов. Задачи о воспроизведении непрерывной функции на заданном отрезке. М., Изд-во Акад. Наук СССР, 1959. 322 с. с черт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аков Е. А. Избранные труды. Т.1. Теория автомобиля. – М.: Изд-во АН СССР, 1961. – 412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аков Е. А. Пути повышения экономичности автомобиля. – М.: Изд-во АН СССР, 1948. – 165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пляков В. С. Колебания и нагруженность трансмиссии автомобиля. – М.: Транспорт, 1974. – 328 с.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/>
        <w:t>Юликов М.И. Теоретические основы системы проектирования режущих инструментов. -Дисс. докт.техн.наук- Тула, 197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Mitschke D. Dynamik der Kraftfahrzeuge. Berlin; Heidelberg, New-York, 197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второе поколение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класса // Автостроение за рубежом. – 2006. - №2. – С. 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achse J. Neu Meß verfahren für den Kraftstoffverbraucht von PKW // KFT, 1977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5"/>
        </w:tabs>
        <w:ind w:left="2145" w:hanging="12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5"/>
        </w:tabs>
        <w:ind w:left="2145" w:hanging="12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8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8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8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8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3">
    <w:name w:val="WW8Num21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1z4">
    <w:name w:val="WW8Num21z4"/>
    <w:qFormat/>
    <w:rPr>
      <w:rFonts w:ascii="Arial" w:hAnsi="Arial" w:cs="Arial"/>
      <w:b/>
      <w:i/>
      <w:sz w:val="24"/>
    </w:rPr>
  </w:style>
  <w:style w:type="character" w:styleId="WW8Num21z5">
    <w:name w:val="WW8Num21z5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b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"/>
    </w:rPr>
  </w:style>
  <w:style w:type="character" w:styleId="Rvts19">
    <w:name w:val="rvts19"/>
    <w:qFormat/>
    <w:rPr>
      <w:rFonts w:cs="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character" w:styleId="Style61">
    <w:name w:val="Таблица знак Знак Знак"/>
    <w:qFormat/>
    <w:rPr>
      <w:sz w:val="26"/>
      <w:szCs w:val="26"/>
    </w:rPr>
  </w:style>
  <w:style w:type="character" w:styleId="Style62">
    <w:name w:val="Рисунок Знак Знак"/>
    <w:qFormat/>
    <w:rPr>
      <w:sz w:val="24"/>
      <w:szCs w:val="24"/>
    </w:rPr>
  </w:style>
  <w:style w:type="character" w:styleId="Style63">
    <w:name w:val="Таблица центр Знак"/>
    <w:qFormat/>
    <w:rPr>
      <w:sz w:val="28"/>
    </w:rPr>
  </w:style>
  <w:style w:type="character" w:styleId="Inf2">
    <w:name w:val="inf2"/>
    <w:qFormat/>
    <w:rPr/>
  </w:style>
  <w:style w:type="character" w:styleId="Headl1">
    <w:name w:val="headl1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Whereline">
    <w:name w:val="where_lin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64">
    <w:name w:val="Стиль Знак сноски +"/>
    <w:qFormat/>
    <w:rPr>
      <w:sz w:val="20"/>
      <w:vertAlign w:val="superscript"/>
    </w:rPr>
  </w:style>
  <w:style w:type="character" w:styleId="Szerzo2">
    <w:name w:val="szerzo2"/>
    <w:qFormat/>
    <w:rPr>
      <w:color w:val="000000"/>
    </w:rPr>
  </w:style>
  <w:style w:type="character" w:styleId="Cim2">
    <w:name w:val="cim2"/>
    <w:qFormat/>
    <w:rPr>
      <w:sz w:val="20"/>
      <w:szCs w:val="20"/>
    </w:rPr>
  </w:style>
  <w:style w:type="character" w:styleId="Isbn1">
    <w:name w:val="isbn1"/>
    <w:qFormat/>
    <w:rPr>
      <w:rFonts w:ascii="Arial" w:hAnsi="Arial" w:cs="Arial"/>
      <w:b/>
      <w:bCs/>
      <w:color w:val="000000"/>
      <w:sz w:val="22"/>
      <w:szCs w:val="22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214">
    <w:name w:val="Гиперссылка2"/>
    <w:qFormat/>
    <w:rPr>
      <w:rFonts w:ascii="Times New Roman" w:hAnsi="Times New Roman" w:cs="Times New Roman"/>
      <w:color w:val="0000FF"/>
      <w:u w:val="single"/>
    </w:rPr>
  </w:style>
  <w:style w:type="character" w:styleId="Style65">
    <w:name w:val="Пример (символ)"/>
    <w:qFormat/>
    <w:rPr>
      <w:rFonts w:ascii="Courier" w:hAnsi="Courier" w:cs="Courier"/>
      <w:sz w:val="26"/>
    </w:rPr>
  </w:style>
  <w:style w:type="character" w:styleId="Style66">
    <w:name w:val="Информблок"/>
    <w:qFormat/>
    <w:rPr>
      <w:i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s801">
    <w:name w:val="fs801"/>
    <w:qFormat/>
    <w:rPr>
      <w:sz w:val="19"/>
      <w:szCs w:val="19"/>
    </w:rPr>
  </w:style>
  <w:style w:type="character" w:styleId="Rvts26">
    <w:name w:val="rvts26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sz w:val="24"/>
      <w:szCs w:val="24"/>
    </w:rPr>
  </w:style>
  <w:style w:type="character" w:styleId="Rvts25">
    <w:name w:val="rvts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27">
    <w:name w:val="rvts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big1">
    <w:name w:val="titlebig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Subtitle1">
    <w:name w:val="subtitle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Author1">
    <w:name w:val="author1"/>
    <w:qFormat/>
    <w:rPr>
      <w:rFonts w:ascii="Verdana" w:hAnsi="Verdana" w:cs="Verdana"/>
      <w:b/>
      <w:bCs/>
      <w:i w:val="false"/>
      <w:iCs w:val="false"/>
      <w:color w:val="006699"/>
      <w:sz w:val="18"/>
      <w:szCs w:val="18"/>
    </w:rPr>
  </w:style>
  <w:style w:type="character" w:styleId="Xp">
    <w:name w:val="xp"/>
    <w:qFormat/>
    <w:rPr/>
  </w:style>
  <w:style w:type="character" w:styleId="Style67">
    <w:name w:val="Çíàê êîíöåâîé ñíîñêè"/>
    <w:qFormat/>
    <w:rPr>
      <w:vertAlign w:val="superscript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7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7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7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7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7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7">
    <w:name w:val="Заголовок оглавления"/>
    <w:basedOn w:val="Heading1"/>
    <w:next w:val="Normal"/>
    <w:qFormat/>
    <w:pPr>
      <w:widowControl w:val="false"/>
      <w:numPr>
        <w:ilvl w:val="0"/>
        <w:numId w:val="18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8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8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4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85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8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8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8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9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9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9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93"/>
    <w:qFormat/>
    <w:pPr/>
    <w:rPr/>
  </w:style>
  <w:style w:type="paragraph" w:styleId="Style9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93"/>
    <w:qFormat/>
    <w:pPr>
      <w:ind w:left="284" w:hanging="0"/>
    </w:pPr>
    <w:rPr>
      <w:szCs w:val="20"/>
    </w:rPr>
  </w:style>
  <w:style w:type="paragraph" w:styleId="Style9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95"/>
    <w:qFormat/>
    <w:pPr>
      <w:jc w:val="both"/>
    </w:pPr>
    <w:rPr>
      <w:szCs w:val="20"/>
    </w:rPr>
  </w:style>
  <w:style w:type="paragraph" w:styleId="Style9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10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101">
    <w:name w:val="СписокЛит"/>
    <w:basedOn w:val="Normal"/>
    <w:qFormat/>
    <w:pPr>
      <w:widowControl w:val="false"/>
      <w:numPr>
        <w:ilvl w:val="0"/>
        <w:numId w:val="1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96"/>
    <w:qFormat/>
    <w:pPr/>
    <w:rPr/>
  </w:style>
  <w:style w:type="paragraph" w:styleId="145">
    <w:name w:val="Стиль ТаблицаЗаголовок + 14 пт По ширине"/>
    <w:basedOn w:val="Style96"/>
    <w:qFormat/>
    <w:pPr>
      <w:jc w:val="both"/>
    </w:pPr>
    <w:rPr>
      <w:szCs w:val="20"/>
    </w:rPr>
  </w:style>
  <w:style w:type="paragraph" w:styleId="Style10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0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7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Уровень2"/>
    <w:basedOn w:val="Heading2"/>
    <w:next w:val="Normal"/>
    <w:qFormat/>
    <w:pPr>
      <w:numPr>
        <w:ilvl w:val="0"/>
        <w:numId w:val="18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8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10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07">
    <w:name w:val="Автор статьи"/>
    <w:basedOn w:val="Heading3"/>
    <w:qFormat/>
    <w:pPr>
      <w:numPr>
        <w:ilvl w:val="0"/>
        <w:numId w:val="18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9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2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13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14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15">
    <w:name w:val="Кафедра"/>
    <w:basedOn w:val="Style114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16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17">
    <w:name w:val="Ученый секретарь"/>
    <w:basedOn w:val="Style116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8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20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2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5">
    <w:name w:val="Красная строка"/>
    <w:basedOn w:val="TextBody"/>
    <w:qFormat/>
    <w:pPr>
      <w:ind w:firstLine="210"/>
    </w:pPr>
    <w:rPr>
      <w:sz w:val="24"/>
    </w:rPr>
  </w:style>
  <w:style w:type="paragraph" w:styleId="Style12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5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6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7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3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31">
    <w:name w:val="мой стиль"/>
    <w:basedOn w:val="21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3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33">
    <w:name w:val="Текст таблицы центр"/>
    <w:basedOn w:val="Style132"/>
    <w:qFormat/>
    <w:pPr>
      <w:jc w:val="center"/>
    </w:pPr>
    <w:rPr/>
  </w:style>
  <w:style w:type="paragraph" w:styleId="Style134">
    <w:name w:val="Заголовок рисунка"/>
    <w:basedOn w:val="Style12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5">
    <w:name w:val="Подзаголовок1"/>
    <w:basedOn w:val="21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3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4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41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42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30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31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43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4">
    <w:name w:val="Îñíîâíîé òåêñò"/>
    <w:basedOn w:val="Style143"/>
    <w:qFormat/>
    <w:pPr/>
    <w:rPr>
      <w:rFonts w:ascii="Academy;Times New Roman" w:hAnsi="Academy;Times New Roman" w:cs="Academy;Times New Roman"/>
      <w:sz w:val="28"/>
    </w:rPr>
  </w:style>
  <w:style w:type="paragraph" w:styleId="232">
    <w:name w:val="2"/>
    <w:basedOn w:val="Normal"/>
    <w:next w:val="Style75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8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45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46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6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10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76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76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76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9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8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7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8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9">
    <w:name w:val="Заголовок розділів"/>
    <w:basedOn w:val="Normal"/>
    <w:next w:val="Style150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50">
    <w:name w:val="Заголовок підрозділів"/>
    <w:basedOn w:val="Style149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8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8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51">
    <w:name w:val="РОЗДІЛ"/>
    <w:basedOn w:val="Normal"/>
    <w:qFormat/>
    <w:pPr>
      <w:keepLines/>
      <w:numPr>
        <w:ilvl w:val="0"/>
        <w:numId w:val="7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52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4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3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8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8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8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4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55">
    <w:name w:val="Сноска"/>
    <w:basedOn w:val="Style76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5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7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8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9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7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60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61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62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63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64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65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66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7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8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9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70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4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5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6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7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8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71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72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8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9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50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1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73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74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2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2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75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76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76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2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7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8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7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40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6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9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0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1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82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83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84">
    <w:name w:val="заголовок"/>
    <w:basedOn w:val="Style92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8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5">
    <w:name w:val="????????? 1"/>
    <w:basedOn w:val="Style185"/>
    <w:next w:val="Style185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8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86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7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8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6">
    <w:name w:val="Стиль Заголовок 1 + не полужирный"/>
    <w:basedOn w:val="Heading1"/>
    <w:qFormat/>
    <w:pPr>
      <w:numPr>
        <w:ilvl w:val="0"/>
        <w:numId w:val="18"/>
      </w:num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8"/>
      </w:numPr>
      <w:spacing w:lineRule="auto" w:line="360" w:before="0" w:after="0"/>
      <w:jc w:val="center"/>
    </w:pPr>
    <w:rPr>
      <w:rFonts w:ascii="Times New Roman" w:hAnsi="Times New Roman" w:cs="Arial"/>
      <w:sz w:val="28"/>
      <w:szCs w:val="28"/>
    </w:rPr>
  </w:style>
  <w:style w:type="paragraph" w:styleId="157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6"/>
      </w:numPr>
      <w:suppressAutoHyphens w:val="true"/>
      <w:spacing w:lineRule="auto" w:line="345"/>
      <w:ind w:right="1461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9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8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0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91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92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93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2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2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94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9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95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3">
    <w:name w:val="11"/>
    <w:basedOn w:val="Normal"/>
    <w:qFormat/>
    <w:pPr>
      <w:numPr>
        <w:ilvl w:val="0"/>
        <w:numId w:val="9"/>
      </w:numPr>
      <w:jc w:val="both"/>
    </w:pPr>
    <w:rPr>
      <w:sz w:val="28"/>
      <w:szCs w:val="28"/>
      <w:lang w:val="uk-UA"/>
    </w:rPr>
  </w:style>
  <w:style w:type="paragraph" w:styleId="Style196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97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98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200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4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201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202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8"/>
      </w:numPr>
      <w:spacing w:before="0" w:after="0"/>
      <w:ind w:firstLine="425"/>
    </w:pPr>
    <w:rPr>
      <w:b w:val="false"/>
      <w:color w:val="000000"/>
      <w:sz w:val="28"/>
    </w:rPr>
  </w:style>
  <w:style w:type="paragraph" w:styleId="Style203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4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Style205">
    <w:name w:val="Текст табл"/>
    <w:basedOn w:val="Heading6"/>
    <w:qFormat/>
    <w:pPr>
      <w:widowControl/>
      <w:numPr>
        <w:ilvl w:val="0"/>
        <w:numId w:val="0"/>
      </w:numPr>
      <w:spacing w:before="40" w:after="40"/>
      <w:ind w:left="113" w:hanging="0"/>
      <w:jc w:val="left"/>
    </w:pPr>
    <w:rPr>
      <w:b w:val="false"/>
      <w:i w:val="false"/>
      <w:color w:val="000000"/>
      <w:sz w:val="28"/>
      <w:lang w:val="uk-UA"/>
    </w:rPr>
  </w:style>
  <w:style w:type="paragraph" w:styleId="160">
    <w:name w:val="Схема 1"/>
    <w:basedOn w:val="Normal"/>
    <w:qFormat/>
    <w:pPr>
      <w:jc w:val="center"/>
    </w:pPr>
    <w:rPr>
      <w:sz w:val="28"/>
      <w:szCs w:val="20"/>
      <w:lang w:val="uk-UA"/>
    </w:rPr>
  </w:style>
  <w:style w:type="paragraph" w:styleId="242">
    <w:name w:val="Схема 2"/>
    <w:basedOn w:val="Normal"/>
    <w:qFormat/>
    <w:pPr>
      <w:jc w:val="center"/>
    </w:pPr>
    <w:rPr>
      <w:szCs w:val="20"/>
      <w:lang w:val="uk-UA"/>
    </w:rPr>
  </w:style>
  <w:style w:type="paragraph" w:styleId="Style206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207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Annotationsubject">
    <w:name w:val="annotation subject"/>
    <w:basedOn w:val="Style82"/>
    <w:next w:val="Style82"/>
    <w:qFormat/>
    <w:pPr/>
    <w:rPr>
      <w:b/>
      <w:bCs/>
      <w:lang w:val="uk-UA"/>
    </w:rPr>
  </w:style>
  <w:style w:type="paragraph" w:styleId="Style208">
    <w:name w:val="Золото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8505" w:leader="none"/>
      </w:tabs>
      <w:spacing w:lineRule="auto" w:line="360"/>
      <w:ind w:left="142"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vertAlign w:val="superscript"/>
      <w:lang w:val="en-GB"/>
    </w:rPr>
  </w:style>
  <w:style w:type="paragraph" w:styleId="MTDisplayEquation">
    <w:name w:val="MTDisplayEquation"/>
    <w:basedOn w:val="Style70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  <w:ind w:left="0" w:right="283" w:firstLine="851"/>
      <w:jc w:val="both"/>
    </w:pPr>
    <w:rPr>
      <w:lang w:val="en-US"/>
    </w:rPr>
  </w:style>
  <w:style w:type="paragraph" w:styleId="Style209">
    <w:name w:val="Таблица знак"/>
    <w:basedOn w:val="Normal"/>
    <w:qFormat/>
    <w:pPr>
      <w:jc w:val="center"/>
    </w:pPr>
    <w:rPr>
      <w:sz w:val="26"/>
      <w:szCs w:val="26"/>
    </w:rPr>
  </w:style>
  <w:style w:type="paragraph" w:styleId="Style210">
    <w:name w:val="Ссылка"/>
    <w:basedOn w:val="Normal"/>
    <w:qFormat/>
    <w:pPr>
      <w:spacing w:lineRule="auto" w:line="360"/>
      <w:ind w:firstLine="709"/>
      <w:jc w:val="both"/>
    </w:pPr>
    <w:rPr/>
  </w:style>
  <w:style w:type="paragraph" w:styleId="Style211">
    <w:name w:val="Рисунок Знак"/>
    <w:basedOn w:val="Normal"/>
    <w:qFormat/>
    <w:pPr>
      <w:spacing w:before="0" w:after="240"/>
      <w:jc w:val="center"/>
    </w:pPr>
    <w:rPr/>
  </w:style>
  <w:style w:type="paragraph" w:styleId="Style212">
    <w:name w:val="Рисунок"/>
    <w:basedOn w:val="Normal"/>
    <w:qFormat/>
    <w:pPr>
      <w:spacing w:before="0" w:after="120"/>
      <w:ind w:firstLine="709"/>
      <w:jc w:val="both"/>
    </w:pPr>
    <w:rPr/>
  </w:style>
  <w:style w:type="paragraph" w:styleId="Style213">
    <w:name w:val="Таблица центр"/>
    <w:next w:val="Style1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4">
    <w:name w:val="Таблица назв"/>
    <w:next w:val="Style21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5">
    <w:name w:val="Стиль Таблица"/>
    <w:basedOn w:val="Normal"/>
    <w:next w:val="Normal"/>
    <w:qFormat/>
    <w:pPr>
      <w:ind w:left="3240" w:hanging="0"/>
      <w:jc w:val="right"/>
    </w:pPr>
    <w:rPr>
      <w:sz w:val="28"/>
      <w:szCs w:val="20"/>
    </w:rPr>
  </w:style>
  <w:style w:type="paragraph" w:styleId="Style216">
    <w:name w:val="Таблица Примечание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Стиль Рисунок Знак + 13 пт"/>
    <w:basedOn w:val="Style211"/>
    <w:qFormat/>
    <w:pPr>
      <w:spacing w:before="0" w:after="0"/>
    </w:pPr>
    <w:rPr>
      <w:sz w:val="26"/>
    </w:rPr>
  </w:style>
  <w:style w:type="paragraph" w:styleId="1311">
    <w:name w:val="Стиль Рисунок Знак + 13 пт1"/>
    <w:basedOn w:val="Style211"/>
    <w:qFormat/>
    <w:pPr>
      <w:spacing w:before="0" w:after="360"/>
    </w:pPr>
    <w:rPr>
      <w:sz w:val="26"/>
    </w:rPr>
  </w:style>
  <w:style w:type="paragraph" w:styleId="Style2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tabs>
        <w:tab w:val="clear" w:pos="708"/>
        <w:tab w:val="left" w:pos="227" w:leader="none"/>
      </w:tabs>
      <w:bidi w:val="0"/>
      <w:spacing w:lineRule="atLeast" w:line="220"/>
      <w:ind w:firstLine="1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STYL">
    <w:name w:val="LSTYL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243">
    <w:name w:val="оглавление 2"/>
    <w:basedOn w:val="Normal"/>
    <w:next w:val="Normal"/>
    <w:qFormat/>
    <w:pPr>
      <w:ind w:left="200" w:hanging="0"/>
    </w:pPr>
    <w:rPr>
      <w:sz w:val="20"/>
      <w:szCs w:val="20"/>
    </w:rPr>
  </w:style>
  <w:style w:type="paragraph" w:styleId="161">
    <w:name w:val="оглавление 1"/>
    <w:basedOn w:val="Normal"/>
    <w:next w:val="Normal"/>
    <w:qFormat/>
    <w:pPr>
      <w:tabs>
        <w:tab w:val="clear" w:pos="708"/>
        <w:tab w:val="left" w:pos="2977" w:leader="none"/>
        <w:tab w:val="left" w:pos="3119" w:leader="none"/>
        <w:tab w:val="right" w:pos="9639" w:leader="dot"/>
      </w:tabs>
      <w:spacing w:lineRule="auto" w:line="360"/>
      <w:ind w:left="426" w:hanging="0"/>
    </w:pPr>
    <w:rPr>
      <w:sz w:val="28"/>
      <w:szCs w:val="20"/>
      <w:lang w:val="en-US" w:eastAsia="en-US"/>
    </w:rPr>
  </w:style>
  <w:style w:type="paragraph" w:styleId="324">
    <w:name w:val="оглавление 3"/>
    <w:basedOn w:val="Normal"/>
    <w:next w:val="Normal"/>
    <w:qFormat/>
    <w:pPr>
      <w:ind w:left="400" w:hanging="0"/>
    </w:pPr>
    <w:rPr>
      <w:sz w:val="20"/>
      <w:szCs w:val="20"/>
    </w:rPr>
  </w:style>
  <w:style w:type="paragraph" w:styleId="Style218">
    <w:name w:val="&quot;він"/>
    <w:basedOn w:val="Normal"/>
    <w:qFormat/>
    <w:pPr>
      <w:ind w:firstLine="567"/>
      <w:jc w:val="both"/>
    </w:pPr>
    <w:rPr>
      <w:sz w:val="28"/>
      <w:lang w:val="uk-UA"/>
    </w:rPr>
  </w:style>
  <w:style w:type="paragraph" w:styleId="LITERAT">
    <w:name w:val="LITERAT"/>
    <w:qFormat/>
    <w:pPr>
      <w:widowControl/>
      <w:tabs>
        <w:tab w:val="clear" w:pos="708"/>
        <w:tab w:val="left" w:pos="227" w:leader="none"/>
      </w:tabs>
      <w:autoSpaceDE w:val="false"/>
      <w:bidi w:val="0"/>
      <w:spacing w:lineRule="atLeast" w:line="180" w:before="40" w:after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VIRS">
    <w:name w:val="VIRS"/>
    <w:basedOn w:val="OSNOVA"/>
    <w:next w:val="OSNOVA"/>
    <w:qFormat/>
    <w:pPr>
      <w:autoSpaceDE w:val="false"/>
      <w:spacing w:lineRule="atLeast" w:line="230" w:before="57" w:after="57"/>
      <w:ind w:left="850" w:hanging="0"/>
      <w:jc w:val="left"/>
    </w:pPr>
    <w:rPr>
      <w:rFonts w:eastAsia="Times New Roman"/>
      <w:i/>
      <w:iCs/>
      <w:color w:val="00000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  <w:lang w:val="uk-U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Norm">
    <w:name w:val="D Norm"/>
    <w:basedOn w:val="Normal"/>
    <w:qFormat/>
    <w:pPr>
      <w:spacing w:lineRule="auto" w:line="384"/>
      <w:ind w:firstLine="709"/>
      <w:jc w:val="both"/>
    </w:pPr>
    <w:rPr>
      <w:sz w:val="28"/>
      <w:szCs w:val="20"/>
      <w:lang w:val="en-US"/>
    </w:rPr>
  </w:style>
  <w:style w:type="paragraph" w:styleId="D">
    <w:name w:val="D БезОтступа"/>
    <w:basedOn w:val="Normal"/>
    <w:qFormat/>
    <w:pPr>
      <w:spacing w:lineRule="auto" w:line="384"/>
      <w:jc w:val="both"/>
    </w:pPr>
    <w:rPr>
      <w:sz w:val="28"/>
      <w:szCs w:val="20"/>
      <w:lang w:val="en-US"/>
    </w:rPr>
  </w:style>
  <w:style w:type="paragraph" w:styleId="F">
    <w:name w:val="f"/>
    <w:basedOn w:val="Normal"/>
    <w:qFormat/>
    <w:pPr>
      <w:autoSpaceDE w:val="false"/>
      <w:spacing w:before="100" w:after="100"/>
    </w:pPr>
    <w:rPr>
      <w:rFonts w:ascii="Verdana" w:hAnsi="Verdana" w:cs="Verdana"/>
      <w:sz w:val="18"/>
      <w:szCs w:val="18"/>
    </w:rPr>
  </w:style>
  <w:style w:type="paragraph" w:styleId="Style219">
    <w:name w:val="Сдано в печать"/>
    <w:qFormat/>
    <w:pPr>
      <w:widowControl/>
      <w:pBdr>
        <w:top w:val="single" w:sz="2" w:space="0" w:color="000000"/>
        <w:bottom w:val="single" w:sz="2" w:space="0" w:color="000000"/>
      </w:pBdr>
      <w:autoSpaceDE w:val="false"/>
      <w:bidi w:val="0"/>
      <w:spacing w:before="0" w:after="113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0">
    <w:name w:val="Редактор"/>
    <w:qFormat/>
    <w:pPr>
      <w:widowControl/>
      <w:autoSpaceDE w:val="false"/>
      <w:bidi w:val="0"/>
      <w:spacing w:before="0" w:after="17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49">
    <w:name w:val="Подзаголовок 4"/>
    <w:basedOn w:val="Normal"/>
    <w:next w:val="Normal"/>
    <w:qFormat/>
    <w:pPr>
      <w:autoSpaceDE w:val="false"/>
      <w:spacing w:lineRule="atLeast" w:line="360" w:before="567" w:after="283"/>
      <w:ind w:left="1701" w:hanging="283"/>
    </w:pPr>
    <w:rPr>
      <w:rFonts w:ascii="Academy;Times New Roman" w:hAnsi="Academy;Times New Roman" w:cs="Academy;Times New Roman"/>
      <w:b/>
      <w:bCs/>
      <w:sz w:val="30"/>
      <w:szCs w:val="30"/>
    </w:rPr>
  </w:style>
  <w:style w:type="paragraph" w:styleId="WW22">
    <w:name w:val="WW-???????? ????? 2"/>
    <w:basedOn w:val="Normal"/>
    <w:qFormat/>
    <w:pPr>
      <w:suppressAutoHyphens w:val="true"/>
      <w:autoSpaceDE w:val="false"/>
      <w:spacing w:lineRule="auto" w:line="360"/>
    </w:pPr>
    <w:rPr>
      <w:rFonts w:eastAsia="Times New Roman"/>
      <w:sz w:val="28"/>
      <w:szCs w:val="28"/>
      <w:lang w:val="zxx"/>
    </w:rPr>
  </w:style>
  <w:style w:type="paragraph" w:styleId="Style221">
    <w:name w:val="×îðíîâèê"/>
    <w:basedOn w:val="Normal2"/>
    <w:qFormat/>
    <w:pPr>
      <w:snapToGrid w:val="true"/>
      <w:spacing w:lineRule="atLeast" w:line="420" w:before="0" w:after="0"/>
      <w:ind w:firstLine="720"/>
      <w:jc w:val="both"/>
    </w:pPr>
    <w:rPr>
      <w:sz w:val="28"/>
      <w:lang w:val="uk-UA"/>
    </w:rPr>
  </w:style>
  <w:style w:type="paragraph" w:styleId="162">
    <w:name w:val="Ñòèëü1"/>
    <w:basedOn w:val="Normal2"/>
    <w:qFormat/>
    <w:pPr>
      <w:snapToGrid w:val="true"/>
      <w:spacing w:lineRule="exact" w:line="420" w:before="0" w:after="0"/>
      <w:ind w:firstLine="720"/>
      <w:jc w:val="both"/>
    </w:pPr>
    <w:rPr>
      <w:sz w:val="28"/>
      <w:lang w:val="uk-UA"/>
    </w:rPr>
  </w:style>
  <w:style w:type="paragraph" w:styleId="Style222">
    <w:name w:val="Чорновик"/>
    <w:basedOn w:val="Normal2"/>
    <w:qFormat/>
    <w:pPr>
      <w:snapToGrid w:val="true"/>
      <w:spacing w:lineRule="exact" w:line="360" w:before="0" w:after="0"/>
      <w:ind w:firstLine="720"/>
    </w:pPr>
    <w:rPr/>
  </w:style>
  <w:style w:type="paragraph" w:styleId="Caption1">
    <w:name w:val="caption"/>
    <w:basedOn w:val="Normal2"/>
    <w:next w:val="Normal2"/>
    <w:qFormat/>
    <w:pPr>
      <w:widowControl w:val="false"/>
      <w:snapToGrid w:val="true"/>
      <w:spacing w:before="0" w:after="0"/>
      <w:jc w:val="center"/>
    </w:pPr>
    <w:rPr>
      <w:sz w:val="28"/>
      <w:lang w:val="uk-UA"/>
    </w:rPr>
  </w:style>
  <w:style w:type="paragraph" w:styleId="Cite1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12">
    <w:name w:val="лсно$f1т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24">
    <w:name w:val="н"/>
    <w:basedOn w:val="Normal"/>
    <w:qFormat/>
    <w:pPr>
      <w:spacing w:lineRule="auto" w:line="360"/>
      <w:ind w:firstLine="284"/>
      <w:jc w:val="both"/>
    </w:pPr>
    <w:rPr>
      <w:sz w:val="28"/>
      <w:szCs w:val="20"/>
      <w:lang w:val="uk-UA"/>
    </w:rPr>
  </w:style>
  <w:style w:type="paragraph" w:styleId="Style2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63">
    <w:name w:val="çàãîëîâîê 1"/>
    <w:basedOn w:val="Normal"/>
    <w:next w:val="Normal"/>
    <w:qFormat/>
    <w:pPr>
      <w:keepNext w:val="true"/>
      <w:spacing w:lineRule="auto" w:line="360"/>
      <w:jc w:val="both"/>
    </w:pPr>
    <w:rPr>
      <w:sz w:val="28"/>
      <w:szCs w:val="20"/>
      <w:lang w:val="uk-UA"/>
    </w:rPr>
  </w:style>
  <w:style w:type="paragraph" w:styleId="Style226">
    <w:name w:val="Ос"/>
    <w:basedOn w:val="TextBodyIndent"/>
    <w:qFormat/>
    <w:pPr>
      <w:tabs>
        <w:tab w:val="clear" w:pos="708"/>
        <w:tab w:val="left" w:pos="709" w:leader="none"/>
        <w:tab w:val="left" w:pos="3969" w:leader="none"/>
      </w:tabs>
      <w:spacing w:before="0" w:after="0"/>
      <w:ind w:left="0" w:firstLine="708"/>
      <w:jc w:val="both"/>
    </w:pPr>
    <w:rPr>
      <w:rFonts w:eastAsia="SimSun;宋体"/>
      <w:sz w:val="32"/>
      <w:szCs w:val="32"/>
      <w:lang w:val="uk-UA"/>
    </w:rPr>
  </w:style>
  <w:style w:type="paragraph" w:styleId="244">
    <w:name w:val="Журнал2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7">
    <w:name w:val="Список-м"/>
    <w:basedOn w:val="Normal"/>
    <w:qFormat/>
    <w:pPr>
      <w:widowControl w:val="false"/>
      <w:numPr>
        <w:ilvl w:val="0"/>
        <w:numId w:val="28"/>
      </w:numPr>
      <w:ind w:left="283" w:hanging="283"/>
      <w:jc w:val="both"/>
    </w:pPr>
    <w:rPr>
      <w:rFonts w:ascii="SchoolBook;Courier New" w:hAnsi="SchoolBook;Courier New" w:cs="SchoolBook;Courier New"/>
      <w:sz w:val="19"/>
      <w:szCs w:val="20"/>
    </w:rPr>
  </w:style>
  <w:style w:type="paragraph" w:styleId="Style228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229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23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3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3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Aaieiaie1">
    <w:name w:val="aaieiaie 1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keepNext w:val="true"/>
      <w:jc w:val="right"/>
    </w:pPr>
    <w:rPr/>
  </w:style>
  <w:style w:type="paragraph" w:styleId="Rvps3">
    <w:name w:val="rvps3"/>
    <w:basedOn w:val="Normal"/>
    <w:qFormat/>
    <w:pPr>
      <w:ind w:left="2880" w:hanging="2880"/>
    </w:pPr>
    <w:rPr/>
  </w:style>
  <w:style w:type="paragraph" w:styleId="Rvps4">
    <w:name w:val="rvps4"/>
    <w:basedOn w:val="Normal"/>
    <w:qFormat/>
    <w:pPr>
      <w:ind w:left="2880" w:hanging="0"/>
    </w:pPr>
    <w:rPr/>
  </w:style>
  <w:style w:type="paragraph" w:styleId="NOAIEOA">
    <w:name w:val="- NO?AIEOA 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Style233">
    <w:name w:val="Обычн_основн"/>
    <w:basedOn w:val="Normal"/>
    <w:qFormat/>
    <w:pPr>
      <w:spacing w:lineRule="auto" w:line="360"/>
      <w:ind w:firstLine="539"/>
      <w:jc w:val="both"/>
    </w:pPr>
    <w:rPr>
      <w:sz w:val="28"/>
      <w:szCs w:val="20"/>
      <w:lang w:val="uk-UA"/>
    </w:rPr>
  </w:style>
  <w:style w:type="paragraph" w:styleId="Auto">
    <w:name w:val="auto"/>
    <w:basedOn w:val="Normal"/>
    <w:qFormat/>
    <w:pPr>
      <w:spacing w:lineRule="atLeast" w:line="312"/>
    </w:pPr>
    <w:rPr>
      <w:rFonts w:ascii="Verdana" w:hAnsi="Verdana" w:cs="Verdana"/>
    </w:rPr>
  </w:style>
  <w:style w:type="paragraph" w:styleId="Rvps23">
    <w:name w:val="rvps23"/>
    <w:basedOn w:val="Normal"/>
    <w:qFormat/>
    <w:pPr>
      <w:ind w:firstLine="720"/>
      <w:jc w:val="both"/>
    </w:pPr>
    <w:rPr>
      <w:lang w:val="uk-UA"/>
    </w:rPr>
  </w:style>
  <w:style w:type="paragraph" w:styleId="Wwwstas">
    <w:name w:val="wwwstas"/>
    <w:basedOn w:val="Normal"/>
    <w:qFormat/>
    <w:pPr>
      <w:spacing w:before="96" w:after="288"/>
      <w:ind w:left="284" w:right="284" w:hanging="0"/>
      <w:jc w:val="both"/>
    </w:pPr>
    <w:rPr>
      <w:lang w:val="uk-UA"/>
    </w:rPr>
  </w:style>
  <w:style w:type="paragraph" w:styleId="Style234">
    <w:name w:val="Стаття"/>
    <w:basedOn w:val="Normal"/>
    <w:qFormat/>
    <w:pPr>
      <w:autoSpaceDE w:val="false"/>
      <w:spacing w:before="120" w:after="120"/>
      <w:ind w:firstLine="720"/>
      <w:jc w:val="both"/>
    </w:pPr>
    <w:rPr>
      <w:sz w:val="28"/>
      <w:szCs w:val="28"/>
      <w:lang w:val="uk-UA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  <w:lang w:val="uk-UA"/>
    </w:rPr>
  </w:style>
  <w:style w:type="paragraph" w:styleId="164">
    <w:name w:val="Журнал 1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5">
    <w:name w:val="Òåêñò êîíöåâîé ñíîñêè"/>
    <w:basedOn w:val="Normal"/>
    <w:qFormat/>
    <w:pPr>
      <w:autoSpaceDE w:val="false"/>
    </w:pPr>
    <w:rPr>
      <w:sz w:val="20"/>
      <w:szCs w:val="20"/>
    </w:rPr>
  </w:style>
  <w:style w:type="paragraph" w:styleId="Bodytxt1">
    <w:name w:val="Body_tx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2"/>
      <w:ind w:firstLine="34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9T13:04:00Z</dcterms:modified>
  <cp:revision>931</cp:revision>
  <dc:subject/>
  <dc:title>ВВЕДЕНИЕ</dc:title>
</cp:coreProperties>
</file>